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before="40" w:after="0"/>
        <w:jc w:val="center"/>
        <w:rPr>
          <w:b/>
          <w:b/>
        </w:rPr>
      </w:pPr>
      <w:r>
        <w:rPr>
          <w:b/>
        </w:rPr>
      </w:r>
    </w:p>
    <w:p>
      <w:pPr>
        <w:pStyle w:val="Normal"/>
        <w:tabs>
          <w:tab w:val="clear" w:pos="720"/>
          <w:tab w:val="right" w:pos="9412" w:leader="none"/>
        </w:tabs>
        <w:spacing w:before="180" w:after="0"/>
        <w:jc w:val="center"/>
        <w:rPr>
          <w:b/>
          <w:b/>
          <w:i/>
          <w:i/>
          <w:sz w:val="50"/>
          <w:lang w:val="sv-SE"/>
        </w:rPr>
      </w:pPr>
      <w:r>
        <w:rPr>
          <w:b/>
          <w:i/>
          <w:sz w:val="50"/>
          <w:lang w:val="sv-SE"/>
        </w:rPr>
      </w:r>
    </w:p>
    <w:p>
      <w:pPr>
        <w:pStyle w:val="Normal"/>
        <w:tabs>
          <w:tab w:val="clear" w:pos="720"/>
          <w:tab w:val="right" w:pos="9412" w:leader="none"/>
        </w:tabs>
        <w:spacing w:before="180" w:after="0"/>
        <w:jc w:val="center"/>
        <w:rPr>
          <w:i/>
          <w:i/>
          <w:sz w:val="50"/>
          <w:lang w:val="sv-SE"/>
        </w:rPr>
      </w:pPr>
      <w:r>
        <w:rPr>
          <w:i/>
          <w:sz w:val="50"/>
          <w:lang w:val="sv-SE"/>
        </w:rPr>
      </w:r>
    </w:p>
    <w:p>
      <w:pPr>
        <w:pStyle w:val="Normal"/>
        <w:tabs>
          <w:tab w:val="clear" w:pos="720"/>
          <w:tab w:val="right" w:pos="9412" w:leader="none"/>
        </w:tabs>
        <w:spacing w:before="180" w:after="0"/>
        <w:jc w:val="center"/>
        <w:rPr>
          <w:i/>
          <w:i/>
          <w:sz w:val="50"/>
          <w:lang w:val="sv-SE"/>
        </w:rPr>
      </w:pPr>
      <w:r>
        <w:rPr>
          <w:i/>
          <w:sz w:val="50"/>
          <w:lang w:val="sv-SE"/>
        </w:rPr>
      </w:r>
    </w:p>
    <w:p>
      <w:pPr>
        <w:pStyle w:val="Normal"/>
        <w:tabs>
          <w:tab w:val="clear" w:pos="720"/>
          <w:tab w:val="right" w:pos="9412" w:leader="none"/>
        </w:tabs>
        <w:spacing w:before="180" w:after="0"/>
        <w:jc w:val="center"/>
        <w:rPr>
          <w:i/>
          <w:i/>
          <w:sz w:val="50"/>
          <w:lang w:val="sv-SE"/>
        </w:rPr>
      </w:pPr>
      <w:r>
        <w:rPr>
          <w:i/>
          <w:sz w:val="50"/>
          <w:lang w:val="sv-SE"/>
        </w:rPr>
      </w:r>
    </w:p>
    <w:p>
      <w:pPr>
        <w:pStyle w:val="Normal"/>
        <w:tabs>
          <w:tab w:val="clear" w:pos="720"/>
          <w:tab w:val="right" w:pos="9412" w:leader="none"/>
        </w:tabs>
        <w:spacing w:before="180" w:after="0"/>
        <w:jc w:val="center"/>
        <w:rPr>
          <w:i/>
          <w:i/>
          <w:sz w:val="50"/>
          <w:lang w:val="sv-SE"/>
        </w:rPr>
      </w:pPr>
      <w:r>
        <w:rPr>
          <w:i/>
          <w:sz w:val="50"/>
          <w:lang w:val="sv-SE"/>
        </w:rPr>
      </w:r>
    </w:p>
    <w:p>
      <w:pPr>
        <w:pStyle w:val="Normal"/>
        <w:tabs>
          <w:tab w:val="clear" w:pos="720"/>
          <w:tab w:val="right" w:pos="9412" w:leader="none"/>
        </w:tabs>
        <w:spacing w:before="180" w:after="0"/>
        <w:jc w:val="center"/>
        <w:rPr>
          <w:i/>
          <w:i/>
          <w:sz w:val="50"/>
          <w:lang w:val="sv-SE"/>
        </w:rPr>
      </w:pPr>
      <w:r>
        <w:rPr>
          <w:i/>
          <w:sz w:val="50"/>
          <w:lang w:val="sv-SE"/>
        </w:rPr>
      </w:r>
    </w:p>
    <w:p>
      <w:pPr>
        <w:pStyle w:val="Normal"/>
        <w:tabs>
          <w:tab w:val="clear" w:pos="720"/>
          <w:tab w:val="right" w:pos="9412" w:leader="none"/>
        </w:tabs>
        <w:spacing w:before="180" w:after="0"/>
        <w:jc w:val="center"/>
        <w:rPr>
          <w:b/>
          <w:b/>
          <w:sz w:val="98"/>
          <w:lang w:val="sv-SE"/>
        </w:rPr>
      </w:pPr>
      <w:r>
        <w:rPr>
          <w:b/>
          <w:sz w:val="98"/>
          <w:lang w:val="sv-SE"/>
        </w:rPr>
        <w:t xml:space="preserve">BẢNG GIÁ </w:t>
      </w:r>
    </w:p>
    <w:p>
      <w:pPr>
        <w:pStyle w:val="Normal"/>
        <w:tabs>
          <w:tab w:val="clear" w:pos="720"/>
          <w:tab w:val="right" w:pos="9412" w:leader="none"/>
        </w:tabs>
        <w:spacing w:before="180" w:after="0"/>
        <w:jc w:val="center"/>
        <w:rPr>
          <w:b/>
          <w:b/>
          <w:sz w:val="98"/>
          <w:lang w:val="sv-SE"/>
        </w:rPr>
      </w:pPr>
      <w:r>
        <w:rPr>
          <w:b/>
          <w:sz w:val="98"/>
          <w:lang w:val="sv-SE"/>
        </w:rPr>
      </w:r>
    </w:p>
    <w:p>
      <w:pPr>
        <w:pStyle w:val="Normal"/>
        <w:tabs>
          <w:tab w:val="clear" w:pos="720"/>
          <w:tab w:val="right" w:pos="9412" w:leader="none"/>
        </w:tabs>
        <w:spacing w:before="180" w:after="0"/>
        <w:jc w:val="center"/>
        <w:rPr>
          <w:b/>
          <w:b/>
          <w:sz w:val="48"/>
          <w:lang w:val="sv-SE"/>
        </w:rPr>
      </w:pPr>
      <w:r>
        <w:rPr>
          <w:b/>
          <w:sz w:val="48"/>
          <w:lang w:val="sv-SE"/>
        </w:rPr>
        <w:t>VẬT LIỆU XÂY DỰNG, VẬT TƯ THIẾT BỊ</w:t>
      </w:r>
    </w:p>
    <w:p>
      <w:pPr>
        <w:pStyle w:val="Normal"/>
        <w:tabs>
          <w:tab w:val="clear" w:pos="720"/>
          <w:tab w:val="right" w:pos="9412" w:leader="none"/>
        </w:tabs>
        <w:spacing w:before="180" w:after="0"/>
        <w:jc w:val="center"/>
        <w:rPr>
          <w:b/>
          <w:b/>
          <w:sz w:val="48"/>
          <w:lang w:val="sv-SE"/>
        </w:rPr>
      </w:pPr>
      <w:r>
        <w:rPr>
          <w:b/>
          <w:sz w:val="48"/>
          <w:lang w:val="sv-SE"/>
        </w:rPr>
        <w:t>TRÊN ĐỊA BÀN TỈNH QUẢNG TRỊ</w:t>
      </w:r>
    </w:p>
    <w:p>
      <w:pPr>
        <w:pStyle w:val="Normal"/>
        <w:tabs>
          <w:tab w:val="clear" w:pos="720"/>
          <w:tab w:val="right" w:pos="9412" w:leader="none"/>
        </w:tabs>
        <w:spacing w:before="180" w:after="0"/>
        <w:jc w:val="center"/>
        <w:rPr>
          <w:b/>
          <w:b/>
          <w:i/>
          <w:i/>
          <w:sz w:val="52"/>
          <w:lang w:val="sv-SE"/>
        </w:rPr>
      </w:pPr>
      <w:r>
        <w:rPr>
          <w:b/>
          <w:i/>
          <w:sz w:val="50"/>
          <w:lang w:val="sv-SE"/>
        </w:rPr>
        <w:t>Tháng 8 năm 2014</w:t>
      </w:r>
    </w:p>
    <w:p>
      <w:pPr>
        <w:pStyle w:val="Normal"/>
        <w:rPr>
          <w:b/>
          <w:b/>
          <w:i/>
          <w:i/>
          <w:sz w:val="52"/>
          <w:lang w:val="sv-SE"/>
        </w:rPr>
      </w:pPr>
      <w:r>
        <w:rPr>
          <w:b/>
          <w:i/>
          <w:sz w:val="52"/>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5" w:type="dxa"/>
        <w:jc w:val="left"/>
        <w:tblInd w:w="-327" w:type="dxa"/>
        <w:tblLayout w:type="fixed"/>
        <w:tblCellMar>
          <w:top w:w="0" w:type="dxa"/>
          <w:left w:w="108" w:type="dxa"/>
          <w:bottom w:w="0" w:type="dxa"/>
          <w:right w:w="108" w:type="dxa"/>
        </w:tblCellMar>
      </w:tblPr>
      <w:tblGrid>
        <w:gridCol w:w="4349"/>
        <w:gridCol w:w="239"/>
        <w:gridCol w:w="5767"/>
      </w:tblGrid>
      <w:tr>
        <w:trPr/>
        <w:tc>
          <w:tcPr>
            <w:tcW w:w="4349" w:type="dxa"/>
            <w:tcBorders/>
          </w:tcPr>
          <w:p>
            <w:pPr>
              <w:pStyle w:val="Normal"/>
              <w:tabs>
                <w:tab w:val="clear" w:pos="720"/>
                <w:tab w:val="center" w:pos="1440" w:leader="none"/>
                <w:tab w:val="center" w:pos="6521" w:leader="none"/>
              </w:tabs>
              <w:spacing w:before="20" w:after="0"/>
              <w:ind w:left="-109" w:right="-125" w:hanging="0"/>
              <w:jc w:val="center"/>
              <w:rPr>
                <w:b/>
                <w:b/>
                <w:sz w:val="26"/>
                <w:lang w:val="sv-SE"/>
              </w:rPr>
            </w:pPr>
            <w:r>
              <w:rPr>
                <w:b/>
                <w:sz w:val="26"/>
                <w:lang w:val="sv-SE"/>
              </w:rPr>
              <w:t>UBND TỈNH QUẢNG TRỊ</w:t>
            </w:r>
          </w:p>
          <w:p>
            <w:pPr>
              <w:pStyle w:val="Normal"/>
              <w:tabs>
                <w:tab w:val="clear" w:pos="720"/>
                <w:tab w:val="center" w:pos="1440" w:leader="none"/>
                <w:tab w:val="center" w:pos="6521" w:leader="none"/>
              </w:tabs>
              <w:spacing w:before="20" w:after="0"/>
              <w:ind w:left="-109" w:right="-125" w:hanging="0"/>
              <w:jc w:val="center"/>
              <w:rPr>
                <w:b/>
                <w:b/>
                <w:sz w:val="26"/>
                <w:lang w:val="sv-SE"/>
              </w:rPr>
            </w:pPr>
            <w:r>
              <w:rPr>
                <w:b/>
                <w:sz w:val="26"/>
                <w:lang w:val="sv-SE"/>
              </w:rPr>
              <w:t xml:space="preserve"> </w:t>
            </w:r>
            <w:r>
              <w:rPr>
                <w:b/>
                <w:sz w:val="26"/>
                <w:lang w:val="sv-SE"/>
              </w:rPr>
              <w:t>LIÊN SỞ TÀI CHÍNH - XÂY DỰNG</w:t>
            </w:r>
          </w:p>
          <w:p>
            <w:pPr>
              <w:pStyle w:val="Normal"/>
              <w:ind w:left="-109" w:right="-125" w:hanging="0"/>
              <w:jc w:val="center"/>
              <w:rPr>
                <w:b/>
                <w:b/>
                <w:sz w:val="26"/>
                <w:lang w:val="sv-SE" w:eastAsia="en-US"/>
              </w:rPr>
            </w:pPr>
            <w:r>
              <w:rPr>
                <w:b/>
                <w:sz w:val="26"/>
                <w:lang w:val="sv-SE" w:eastAsia="en-US"/>
              </w:rPr>
              <mc:AlternateContent>
                <mc:Choice Requires="wps">
                  <w:drawing>
                    <wp:anchor behindDoc="0" distT="0" distB="0" distL="114935" distR="114935" simplePos="0" locked="0" layoutInCell="1" allowOverlap="1" relativeHeight="2">
                      <wp:simplePos x="0" y="0"/>
                      <wp:positionH relativeFrom="column">
                        <wp:posOffset>767080</wp:posOffset>
                      </wp:positionH>
                      <wp:positionV relativeFrom="paragraph">
                        <wp:posOffset>7112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5.6pt" to="142.1pt,5.6pt" stroked="t" o:allowincell="t" style="position:absolute">
                      <v:stroke color="black" weight="9360" joinstyle="miter" endcap="flat"/>
                      <v:fill o:detectmouseclick="t" on="false"/>
                      <w10:wrap type="none"/>
                    </v:line>
                  </w:pict>
                </mc:Fallback>
              </mc:AlternateContent>
            </w:r>
          </w:p>
          <w:p>
            <w:pPr>
              <w:pStyle w:val="Normal"/>
              <w:spacing w:before="60" w:after="0"/>
              <w:ind w:left="-108" w:right="-125" w:hanging="0"/>
              <w:jc w:val="center"/>
              <w:rPr/>
            </w:pPr>
            <w:r>
              <w:rPr>
                <w:lang w:val="sv-SE"/>
              </w:rPr>
              <w:t>Số: 2387/CB/STC-SXD</w:t>
            </w:r>
          </w:p>
        </w:tc>
        <w:tc>
          <w:tcPr>
            <w:tcW w:w="239" w:type="dxa"/>
            <w:tcBorders/>
          </w:tcPr>
          <w:p>
            <w:pPr>
              <w:pStyle w:val="Normal"/>
              <w:snapToGrid w:val="false"/>
              <w:ind w:left="-109" w:right="-125" w:hanging="0"/>
              <w:rPr/>
            </w:pPr>
            <w:r>
              <w:rPr/>
            </w:r>
          </w:p>
        </w:tc>
        <w:tc>
          <w:tcPr>
            <w:tcW w:w="5767" w:type="dxa"/>
            <w:tcBorders/>
          </w:tcPr>
          <w:p>
            <w:pPr>
              <w:pStyle w:val="Normal"/>
              <w:tabs>
                <w:tab w:val="clear" w:pos="720"/>
                <w:tab w:val="center" w:pos="1440" w:leader="none"/>
                <w:tab w:val="center" w:pos="6521" w:leader="none"/>
              </w:tabs>
              <w:spacing w:before="20" w:after="0"/>
              <w:ind w:left="-354" w:right="-125" w:hanging="14"/>
              <w:jc w:val="center"/>
              <w:rPr>
                <w:b/>
                <w:b/>
                <w:sz w:val="26"/>
                <w:lang w:val="sv-SE"/>
              </w:rPr>
            </w:pPr>
            <w:r>
              <w:rPr>
                <w:b/>
                <w:sz w:val="26"/>
                <w:lang w:val="sv-SE"/>
              </w:rPr>
              <w:t>CỘNG HÒA XÃ HỘI CHỦ NGHĨA VIỆT NAM</w:t>
            </w:r>
          </w:p>
          <w:p>
            <w:pPr>
              <w:pStyle w:val="Normal"/>
              <w:tabs>
                <w:tab w:val="clear" w:pos="720"/>
                <w:tab w:val="center" w:pos="1440" w:leader="none"/>
                <w:tab w:val="center" w:pos="6521" w:leader="none"/>
              </w:tabs>
              <w:spacing w:before="20" w:after="0"/>
              <w:ind w:left="-354" w:right="-125" w:hanging="14"/>
              <w:jc w:val="center"/>
              <w:rPr/>
            </w:pPr>
            <w:r>
              <w:rPr>
                <w:b/>
                <w:lang w:val="sv-SE"/>
              </w:rPr>
              <w:t xml:space="preserve">  </w:t>
            </w:r>
            <w:r>
              <w:rPr>
                <w:b/>
                <w:lang w:val="sv-SE"/>
              </w:rPr>
              <w:t>Độc lập - Tự do - Hạnh phúc</w:t>
            </w:r>
          </w:p>
          <w:p>
            <w:pPr>
              <w:pStyle w:val="Normal"/>
              <w:tabs>
                <w:tab w:val="clear" w:pos="720"/>
                <w:tab w:val="center" w:pos="1440" w:leader="none"/>
                <w:tab w:val="center" w:pos="6521" w:leader="none"/>
              </w:tabs>
              <w:spacing w:before="20" w:after="0"/>
              <w:ind w:left="-354" w:right="-125" w:hanging="14"/>
              <w:jc w:val="center"/>
              <w:rPr>
                <w:b/>
                <w:b/>
                <w:lang w:val="sv-SE" w:eastAsia="en-US"/>
              </w:rPr>
            </w:pPr>
            <w:r>
              <w:rPr>
                <w:b/>
                <w:lang w:val="sv-SE" w:eastAsia="en-US"/>
              </w:rP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1841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5pt" to="220.65pt,1.4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521" w:leader="none"/>
              </w:tabs>
              <w:spacing w:before="20" w:after="0"/>
              <w:ind w:left="-354" w:right="-125" w:hanging="14"/>
              <w:jc w:val="center"/>
              <w:rPr>
                <w:b/>
                <w:b/>
                <w:sz w:val="26"/>
                <w:lang w:val="sv-SE"/>
              </w:rPr>
            </w:pPr>
            <w:r>
              <w:rPr>
                <w:i/>
                <w:lang w:val="sv-SE"/>
              </w:rPr>
              <w:t>Quảng Trị, ngày 15 tháng 9 năm 2014</w:t>
            </w:r>
          </w:p>
        </w:tc>
      </w:tr>
    </w:tbl>
    <w:p>
      <w:pPr>
        <w:pStyle w:val="Normal"/>
        <w:tabs>
          <w:tab w:val="clear" w:pos="720"/>
          <w:tab w:val="right" w:pos="9412" w:leader="none"/>
        </w:tabs>
        <w:spacing w:before="360" w:after="0"/>
        <w:jc w:val="center"/>
        <w:rPr>
          <w:b/>
          <w:b/>
          <w:lang w:val="sv-SE"/>
        </w:rPr>
      </w:pPr>
      <w:r>
        <w:rPr>
          <w:b/>
          <w:lang w:val="sv-SE"/>
        </w:rPr>
        <w:t>CÔNG BỐ</w:t>
      </w:r>
    </w:p>
    <w:p>
      <w:pPr>
        <w:pStyle w:val="Normal"/>
        <w:tabs>
          <w:tab w:val="clear" w:pos="720"/>
          <w:tab w:val="right" w:pos="9412" w:leader="none"/>
        </w:tabs>
        <w:jc w:val="center"/>
        <w:rPr>
          <w:b/>
          <w:b/>
          <w:lang w:val="sv-SE"/>
        </w:rPr>
      </w:pPr>
      <w:r>
        <w:rPr>
          <w:b/>
          <w:lang w:val="sv-SE"/>
        </w:rPr>
        <w:t>Giá vật liệu xây dựng, vật tư thiết bị trên địa bàn tỉnh Quảng Trị</w:t>
      </w:r>
    </w:p>
    <w:p>
      <w:pPr>
        <w:pStyle w:val="Normal"/>
        <w:tabs>
          <w:tab w:val="clear" w:pos="720"/>
          <w:tab w:val="right" w:pos="9412" w:leader="none"/>
        </w:tabs>
        <w:spacing w:lineRule="exact" w:line="300" w:before="360" w:after="0"/>
        <w:ind w:firstLine="658"/>
        <w:jc w:val="both"/>
        <w:rPr>
          <w:lang w:val="sv-SE"/>
        </w:rPr>
      </w:pPr>
      <w:r>
        <mc:AlternateContent>
          <mc:Choice Requires="wps">
            <w:drawing>
              <wp:anchor behindDoc="0" distT="0" distB="0" distL="114935" distR="114935" simplePos="0" locked="0" layoutInCell="0" allowOverlap="1" relativeHeight="4">
                <wp:simplePos x="0" y="0"/>
                <wp:positionH relativeFrom="column">
                  <wp:posOffset>2016760</wp:posOffset>
                </wp:positionH>
                <wp:positionV relativeFrom="paragraph">
                  <wp:posOffset>68580</wp:posOffset>
                </wp:positionV>
                <wp:extent cx="2045335" cy="0"/>
                <wp:effectExtent l="635" t="5080" r="0" b="5080"/>
                <wp:wrapNone/>
                <wp:docPr id="3" name=""/>
                <a:graphic xmlns:a="http://schemas.openxmlformats.org/drawingml/2006/main">
                  <a:graphicData uri="http://schemas.microsoft.com/office/word/2010/wordprocessingShape">
                    <wps:wsp>
                      <wps:cNvSpPr/>
                      <wps:spPr>
                        <a:xfrm>
                          <a:off x="0" y="0"/>
                          <a:ext cx="20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pt,5.4pt" to="319.8pt,5.4pt" stroked="t" o:allowincell="f" style="position:absolute">
                <v:stroke color="black" weight="9360" joinstyle="miter" endcap="flat"/>
                <v:fill o:detectmouseclick="t" on="false"/>
                <w10:wrap type="none"/>
              </v:line>
            </w:pict>
          </mc:Fallback>
        </mc:AlternateContent>
      </w:r>
      <w:r>
        <w:rPr>
          <w:lang w:val="sv-SE"/>
        </w:rPr>
        <w:t>Căn cứ Quyết định số 21/2009/QĐ-UBND ngày 30 tháng 9 năm 2009 của UBND tỉnh về việc quy định cơ chế quản lý, điều hành giá trên địa bàn tỉnh Quảng Trị;</w:t>
      </w:r>
    </w:p>
    <w:p>
      <w:pPr>
        <w:pStyle w:val="Normal"/>
        <w:tabs>
          <w:tab w:val="clear" w:pos="720"/>
          <w:tab w:val="right" w:pos="9412" w:leader="none"/>
        </w:tabs>
        <w:spacing w:lineRule="exact" w:line="300" w:before="120" w:after="0"/>
        <w:ind w:firstLine="658"/>
        <w:jc w:val="both"/>
        <w:rPr>
          <w:lang w:val="sv-SE"/>
        </w:rPr>
      </w:pPr>
      <w:r>
        <w:rPr>
          <w:lang w:val="sv-SE"/>
        </w:rPr>
        <w:t>Xét diễn biến mức giá vật liệu xây dựng, vật tư thiết bị trên thị trường, liên Sở Tài chính - Xây dựng tỉnh Quảng Trị,</w:t>
      </w:r>
    </w:p>
    <w:p>
      <w:pPr>
        <w:pStyle w:val="Normal"/>
        <w:tabs>
          <w:tab w:val="clear" w:pos="720"/>
          <w:tab w:val="right" w:pos="9412" w:leader="none"/>
        </w:tabs>
        <w:spacing w:before="240" w:after="240"/>
        <w:jc w:val="center"/>
        <w:rPr>
          <w:b/>
          <w:b/>
          <w:lang w:val="sv-SE"/>
        </w:rPr>
      </w:pPr>
      <w:r>
        <w:rPr>
          <w:b/>
          <w:lang w:val="sv-SE"/>
        </w:rPr>
        <w:t>CÔNG BỐ</w:t>
      </w:r>
    </w:p>
    <w:p>
      <w:pPr>
        <w:pStyle w:val="Normal"/>
        <w:tabs>
          <w:tab w:val="clear" w:pos="720"/>
          <w:tab w:val="right" w:pos="9412" w:leader="none"/>
        </w:tabs>
        <w:spacing w:lineRule="exact" w:line="310" w:before="80" w:after="0"/>
        <w:ind w:firstLine="658"/>
        <w:jc w:val="both"/>
        <w:rPr/>
      </w:pPr>
      <w:r>
        <w:rPr>
          <w:lang w:val="sv-SE"/>
        </w:rPr>
        <w:t>1. Giá vật liệu xây dựng, vật tư thiết bị bình quân phổ biến tại thời điểm tháng 8 năm 2014 có giá trị tham khảo cho việc lập dự toán và thanh toán khối lượng xây lắp hoàn thành theo thời điểm cho tất cả các công trình xây dựng mới, sửa chữa, nâng cấp..., lập các dự án đầu tư xây dựng cho tất cả các nguồn vốn trên địa bàn tỉnh như Phụ lục chi tiết kèm theo.</w:t>
      </w:r>
    </w:p>
    <w:p>
      <w:pPr>
        <w:pStyle w:val="Normal"/>
        <w:tabs>
          <w:tab w:val="clear" w:pos="720"/>
          <w:tab w:val="right" w:pos="9412" w:leader="none"/>
        </w:tabs>
        <w:spacing w:lineRule="exact" w:line="310" w:before="80" w:after="0"/>
        <w:ind w:firstLine="658"/>
        <w:jc w:val="both"/>
        <w:rPr/>
      </w:pPr>
      <w:r>
        <w:rPr>
          <w:lang w:val="sv-SE"/>
        </w:rPr>
        <w:t xml:space="preserve">2. Mức giá tại điểm 1 là giá tối đa, chưa có thuế giá trị gia tăng, đã bao gồm chi phí vận chuyển đến hiện trường xây lắp tại địa bàn thành phố Đông Hà trong phạm vi bán kính bình quân 06 km </w:t>
      </w:r>
      <w:r>
        <w:rPr>
          <w:i/>
          <w:lang w:val="sv-SE"/>
        </w:rPr>
        <w:t>(trừ các vật liệu thông báo tại nơi sản xuất)</w:t>
      </w:r>
      <w:r>
        <w:rPr>
          <w:lang w:val="sv-SE"/>
        </w:rPr>
        <w:t>. Các công trình xây dựng trên địa bàn toàn tỉnh được tính cước vận chuyển vật liệu từ nơi cung ứng gần nhất đến địa điểm xây dựng công trình, nhưng không ảnh hưởng đến chất lượng công trình theo hồ sơ thiết kế, dự toán được duyệt.</w:t>
      </w:r>
    </w:p>
    <w:p>
      <w:pPr>
        <w:pStyle w:val="Normal"/>
        <w:tabs>
          <w:tab w:val="clear" w:pos="720"/>
          <w:tab w:val="right" w:pos="9412" w:leader="none"/>
        </w:tabs>
        <w:spacing w:lineRule="exact" w:line="300" w:before="80" w:after="0"/>
        <w:ind w:firstLine="658"/>
        <w:jc w:val="both"/>
        <w:rPr>
          <w:lang w:val="sv-SE"/>
        </w:rPr>
      </w:pPr>
      <w:r>
        <w:rPr>
          <w:lang w:val="sv-SE"/>
        </w:rPr>
        <w:t>Cước vận chuyển áp dụng theo Quyết định số 09/2011/QĐ-UBND ngày 18 tháng 4 năm 2011 của UBND tỉnh.</w:t>
      </w:r>
    </w:p>
    <w:p>
      <w:pPr>
        <w:pStyle w:val="Normal"/>
        <w:tabs>
          <w:tab w:val="clear" w:pos="720"/>
          <w:tab w:val="right" w:pos="9412" w:leader="none"/>
        </w:tabs>
        <w:spacing w:lineRule="exact" w:line="300" w:before="80" w:after="0"/>
        <w:ind w:firstLine="658"/>
        <w:jc w:val="both"/>
        <w:rPr/>
      </w:pPr>
      <w:r>
        <w:rPr>
          <w:lang w:val="sv-SE"/>
        </w:rPr>
        <w:t>3. Các vật liệu cùng loại nhưng khác quy cách, kích cở; các vật tư thiết bị có mức giá đột biến hoặc không có trong Danh mục của bản Công bố này và việc tính bù, trừ cước vận chuyển phải được cơ quan chức năng thẩm định.</w:t>
      </w:r>
    </w:p>
    <w:p>
      <w:pPr>
        <w:pStyle w:val="Normal"/>
        <w:tabs>
          <w:tab w:val="clear" w:pos="720"/>
          <w:tab w:val="right" w:pos="9412" w:leader="none"/>
        </w:tabs>
        <w:spacing w:lineRule="exact" w:line="300" w:before="80" w:after="0"/>
        <w:ind w:firstLine="658"/>
        <w:jc w:val="both"/>
        <w:rPr>
          <w:lang w:val="sv-SE"/>
        </w:rPr>
      </w:pPr>
      <w:r>
        <w:rPr>
          <w:lang w:val="sv-SE"/>
        </w:rPr>
        <w:t>4. Công trình có tính đặc thù do Nhà nước định giá riêng thì không áp dụng mức giá tại Công bố này.</w:t>
      </w:r>
    </w:p>
    <w:p>
      <w:pPr>
        <w:pStyle w:val="Normal"/>
        <w:tabs>
          <w:tab w:val="clear" w:pos="720"/>
          <w:tab w:val="right" w:pos="9412" w:leader="none"/>
        </w:tabs>
        <w:spacing w:lineRule="exact" w:line="310" w:before="80" w:after="0"/>
        <w:ind w:firstLine="658"/>
        <w:jc w:val="both"/>
        <w:rPr>
          <w:lang w:val="sv-SE"/>
        </w:rPr>
      </w:pPr>
      <w:r>
        <w:rPr>
          <w:lang w:val="sv-SE"/>
        </w:rPr>
        <w:t>5. Các chủ đầu tư, các đơn vị có liên quan căn cứ vào hồ sơ thiết kế và quy định về quản lý chất lượng công trình xây dựng để lựa chọn phương án mua và sử dụng vật liệu xây dựng công trình, đạt hiệu quả kinh tế cao nhất.</w:t>
      </w:r>
    </w:p>
    <w:p>
      <w:pPr>
        <w:pStyle w:val="Normal"/>
        <w:tabs>
          <w:tab w:val="clear" w:pos="720"/>
          <w:tab w:val="right" w:pos="9412" w:leader="none"/>
        </w:tabs>
        <w:spacing w:lineRule="exact" w:line="310" w:before="80" w:after="0"/>
        <w:ind w:firstLine="658"/>
        <w:jc w:val="both"/>
        <w:rPr>
          <w:lang w:val="sv-SE"/>
        </w:rPr>
      </w:pPr>
      <w:r>
        <w:rPr>
          <w:lang w:val="sv-SE"/>
        </w:rPr>
        <w:t>Trong quá trình thực hiện nếu có vướng mắc, các đơn vị báo về liên Sở Tài chính - Sở Xây dựng để kịp thời giải quyết.</w:t>
      </w:r>
    </w:p>
    <w:p>
      <w:pPr>
        <w:pStyle w:val="Normal"/>
        <w:tabs>
          <w:tab w:val="clear" w:pos="720"/>
          <w:tab w:val="center" w:pos="2010" w:leader="none"/>
          <w:tab w:val="center" w:pos="7035" w:leader="none"/>
          <w:tab w:val="right" w:pos="9412" w:leader="none"/>
        </w:tabs>
        <w:spacing w:before="200" w:after="0"/>
        <w:rPr>
          <w:b/>
          <w:b/>
          <w:lang w:val="sv-SE"/>
        </w:rPr>
      </w:pPr>
      <w:r>
        <w:rPr>
          <w:b/>
          <w:lang w:val="sv-SE"/>
        </w:rPr>
        <w:tab/>
        <w:t xml:space="preserve">Q. GIÁM ĐỐC SỞ XÂY DỰNG </w:t>
        <w:tab/>
        <w:t xml:space="preserve">             KT. GIÁM ĐỐC SỞ TÀI CHÍNH</w:t>
      </w:r>
    </w:p>
    <w:p>
      <w:pPr>
        <w:pStyle w:val="Normal"/>
        <w:tabs>
          <w:tab w:val="clear" w:pos="720"/>
          <w:tab w:val="center" w:pos="2010" w:leader="none"/>
          <w:tab w:val="center" w:pos="7035" w:leader="none"/>
          <w:tab w:val="right" w:pos="9412" w:leader="none"/>
        </w:tabs>
        <w:rPr>
          <w:b/>
          <w:b/>
          <w:lang w:val="sv-SE"/>
        </w:rPr>
      </w:pPr>
      <w:r>
        <w:rPr>
          <w:b/>
          <w:lang w:val="sv-SE"/>
        </w:rPr>
        <w:tab/>
        <w:tab/>
        <w:t xml:space="preserve">            PHÓ GIÁM ĐỐC</w:t>
      </w:r>
    </w:p>
    <w:p>
      <w:pPr>
        <w:pStyle w:val="Normal"/>
        <w:tabs>
          <w:tab w:val="clear" w:pos="720"/>
          <w:tab w:val="center" w:pos="2010" w:leader="none"/>
          <w:tab w:val="center" w:pos="7035" w:leader="none"/>
          <w:tab w:val="right" w:pos="9412" w:leader="none"/>
        </w:tabs>
        <w:spacing w:before="200" w:after="0"/>
        <w:rPr>
          <w:b/>
          <w:b/>
          <w:lang w:val="sv-SE"/>
        </w:rPr>
      </w:pPr>
      <w:r>
        <w:rPr>
          <w:b/>
          <w:lang w:val="sv-SE"/>
        </w:rPr>
        <w:tab/>
        <w:t>Cao Văn Kết</w:t>
        <w:tab/>
        <w:t xml:space="preserve">            Hồ Minh Tuấn</w:t>
      </w:r>
    </w:p>
    <w:p>
      <w:pPr>
        <w:pStyle w:val="Normal"/>
        <w:jc w:val="center"/>
        <w:rPr>
          <w:rFonts w:cs="Arial"/>
          <w:i/>
          <w:i/>
          <w:iCs/>
          <w:sz w:val="26"/>
        </w:rPr>
      </w:pPr>
      <w:r>
        <w:rPr>
          <w:rFonts w:cs="Arial"/>
          <w:b/>
          <w:bCs/>
          <w:sz w:val="26"/>
        </w:rPr>
        <w:t>BẢNG GIÁ VẬT LIỆU XÂY DỰNG THÁNG 8 NĂM 2014 TỈNH QUẢNG TRỊ</w:t>
      </w:r>
      <w:r>
        <w:rPr>
          <w:rFonts w:cs="Arial"/>
          <w:sz w:val="26"/>
        </w:rPr>
        <w:br/>
      </w:r>
      <w:r>
        <w:rPr>
          <w:rFonts w:cs="Arial"/>
          <w:i/>
          <w:iCs/>
          <w:sz w:val="26"/>
        </w:rPr>
        <w:t>(Ban hành kèm theo Công bố số 2387/CB/STC-SXD</w:t>
      </w:r>
    </w:p>
    <w:p>
      <w:pPr>
        <w:pStyle w:val="Normal"/>
        <w:spacing w:before="0" w:after="120"/>
        <w:jc w:val="center"/>
        <w:rPr/>
      </w:pPr>
      <w:r>
        <w:rPr>
          <w:rFonts w:cs="Arial"/>
          <w:i/>
          <w:iCs/>
          <w:sz w:val="26"/>
        </w:rPr>
        <w:t xml:space="preserve"> </w:t>
      </w:r>
      <w:r>
        <w:rPr>
          <w:rFonts w:cs="Arial"/>
          <w:i/>
          <w:iCs/>
          <w:sz w:val="26"/>
        </w:rPr>
        <w:t>ngày 15 tháng 9 năm 2014 của l</w:t>
      </w:r>
      <w:r>
        <w:rPr/>
        <w:t>iên Sở Tài chính - Sở Xây dựng)</w:t>
      </w:r>
    </w:p>
    <w:tbl>
      <w:tblPr>
        <w:tblW w:w="10042" w:type="dxa"/>
        <w:jc w:val="left"/>
        <w:tblInd w:w="-223" w:type="dxa"/>
        <w:tblLayout w:type="fixed"/>
        <w:tblCellMar>
          <w:top w:w="0" w:type="dxa"/>
          <w:left w:w="108" w:type="dxa"/>
          <w:bottom w:w="0" w:type="dxa"/>
          <w:right w:w="108" w:type="dxa"/>
        </w:tblCellMar>
      </w:tblPr>
      <w:tblGrid>
        <w:gridCol w:w="397"/>
        <w:gridCol w:w="7624"/>
        <w:gridCol w:w="644"/>
        <w:gridCol w:w="1377"/>
      </w:tblGrid>
      <w:tr>
        <w:trPr>
          <w:trHeight w:val="264"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45" w:hanging="0"/>
              <w:jc w:val="center"/>
              <w:rPr/>
            </w:pPr>
            <w:r>
              <w:rPr>
                <w:b/>
                <w:bCs/>
                <w:sz w:val="22"/>
                <w:szCs w:val="22"/>
              </w:rPr>
              <w:t>Số</w:t>
            </w:r>
          </w:p>
          <w:p>
            <w:pPr>
              <w:pStyle w:val="Normal"/>
              <w:spacing w:lineRule="exact" w:line="240" w:before="30" w:after="30"/>
              <w:ind w:left="-103" w:right="-145" w:hanging="0"/>
              <w:jc w:val="center"/>
              <w:rPr>
                <w:b/>
                <w:b/>
                <w:bCs/>
                <w:sz w:val="22"/>
                <w:szCs w:val="22"/>
              </w:rPr>
            </w:pPr>
            <w:r>
              <w:rPr>
                <w:b/>
                <w:bCs/>
                <w:sz w:val="22"/>
                <w:szCs w:val="22"/>
              </w:rPr>
              <w:t>TT</w:t>
            </w:r>
          </w:p>
        </w:tc>
        <w:tc>
          <w:tcPr>
            <w:tcW w:w="7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jc w:val="center"/>
              <w:rPr/>
            </w:pPr>
            <w:r>
              <w:rPr>
                <w:b/>
                <w:bCs/>
                <w:sz w:val="22"/>
                <w:szCs w:val="22"/>
              </w:rPr>
              <w:t>Tên và quy cách vật liệu</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b/>
                <w:b/>
                <w:bCs/>
                <w:sz w:val="22"/>
                <w:szCs w:val="22"/>
              </w:rPr>
            </w:pPr>
            <w:r>
              <w:rPr>
                <w:b/>
                <w:bCs/>
                <w:sz w:val="22"/>
                <w:szCs w:val="22"/>
              </w:rPr>
              <w:t>ĐVT</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74" w:right="-122" w:hanging="42"/>
              <w:jc w:val="center"/>
              <w:rPr>
                <w:b/>
                <w:b/>
                <w:bCs/>
                <w:sz w:val="22"/>
                <w:szCs w:val="22"/>
              </w:rPr>
            </w:pPr>
            <w:r>
              <w:rPr>
                <w:b/>
                <w:bCs/>
                <w:sz w:val="22"/>
                <w:szCs w:val="22"/>
              </w:rPr>
              <w:t>Đơn giá chưa bao gồm thuế VAT (đ)</w:t>
            </w:r>
          </w:p>
        </w:tc>
      </w:tr>
      <w:tr>
        <w:trPr>
          <w:trHeight w:val="29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0" w:after="30"/>
              <w:ind w:left="-103" w:right="-116" w:hanging="0"/>
              <w:rPr>
                <w:b/>
                <w:b/>
                <w:bCs/>
                <w:sz w:val="22"/>
                <w:szCs w:val="22"/>
              </w:rPr>
            </w:pPr>
            <w:r>
              <w:rPr>
                <w:b/>
                <w:bCs/>
                <w:sz w:val="22"/>
                <w:szCs w:val="22"/>
              </w:rPr>
            </w:r>
          </w:p>
        </w:tc>
        <w:tc>
          <w:tcPr>
            <w:tcW w:w="7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0" w:after="30"/>
              <w:rPr>
                <w:b/>
                <w:b/>
                <w:bCs/>
                <w:sz w:val="22"/>
                <w:szCs w:val="22"/>
              </w:rPr>
            </w:pPr>
            <w:r>
              <w:rPr>
                <w:b/>
                <w:bCs/>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0" w:after="30"/>
              <w:ind w:left="-121" w:right="-123" w:hanging="0"/>
              <w:rPr>
                <w:b/>
                <w:b/>
                <w:bCs/>
                <w:sz w:val="22"/>
                <w:szCs w:val="22"/>
              </w:rPr>
            </w:pPr>
            <w:r>
              <w:rPr>
                <w:b/>
                <w:bCs/>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0" w:after="30"/>
              <w:rPr>
                <w:b/>
                <w:b/>
                <w:bCs/>
                <w:sz w:val="22"/>
                <w:szCs w:val="22"/>
              </w:rPr>
            </w:pPr>
            <w:r>
              <w:rPr>
                <w:b/>
                <w:bCs/>
                <w:sz w:val="22"/>
                <w:szCs w:val="22"/>
              </w:rPr>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b/>
                <w:b/>
                <w:bCs/>
                <w:sz w:val="22"/>
                <w:szCs w:val="22"/>
              </w:rPr>
            </w:pPr>
            <w:r>
              <w:rPr>
                <w:b/>
                <w:bCs/>
                <w:sz w:val="22"/>
                <w:szCs w:val="22"/>
              </w:rPr>
              <w:t>A</w:t>
            </w:r>
          </w:p>
        </w:tc>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jc w:val="both"/>
              <w:rPr>
                <w:color w:val="FFFFFF"/>
                <w:sz w:val="22"/>
                <w:szCs w:val="22"/>
              </w:rPr>
            </w:pPr>
            <w:r>
              <w:rPr>
                <w:b/>
                <w:bCs/>
                <w:sz w:val="22"/>
                <w:szCs w:val="22"/>
              </w:rPr>
              <w:t>CÁC VẬT LIỆU XÂY DỰNG, VẬT TƯ THIẾT BỊ BÁN TRÊN PHƯƠNG TIỆN BÊN MUA TẠI NƠI KHAI THÁC, ĐIỂM TẬP KẾT VẬT LIỆU HOẶC NHÀ MÁY SẢN XUẤ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b/>
                <w:b/>
                <w:bCs/>
                <w:sz w:val="22"/>
                <w:szCs w:val="22"/>
              </w:rPr>
            </w:pPr>
            <w:r>
              <w:rPr>
                <w:b/>
                <w:bCs/>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b/>
                <w:bCs/>
                <w:sz w:val="22"/>
                <w:szCs w:val="22"/>
              </w:rPr>
              <w:t>Cát, sạn tại bãi tập kết vật liệu xây dựng sông Hiếu, Đông H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b/>
                <w:b/>
                <w:bCs/>
                <w:sz w:val="22"/>
                <w:szCs w:val="22"/>
              </w:rPr>
            </w:pPr>
            <w:r>
              <w:rPr>
                <w:b/>
                <w:bCs/>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rPr>
                <w:color w:val="FFFFFF"/>
                <w:sz w:val="22"/>
                <w:szCs w:val="22"/>
              </w:rPr>
            </w:pPr>
            <w:r>
              <w:rPr>
                <w:color w:val="FFFFFF"/>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át xâ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9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Cát tô trá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8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Cát đổ nề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6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ạn xô bồ (sạn nga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4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0"/>
              <w:jc w:val="both"/>
              <w:rPr/>
            </w:pPr>
            <w:r>
              <w:rPr>
                <w:b/>
                <w:bCs/>
                <w:sz w:val="22"/>
                <w:szCs w:val="22"/>
              </w:rPr>
              <w:t>Cát, sạn tại các địa điểm khai thác khu vực Vĩnh Linh cách Trung tâm TT Hồ Xá 16 - 17 km</w:t>
            </w: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át xây, tô (xã Vĩnh Quang, Vĩnh Sơn, Vĩnh Lâ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8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át đổ nền (xã Vĩnh Quang, Vĩnh Sơn, Vĩnh Lâ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6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ạn xô bồ (xã Vĩnh Sơn, Vĩnh Lâm, thị trấn Bến Qua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3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0"/>
              <w:jc w:val="both"/>
              <w:rPr>
                <w:color w:val="FFFFFF"/>
                <w:sz w:val="22"/>
                <w:szCs w:val="22"/>
              </w:rPr>
            </w:pPr>
            <w:r>
              <w:rPr>
                <w:b/>
                <w:bCs/>
                <w:sz w:val="22"/>
                <w:szCs w:val="22"/>
              </w:rPr>
              <w:t>Cát, sạn tại địa điểm khai thác chợ Kênh, tại xã Trung Hải (Km 736 + 500 Quốc lộ 1A rẽ vào 150m). Đá khai thác tại miền Tây Gio Linh cách TT Gio Linh khoảng  8 - 10 km</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 xml:space="preserve">Cát xây, tô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8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Cát đúc bê tô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0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ạn xô bồ (sạn nga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3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Đá chẻ 10 x 18 x 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6.5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Sạn 1 x 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0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Sạn 2 x 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8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Sạn 4 x 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4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0"/>
              <w:jc w:val="both"/>
              <w:rPr>
                <w:color w:val="FFFFFF"/>
                <w:sz w:val="22"/>
                <w:szCs w:val="22"/>
              </w:rPr>
            </w:pPr>
            <w:r>
              <w:rPr>
                <w:b/>
                <w:bCs/>
                <w:sz w:val="22"/>
                <w:szCs w:val="22"/>
              </w:rPr>
              <w:t>Cát, sạn tại địa điểm khai thác xã Mò Ó, xã Đakrông cách TT Krông Klang  khoảng 6 - 8 km</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 xml:space="preserve">Cát xây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8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Cát tô trá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ạn xô bồ (sạn nga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9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8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firstLine="64"/>
              <w:rPr/>
            </w:pPr>
            <w:r>
              <w:rPr>
                <w:b/>
                <w:bCs/>
                <w:sz w:val="22"/>
                <w:szCs w:val="22"/>
              </w:rPr>
              <w:t>Cát, sạn tại địa điểm khai thác xã Cam Thành cách trung tâm TT Cam Lộ 5 km</w:t>
            </w:r>
            <w:r>
              <w:rPr>
                <w:sz w:val="22"/>
                <w:szCs w:val="22"/>
              </w:rPr>
              <w:t xml:space="preserve"> </w:t>
            </w:r>
            <w:r>
              <w:rPr>
                <w:b/>
                <w:bCs/>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color w:val="FFFFFF"/>
                <w:sz w:val="22"/>
                <w:szCs w:val="22"/>
              </w:rPr>
            </w:pPr>
            <w:r>
              <w:rPr>
                <w:color w:val="FFFFFF"/>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 xml:space="preserve">Cát xây, tô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8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Cát đổ nề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6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ạn xô bồ (sạn nga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9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b/>
                <w:bCs/>
                <w:sz w:val="22"/>
                <w:szCs w:val="22"/>
              </w:rPr>
              <w:t>Cát, sạn tại địa điểm khai thác sông Thạch Hãn TX Quảng Tr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rPr>
                <w:b/>
                <w:b/>
                <w:bCs/>
                <w:sz w:val="22"/>
                <w:szCs w:val="22"/>
              </w:rPr>
            </w:pPr>
            <w:r>
              <w:rPr>
                <w:b/>
                <w:bCs/>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color w:val="FFFFFF"/>
                <w:sz w:val="22"/>
                <w:szCs w:val="22"/>
              </w:rPr>
            </w:pPr>
            <w:r>
              <w:rPr>
                <w:color w:val="FFFFFF"/>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 xml:space="preserve">Cát xây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9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Cát vàng đúc bê tô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1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Cát đổ nề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6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ạn xô bồ (sạn nga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4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b/>
                <w:bCs/>
                <w:sz w:val="22"/>
                <w:szCs w:val="22"/>
              </w:rPr>
              <w:t>Cát, sạn tại địa điểm khai thác sông Mỹ Chánh, huyện Hải Lă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rPr>
                <w:b/>
                <w:b/>
                <w:bCs/>
                <w:sz w:val="22"/>
                <w:szCs w:val="22"/>
              </w:rPr>
            </w:pPr>
            <w:r>
              <w:rPr>
                <w:b/>
                <w:bCs/>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color w:val="FFFFFF"/>
                <w:sz w:val="22"/>
                <w:szCs w:val="22"/>
              </w:rPr>
            </w:pPr>
            <w:r>
              <w:rPr>
                <w:color w:val="FFFFFF"/>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 xml:space="preserve">Cát xây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8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pPr>
            <w:r>
              <w:rPr>
                <w:sz w:val="22"/>
                <w:szCs w:val="22"/>
              </w:rPr>
              <w:t>2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Cát đổ nề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6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0"/>
              <w:jc w:val="both"/>
              <w:rPr>
                <w:color w:val="FFFFFF"/>
                <w:sz w:val="22"/>
                <w:szCs w:val="22"/>
              </w:rPr>
            </w:pPr>
            <w:r>
              <w:rPr>
                <w:b/>
                <w:bCs/>
                <w:sz w:val="22"/>
                <w:szCs w:val="22"/>
              </w:rPr>
              <w:t>Đá các loại tại Xí nghiệp Sản xuất vật liệu xây dựng thuộc Công ty CP Xây dựng giao thông Quảng Trị (Km 28, Quốc Lộ 9, Cam Thành, Cam Lộ)</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Đá xay 1 x 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0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Đá xay 2 x 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9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Đá xay 4 x 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4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Đá xay 0,5 x 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13.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Cấp phối đá dăm Dmax 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13.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Cấp phối đá dăm Dmax 3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0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0"/>
              <w:jc w:val="both"/>
              <w:rPr>
                <w:color w:val="FFFFFF"/>
                <w:sz w:val="22"/>
                <w:szCs w:val="22"/>
              </w:rPr>
            </w:pPr>
            <w:r>
              <w:rPr>
                <w:b/>
                <w:bCs/>
                <w:sz w:val="22"/>
                <w:szCs w:val="22"/>
              </w:rPr>
              <w:t xml:space="preserve">Đá các loại tại mỏ khai thác đá Đầu Mầu (Km 29, Quốc lộ 9) của Công ty CP Thiên Tân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Đá dăm 1 x 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0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Đá dăm 2 x 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9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Đá dăm 4 x 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4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Đá mi 0 - 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0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Đá mi 5 - 1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0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Cấp phối đá dăm Dmax 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13.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Cấp phối đá dăm Dmax 3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0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Đá nguyên liệu sản xuất xi mă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4.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Đá xô b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88.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Đá hộc xây dựng kích cỡ 15 x 30 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2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i/>
                <w:i/>
                <w:iCs/>
                <w:sz w:val="22"/>
                <w:szCs w:val="22"/>
              </w:rPr>
            </w:pPr>
            <w:r>
              <w:rPr>
                <w:i/>
                <w:iCs/>
                <w:sz w:val="22"/>
                <w:szCs w:val="22"/>
              </w:rPr>
              <w:t>Đá xẻ tự nhiê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Đá  xẻ 200 x 200 x 50 (có băm mặ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84.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Đá  xẻ 200 x 300 x 50 (có băm mặ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84.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Đá  xẻ 300 x 300 x 50 (có băm mặ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84.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Đá  xẻ 200 x 200 x 50 (không băm mặ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6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Đá  xẻ 200 x 300 x 50 (không băm mặ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6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Đá  xẻ 300 x 300 x 50 (không băm mặ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6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Đá  xẻ 300 x 400 x 50 (có băm mặ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98.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Đá  xẻ 300 x 600 x 50 (có băm mặ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98.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Đá  xẻ 300 x 400 x 50 (không băm mặ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8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Đá  xẻ 300 x 600 x 50 (không  băm mặ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8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Đá  xẻ 500 x &lt;1000 x ≤50 mm (có băm mặ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7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Đá  xẻ 500 x &lt;1000 x ≤50 mm (không băm mặ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51.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0"/>
              <w:jc w:val="both"/>
              <w:rPr>
                <w:sz w:val="22"/>
                <w:szCs w:val="22"/>
              </w:rPr>
            </w:pPr>
            <w:r>
              <w:rPr>
                <w:b/>
                <w:bCs/>
                <w:sz w:val="22"/>
                <w:szCs w:val="22"/>
              </w:rPr>
              <w:t>Đá các loại tại bãi tập kết vật liệu Công ty CP Khóang sản Quảng Trị (huyện Vĩnh Linh)</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Đá xay 1 x 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5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Đá xay 2 x 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29.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Đá xay 4 x 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9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Đá Dmax 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67.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Đá Dmax 3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5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Đá hộ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5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Đá bộ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1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0"/>
              <w:jc w:val="both"/>
              <w:rPr>
                <w:sz w:val="22"/>
                <w:szCs w:val="22"/>
              </w:rPr>
            </w:pPr>
            <w:r>
              <w:rPr>
                <w:b/>
                <w:bCs/>
                <w:sz w:val="22"/>
                <w:szCs w:val="22"/>
              </w:rPr>
              <w:t xml:space="preserve">Đá các loại tại Công ty CP FURNITMAX (Cam Nghĩa, Cam Lộ, Quảng Trị) cách trung tâm TT Cam Lộ 12 km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Đá xay 1,0 x 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09.091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Đá xay 1 x 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0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Đá xay 2 x 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95.455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Đá xay 4 x 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45.455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Đá xay 0,5x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13.635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Đá Dmax 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13.635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Đá Dmax 3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0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Đá hộc xây dựng kích cỡ 15 x 30 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25.455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b/>
                <w:bCs/>
                <w:sz w:val="22"/>
                <w:szCs w:val="22"/>
              </w:rPr>
              <w:t>Cuội sỏi nghiền của Công ty Xây dựng Thống nhất (Cam Tuyền, Cam L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rPr>
                <w:b/>
                <w:b/>
                <w:bCs/>
                <w:sz w:val="22"/>
                <w:szCs w:val="22"/>
              </w:rPr>
            </w:pPr>
            <w:r>
              <w:rPr>
                <w:b/>
                <w:bCs/>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Cuội sỏi nghiền 1 x 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78.146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Cuội sỏi nghiền 2 x 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71.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ấp phối cuội sỏi nghiền Dmax 2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02.454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ấp phối cuội sỏi nghiền Dmax 37,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88.181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b/>
                <w:bCs/>
                <w:sz w:val="22"/>
                <w:szCs w:val="22"/>
              </w:rPr>
              <w:t xml:space="preserve">Đá các loại (Km 28, Quốc lộ 9) của Công ty TNHH Minh Hưng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rPr>
                <w:b/>
                <w:b/>
                <w:bCs/>
                <w:sz w:val="22"/>
                <w:szCs w:val="22"/>
              </w:rPr>
            </w:pPr>
            <w:r>
              <w:rPr>
                <w:b/>
                <w:bCs/>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Đá mi 0 - 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09.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Đá mi 5 - 1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09.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Đá dăm 1 x 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0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Đá xay 2 x 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95.454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Đá xay 4 x 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45.454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Đá Dmax 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13.636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Đá Dmax 3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0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Đá xô b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88.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Đá hộc xây dựng kích cỡ 15 x 30 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25.454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b/>
                <w:b/>
                <w:bCs/>
                <w:sz w:val="22"/>
                <w:szCs w:val="22"/>
              </w:rPr>
            </w:pPr>
            <w:r>
              <w:rPr>
                <w:b/>
                <w:bCs/>
                <w:sz w:val="22"/>
                <w:szCs w:val="22"/>
              </w:rPr>
              <w:t> </w:t>
            </w:r>
          </w:p>
        </w:tc>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0"/>
              <w:jc w:val="both"/>
              <w:rPr/>
            </w:pPr>
            <w:r>
              <w:rPr>
                <w:b/>
                <w:bCs/>
                <w:sz w:val="22"/>
                <w:szCs w:val="22"/>
              </w:rPr>
              <w:t>Đá các loại của Doanh nghiệp chế biến nông lâm sản xuất khẩu đường 9 (khóm 3A, TT Khe Sanh, Hướng Hóa, Quảng Trị)</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Đá mi 5 - 1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4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Đá dăm 1 x 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3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Đá xay 2 x 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2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Đá xay 4 x 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8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Đá Dmax 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4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Đá Dmax 3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3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Đá hộc xây dựng kích cỡ 15 x 30 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5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b/>
                <w:bCs/>
                <w:sz w:val="22"/>
                <w:szCs w:val="22"/>
              </w:rPr>
              <w:t xml:space="preserve">Sản phẩm cột điện bê tông ly tâm tại Công ty 384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rPr>
                <w:b/>
                <w:b/>
                <w:bCs/>
                <w:sz w:val="22"/>
                <w:szCs w:val="22"/>
              </w:rPr>
            </w:pPr>
            <w:r>
              <w:rPr>
                <w:b/>
                <w:bCs/>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b/>
                <w:b/>
                <w:bCs/>
                <w:sz w:val="22"/>
                <w:szCs w:val="22"/>
              </w:rPr>
            </w:pPr>
            <w:r>
              <w:rPr>
                <w:b/>
                <w:bCs/>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ột điện bê tông ly tâm 6,5 m 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ộ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25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ột điện bê tông ly tâm 7,5 m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ộ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45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ột điện bê tông ly tâm 7,5 m 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ộ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50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ột điện bê tông ly tâm 7,5 m 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ộ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70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ột điện bê tông ly tâm 8,4 m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ộ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90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ột điện bê tông ly tâm 8,4 m 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ộ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2.10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ột điện bê tông ly tâm 8,4 m 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ộ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2.40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ột điện bê tông ly tâm 10,5 m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ộ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3.00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ột điện bê tông ly tâm 10,5 m 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ộ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3.20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ột điện bê tông ly tâm 10,5 m 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ộ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3.50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ột điện bê tông ly tâm 12 m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ộ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4.10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ột điện bê tông ly tâm 12 m 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ộ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4.30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ột điện bê tông ly tâm 12 m 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ộ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4.70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b/>
                <w:bCs/>
                <w:sz w:val="22"/>
                <w:szCs w:val="22"/>
              </w:rPr>
              <w:t xml:space="preserve">Ống bê tông ly tâm tại Công ty 384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b/>
                <w:b/>
                <w:bCs/>
                <w:sz w:val="22"/>
                <w:szCs w:val="22"/>
              </w:rPr>
            </w:pPr>
            <w:r>
              <w:rPr>
                <w:b/>
                <w:bCs/>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b/>
                <w:b/>
                <w:bCs/>
                <w:sz w:val="22"/>
                <w:szCs w:val="22"/>
              </w:rPr>
            </w:pPr>
            <w:r>
              <w:rPr>
                <w:b/>
                <w:bCs/>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D400, dài 02 m, 01 lớp thép 6, 01 đầu loe, thành ống dày φ5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23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D400, dài 02 m, 01 lớp thép 8, 01 đầu loe, thành ống dày φ5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275.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D600, dài 02 m, 01 lớp thép, 01 đầu loe chiều dày thành ống φ6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39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D600, dài 02 m, 02 lớp thép, 01 đầu loe chiều dày thành ống φ6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54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D800, dài 02 m, 01 lớp thép, 01 đầu loe chiều dày thành ống φ8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60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D800, dài 02 m, 02 lớp thép, 01 đầu loe chiều dày thành ống φ8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78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D1000, 01 lớp thép có khớp nối âm dương, φ10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05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D1000, 02 lớp thép có khớp nối âm dương, φ10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40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D1250, 01 lớp thép có khớp nối loe, φ120 mm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40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D1250, 02 lớp thép có khớp nối loe, φ120 mm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2.00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D1500, 01 m, 02 lớp thép, 02 đầu âm dương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2.59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Ống cống bê tông ly tâm M300#, D 800 mm, chiều dày thành ống 80 mm, 01lớp thép, L = 4 m, 01 đầu lo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865.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Ống cống bê tông ly tâm M300#, D 800 mm, chiều dày thành ống 80mm, 02 lớp thép, L = 4 m, 01 đầu lo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97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sz w:val="22"/>
                <w:szCs w:val="22"/>
              </w:rPr>
            </w:pPr>
            <w:r>
              <w:rPr>
                <w:sz w:val="22"/>
                <w:szCs w:val="22"/>
              </w:rPr>
              <w:t>Ống cống bê tông ly tâm M300#, D1000 mm, chiều dày thành ống 90 mm, 01 lớp thép, L = 4 m, 01 đầu lo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23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sz w:val="22"/>
                <w:szCs w:val="22"/>
              </w:rPr>
            </w:pPr>
            <w:r>
              <w:rPr>
                <w:sz w:val="22"/>
                <w:szCs w:val="22"/>
              </w:rPr>
              <w:t>Ống cống bê tông ly tâm M300#, D1000 mm, chiều dày thành ống 90 mm, 02 lớp thép, L = 4 m, 01 đầu lo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51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sz w:val="22"/>
                <w:szCs w:val="22"/>
              </w:rPr>
            </w:pPr>
            <w:r>
              <w:rPr>
                <w:sz w:val="22"/>
                <w:szCs w:val="22"/>
              </w:rPr>
              <w:t>Ống cống bê tông ly tâm M250#, D1000 mm, chiều dày thành ống 100 mm, một 02 lớp thép có khớp nối âm dương, L = 1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51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sz w:val="22"/>
                <w:szCs w:val="22"/>
              </w:rPr>
            </w:pPr>
            <w:r>
              <w:rPr>
                <w:sz w:val="22"/>
                <w:szCs w:val="22"/>
              </w:rPr>
              <w:t>Ống cống bê tông ly tâm M250#, D1250 mm, chiều dày thành ống 120 mm, 02 lớp thép có khớp nối loe, L = 1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2.22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sz w:val="22"/>
                <w:szCs w:val="22"/>
              </w:rPr>
            </w:pPr>
            <w:r>
              <w:rPr>
                <w:sz w:val="22"/>
                <w:szCs w:val="22"/>
              </w:rPr>
              <w:t>Ống cống bê tông ly tâm M250#, D1500 mm, chiều dày thành ống 140 mm, 02 lớp thép có khớp nối loe, L = 1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2.91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sz w:val="22"/>
                <w:szCs w:val="22"/>
              </w:rPr>
            </w:pPr>
            <w:r>
              <w:rPr>
                <w:sz w:val="22"/>
                <w:szCs w:val="22"/>
              </w:rPr>
              <w:t>Ống cống bê tông ly tâm M300#, D1000 mm, chiều dày thành ống 60 mm, 01 lớp thép, L = 4 m, 01 đầu lo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74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0"/>
              <w:jc w:val="both"/>
              <w:rPr>
                <w:sz w:val="22"/>
                <w:szCs w:val="22"/>
              </w:rPr>
            </w:pPr>
            <w:r>
              <w:rPr>
                <w:b/>
                <w:bCs/>
                <w:sz w:val="22"/>
                <w:szCs w:val="22"/>
              </w:rPr>
              <w:t xml:space="preserve">Ống bê tông ly tâm tại Công ty CP Đầu tư và Phát triển CSHT tỉnh Quảng Trị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sz w:val="22"/>
                <w:szCs w:val="22"/>
              </w:rPr>
            </w:pPr>
            <w:r>
              <w:rPr>
                <w:sz w:val="22"/>
                <w:szCs w:val="22"/>
              </w:rPr>
              <w:t>D300, loại dài 04 m và 02 m, 01 lớp thép, 01 đầu loe, thành ống dày 50 mm, dùng cho vỉa h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76.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 xml:space="preserve">D300, loại dài 04 m và 02 m, 02 lớp thép, một đầu loe, thành ống dày 50 mm, dùng cho qua đường H3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254.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sz w:val="22"/>
                <w:szCs w:val="22"/>
              </w:rPr>
            </w:pPr>
            <w:r>
              <w:rPr>
                <w:sz w:val="22"/>
                <w:szCs w:val="22"/>
              </w:rPr>
              <w:t>D400, loại dài 04 m và  02 m, 01 lớp thép, 01 đầu loe, thành ống dày 50 mm, dùng cho vỉa h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21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 xml:space="preserve">D400, loại dài 04 m và 02 m, 02 lớp thép, một đầu loe, thành ống dày 50 mm, dùng cho qua đường H3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317.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sz w:val="22"/>
                <w:szCs w:val="22"/>
              </w:rPr>
            </w:pPr>
            <w:r>
              <w:rPr>
                <w:sz w:val="22"/>
                <w:szCs w:val="22"/>
              </w:rPr>
              <w:t>D500, loại dài 04 m và 02 m, 01 lớp thép, 01 đầu loe, thành ống dày 60 mm, dùng cho vỉa h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305.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 xml:space="preserve">D500, loại dài 04 m và 02 m, 02 lớp thép, một đầu loe, thành ống dày 60 mm, dùng cho qua đường H3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433.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sz w:val="22"/>
                <w:szCs w:val="22"/>
              </w:rPr>
            </w:pPr>
            <w:r>
              <w:rPr>
                <w:sz w:val="22"/>
                <w:szCs w:val="22"/>
              </w:rPr>
              <w:t>D600, loại dài 04 m và 02 m, 01 lớp thép, 01 đầu loe, thành ống dày 60 mm, dùng cho vỉa h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36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 xml:space="preserve">D600, loại dài 04 m và 02 m, 02 lớp thép, một đầu loe, thành ống dày 60 mm, dùng cho qua đường H3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504.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sz w:val="22"/>
                <w:szCs w:val="22"/>
              </w:rPr>
            </w:pPr>
            <w:r>
              <w:rPr>
                <w:sz w:val="22"/>
                <w:szCs w:val="22"/>
              </w:rPr>
              <w:t>D750, loại dài 04 m và 02 m, 01 lớp thép, 01 đầu loe, thành ống dày 80 mm, dùng cho vỉa h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548.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 xml:space="preserve">D750, loại dài 04 m và 02 m, 02 lớp thép, một đầu loe, thành ống dày 80 mm, dùng cho qua đường H3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717.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D800, loại dài 04 m và 02 m, 01 lớp thép, 01 đầu loe, thành ống dày 80 mm, dùng cho vỉa h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592.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 xml:space="preserve">D800, dài 04 m, 02 lớp thép, một đầu loe, thành ống dày 80 mm, dùng cho qua đường H3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783.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sz w:val="22"/>
                <w:szCs w:val="22"/>
              </w:rPr>
            </w:pPr>
            <w:r>
              <w:rPr>
                <w:sz w:val="22"/>
                <w:szCs w:val="22"/>
              </w:rPr>
              <w:t>D1000, loại dài 04 m và 02 m, 01 lớp thép, 01 đầu loe, thành ống dày 100 mm, dùng cho vỉa h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878.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 xml:space="preserve">D1000, loại dài 04 m và 02 m, 02 lớp thép, một đầu loe, thành ống dày 100 mm, dùng cho qua đường H3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132.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D1200, dài 03 m, 01 lớp thép, 01 đầu loe, thành ống dày 120 mm, dùng cho vỉa h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338.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 xml:space="preserve">D1200, dài 03 m, 02 lớp thép, một đầu loe, thành ống dày 120 mm, dùng cho qua đường H3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78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D1250, dài 03 m, 01 lớp thép, 01 đầu loe, thành ống dày 120 mm, dùng cho vỉa h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358.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 xml:space="preserve">D1250, dài 03 m, 02 lớp thép, một đầu loe, thành ống dày 120 mm, dùng cho qua đường H3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816.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D1500, dài 03 m, 01 lớp thép, 01 đầu loe, thành ống dày 140 mm, dùng cho vỉa h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84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 xml:space="preserve">D1500, dài 03 m, 02 lớp thép, một đầu loe, thành ống dày 140 mm, dùng cho qua đường H3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2.425.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D1200, dài 01 m, 01 lớp thép, đầu âm dương, thành ống dày 120 mm, dùng cho vỉa h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338.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 xml:space="preserve">D1200, dài 01 m, 02 lớp thép, đầu âm dương, thành ống dày 120 mm, dùng cho qua đường H3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78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D1250, dài 01 m, 01 lớp thép, đầu âm dương, thành ống dày 120 mm, dùng cho vỉa h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358.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 xml:space="preserve">D1250, dài 01 m, 02 lớp thép, đầu âm dương, thành ống dày 120 mm, dùng cho qua đường H3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816.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D1500, dài 01 m, 01 lớp thép, đầu âm dương, thành ống dày 140 mm, dùng cho vỉa h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84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 xml:space="preserve">D1500, dài 01 m, 02 lớp thép, đầu âm dương, thành ống dày 140 mm, dùng cho qua đường H3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2.425.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sz w:val="22"/>
                <w:szCs w:val="22"/>
              </w:rPr>
            </w:pPr>
            <w:r>
              <w:rPr>
                <w:sz w:val="22"/>
                <w:szCs w:val="22"/>
              </w:rPr>
              <w:t>Ống cống bê tông ly tâm mác 300, D 800, chiều dày thành ống 80, 01 lớp thép C400 - V, L = 4 m, 01 đầu lo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865.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sz w:val="22"/>
                <w:szCs w:val="22"/>
              </w:rPr>
            </w:pPr>
            <w:r>
              <w:rPr>
                <w:sz w:val="22"/>
                <w:szCs w:val="22"/>
              </w:rPr>
              <w:t>Ống cống bê tông ly tâm mác 300, D 800, chiều dày thành ống 80, 02 lớp thép C400 - V, L = 4 m, 01 đầu lo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97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sz w:val="22"/>
                <w:szCs w:val="22"/>
              </w:rPr>
            </w:pPr>
            <w:r>
              <w:rPr>
                <w:sz w:val="22"/>
                <w:szCs w:val="22"/>
              </w:rPr>
              <w:t>Ống cống bê tông ly tâm mác 300, D1000, chiều dày thành ống 100, 01 lớp thép C400 - V, L = 4 m, 01 đầu lo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23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sz w:val="22"/>
                <w:szCs w:val="22"/>
              </w:rPr>
            </w:pPr>
            <w:r>
              <w:rPr>
                <w:sz w:val="22"/>
                <w:szCs w:val="22"/>
              </w:rPr>
              <w:t>Ống cống bê tông ly tâm mác 300, D1000, chiều dày thành ống 100, 02 lớp thép C400 - V, L = 4 m, 01 đầu lo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51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sz w:val="22"/>
                <w:szCs w:val="22"/>
              </w:rPr>
            </w:pPr>
            <w:r>
              <w:rPr>
                <w:sz w:val="22"/>
                <w:szCs w:val="22"/>
              </w:rPr>
              <w:t>Ống cống bê tông ly tâm mác 250, D1000, chiều dày thành ống 100, 02 lớp thép C400 - V, L = 4 m, 01 đầu âm dươ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51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Ống cống bê tông ly tâm mác 250, D1250, chiều dày thành ống 120, 02 lớp thép C400 - V, L = 4 m, 01 đầu âm dươ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2.22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Ống cống bê tông ly tâm mác 250, D1500, chiều dày thành ống 140, 02 lớp thép C400 - V, L = 4m, 01 đầu âm dươ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2.91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Ống cống bê tông ly tâm mác 250, D2000, chiều dày thành ống 200, 02 lớp thép C400 - V,  L = 4 m, 01 đầu âm dươ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6.00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sz w:val="22"/>
                <w:szCs w:val="22"/>
              </w:rPr>
            </w:pPr>
            <w:r>
              <w:rPr>
                <w:sz w:val="22"/>
                <w:szCs w:val="22"/>
              </w:rPr>
              <w:t>Ống cống bê tông ly tâm mác 300, D600, chiều dày thành ống 60 mm, 01 lớp thép C400 - V, L = 4 m, 01 đầu lo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74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ê tông thương phẩm 200# độ sụt 14 ± 3 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18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ê tông thương phẩm 250# độ sụt 14 ± 3 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25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ê tông thương phẩm 300# độ sụt 14 ± 3 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32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ê tông thương phẩm 350# độ sụt 14 ± 3 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41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0"/>
              <w:jc w:val="both"/>
              <w:rPr>
                <w:sz w:val="22"/>
                <w:szCs w:val="22"/>
              </w:rPr>
            </w:pPr>
            <w:r>
              <w:rPr>
                <w:b/>
                <w:bCs/>
                <w:sz w:val="22"/>
                <w:szCs w:val="22"/>
              </w:rPr>
              <w:t>Ống cống ly tâm của Công ty CP Xây dựng giao thông Quảng Trị (Km 753+100 Quốc lộ A)</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ống D400, L = 2 m, 01 lớp thép, 01 đầu loe, thành ống dày 5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252.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ống D400, L = 4 m, 01 lớp thép, 01 đầu loe, thành ống dày 5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24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ống D600, L = 2 m, 01 lớp thép, 01 đầu loe, thành ống dày 6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448.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ống D600, L = 4 m, 01 lớp thép, 01 đầu loe, thành ống dày 6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419.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ống D800, L = 4 m, 01 lớp thép, 01 đầu loe, thành ống dày 8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629.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ống D800, L = 4 m, 02 lớp thép, 01 đầu loe, thành ống dày 8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033.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ống D800, L = 2 m, 01 lớp thép, 01 đầu loe, thành ống dày 8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67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ống D800, L = 2 m, 02 lớp thép, 01 đầu loe, thành ống dày 8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073.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ống D1000, L = 2 m, 01 lớp thép, 01 đầu loe, thành ống dày 9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06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ống D1000, L = 2 m, 02 lớp thép, 01 đầu loe, thành ống dày 9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374.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0"/>
              <w:jc w:val="both"/>
              <w:rPr>
                <w:sz w:val="22"/>
                <w:szCs w:val="22"/>
              </w:rPr>
            </w:pPr>
            <w:r>
              <w:rPr>
                <w:b/>
                <w:bCs/>
                <w:sz w:val="22"/>
                <w:szCs w:val="22"/>
              </w:rPr>
              <w:t>Ống bê tông cốt thép của Công ty TNHH Xây dựng Thuận Đức II (hàng tại kho Công ty Tư vấn đầu tư và Xây dựng Đường Sáng)</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Ống D400 - 65 Mac 300 tải trọng HL93 L = 2,5 m, 01 đầu lo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30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Ống D600 - 75 Mac 300 tải trọng HL93 L = 2,5 m, 01 đầu lo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50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Ống D800 - 95 Mac 300 tải trọng HL93 L = 2,5 m, 01 đầu lo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825.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Ống D1000 - 115 Mac 300 tải trọng HL93 L = 2,5 m, 01 đầu lo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25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Ống D1200 - 125 Mac 300 tải trọng HL93 L = 2,5 m, 01 đầu lo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85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Ống D400 - 65 Mac 300 tải trọng vỉa hè L = 2,5 m, 01 đầu lo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25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Ống D600 - 75 Mac 300 tải trọng vỉa hè L = 2,5 m, 01 đầu lo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45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Ống D800 - 95 Mac 300 tải trọng vỉa hè L = 2,5 m, 01 đầu lo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65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Ống D1000 - 115 Mac 300 tải trọng vỉa hè L = 2,5 m, 01 đầu lo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05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Ống D1200 - 125 Mac 300 tải trọng vỉa hè L = 2,5 m, 01 đầu lo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50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0"/>
              <w:jc w:val="both"/>
              <w:rPr>
                <w:sz w:val="22"/>
                <w:szCs w:val="22"/>
              </w:rPr>
            </w:pPr>
            <w:r>
              <w:rPr>
                <w:b/>
                <w:bCs/>
                <w:sz w:val="22"/>
                <w:szCs w:val="22"/>
              </w:rPr>
              <w:t>Sản phẩm nắp hố ga và nắp bể bằng gang cầu của Công ty CP Tư vấn và Xây dựng công trình Đức Thịnh</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 xml:space="preserve">Nắp ga cống thanh vuông âm có bản lề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ải trọng 125 kN, khung 850 x 850 BS EN 124 - 1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3.852.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ải trọng 250 kN, khung 850 x 850 BS EN 124 - 1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4.552.363</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ải trọng 400 kN, khung 850 x 850 BS EN 124 - 1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5.252.727</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ải trọng 600 kN, khung 850 x 850 BS EN 124 - 1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6.093.163</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ải trọng 900 kN, khung 850 x 850 BS EN 124 - 1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6.653.454</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 xml:space="preserve">Nắp ga cống thanh vuông dương có bản lề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ải trọng 125 kN, khung 890 x 890 BS EN 124 - 1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4.909.09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ải trọng 250 kN, khung 890 x 890 BS EN 124 - 1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5.236.363</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ải trọng 400 kN, khung 890 x 890 BS EN 124 - 1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6.349.09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ải trọng 600 kN, khung 890 x 890 BS EN 124 - 1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8.509.09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ải trọng 900 kN, khung 890 x 890 BS EN 124 - 1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1.127.272</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 xml:space="preserve">Nắp hố ga  thanh vuông, khung vuông  có bản lề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ải trọng 125 kN, khung 760 x 760 BS EN 124 - 1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3.768.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ải trọng 250 kN, khung 760 x 760 BS EN 124 - 1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4.080.909</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ải trọng 400 kN, khung 760 x 760 BS EN 124 - 1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4.50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ải trọng 600 kN, khung 760 x 760 BS EN 124 - 1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5.755.636</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ải trọng 900 kN, khung 760 x 760 BS EN 124 - 1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5.860.363</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Khung và song chắn rác có bản l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ải trọng 125 kN, khung 890 x 890 BS EN 124 - 1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3.827.272</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ải trọng 250 kN, khung 890 x 890 BS EN 124 - 1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4.10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ải trọng 400 kN, khung 890 x 890 BS EN 124 - 1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5.063.636</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ải trọng 125 kN, khung 960 x 530 BS EN 124 - 1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2.801.454</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ải trọng 250 kN, khung 960 x 530 BS EN 124 - 1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3.151.636</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ải trọng 400 kN, khung 960 x 530 BS EN 124 - 1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3.922.036</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ải trọng 600 kN, khung 960 x 530 BS EN 124 - 1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4.552.363</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ải trọng 900 kN, khung 960 x 530 BS EN 124 - 1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5.252.727</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b/>
                <w:b/>
                <w:bCs/>
                <w:sz w:val="22"/>
                <w:szCs w:val="22"/>
              </w:rPr>
            </w:pPr>
            <w:r>
              <w:rPr>
                <w:b/>
                <w:bCs/>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Nắp bể cáp điện, viễn thô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b/>
                <w:b/>
                <w:bCs/>
                <w:sz w:val="22"/>
                <w:szCs w:val="22"/>
              </w:rPr>
            </w:pPr>
            <w:r>
              <w:rPr>
                <w:b/>
                <w:bCs/>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b/>
                <w:b/>
                <w:bCs/>
                <w:sz w:val="22"/>
                <w:szCs w:val="22"/>
              </w:rPr>
            </w:pPr>
            <w:r>
              <w:rPr>
                <w:b/>
                <w:bCs/>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ộ bể cáp 02 cánh trên vỉa hè;  tải trọng 125 kN, khung: 945 x 872 x 80 BS EN 124 - 1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6.595.14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ộ bể cáp 02 cánh dưới đường;  tải trọng 40 kN, khung: 910 x 950 x 100 BS EN 124 - 1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8.139.14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ộ bể cáp 04 cánh trên vỉa hè;  tải trọng 125 kN, khung: 1255 x 884 x 80 BS EN 124 - 1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7.577.181</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ộ bể cáp 04 cánh dưới đường;  tải trọng 125 kN, khung: 910 x 950 x 100 BS EN 124 - 1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2.123.49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ộ bể cáp 04 cánh dưới đường;  tải trọng 40 kN, khung: 1255 x 884 x 80 BS EN 124 - 1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3.302.163</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ộ bể cáp 04 cánh dưới đường; tải trọng 40 kN, khung: 1660 x 950 x 100 BS EN 124 - 1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5.154.363</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ộ bể cáp 06 cánh dưới đường; tải trọng 40 kN, khung: 2415 x 950 x 100 BS EN 124 - 19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22.310.59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GẠCH CÁC LOẠ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Gạch Tuynel Đông Hà và Linh Đơ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b/>
                <w:b/>
                <w:bCs/>
                <w:sz w:val="22"/>
                <w:szCs w:val="22"/>
              </w:rPr>
            </w:pPr>
            <w:r>
              <w:rPr>
                <w:b/>
                <w:bCs/>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i/>
                <w:i/>
                <w:iCs/>
                <w:sz w:val="22"/>
                <w:szCs w:val="22"/>
              </w:rPr>
            </w:pPr>
            <w:r>
              <w:rPr>
                <w:i/>
                <w:iCs/>
                <w:sz w:val="22"/>
                <w:szCs w:val="22"/>
              </w:rPr>
              <w:t>Gạch tuynel Linh Đơ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b/>
                <w:b/>
                <w:bCs/>
                <w:sz w:val="22"/>
                <w:szCs w:val="22"/>
              </w:rPr>
            </w:pPr>
            <w:r>
              <w:rPr>
                <w:b/>
                <w:bCs/>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02 lỗ (5 cm x 10 cm x 20 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xml:space="preserve">                     </w:t>
            </w:r>
            <w:r>
              <w:rPr>
                <w:sz w:val="22"/>
                <w:szCs w:val="22"/>
              </w:rPr>
              <w:t xml:space="preserve">636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04 lỗ (10 cm x 10 cm x 20 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363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06 lỗ  10 cm x 15 cm x 20 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Gạch0 6 lỗ 1/2 (10 cm x 15 cm x 10 cm)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272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Gạch đặc (6 cm x 10 cm x 20 cm)</w:t>
            </w:r>
            <w:r>
              <w:rPr>
                <w:i/>
                <w:iCs/>
                <w:sz w:val="22"/>
                <w:szCs w:val="22"/>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454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i/>
                <w:iCs/>
                <w:sz w:val="22"/>
                <w:szCs w:val="22"/>
              </w:rPr>
              <w:t>Gạch Tuynel Đông H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b/>
                <w:b/>
                <w:bCs/>
                <w:sz w:val="22"/>
                <w:szCs w:val="22"/>
              </w:rPr>
            </w:pPr>
            <w:r>
              <w:rPr>
                <w:b/>
                <w:bCs/>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02 lỗ (5 cm x 10 cm x 20 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xml:space="preserve">                     </w:t>
            </w:r>
            <w:r>
              <w:rPr>
                <w:sz w:val="22"/>
                <w:szCs w:val="22"/>
              </w:rPr>
              <w:t xml:space="preserve">636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04 lỗ (10 cm x 10 cm x 20 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363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06 lỗ 10 cm x 15cm x 20 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Gạch 06 lỗ 1/2 (10 cm x 15 cm x 10 cm)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272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Gạch đặc (6 cm x 10 cm x 20 cm)</w:t>
            </w:r>
            <w:r>
              <w:rPr>
                <w:i/>
                <w:iCs/>
                <w:sz w:val="22"/>
                <w:szCs w:val="22"/>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454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color w:val="FF0000"/>
                <w:sz w:val="22"/>
                <w:szCs w:val="22"/>
              </w:rPr>
            </w:pPr>
            <w:r>
              <w:rPr>
                <w:color w:val="FF0000"/>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b/>
                <w:bCs/>
                <w:sz w:val="22"/>
                <w:szCs w:val="22"/>
              </w:rPr>
              <w:t>Gạch của Xí nghiệp sản xuất vật liệu và Xây dựng số 5 (huyện Hướng Hó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Gạch 06 lỗ A1 (10 cm x 20 cm x 15 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181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04 lỗ A1 (10 cm x 20 cm x 10 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454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Gạch đặc (10 cm x 20 cm x 6 cm)</w:t>
            </w:r>
            <w:r>
              <w:rPr>
                <w:i/>
                <w:iCs/>
                <w:sz w:val="22"/>
                <w:szCs w:val="22"/>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545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06 lỗ 1/2 (10 cm x 20 cm x 5c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363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Gạch của Công ty Gạch ngói Quảng Tr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rPr>
                <w:b/>
                <w:b/>
                <w:bCs/>
                <w:sz w:val="22"/>
                <w:szCs w:val="22"/>
              </w:rPr>
            </w:pPr>
            <w:r>
              <w:rPr>
                <w:b/>
                <w:bCs/>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b/>
                <w:b/>
                <w:bCs/>
                <w:sz w:val="22"/>
                <w:szCs w:val="22"/>
              </w:rPr>
            </w:pPr>
            <w:r>
              <w:rPr>
                <w:b/>
                <w:bCs/>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nung 02 lỗ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xml:space="preserve">                     </w:t>
            </w:r>
            <w:r>
              <w:rPr>
                <w:sz w:val="22"/>
                <w:szCs w:val="22"/>
              </w:rPr>
              <w:t xml:space="preserve">636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nung 02 lỗ 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xml:space="preserve">                     </w:t>
            </w:r>
            <w:r>
              <w:rPr>
                <w:sz w:val="22"/>
                <w:szCs w:val="22"/>
              </w:rPr>
              <w:t xml:space="preserve">363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nung 04 lỗ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363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nung 04 lỗ 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xml:space="preserve">                     </w:t>
            </w:r>
            <w:r>
              <w:rPr>
                <w:sz w:val="22"/>
                <w:szCs w:val="22"/>
              </w:rPr>
              <w:t xml:space="preserve">909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nung 06 lỗ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272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pPr>
            <w:r>
              <w:rPr>
                <w:sz w:val="22"/>
                <w:szCs w:val="22"/>
              </w:rPr>
              <w:t>2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nung 06 lỗ 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454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06 lỗ nử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363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Gạch đặc A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454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Gạch đặc A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272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Gạch  Tuynel Minh Hư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Tuynel 06 lỗ loại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Tuynel 04 lỗ loại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318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Tuynel 02 lỗ loại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xml:space="preserve">                     </w:t>
            </w:r>
            <w:r>
              <w:rPr>
                <w:sz w:val="22"/>
                <w:szCs w:val="22"/>
              </w:rPr>
              <w:t xml:space="preserve">909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Gạch Tuynel đặc loại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409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Tuynel 06 lỗ nữa loại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09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0"/>
              <w:jc w:val="both"/>
              <w:rPr>
                <w:sz w:val="22"/>
                <w:szCs w:val="22"/>
              </w:rPr>
            </w:pPr>
            <w:r>
              <w:rPr>
                <w:b/>
                <w:bCs/>
                <w:sz w:val="22"/>
                <w:szCs w:val="22"/>
              </w:rPr>
              <w:t>Sản phẩm gạch Block (phường 1, TX Quảng Trị) của Công ty CP Thiên Tân</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Gạch Block thủy lực Zíc Zắc không màu 40 viên/m</w:t>
            </w:r>
            <w:r>
              <w:rPr>
                <w:sz w:val="22"/>
                <w:szCs w:val="22"/>
                <w:vertAlign w:val="super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2.727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Gạch Block thủy lực Zíc zắc có màu 40 viên/m</w:t>
            </w:r>
            <w:r>
              <w:rPr>
                <w:sz w:val="22"/>
                <w:szCs w:val="22"/>
                <w:vertAlign w:val="super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4.545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Block thủy lực Hoa thị không mà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2.727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Block thủy lực Hoa thị có mà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4.545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Block thủy lực Sân khấu không mà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2.727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Block thủy lực Sân khấu có mà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4.545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 xml:space="preserve">Gạch Block tráng men Zíc Zắc không màu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5.455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 xml:space="preserve">Gạch Block tráng men Zíc Zắc có màu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7.273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 xml:space="preserve">Gạch Block tráng men Hoa thị không màu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5.455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 xml:space="preserve">Gạch Block tráng men Hoa thị có màu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7.273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Block Tráng men 25 x 25 không mà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5.455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Block Tráng men 25 x 25 có mà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7.273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Gạch Terazzo 30 x 30 các mà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8.182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Gạch Terazzo 40 x 40 các mà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81.181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Ngói màu 10 viên/m</w:t>
            </w:r>
            <w:r>
              <w:rPr>
                <w:sz w:val="22"/>
                <w:szCs w:val="22"/>
                <w:vertAlign w:val="super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13.636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Ngói màu 20 viên/m</w:t>
            </w:r>
            <w:r>
              <w:rPr>
                <w:sz w:val="22"/>
                <w:szCs w:val="22"/>
                <w:vertAlign w:val="super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27.273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55"/>
              <w:rPr/>
            </w:pPr>
            <w:r>
              <w:rPr>
                <w:b/>
                <w:bCs/>
                <w:sz w:val="22"/>
                <w:szCs w:val="22"/>
              </w:rPr>
              <w:t>Gạch Block xây tường sản xuất tại Đầu Mầu của Công ty CP Thiên Tân</w:t>
            </w: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Block đặc 02 lỗ (12 x 17 x 27) 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364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Block rỗng 02 lỗ (10 x 19 x 39) 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818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Block rỗng 03 lỗ (12 x 19 x 39) 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273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0"/>
              <w:rPr>
                <w:sz w:val="22"/>
                <w:szCs w:val="22"/>
              </w:rPr>
            </w:pPr>
            <w:r>
              <w:rPr>
                <w:b/>
                <w:bCs/>
                <w:sz w:val="22"/>
                <w:szCs w:val="22"/>
              </w:rPr>
              <w:t>Gạch Block bê tông sản xuất tại KCN Cam Hiếu, Cam Lộ của Công ty CP Thiên Tân</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Block rỗng R15 (15 x 19 x 39) cm - M#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6.591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Block đặc Đ12 (12 x 17 x 27) cm - M#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364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Block rỗng R20 (20 x 19 x 39) cm - M#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9.045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Block rỗng R12 (12 x 19 x 39) cm - M#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273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Gạch Block đặc Đ5 (5 x 10 x 20) cm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245 </w:t>
            </w:r>
          </w:p>
        </w:tc>
      </w:tr>
      <w:tr>
        <w:trPr>
          <w:trHeight w:val="22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Gạch Block rỗng R5 (5 x 10 x 20) cm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227 </w:t>
            </w:r>
          </w:p>
        </w:tc>
      </w:tr>
      <w:tr>
        <w:trPr>
          <w:trHeight w:val="22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0" w:after="30"/>
              <w:ind w:left="-103" w:right="-116" w:hanging="0"/>
              <w:rPr>
                <w:sz w:val="22"/>
                <w:szCs w:val="22"/>
              </w:rPr>
            </w:pPr>
            <w:r>
              <w:rPr>
                <w:sz w:val="22"/>
                <w:szCs w:val="22"/>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Block rỗng R10 (10 x 19 x 39) cm - M#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727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Gạch Terrazzo Công ty TNHH MTV Hoàng Huy Đông H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Terrazzo 300 x 300 x 30 (màu đ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8.443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Terrazzo 300 x 300 x 30 (màu  xá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6.755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Terrazzo 400 x 400 x 30 (màu đ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9.794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Terrazzo 400 x 400 x 30 (màu  xan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80.434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 xml:space="preserve">Gạch Terrazzo Công ty TNHH MTV Trần Châu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Terrazzo 400 x 400 x 30; 300 x 300 x 30 (màu đ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7.27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Terrazzo 400 x 400 x 30; 300 x 300 x 30 (màu và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7.27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Terrazzo 400 x 400 x 30; 300 x 300 x 30 (màu  xan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8.2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Terrazzo 400 x 400 x 30; 300 x 300 x 30 (màu  xá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6.36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Gạch Không nung Polyme Bến Hả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06 lỗ (96 mm x 138 mm x 20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181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06 lỗ 1/2 (96 mm x 138 mm x 10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454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04 lỗ  (95 mm x 95 mm x 20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545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04 lỗ 1/2 (9 05 mm x 95 mm x 10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363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đặc (50 mm x 100 mm x 20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636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b/>
                <w:bCs/>
                <w:sz w:val="22"/>
                <w:szCs w:val="22"/>
              </w:rPr>
              <w:t>Gạch không nung Công ty CP Đầu tư Quảng Việ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đặc (60 mm x 95 mm x 20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272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04 lỗ  (95 mm x 95 mm x 20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454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06 lỗ (95 mm x 140 mm x 20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909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b/>
                <w:b/>
                <w:bCs/>
                <w:sz w:val="22"/>
                <w:szCs w:val="22"/>
              </w:rPr>
            </w:pPr>
            <w:r>
              <w:rPr>
                <w:b/>
                <w:bCs/>
                <w:sz w:val="22"/>
                <w:szCs w:val="22"/>
              </w:rPr>
              <w:t>B</w:t>
            </w:r>
          </w:p>
        </w:tc>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43" w:right="-122" w:hanging="0"/>
              <w:rPr>
                <w:sz w:val="21"/>
                <w:szCs w:val="21"/>
              </w:rPr>
            </w:pPr>
            <w:r>
              <w:rPr>
                <w:b/>
                <w:bCs/>
                <w:sz w:val="21"/>
                <w:szCs w:val="21"/>
              </w:rPr>
              <w:t>CÁC VẬT LIỆU TÍNH ĐẾN HIỆN TRƯỜNG XÂY LẮP TẠI ĐỊA BÀN THÀNH PHỐ ĐÔNG HÀ</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Blô Xi măng M 75 (12 x 20 x 30) cm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lô Xi măng M &gt;75 (12 x 20 x 30) 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5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Đá Granito nhỏ (đen, trắ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818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Xi măng Bỉm Sơn PCB 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32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Xi măng Nghi Sơn PCB 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31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Xi măng Sông Gianh PCB30 (50 kg/ba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185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Xi măng Sông Gianh rời PCB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12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Xi măng Sông Gianh PCB40 (50 kg/ba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255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Xi măng Sông Gianh rời PCB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19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Xi măng Kim Đỉnh PCB 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109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Xi măng Kim Đỉnh PCB 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181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Xi măng Kim Đỉnh PCB 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254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Xi măng Vicem Hoàng Mai PCB 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272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Xi măng Vicem Hoàng Mai PCB 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363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Tấm lợp Fribrô 1m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ấ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Tấm lợp Fribrô 1m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ấ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9.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Tấm lợp Fribrô 1m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ấ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7.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Kính trắng 4,5 mm Đáp cầ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9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Kính màu các loại 4,5 mm Đáp cầ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1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Kính trắng thành phẩm 03 ly Đáp cầ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6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Kính Liên doanh 07 ly màu tr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4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NHỰA ĐƯỜ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Nhựa đường 60/70 PLC SINGAPORE - 190 kg/phu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7.7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Nhựa đường đặc nóng 60/70 - SINGAPORE (xe Site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6.2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Nhựa đường Carboncor Asphal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53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GIÁ XĂNG, DẦ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Xăng RON 95 (từ 0h00 ngày 01/8 đến 16h00 ngày 0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Lí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3.555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Xăng RON 95 (từ 16h00 ngày 07/8 đến 15h00 ngày 1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Lí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3.191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Xăng RON 95 (từ 15h00 ngày 18/8 đến 12h00 ngày 29/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Lí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2.645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Xăng RON 95 (từ  12h00 ngày 29/8 đến 24h00 ngày 3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Lí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2.218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Xăng RON 92 (từ 0h00 ngày 01/8 đến 16h00 ngày 0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Lí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3.1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Xăng RON 92 (từ 16h00 ngày 07/8 đến 15h00 ngày 1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Lí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2.645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Xăng RON 92 (từ 15h00 ngày 18/8 đến 12h00 ngày 29/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Lí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2.1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Xăng RON 92 (từ  12h00 ngày 29/8 đến 24h00 ngày 3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Lí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1.673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Dầu hoả (từ 0h00 ngày 01/8 đến 16h00 ngày 0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Lí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0.445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Dầu hoả (từ 16h00 ngày 07/8 đến 15h00 ngày 1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Lí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0.318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Dầu hoả (từ 15h00 ngày 18/8 đến 12h00 ngày 29/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Lí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0.255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Dầu hoả (từ 12h00 ngày 29/8 đến 24h00 ngày 3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Lí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0.091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Diesel 0,05S (từ 0h00 ngày 01/8 đến 16h00 ngày 0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Lí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0.345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Diesel 0,05S (từ 16h00 ngày 07/8 đến 15h00 ngày 1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Lí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0.2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Diesel 0,05S (từ 15h00 ngày 18/8 đến 12h00 ngày 29/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Lí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0.127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Diesel 0,05S (từ 12h00 ngày 29/8 đến 24h00 ngày 3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Lí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9.982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0"/>
              <w:rPr>
                <w:sz w:val="22"/>
                <w:szCs w:val="22"/>
              </w:rPr>
            </w:pPr>
            <w:r>
              <w:rPr>
                <w:i/>
                <w:iCs/>
                <w:sz w:val="22"/>
                <w:szCs w:val="22"/>
              </w:rPr>
              <w:t>Đơn giá xăng, dầu đã bao gồm phí xăng, dầu (xăng: 1.000 đ/lít; diesel 500 đ/lít; dầu hỏa 300 đ/lít</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GẠCH VIGLACER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Granite giả cổ ốp lát nội ngoại thất (60 x 60) E611 màu đen, E645 màu xám                     04 viên/hộ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09.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Granite giả cổ ốp lát nội ngoại thất (60 x 60) E600 màu trắng sọc, F600 màu trắng kẻ ô 04 viên/hộ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0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cotto (40 x 40) D401, D402, D403, D404, D408, D411 06 viên/hộ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Hộ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98.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sân vườn (40 x 40) S409, S411, S412, S421 06 viên/hộ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Hộ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9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b/>
                <w:bCs/>
                <w:sz w:val="22"/>
                <w:szCs w:val="22"/>
              </w:rPr>
              <w:t>Gạch ngói Đồng Tâ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Procelain 80*80 8080DB016 loại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04.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Procelain 80*80 8080DB028 loại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04.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Procelain 80*80 8080DB100-NANO loại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4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Procelain 60*60 6060CLASSIC001 loại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6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Procelain 60*60 6060CREMANOVA001 loại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33.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Procelain 60*60 6060CREMANOVA001-NANO loại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44.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Procelain 50*50 5050DB002 loại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48.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Procelain 50*50 5050GOSAN001 loại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1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Procelain 50*35 CT35027 loại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11.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Procelain 40*40 4040CATTIEN001 loại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1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Procelain 40*40 4040DAHATIEN001 loại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2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Procelain 33*66 3366HAIVAN001 loại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54.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Procelain 30*60 3060DB010 loại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53.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Procelain 30*30 3030CLASSIC001 loại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48.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Procelain 30*30 3030FOSSIL001 loại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17.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Ceramic 40*40 loại 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27.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Ceramic 25*40 loại 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23.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Ceramic 20*25 2025ROSE001 loại 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2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Ceramic 25*25 5201 loại 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24.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Ceramic 25*25 2525DAISY003 loại 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0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Ceramic 20*20 2020MIAMI001 loại 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0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Ceramic 20*20 2020PALACE001 loại 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14.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Ngói màu 10 viên/m</w:t>
            </w:r>
            <w:r>
              <w:rPr>
                <w:sz w:val="22"/>
                <w:szCs w:val="22"/>
                <w:vertAlign w:val="super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3.5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Ngói bò (ngói úp nóc) loại t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Ngói chạc 3; chạc 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GẠCH VIVA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nhóm I: V5001, V5006, V5009, V5010, V5105, V5061 (50 x 50) 04 viên/hộ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Hộ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4.5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nhóm II: V5005, V5201, V5204... Loại (50 x 50) 04 viên/hộ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Hộ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8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Gạch nhóm I: V419, V420, V4630, V4631, V4401, V4403, V4001, V4002, V4003… loại (40 x 40) 06 viên/hộ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Hộ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6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hân tường (13 x 40): CT01, CT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1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GẠCH GỐM ĐẤT VIỆ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lát nền (40 x 40) cm màu chocolate, đỏ đậm 06 viên/hộ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Hộ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15.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lát nền (40 x 40) cm màu đỏ nhạt 06 viên/hộ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Hộ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9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lát nền (30 x 30) cm màu chocolate, đỏ đậm 11viên/hộ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Hộ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0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lát nền (30 x 30) cm màu đỏ nhạt 11viên/hộ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Hộ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75.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bậc thềm (30 x 30) cm màu đỏ nhạt 11viên/hộ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Hộ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29.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b/>
                <w:b/>
                <w:bCs/>
                <w:sz w:val="22"/>
                <w:szCs w:val="22"/>
              </w:rPr>
            </w:pPr>
            <w:r>
              <w:rPr>
                <w:b/>
                <w:bCs/>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GẠCH VICENZ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40 x 40) FH457, FH488, FH494, FH4818, FH4838, FH4848 06 viên/hộ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Hộ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66.3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40 x 40) FH460, FH464, FH471, FH473, FH405, FH451... 06 viên/hộ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Hộ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65.5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ốp tường (25 x 40) V251 đến V25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Hộ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66.3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chân tường (13 x 40) CT12, CT12, C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4.2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b/>
                <w:b/>
                <w:bCs/>
                <w:sz w:val="22"/>
                <w:szCs w:val="22"/>
              </w:rPr>
            </w:pPr>
            <w:r>
              <w:rPr>
                <w:b/>
                <w:bCs/>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 xml:space="preserve">Gạch DORIC LA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rPr>
                <w:b/>
                <w:b/>
                <w:bCs/>
                <w:sz w:val="22"/>
                <w:szCs w:val="22"/>
              </w:rPr>
            </w:pPr>
            <w:r>
              <w:rPr>
                <w:b/>
                <w:bCs/>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LA - 01 (30 x 30 x 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77.272</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LA - 02 (30 x 30 x 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66.363</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LA - 03 (40 x 40 x 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68.181</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b/>
                <w:b/>
                <w:bCs/>
                <w:sz w:val="22"/>
                <w:szCs w:val="22"/>
              </w:rPr>
            </w:pPr>
            <w:r>
              <w:rPr>
                <w:b/>
                <w:bCs/>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GẠCH LÁT NỀN NM THẠCH BÀ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b/>
                <w:b/>
                <w:bCs/>
                <w:sz w:val="22"/>
                <w:szCs w:val="22"/>
              </w:rPr>
            </w:pPr>
            <w:r>
              <w:rPr>
                <w:b/>
                <w:bCs/>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b/>
                <w:b/>
                <w:bCs/>
                <w:sz w:val="22"/>
                <w:szCs w:val="22"/>
              </w:rPr>
            </w:pPr>
            <w:r>
              <w:rPr>
                <w:b/>
                <w:bCs/>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KT (60 x 60) cm MMT - 0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90.909</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KT (60 x 60) cm MMT - 0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218.182</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b/>
                <w:b/>
                <w:bCs/>
                <w:sz w:val="22"/>
                <w:szCs w:val="22"/>
              </w:rPr>
            </w:pPr>
            <w:r>
              <w:rPr>
                <w:b/>
                <w:bCs/>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GẠCH HÃNG PRIM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b/>
                <w:b/>
                <w:bCs/>
                <w:sz w:val="22"/>
                <w:szCs w:val="22"/>
              </w:rPr>
            </w:pPr>
            <w:r>
              <w:rPr>
                <w:b/>
                <w:bCs/>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b/>
                <w:b/>
                <w:bCs/>
                <w:sz w:val="22"/>
                <w:szCs w:val="22"/>
              </w:rPr>
            </w:pPr>
            <w:r>
              <w:rPr>
                <w:b/>
                <w:bCs/>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lát vệ sinh (25 x 25) cm PE 3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72.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Gạch ốp tường (25 x 40) A2546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72.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Gạch viền tườ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6.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ĐÁ GRANIT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Đá granite đá đỏ nhuộm nhập khẩu TQ, chiều rộng &lt;= 60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77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Đá granite đá hoa phượng Bình Định, chiều rộng &lt;= 60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705.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Đá đỏ Bình Định, chiều dày 20 mm, chiều rộng &lt;= 60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765.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Đá granite đỏ Ruby Bình Định, chiều rộng &lt;= 60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30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Đá granite hồng Bình Định-chiều dày 20mm chiều rộng &lt;= 60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765.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Đá granite xanh đen Bình Định mặt Lavabo, chiều rộng &lt;= 60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965.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Đá granite vàng Thanh Hóa, chiều dày 20mm, chiều rộng &lt;= 60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548.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Đá granite trắng suối lau, chiều dày 20mm, chiều rộng &lt;= 60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695.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Đá granite tím Tân Dân, chiều dày 20mm, chiều rộng &lt;= 60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695.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Đá granite đen Huế, chiều dày 20 mm chiều rộng &lt;= 60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87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Đá chẻ suối xanh đá Thanh Hóa, Gio Lin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295.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Đá khối Thanh Hóa, Go Lin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85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Đá granite tím Mông Cổ, chiều dày 20 mm, chiều rộng &lt;= 60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605.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Đá granite đen Phú Yên, chiều dày 20mm, chiều rộng &lt;= 60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80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Đá granite xanh đen An Khê, chiều dày 20 mm, chiều rộng &lt;= 60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655.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GẠCH CÁC LOẠ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ốp tường đồng tâm SARARAS 001L1(KT 250 x 400) loại A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48.5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lát nền Đồng tâm HOADA 002L1(KT250 x 250) loại A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48.5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ạch viền trang trí Trung Nguyên KT 70 x 2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Vi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6.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Gạch Cootto Hạ Long đỏ loại A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88.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Gạch INAX PPC 209 KT 300 x 300 mm, KT gạch 95 x 45 mm, số lượng 18 viên độ dày 7.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52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Gạch GRANITE Thạch bàn MMT 40 - 001 (KT 400 x 400) loại A1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52.6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SƠN CÁC LOẠ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Sản phẩm sơn Ale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Super Alex - AB bóng cao cấp nhiều màu 05 lít//lon/35 - 40 m</w:t>
            </w:r>
            <w:r>
              <w:rPr>
                <w:sz w:val="22"/>
                <w:szCs w:val="22"/>
                <w:vertAlign w:val="super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L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875.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Sơn Alex 5in1 trong và ngoài trời nhiều màu 22 kg/thùng/90 - 95 m</w:t>
            </w:r>
            <w:r>
              <w:rPr>
                <w:sz w:val="22"/>
                <w:szCs w:val="22"/>
                <w:vertAlign w:val="super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21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Alex 3 in1 sơn mịn trong nhà nhiều màu 25 kg/thùng/70 - 75 m</w:t>
            </w:r>
            <w:r>
              <w:rPr>
                <w:sz w:val="22"/>
                <w:szCs w:val="22"/>
                <w:vertAlign w:val="superscript"/>
              </w:rPr>
              <w:t xml:space="preserve">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656.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Sơn Alex đỏ trong nhà nhiều màu 25 kg/thùng/70 - 75 m</w:t>
            </w:r>
            <w:r>
              <w:rPr>
                <w:sz w:val="22"/>
                <w:szCs w:val="22"/>
                <w:vertAlign w:val="superscript"/>
              </w:rPr>
              <w:t xml:space="preserve">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54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Alex Prevent,  sơn chống thấm đa năng độ co giãn cao cấp CT - 11 22 kg/thùng/100 - 130 m</w:t>
            </w:r>
            <w:r>
              <w:rPr>
                <w:sz w:val="22"/>
                <w:szCs w:val="22"/>
                <w:vertAlign w:val="super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85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Lót chống kiềm nội thất cao cấp 24 kg/thùng/80 - 90 m</w:t>
            </w:r>
            <w:r>
              <w:rPr>
                <w:sz w:val="22"/>
                <w:szCs w:val="22"/>
                <w:vertAlign w:val="super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29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Sơn siêu trắng trong nhà 24 kg/thùng/80 - 90 m</w:t>
            </w:r>
            <w:r>
              <w:rPr>
                <w:sz w:val="22"/>
                <w:szCs w:val="22"/>
                <w:vertAlign w:val="super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014.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Bột bả mastic DRULEX trong và ngoài cao cấp 40 kg/bao/40 - 45 m</w:t>
            </w:r>
            <w:r>
              <w:rPr>
                <w:sz w:val="22"/>
                <w:szCs w:val="22"/>
                <w:vertAlign w:val="super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pPr>
            <w:r>
              <w:rPr>
                <w:sz w:val="22"/>
                <w:szCs w:val="22"/>
              </w:rPr>
              <w:t>Ba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256.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Sản phẩm sơn KOV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Matít bột (bả) trong nhà định mức 25 m</w:t>
            </w:r>
            <w:r>
              <w:rPr>
                <w:sz w:val="22"/>
                <w:szCs w:val="22"/>
                <w:vertAlign w:val="superscript"/>
              </w:rPr>
              <w:t>2</w:t>
            </w:r>
            <w:r>
              <w:rPr>
                <w:sz w:val="22"/>
                <w:szCs w:val="22"/>
              </w:rPr>
              <w:t>/2 lớp 25 kg/ba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a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53.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Matít bột (bả) ngoài trời 25 kg/ba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a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8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trong nhà đa màu K180 (80 m</w:t>
            </w:r>
            <w:r>
              <w:rPr>
                <w:sz w:val="22"/>
                <w:szCs w:val="22"/>
                <w:vertAlign w:val="superscript"/>
              </w:rPr>
              <w:t>2</w:t>
            </w:r>
            <w:r>
              <w:rPr>
                <w:sz w:val="22"/>
                <w:szCs w:val="22"/>
              </w:rPr>
              <w:t>/2lớp) 20 kg/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9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mịn trong nhà đa màu K771 20 kg/thùng (70 - 80 m</w:t>
            </w:r>
            <w:r>
              <w:rPr>
                <w:sz w:val="22"/>
                <w:szCs w:val="22"/>
                <w:vertAlign w:val="superscript"/>
              </w:rPr>
              <w:t>2</w:t>
            </w:r>
            <w:r>
              <w:rPr>
                <w:sz w:val="22"/>
                <w:szCs w:val="22"/>
              </w:rPr>
              <w:t>/2 lớ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69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trong nhà bán bóng cao cấp đa màu K5500 20 kg/thùng (100 - 110 m</w:t>
            </w:r>
            <w:r>
              <w:rPr>
                <w:sz w:val="22"/>
                <w:szCs w:val="22"/>
                <w:vertAlign w:val="superscript"/>
              </w:rPr>
              <w:t>2</w:t>
            </w:r>
            <w:r>
              <w:rPr>
                <w:sz w:val="22"/>
                <w:szCs w:val="22"/>
              </w:rPr>
              <w:t>/2lớ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42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lót kháng kiềm trong K 109 100 - 110 m</w:t>
            </w:r>
            <w:r>
              <w:rPr>
                <w:sz w:val="22"/>
                <w:szCs w:val="22"/>
                <w:vertAlign w:val="superscript"/>
              </w:rPr>
              <w:t>2</w:t>
            </w:r>
            <w:r>
              <w:rPr>
                <w:sz w:val="22"/>
                <w:szCs w:val="22"/>
              </w:rPr>
              <w:t>/2 lớp</w:t>
            </w:r>
            <w:r>
              <w:rPr>
                <w:sz w:val="22"/>
                <w:szCs w:val="22"/>
                <w:vertAlign w:val="superscript"/>
              </w:rPr>
              <w:t xml:space="preserve"> </w:t>
            </w:r>
            <w:r>
              <w:rPr>
                <w:sz w:val="22"/>
                <w:szCs w:val="22"/>
              </w:rPr>
              <w:t>(20 kg/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85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ngoài nhà mịn đa màu K261 (80 - 90 m</w:t>
            </w:r>
            <w:r>
              <w:rPr>
                <w:sz w:val="22"/>
                <w:szCs w:val="22"/>
                <w:vertAlign w:val="superscript"/>
              </w:rPr>
              <w:t>2</w:t>
            </w:r>
            <w:r>
              <w:rPr>
                <w:sz w:val="22"/>
                <w:szCs w:val="22"/>
              </w:rPr>
              <w:t>/2 lớp) (20 kg/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34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Sơn chống thấm tường đứng cao cấp đa màu CT04 (100 - 110 m</w:t>
            </w:r>
            <w:r>
              <w:rPr>
                <w:sz w:val="22"/>
                <w:szCs w:val="22"/>
                <w:vertAlign w:val="superscript"/>
              </w:rPr>
              <w:t>2</w:t>
            </w:r>
            <w:r>
              <w:rPr>
                <w:sz w:val="22"/>
                <w:szCs w:val="22"/>
              </w:rPr>
              <w:t>/2 lớp) (20 kg/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263.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hất chống thấm co giãn cao cấp CT - 11 (20 kg/thùng) (50 - 60 m</w:t>
            </w:r>
            <w:r>
              <w:rPr>
                <w:sz w:val="22"/>
                <w:szCs w:val="22"/>
                <w:vertAlign w:val="superscript"/>
              </w:rPr>
              <w:t>2</w:t>
            </w:r>
            <w:r>
              <w:rPr>
                <w:sz w:val="22"/>
                <w:szCs w:val="22"/>
              </w:rPr>
              <w:t>/2 lớ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58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b/>
                <w:b/>
                <w:bCs/>
                <w:sz w:val="22"/>
                <w:szCs w:val="22"/>
              </w:rPr>
            </w:pPr>
            <w:r>
              <w:rPr>
                <w:b/>
                <w:bCs/>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Sản phẩm sơn Tập đoàn đa quốc gia Nauy Jotu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 xml:space="preserve">Sơn lót nội thất Jotasealer 03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pPr>
            <w:r>
              <w:rPr>
                <w:sz w:val="22"/>
                <w:szCs w:val="22"/>
              </w:rPr>
              <w:t>05 lí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22.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Sơn lót nội thất Jotasealer 03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18 lí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209.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Sơn lót cao cấp ngoại thất Jotashield primer 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pPr>
            <w:r>
              <w:rPr>
                <w:sz w:val="22"/>
                <w:szCs w:val="22"/>
              </w:rPr>
              <w:t>05 lí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9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Sơn lót cao cấp ngoại thất Jotashield primer 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18 lí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65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Sơn trắng và phủ kinh tế Jotatoug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pPr>
            <w:r>
              <w:rPr>
                <w:sz w:val="22"/>
                <w:szCs w:val="22"/>
              </w:rPr>
              <w:t>05 lí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09.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Sơn trắng và phủ kinh tế Jotatoug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17 lí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08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Sơn phủ cao cấp - bền màu gấp 02 lần - ít bám bụi - 100% nhựa nguyên chất Jotashiel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pPr>
            <w:r>
              <w:rPr>
                <w:sz w:val="22"/>
                <w:szCs w:val="22"/>
              </w:rPr>
              <w:t>05 lí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94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Sơn phủ cao cấp - bền màu gấp 02 lần - ít bám bụi - 100% nhựa nguyên chất Jotashiel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15 lí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500.000 </w:t>
            </w:r>
          </w:p>
        </w:tc>
      </w:tr>
      <w:tr>
        <w:trPr>
          <w:trHeight w:val="22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phủ nội thất màu tiêu chuẩn và siêu trắng Jotaplas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10 lí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63.000 </w:t>
            </w:r>
          </w:p>
        </w:tc>
      </w:tr>
      <w:tr>
        <w:trPr>
          <w:trHeight w:val="22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0" w:after="30"/>
              <w:ind w:left="-103" w:right="-116" w:hanging="0"/>
              <w:rPr>
                <w:sz w:val="22"/>
                <w:szCs w:val="22"/>
              </w:rPr>
            </w:pPr>
            <w:r>
              <w:rPr>
                <w:sz w:val="22"/>
                <w:szCs w:val="22"/>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phủ nội thất màu tiêu chuẩn và siêu trắng Jotaplas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17 lí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4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b/>
                <w:bCs/>
                <w:sz w:val="22"/>
                <w:szCs w:val="22"/>
              </w:rPr>
              <w:t>SƠN NOV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Matít bột (bả) nội thất 60 m</w:t>
            </w:r>
            <w:r>
              <w:rPr>
                <w:sz w:val="22"/>
                <w:szCs w:val="22"/>
                <w:vertAlign w:val="superscript"/>
              </w:rPr>
              <w:t>2</w:t>
            </w:r>
            <w:r>
              <w:rPr>
                <w:sz w:val="22"/>
                <w:szCs w:val="22"/>
              </w:rPr>
              <w:t xml:space="preserve"> 40 kg/ba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a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45.455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Matít bột (bả) ngoài trời 60 m</w:t>
            </w:r>
            <w:r>
              <w:rPr>
                <w:sz w:val="22"/>
                <w:szCs w:val="22"/>
                <w:vertAlign w:val="superscript"/>
              </w:rPr>
              <w:t>2</w:t>
            </w:r>
            <w:r>
              <w:rPr>
                <w:sz w:val="22"/>
                <w:szCs w:val="22"/>
              </w:rPr>
              <w:t xml:space="preserve"> 40 kg/ba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a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81.818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nội thất SAM (65 m</w:t>
            </w:r>
            <w:r>
              <w:rPr>
                <w:sz w:val="22"/>
                <w:szCs w:val="22"/>
                <w:vertAlign w:val="superscript"/>
              </w:rPr>
              <w:t>2</w:t>
            </w:r>
            <w:r>
              <w:rPr>
                <w:sz w:val="22"/>
                <w:szCs w:val="22"/>
              </w:rPr>
              <w:t>/18lít) 18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88.182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nội thất đa màu SAM 3,6 lít/l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L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7.273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Sơn nội thất đa màu SILK KOTE 18 lít/thùng/70 m</w:t>
            </w:r>
            <w:r>
              <w:rPr>
                <w:sz w:val="22"/>
                <w:szCs w:val="22"/>
                <w:vertAlign w:val="super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2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Sơn nội thất đa màu NUVIX 18 lít/thùng/70 m</w:t>
            </w:r>
            <w:r>
              <w:rPr>
                <w:sz w:val="22"/>
                <w:szCs w:val="22"/>
                <w:vertAlign w:val="super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81.818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ngoại thất đa màu WIN KOTE 90 m</w:t>
            </w:r>
            <w:r>
              <w:rPr>
                <w:sz w:val="22"/>
                <w:szCs w:val="22"/>
                <w:vertAlign w:val="superscript"/>
              </w:rPr>
              <w:t>2</w:t>
            </w:r>
            <w:r>
              <w:rPr>
                <w:sz w:val="22"/>
                <w:szCs w:val="22"/>
              </w:rPr>
              <w:t>/18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72.727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ngoại thất đa màu STYLUX 90 m</w:t>
            </w:r>
            <w:r>
              <w:rPr>
                <w:sz w:val="22"/>
                <w:szCs w:val="22"/>
                <w:vertAlign w:val="superscript"/>
              </w:rPr>
              <w:t>2</w:t>
            </w:r>
            <w:r>
              <w:rPr>
                <w:sz w:val="22"/>
                <w:szCs w:val="22"/>
              </w:rPr>
              <w:t>/18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6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bán bóng chống thấm SMART 100 m</w:t>
            </w:r>
            <w:r>
              <w:rPr>
                <w:sz w:val="22"/>
                <w:szCs w:val="22"/>
                <w:vertAlign w:val="superscript"/>
              </w:rPr>
              <w:t>2</w:t>
            </w:r>
            <w:r>
              <w:rPr>
                <w:sz w:val="22"/>
                <w:szCs w:val="22"/>
              </w:rPr>
              <w:t>/18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25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chống thấm cao cấp HI-SHEEN 100 m</w:t>
            </w:r>
            <w:r>
              <w:rPr>
                <w:sz w:val="22"/>
                <w:szCs w:val="22"/>
                <w:vertAlign w:val="superscript"/>
              </w:rPr>
              <w:t>2</w:t>
            </w:r>
            <w:r>
              <w:rPr>
                <w:sz w:val="22"/>
                <w:szCs w:val="22"/>
              </w:rPr>
              <w:t>/18l 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653.636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Sản phẩm sơn TERRAC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rPr>
                <w:b/>
                <w:b/>
                <w:bCs/>
                <w:sz w:val="22"/>
                <w:szCs w:val="22"/>
              </w:rPr>
            </w:pPr>
            <w:r>
              <w:rPr>
                <w:b/>
                <w:bCs/>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ột bả ventonit maximic nội thất - 40 kg/ba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6.8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ột bả ventonit maximic ngoại thất - 40 kg/ba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4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FLEXICOAT chống thấm Acylic cho mái nhà, vách,ban cô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pPr>
            <w:r>
              <w:rPr>
                <w:sz w:val="22"/>
                <w:szCs w:val="22"/>
              </w:rPr>
              <w:t>20 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13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Sơn FLEXICOAT DECOR chống thấm các mà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pPr>
            <w:r>
              <w:rPr>
                <w:sz w:val="22"/>
                <w:szCs w:val="22"/>
              </w:rPr>
              <w:t>25 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65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 xml:space="preserve">Sơn ngoại thất VICOAT các màu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pPr>
            <w:r>
              <w:rPr>
                <w:sz w:val="22"/>
                <w:szCs w:val="22"/>
              </w:rPr>
              <w:t>06 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628.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VICOAT SUPER các màu ngoại thấ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pPr>
            <w:r>
              <w:rPr>
                <w:sz w:val="22"/>
                <w:szCs w:val="22"/>
              </w:rPr>
              <w:t>06 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682.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 xml:space="preserve">TERRALAST Sơn nước nội thấ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pPr>
            <w:r>
              <w:rPr>
                <w:sz w:val="22"/>
                <w:szCs w:val="22"/>
              </w:rPr>
              <w:t>25 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6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 xml:space="preserve">CONTRACT Sơn nước nội thấ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pPr>
            <w:r>
              <w:rPr>
                <w:sz w:val="22"/>
                <w:szCs w:val="22"/>
              </w:rPr>
              <w:t>25 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60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 xml:space="preserve">TERRAMATT Sơn nước nội thấ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pPr>
            <w:r>
              <w:rPr>
                <w:sz w:val="22"/>
                <w:szCs w:val="22"/>
              </w:rPr>
              <w:t>25 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08.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PENETRATING PRIMER lót khử kiềm, tăng bám dín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pPr>
            <w:r>
              <w:rPr>
                <w:sz w:val="22"/>
                <w:szCs w:val="22"/>
              </w:rPr>
              <w:t>18 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801.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FLEXPA VA COATING TEXTURED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pPr>
            <w:r>
              <w:rPr>
                <w:sz w:val="22"/>
                <w:szCs w:val="22"/>
              </w:rPr>
              <w:t>20 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55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TERRATOP nước cao cấp dùng nội thấ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pPr>
            <w:r>
              <w:rPr>
                <w:sz w:val="22"/>
                <w:szCs w:val="22"/>
              </w:rPr>
              <w:t>25 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27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FLEXIPAVE FIlIER FINE làm phẳng mịn bề mặt sân Tenni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pPr>
            <w:r>
              <w:rPr>
                <w:sz w:val="22"/>
                <w:szCs w:val="22"/>
              </w:rPr>
              <w:t>25 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80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FLEXIPAVE FRIMER sơn lót cho sân Tenni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pPr>
            <w:r>
              <w:rPr>
                <w:sz w:val="22"/>
                <w:szCs w:val="22"/>
              </w:rPr>
              <w:t>18 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86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FLEXIPAVE LINE PAINT sơn kẻ vạch dùng cho sân Tenni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pPr>
            <w:r>
              <w:rPr>
                <w:sz w:val="22"/>
                <w:szCs w:val="22"/>
              </w:rPr>
              <w:t>05 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2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FLEXPA VA COATING SMOOT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pPr>
            <w:r>
              <w:rPr>
                <w:sz w:val="22"/>
                <w:szCs w:val="22"/>
              </w:rPr>
              <w:t>20 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673.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Sản phẩm sơn NIPP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i/>
                <w:i/>
                <w:iCs/>
                <w:sz w:val="22"/>
                <w:szCs w:val="22"/>
              </w:rPr>
            </w:pPr>
            <w:r>
              <w:rPr>
                <w:i/>
                <w:iCs/>
                <w:sz w:val="22"/>
                <w:szCs w:val="22"/>
              </w:rPr>
              <w:t>Sơn lót chống kiề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umo sealer (gốc nước) ngoại thất 18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509.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umo sealer (gốc nước) ngoại thất 05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3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Nippon Vinilex  5101 (gốc nước) nội thất 05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18.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i/>
                <w:i/>
                <w:iCs/>
                <w:sz w:val="22"/>
                <w:szCs w:val="22"/>
              </w:rPr>
            </w:pPr>
            <w:r>
              <w:rPr>
                <w:i/>
                <w:iCs/>
                <w:sz w:val="22"/>
                <w:szCs w:val="22"/>
              </w:rPr>
              <w:t>Sơn phủ nội thấ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rPr>
                <w:color w:val="FFFFFF"/>
                <w:sz w:val="22"/>
                <w:szCs w:val="22"/>
              </w:rPr>
            </w:pPr>
            <w:r>
              <w:rPr>
                <w:color w:val="FFFFFF"/>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color w:val="FFFFFF"/>
                <w:sz w:val="22"/>
                <w:szCs w:val="22"/>
              </w:rPr>
            </w:pPr>
            <w:r>
              <w:rPr>
                <w:color w:val="FFFFFF"/>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Vatex 17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32.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Matex 18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44.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Hitex chống nóng (05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17.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Super Matex (05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3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i/>
                <w:i/>
                <w:iCs/>
                <w:sz w:val="22"/>
                <w:szCs w:val="22"/>
              </w:rPr>
            </w:pPr>
            <w:r>
              <w:rPr>
                <w:i/>
                <w:iCs/>
                <w:sz w:val="22"/>
                <w:szCs w:val="22"/>
              </w:rPr>
              <w:t>Sơn chống thấ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 xml:space="preserve">NIPPON WP 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pPr>
            <w:r>
              <w:rPr>
                <w:sz w:val="22"/>
                <w:szCs w:val="22"/>
              </w:rPr>
              <w:t>05 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6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 xml:space="preserve">NIPPON WP 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pPr>
            <w:r>
              <w:rPr>
                <w:sz w:val="22"/>
                <w:szCs w:val="22"/>
              </w:rPr>
              <w:t>18 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622.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Sản phẩm sơn AIKAZ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trong nhà mịn VS201 (24 kg/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64.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trong nhà mịn cao cấp VS116 (23 kg/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93.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bóng mờ trong nhà VS124 (20 kg/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80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lót kháng kiềm cao cấp CK241 (22 kg/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157.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bóng cao cấp ngoài trời BS315 (20 kg/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363.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hất chống thấm trộn xi măng DS600 (20 kg/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77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ột bả CORBAN trong nhà  MATIT (40 kg/ba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a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88.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Sản phẩm Sơn ICI DULUX và sơn TO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Bột trét tường DuLux Cemputty A502 (ngoài trời và trong nh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pPr>
            <w:r>
              <w:rPr>
                <w:sz w:val="22"/>
                <w:szCs w:val="22"/>
              </w:rPr>
              <w:t>40 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08.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hất chống thấm Dulux A959 (ngoài trời) (18 lít/25 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651.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lót tường chống kiềm Dulux A936 (ngoài trời) (18 lít/21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72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Dulux màu chuẩn A 954 bóng láng (05 lít/6,5 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L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03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Maxilite ngoài trời A 919 (18 lít/25 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11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Dulux lau chùi hiệu quả A 991 trong nhà (18 lít/25 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432.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Maxilite A901 sơn phủ trong nhà (18 lít/25 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857.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lót kiềm Nanoshield primer (sơn lót gốc nước) (18 lít/25 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623.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Sơn Toa Nanoshield bóng ngoài trời (05 lít/6 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L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823.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Toa NanoClean trong nhà (05 lít/6,5 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L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27.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Toa 4seasons INT trong nhà (18 lít/25 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91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oa chống thấm đa năng (trộn xi măng) (18 lít/22 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50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oa Weatherkote chống thấm mái và sàn vệ sinh (18 lít/18 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xml:space="preserve">              </w:t>
            </w:r>
            <w:r>
              <w:rPr>
                <w:sz w:val="22"/>
                <w:szCs w:val="22"/>
              </w:rPr>
              <w:t xml:space="preserve">649.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ICI Dulux Weathershield ngoại thất màu chuẩn (05 lít/6,7 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L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74.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Sơn Toa: sơn lót Epoxy 02 thành phần trong suốt dùng cho bề mặt bê tông, EPOGUARD VARNISH (Part A + B; 01bộ 3,785 lít/23 m</w:t>
            </w:r>
            <w:r>
              <w:rPr>
                <w:sz w:val="22"/>
                <w:szCs w:val="22"/>
                <w:vertAlign w:val="superscript"/>
              </w:rPr>
              <w:t>2</w:t>
            </w:r>
            <w:r>
              <w:rPr>
                <w:sz w:val="22"/>
                <w:szCs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805.455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Sơn Toa: sơn phủ nội thất epoxy 02 thành phần, EPOGUARD ENAMEL (Part A + B; 01bộ 3,785 lít/m</w:t>
            </w:r>
            <w:r>
              <w:rPr>
                <w:sz w:val="22"/>
                <w:szCs w:val="22"/>
                <w:vertAlign w:val="superscript"/>
              </w:rPr>
              <w:t>2</w:t>
            </w:r>
            <w:r>
              <w:rPr>
                <w:sz w:val="22"/>
                <w:szCs w:val="22"/>
              </w:rPr>
              <w:t>) mã màu Light Grey Ral 70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061.818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Dung môi THINER #31 pha với thành phần Part A + B tỷ lệ 10% (3 lít/45 m</w:t>
            </w:r>
            <w:r>
              <w:rPr>
                <w:sz w:val="22"/>
                <w:szCs w:val="22"/>
                <w:vertAlign w:val="superscript"/>
              </w:rPr>
              <w:t>2</w:t>
            </w:r>
            <w:r>
              <w:rPr>
                <w:sz w:val="22"/>
                <w:szCs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16.364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rPr>
                <w:b/>
                <w:b/>
                <w:bCs/>
                <w:sz w:val="22"/>
                <w:szCs w:val="22"/>
              </w:rPr>
            </w:pPr>
            <w:r>
              <w:rPr>
                <w:b/>
                <w:bCs/>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SẢN PHẨM SƠN DUR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rPr>
                <w:b/>
                <w:b/>
                <w:bCs/>
                <w:sz w:val="22"/>
                <w:szCs w:val="22"/>
              </w:rPr>
            </w:pPr>
            <w:r>
              <w:rPr>
                <w:b/>
                <w:bCs/>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b/>
                <w:b/>
                <w:bCs/>
                <w:sz w:val="22"/>
                <w:szCs w:val="22"/>
              </w:rPr>
            </w:pPr>
            <w:r>
              <w:rPr>
                <w:b/>
                <w:bCs/>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lót Enric kháng kiềm đa năng (05 lít/l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L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639.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Sơn lót Enric kháng kiềm đa năng (18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832.727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lót kháng kiềm Enric Nano Sealer nội thất (05 lít/l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L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86.363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Sơn lót kháng kiềm Enric Nano Sealer nội thất (18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413.636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lót kháng kiềm Enric Nano Sealer ngoại thất (05 lít/l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L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06.363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lót kháng kiềm Enric Nano Sealer ngoại thất (18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038.181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ngoại thất Enric mát lạnh màu thường (05 lít/l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L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082.272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ngoại thất Enric mát lạnh màu đặc biệt (05 lít/l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L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170.909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ngoại thất Enric chống bám bẩn màu thường (05 lít/l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L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936.363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ngoại thất Enric chống thấm tối ưu màu đặc biệt (05 lít/l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L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078.181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Sơn Zurik  ngoại thất chống thấm bóng màu thường (18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370.909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Sơn Vetonic ngoại thất màu đặc biệt (18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572.727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nội thất Enric bóng ngọc trai (05 lít/l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L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898.181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Sơn nội thất Enric chống bám bẩn (18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962.727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nội thất Zurik dễ lau chùi (18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413.636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Sơn Vetonic nội thất mịn (18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81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Sơn Lavender nội thất đa dụng (18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618.181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ột chống thấm đa năng chuyên dùng tường đứng và sàn (18 kg/ba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a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477.272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ột trét không xã Enric - Interior (25 kg/ba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a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47.272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Bột trét cao cấp Enric đa năng (40 kg/ba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a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2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ột trét Zurik nội thất (40 kg/ba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a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77.272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ột trét Vetonic ngoại thất (40 kg/ba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a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03.636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Sản phẩm Sơn SUNPE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ột bã nội thất FAPEC (40 kg/ba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a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5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ột bã nội và ngoại thất  (40 kg/ba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a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41.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1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ột bã chống thấm  (40 kg/ba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a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07.272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1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lót kháng kiềm nội thất (18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352.727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1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lót kháng kiềm ngoại thất (18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022.727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1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nước nội thất màu trắng (18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92.727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1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nước nội thất màu pha sẳn (18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631.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1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siêu trắng nội thất cao cấp (18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051.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1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mịn nội thất cao cấp (18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95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1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nội thất cao cấp bán bóng (18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098.182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1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nội thất siêu bóng (05 lít/l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l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858.182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1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mịn ngoại thất cao cấp (18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545.454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2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ngoại thất cao cấp siêu bóng (05 lít/l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l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971.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2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LEAR phủ bóng ngoại thất (04 kg/l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l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18.182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2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hống thấm đa năng pha xi măng (20 kg/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078.182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2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hống thấm đa năng công nghệ NANO (20 kg/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892.727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b/>
                <w:b/>
                <w:bCs/>
                <w:sz w:val="22"/>
                <w:szCs w:val="22"/>
              </w:rPr>
            </w:pPr>
            <w:r>
              <w:rPr>
                <w:b/>
                <w:bCs/>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Sản phẩm Sơn HDNAN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rPr>
                <w:b/>
                <w:b/>
                <w:bCs/>
                <w:sz w:val="22"/>
                <w:szCs w:val="22"/>
              </w:rPr>
            </w:pPr>
            <w:r>
              <w:rPr>
                <w:b/>
                <w:bCs/>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b/>
                <w:b/>
                <w:bCs/>
                <w:sz w:val="22"/>
                <w:szCs w:val="22"/>
              </w:rPr>
            </w:pPr>
            <w:r>
              <w:rPr>
                <w:b/>
                <w:bCs/>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2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kháng kiềm nội thất đặc biệt (20 kg/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38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2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kháng kiềm nội thất đặc biệt (5,5 kg/l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L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0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2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kháng kiềm ngoại thất đặc biệt (20 kg/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80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2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kháng kiềm ngoại thất đặc biệt (5,5 kg/l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L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1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2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mịn nội thất cao cấp (24 kg/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86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2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mịn nội thất cao cấp (6,5 kg/l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L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4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3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mịn ngoại thất cao cấp (24 kg/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38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3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mịn ngoại thất cao cấp (6,5 kg/l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L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1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3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siêu trắng  (24 kg/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96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3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siêu bóng  nội thất cao cấp (20 kg/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78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3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siêu bóng  nội thất cao cấp (5,5 kg/l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L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8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3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siêu bóng  ngoại thất cao cấp (20 kg/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39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3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siêu bóng  ngoại thất cao cấp (5,5 kg/l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L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97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3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hống thấm đa năng (20 kg/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86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3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hống thấm đa năng (5,5 kg/l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L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2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3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hống thấm đa năng màu (20 kg/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96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4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hống thấm đa năng màu (5,5 kg/l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L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5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4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nội thất (24 kg/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2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4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nội thất (6,5 kg/l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L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7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4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LEAR phủ bóng (4 kg/l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L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64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4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ánh kim (1,1 kg/l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L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0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pPr>
            <w:r>
              <w:rPr>
                <w:sz w:val="22"/>
                <w:szCs w:val="22"/>
              </w:rPr>
              <w:t>14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ột trét (40 kg/ba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a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2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Sản phẩm sơn GALAX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4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ột bả tường Galaxy-Singapore bao đầu vàng (40 kg/ba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a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10.909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4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ột bả tường Galaxy-Singapore vỏ trắng (40 kg/ba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a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54.545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4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ột bả tường Galaxy-Singapore kháng kiềm đặc biệt (40 kg/ba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a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54.545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4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lót nội thất Galaxy LOT 3inl-Singapore (05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618.181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5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lót nội thất Galaxy LOT 3inl-Singapore (18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036.363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5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lót ngoại thất Galaxy LOT-Singapore (05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818.181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5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lót ngoại thất Galaxy LOT-Singapore (18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836.363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5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nội thất Galaxy Protector1-Singapore (05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181.818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5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nội thất cao cấp Galaxy LAX-Singapore (04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92.727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5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nội thất cao cấp Galaxy LAX-Singapore (17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481.818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5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nội thất màu chuẩn cao cấp Galaxy LAX-Singapore (04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92.727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5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nội thất màu chuẩn cao cấp Galaxy LAX-Singapore (17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483.636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5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nội thất Galaxy SJC-Singapore (17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81.818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5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ngoại thất Galaxy Protector2-Singapore (01 lít/L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54.545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6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ngoại thất Galaxy Protector2-Singapore (05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654.545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6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nội thất màu chuẩn cao cấp Galaxy LAX-Singapore (01 lít/l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83.636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6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nội thất màu chuẩn cao cấp Galaxy LAX-Singapore (05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352.727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6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bóng màu Galaxy Protector1-Singapore (05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381.818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6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bóng màu Galaxy Protector1-Singapore (17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545.454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6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không màu Galaxy Protector3-Singapore (05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036.363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6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không màu Galaxy Protector3-Singapore (18 lít/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581.818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6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Chống thấm Galaxy-Singapore (05 kg/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818.181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6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ơn Chống thấm Galaxy-Singapore (20 kg/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127.272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rPr>
                <w:b/>
                <w:b/>
                <w:bCs/>
                <w:sz w:val="22"/>
                <w:szCs w:val="22"/>
              </w:rPr>
            </w:pPr>
            <w:r>
              <w:rPr>
                <w:b/>
                <w:bCs/>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 xml:space="preserve"> </w:t>
            </w:r>
            <w:r>
              <w:rPr>
                <w:b/>
                <w:bCs/>
                <w:sz w:val="22"/>
                <w:szCs w:val="22"/>
              </w:rPr>
              <w:t>SẢN PHẨM SƠN VÀ BỘT BẢ DO ICHI PAIN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rPr>
                <w:b/>
                <w:b/>
                <w:bCs/>
                <w:sz w:val="22"/>
                <w:szCs w:val="22"/>
              </w:rPr>
            </w:pPr>
            <w:r>
              <w:rPr>
                <w:b/>
                <w:bCs/>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b/>
                <w:b/>
                <w:bCs/>
                <w:sz w:val="22"/>
                <w:szCs w:val="22"/>
              </w:rPr>
            </w:pPr>
            <w:r>
              <w:rPr>
                <w:b/>
                <w:bCs/>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6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MORE - sột bả ngoại thất cao cấp, màu  trắng (bao 40 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a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99.09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7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I CHI - sột bả nội thất và ngoại thất cao cấp, màu  trắng 40 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a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56.363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7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OPAZ - sột bả nội thất cao cấp, màu  trắng - 40 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a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45.454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7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ECO - Bột bả sội thất, màu trắng - 40 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a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92.727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7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PERID (In) - sơn lót chống kiềm nội thất cao cấp 04 lí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L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37.272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7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PERID (In) - sơn lót chống kiềm nội thất cao cấp 18 lít/ thùng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42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7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PERID (Ex) - sơn lót chống kiềm ngoại thất cao cấp 05 lí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L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611.818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7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PERID (Ex) - sơn lót chống kiềm ngoại thất cao cấp 18 lít/ thù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090.909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7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EALER (Ex) - sơn lót chống kiềm ngoại thất 05 lí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L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37.272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7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EALER (Ex) - sơn lót chống kiềm ngoại thất 18 lí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573.636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7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LOCK - sơn chống thấm pha xi măng cao cấp 04 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L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45.454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8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LOCK - sơn chống thấm pha xi măng cao cấp 20 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082.727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8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MULTI - sơn chống thấm màu - cách nhiệt 04 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L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670.909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8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MULTI - Sơn chống thấm màu - cách nhiệt (bám dính trên mọi bề mặ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874.454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8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MORE (In) - sơn nội thất cao cấp - siêu bóng, kháng khuẩn 05 lí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L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046.363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8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MID - sơn nội thất cao cấp - bóng, chùi rửa tối đa - 18 lí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000.909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8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MID - sơn nội thất cao cấp - bóng, chùi rửa tối đa - 05 lí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L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607.272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8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ARNET (In) - sơn Nội thất cao cấp - mướt mịn, độ phủ cao - 04 lí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L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6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8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ARNET (In) - sơn Nội thất cao cấp - mướt mịn, độ phủ cao - 18 lí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209.09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8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AMET (In) - sơn Nội thất cao cấp - mịn, kinh tế - 4 lí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L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96.363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8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AMET (In) - sơn Nội thất cao cấp - mịn, kinh tế - 18 lí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07.272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9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ECO (In) - sơn Nội thất cao cấp - mịn, kinh tế - 04 lí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L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18.181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9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ECO (In) - Sơn Nội thất cao cấp - mịn, kinh tế - 18 lí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24.545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9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MORE - sơn ngoại thất cao cấp - siêu bóng, tự làm sạch bề mặt 05 lí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L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359.09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9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ARNET (Ex) - sơn ngoại thất cao cấp - bóng chịu hơi muối 05 lí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L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09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9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ARNET (Ex) - sơn ngoại thất cao cấp - bóng chịu hơi muối 01 lí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L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45.454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9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KEY - sơn ngoại thất cao cấp - bóng, tiện lợi thi công và hiệu quả 18 lí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217.727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9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AMET (Ex) - sơn ngoại thất cao cấp - mịn, kinh tế - 18 lí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hù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413.636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9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HEEN - sơn bóng trong suốt cao cấp - bề mặt chai cứng - 04 lí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L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67.272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b/>
                <w:b/>
                <w:bCs/>
                <w:sz w:val="22"/>
                <w:szCs w:val="22"/>
              </w:rPr>
            </w:pPr>
            <w:r>
              <w:rPr>
                <w:b/>
                <w:bCs/>
                <w:sz w:val="22"/>
                <w:szCs w:val="22"/>
              </w:rPr>
              <w:t>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b/>
                <w:bCs/>
                <w:sz w:val="22"/>
                <w:szCs w:val="22"/>
              </w:rPr>
              <w:t>Biển báo phản quang Thé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a)</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Loại tam giác 0,7 m, dày 02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327.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b)</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Loại tròn đường kính 0,7 m, dày 02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554.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c)</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Loại hình vuông, chữ nhật, không sườn 02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236.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d)</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Loại chữ nhật, có sườn V50, dày 02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563.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b/>
                <w:b/>
                <w:bCs/>
                <w:sz w:val="22"/>
                <w:szCs w:val="22"/>
              </w:rPr>
            </w:pPr>
            <w:r>
              <w:rPr>
                <w:b/>
                <w:bCs/>
                <w:sz w:val="22"/>
                <w:szCs w:val="22"/>
              </w:rPr>
              <w:t>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b/>
                <w:bCs/>
                <w:sz w:val="22"/>
                <w:szCs w:val="22"/>
              </w:rPr>
              <w:t xml:space="preserve">Biển báo phản quang Nhôm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a)</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Loại tam giác 0,7 m, dày 02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39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b)</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Loại tròn đường kính 0,7 m, dày 02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70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c)</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Loại vuông, chữ nhật; cạnh 1,2 m; dày 2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481.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d)</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Loại vuông, chữ nhật, cạnh &gt;1,2 m, dày 2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836.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b/>
                <w:b/>
                <w:bCs/>
                <w:sz w:val="22"/>
                <w:szCs w:val="22"/>
              </w:rPr>
            </w:pPr>
            <w:r>
              <w:rPr>
                <w:b/>
                <w:bCs/>
                <w:sz w:val="22"/>
                <w:szCs w:val="22"/>
              </w:rPr>
              <w:t>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Cột đỡ biển báo mạ kẽm hai lớ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a)</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Loại </w:t>
            </w:r>
            <w:r>
              <w:rPr>
                <w:sz w:val="21"/>
                <w:szCs w:val="21"/>
              </w:rPr>
              <w:t>φ</w:t>
            </w:r>
            <w:r>
              <w:rPr>
                <w:sz w:val="22"/>
                <w:szCs w:val="22"/>
              </w:rPr>
              <w:t>80, dày 2,1 mm, dài 2,8 - 3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ộ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436.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b)</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Loại </w:t>
            </w:r>
            <w:r>
              <w:rPr>
                <w:sz w:val="21"/>
                <w:szCs w:val="21"/>
              </w:rPr>
              <w:t>φ</w:t>
            </w:r>
            <w:r>
              <w:rPr>
                <w:sz w:val="22"/>
                <w:szCs w:val="22"/>
              </w:rPr>
              <w:t>80, dày 2,3 mm, dài 2,8 - 3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ộ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463.636</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c)</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Loại </w:t>
            </w:r>
            <w:r>
              <w:rPr>
                <w:sz w:val="21"/>
                <w:szCs w:val="21"/>
              </w:rPr>
              <w:t>φ</w:t>
            </w:r>
            <w:r>
              <w:rPr>
                <w:sz w:val="22"/>
                <w:szCs w:val="22"/>
              </w:rPr>
              <w:t>80, dày 2,5 mm, dài 2,8 - 3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ộ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49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d)</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Loại </w:t>
            </w:r>
            <w:r>
              <w:rPr>
                <w:sz w:val="21"/>
                <w:szCs w:val="21"/>
              </w:rPr>
              <w:t>φ</w:t>
            </w:r>
            <w:r>
              <w:rPr>
                <w:sz w:val="22"/>
                <w:szCs w:val="22"/>
              </w:rPr>
              <w:t xml:space="preserve">80, dày 2,9 mm, dài 2,8 - 3 m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ộ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609.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 xml:space="preserve">SẢN PHẨM TÔN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b/>
                <w:bCs/>
                <w:sz w:val="22"/>
                <w:szCs w:val="22"/>
              </w:rPr>
              <w:t>Tôn VN Thăng Lo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ôn màu xanh rêu đỏ đậm loại 0.30d khổ 1.08 m TL 2,45 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6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ôn màu xanh rêu đỏ đậm loại 0.32d khổ 1.08 m TL 2,70 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ôn màu xanh rêu đỏ đậm loại 0.35d khổ 1.08 m TL 2,95 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b/>
                <w:bCs/>
                <w:sz w:val="22"/>
                <w:szCs w:val="22"/>
              </w:rPr>
              <w:t>Tôn lạnh ZACS (AZ70) màu hàng mềm G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Loại xanh đỏ 2,7d trọng lượng 2,21 khổ 1,08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68.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Loại xanh đỏ 2,9d trọng lượng 2,41 khổ 1,08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3.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Loại xanh đỏ 3,1d trọng lượng 2,60 khổ 1,08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8.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Loại xanh đỏ 3,3d trọng lượng 2,83 khổ 1,08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84.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Loại xanh đỏ 3,6d trọng lượng 3,1 khổ 1,08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9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Loại xanh đỏ 3,9d trọng lượng 3,37 khổ 1,08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97.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Loại xanh đỏ 4,1d trọng lượng 3,55 khổ 1,08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01.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 xml:space="preserve"> </w:t>
            </w:r>
            <w:r>
              <w:rPr>
                <w:b/>
                <w:bCs/>
                <w:sz w:val="22"/>
                <w:szCs w:val="22"/>
              </w:rPr>
              <w:t>Tôn AUSTN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ôn thường AC11 sóng - 1070 mm - 0,4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54.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ôn thường  AC11 sóng - 1070 mm - 0,42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6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ôn thường AC11 sóng - 1070 mm - 0,4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69.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ôn thường  AC11 sóng - 1070 mm - 0,47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72.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ôn thường AS 880 sóng-1070 mm - 0,47 mm lớp mạ Az 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0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ôn thường Alock màu sóng - 1070 mm - 0,47 mm lớp mạ Az 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43.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ôn thường Alock màu sóng - 1070 mm - 0,47 mm lớp mạ Zn 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17.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ôn thường Alock màu sóng - 1070 mm - 0,45 mm lớp mạ Zn 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13.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ôn ASEAM - 0,47 mm lớp mạ Az 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1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ôn APU 06 sóng  K = 1065 mm - 0,4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38.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ôn APU 06 sóng K = 1065 mm - 0,42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43.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ôn APU 06 sóng K = 1065 mm - 0,4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52.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ôn APU 06 sóng K = 1065 mm - 0,47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5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Phụ kiệ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rPr>
                <w:i/>
                <w:i/>
                <w:iCs/>
                <w:sz w:val="22"/>
                <w:szCs w:val="22"/>
              </w:rPr>
            </w:pPr>
            <w:r>
              <w:rPr>
                <w:i/>
                <w:iCs/>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i/>
                <w:i/>
                <w:iCs/>
                <w:sz w:val="22"/>
                <w:szCs w:val="22"/>
              </w:rPr>
            </w:pPr>
            <w:r>
              <w:rPr>
                <w:i/>
                <w:iCs/>
                <w:sz w:val="22"/>
                <w:szCs w:val="22"/>
              </w:rPr>
              <w:t>Ống nướ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Ống nước AC11/AK106/sóng ngói K362 mm - 0,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2.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Ống nước AC11/AK106/sóng ngói K522 mm - 0,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04.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 xml:space="preserve">Tôn SUNTEK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ôn múi 11 sóng khổ 1070 mm dày 0,3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84.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ôn múi 11 sóng khổ 1070 mm dày 0,3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94.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ôn múi 11 sóng khổ 1070 mm dày 0,4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02.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ôn ngói, vòm khổ 1070 mm dày 0,3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0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ôn ngói, vòm khổ 1070 mm dày 0,4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08.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ôn Mát - S2 06 sóng  K.1065 m dày 0,3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6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ôn Mát - S2 06 sóng  K.1065 m dày 0,3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71.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ôn Mát - S2 06 sóng  K.1065 m dày 0,4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81.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ôn Mát - S1 06 sóng  K.1065 m dày 0,3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7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ôn Mát - S1 06 sóng  K.1065 m dày 0,3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87.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ôn Mát - S1 06 sóng  K.1065 m dày 0,4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97.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Tấm lợp sinh thái GUTTA (Itali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uttapral Acrylic dạng sóng (2000*950*23)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38.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ấm úp nóc có nẹp chống bão (1050*48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8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ấm lấy sáng Resin Glass (2000*95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1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Đinh vít 12#7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â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05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Chống thấm tường Guttabeta P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71.182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hống thấm móng, dầm, sàn Guttabeta Star 530 K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9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Chống thấm nền Guttabeta 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39.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Nhũ tương chống thấm PV 8686 (01 kg, 05 kg, 30 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0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Tấm lợp Onduline (Phá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Dạng sóng (2.000 x 950 x 3 mm) màu xanh, đỏ, nâ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2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ấm lấy sáng dạng sóng sợi thủy tinh (2.000 x 950 x 1,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ấ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9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ấm úp nóc onduline (900 x 480 x 3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ấ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1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 xml:space="preserve">Bulon vít cho xà gồ gổ, sắt có mũ PVC bảo vệ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14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Diềm mái onduline (1.100 x 38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ấ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32.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Ngói onduvila (1060 x 40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Tấ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Tôn lạnh LYSAGH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sz w:val="22"/>
                <w:szCs w:val="22"/>
              </w:rPr>
            </w:pPr>
            <w:r>
              <w:rPr>
                <w:sz w:val="22"/>
                <w:szCs w:val="22"/>
              </w:rPr>
              <w:t>Tấm lợp MULTICLAD 0,45APT Zac màu 100 G550AZ100, khổ 111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1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Tấm lợp GẤU TRẮNG METAL SHEETS - 0,4TCT - Zincalume - G550AZ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7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Tấm lợp GẤU TRẮNG METAL SHEETS - 0,44TCT - Zincalume - G550AZ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82.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Tấm lợp GẤU TRẮNG METAL SHEETS - 0,47TCT - Zincalume - G550AZ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93.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Tôn lạnh LYSAGHT TRIMDEK  0,46 mm APT x1015 - APEX - G550AZ1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63.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Tôn lạnh LYSAGHT TRIMDEK 0,48 mm - APT x1 015 - COLORBONDXRW -G550AZ15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82.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Tôn lợp đai cài không bắn đinh lợp Lysaght Klip-Lo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ôn lợp Klip-Lok khổ 406 mm, thép Colorbond 0,48 mm APT G550 - AZ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51.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ôn lợp Klip-Lok khổ 406 mm, thép Zincalume 0,45 mm TCT G550 - AZ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43.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ôn lợp Klip-Lok khổ 406 mm, thép Colorbond 0,46 mm APT G550 - AZ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19.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ôn lợp Klip-Lok khổ 406 mm, thép Zincalume 0,53 mm TCT G550 - AZ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6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ôn lợp Klip-Lok khổ 406 mm, thép Colorbond 0,56 mm APT G550 - AZ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07.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THIẾT BỊ VỆ SIN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ồn nhựa Bạch Đằng Loại ngang 500 lí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954.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ồn nhựa Bạch Đằng Loại ngang 1.000 lí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59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ồn HWANTA Loại ngang 500 lít, Taiwa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863.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ồn HWANTA Loại ngang 1.500 lít, Taiwa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13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Bồn nước inox Tân Á loại đứng TA 1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818.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Bồn nước inox Tân Á loại đứng TA 1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53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Bồn nước inox Tân Á loại đứng TA 2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127.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Bồn nước inox Tân Á loại đứng TA 3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8.34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Bồn nước inox Tân Á loại đứng TA 4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1.927.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Bồn nước inox Tân Á loại ngang TA 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85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Bồn nước inox Tân Á loại ngang TA 2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309.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Bồn nước inox Tân Á loại ngang TA 3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8.564.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ồn nước inox Tân Á loại ngang TA 4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2.40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Bồn nước inox Tân Á loại ngang TA 3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95.45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Bồn nhựa Tân Á loại ngang TA 500 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00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Bồn nhựa Tân Á loại ngang TA 1000 L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481.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ồn nhựa Tân Á loại ngang TA 2000 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927.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Bồn nhựa Tân Á loại đứng TA 500 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19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Bồn nhựa Tân Á loại đứng TA 1000 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872.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Bồn nhựa Tân Á thế hệ mới loại ngang TA 500 E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272.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Bồn nhựa Tân Á thế hệ mới loại ngang TA 1000 E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99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Bồn nhựa Tân Á thế hệ mới loại đứng TA 500 E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463.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Bồn nhựa Tân Á thế hệ mới loại đứng TA 1000 E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409.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Bồn nước inox Sơn Hà loại ngang 2.500lí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80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ồn đứng chứa nước Inox Đại Thành 310 (</w:t>
            </w:r>
            <w:r>
              <w:rPr>
                <w:sz w:val="21"/>
                <w:szCs w:val="21"/>
              </w:rPr>
              <w:t>φ</w:t>
            </w:r>
            <w:r>
              <w:rPr>
                <w:sz w:val="22"/>
                <w:szCs w:val="22"/>
              </w:rPr>
              <w:t>630 -7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318.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ồn đứng chứa nước Inox Đại Thành 500 (</w:t>
            </w:r>
            <w:r>
              <w:rPr>
                <w:sz w:val="21"/>
                <w:szCs w:val="21"/>
              </w:rPr>
              <w:t>φ</w:t>
            </w:r>
            <w:r>
              <w:rPr>
                <w:sz w:val="22"/>
                <w:szCs w:val="22"/>
              </w:rPr>
              <w:t>7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74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ồn đứng chứa nước Inox Đại Thành 1200 (</w:t>
            </w:r>
            <w:r>
              <w:rPr>
                <w:sz w:val="21"/>
                <w:szCs w:val="21"/>
              </w:rPr>
              <w:t>φ</w:t>
            </w:r>
            <w:r>
              <w:rPr>
                <w:sz w:val="22"/>
                <w:szCs w:val="22"/>
              </w:rPr>
              <w:t>9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15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ồn ngang chứa nước Inox Đại Thành 310N (</w:t>
            </w:r>
            <w:r>
              <w:rPr>
                <w:sz w:val="21"/>
                <w:szCs w:val="21"/>
              </w:rPr>
              <w:t>φ</w:t>
            </w:r>
            <w:r>
              <w:rPr>
                <w:sz w:val="22"/>
                <w:szCs w:val="22"/>
              </w:rPr>
              <w:t xml:space="preserve">630 - </w:t>
            </w:r>
            <w:r>
              <w:rPr>
                <w:sz w:val="21"/>
                <w:szCs w:val="21"/>
              </w:rPr>
              <w:t>φ</w:t>
            </w:r>
            <w:r>
              <w:rPr>
                <w:sz w:val="22"/>
                <w:szCs w:val="22"/>
              </w:rPr>
              <w:t>7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482.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Bồn ngang chứa nước Inox Đại Thành 700N </w:t>
            </w:r>
            <w:r>
              <w:rPr>
                <w:sz w:val="21"/>
                <w:szCs w:val="21"/>
              </w:rPr>
              <w:t>φ</w:t>
            </w:r>
            <w:r>
              <w:rPr>
                <w:sz w:val="22"/>
                <w:szCs w:val="22"/>
              </w:rPr>
              <w:t>7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264.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ồn ngang chứa nước Inox Đại Thành 1000N (</w:t>
            </w:r>
            <w:r>
              <w:rPr>
                <w:sz w:val="21"/>
                <w:szCs w:val="21"/>
              </w:rPr>
              <w:t>φ</w:t>
            </w:r>
            <w:r>
              <w:rPr>
                <w:sz w:val="22"/>
                <w:szCs w:val="22"/>
              </w:rPr>
              <w:t>9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00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b/>
                <w:b/>
                <w:bCs/>
                <w:sz w:val="22"/>
                <w:szCs w:val="22"/>
              </w:rPr>
            </w:pPr>
            <w:r>
              <w:rPr>
                <w:b/>
                <w:bCs/>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Chậu rửa inox Tân 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b/>
                <w:b/>
                <w:bCs/>
                <w:sz w:val="22"/>
                <w:szCs w:val="22"/>
              </w:rPr>
            </w:pPr>
            <w:r>
              <w:rPr>
                <w:b/>
                <w:bCs/>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b/>
                <w:b/>
                <w:bCs/>
                <w:sz w:val="22"/>
                <w:szCs w:val="22"/>
              </w:rPr>
            </w:pPr>
            <w:r>
              <w:rPr>
                <w:b/>
                <w:bCs/>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hậu rửa inox Tân Á 01 hố không bàn TA31 (450 x 370 x 16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4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hậu rửa inox Tân Á 01 hố 01 bàn TA21 (695 x 385 x 18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49.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hậu rửa inox Tân Á 02 hố không bàn TA11 (810 x 470 x 18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74.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hậu rửa inox Tân Á 02 hố 01 bàn TA3 (1005 x 470 x 18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89.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hậu rửa inox Tân Á 01 hố 01 bàn TP60 (715 x 385 x 2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77.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hậu rửa inox Tân Á 02 hố không bàn TP51 (645 x 405 x 2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047.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hậu rửa inox Tân Á 02 hố 01 bàn TP41 (980 x 420 x 2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137.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hậu dập liền 02 hố - không bàn TX80 (800 x 430 x 20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208.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Bình nóng lạnh hiệu ARISTON - Gián tiế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Bình gián tiếp Star-Pro 15 lí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13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ình gián tiếp Pro 15 lí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427.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ình gián tiếp Ti pro 15 lí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263.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Bình gián tiếp Star - Pro 30 lí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45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ình gián tiếp Pro 30 lí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84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ình gián tiếp Ti pro 30 lí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668.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ình gián tiếp Ti-SS 15 lí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072.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Bình nước nóng TANA - TITAN</w:t>
            </w:r>
            <w:r>
              <w:rPr>
                <w:sz w:val="22"/>
                <w:szCs w:val="22"/>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Bình nước nóng </w:t>
            </w:r>
            <w:r>
              <w:rPr>
                <w:bCs/>
                <w:sz w:val="22"/>
                <w:szCs w:val="22"/>
              </w:rPr>
              <w:t>TANA - TITAN</w:t>
            </w:r>
            <w:r>
              <w:rPr>
                <w:sz w:val="22"/>
                <w:szCs w:val="22"/>
              </w:rPr>
              <w:t xml:space="preserve"> BT 15 - Ti (2500 W)</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95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Bình nước nóng </w:t>
            </w:r>
            <w:r>
              <w:rPr>
                <w:bCs/>
                <w:sz w:val="22"/>
                <w:szCs w:val="22"/>
              </w:rPr>
              <w:t>TANA - TITAN</w:t>
            </w:r>
            <w:r>
              <w:rPr>
                <w:sz w:val="22"/>
                <w:szCs w:val="22"/>
              </w:rPr>
              <w:t xml:space="preserve"> BT 20 - Ti (2500 W)</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04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Bình nước nóng </w:t>
            </w:r>
            <w:r>
              <w:rPr>
                <w:bCs/>
                <w:sz w:val="22"/>
                <w:szCs w:val="22"/>
              </w:rPr>
              <w:t>TANA - TITAN</w:t>
            </w:r>
            <w:r>
              <w:rPr>
                <w:sz w:val="22"/>
                <w:szCs w:val="22"/>
              </w:rPr>
              <w:t xml:space="preserve"> BT 30 - Ti (2500 W)</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18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Bình nước nóng ROSSI</w:t>
            </w:r>
            <w:r>
              <w:rPr>
                <w:sz w:val="22"/>
                <w:szCs w:val="22"/>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Bình nước nóng </w:t>
            </w:r>
            <w:r>
              <w:rPr>
                <w:bCs/>
                <w:sz w:val="22"/>
                <w:szCs w:val="22"/>
              </w:rPr>
              <w:t>ROSSI Titan R15-Ti</w:t>
            </w:r>
            <w:r>
              <w:rPr>
                <w:sz w:val="22"/>
                <w:szCs w:val="22"/>
              </w:rPr>
              <w:t xml:space="preserve"> (2500 W)</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50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Bình nước nóng </w:t>
            </w:r>
            <w:r>
              <w:rPr>
                <w:bCs/>
                <w:sz w:val="22"/>
                <w:szCs w:val="22"/>
              </w:rPr>
              <w:t>ROSSI Titan R20-Ti</w:t>
            </w:r>
            <w:r>
              <w:rPr>
                <w:sz w:val="22"/>
                <w:szCs w:val="22"/>
              </w:rPr>
              <w:t xml:space="preserve"> (2500 W)</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59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Bình nước nóng </w:t>
            </w:r>
            <w:r>
              <w:rPr>
                <w:bCs/>
                <w:sz w:val="22"/>
                <w:szCs w:val="22"/>
              </w:rPr>
              <w:t>ROSSI Titan R30-Ti</w:t>
            </w:r>
            <w:r>
              <w:rPr>
                <w:sz w:val="22"/>
                <w:szCs w:val="22"/>
              </w:rPr>
              <w:t xml:space="preserve"> (2500 W)</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727.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ình nước nóng tiết kiệm điện Rossi Hight Quality R15-HQ(2500 W)</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681.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ình nước nóng tiết kiệm điện Rossi Hight Quality R20-HQ(2500 W)</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772.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ình nước nóng tiết kiệm điện Rossi Hight Quality R30-HQ(2500 W)</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909.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Bình nước nóng trực tiếp </w:t>
            </w:r>
            <w:r>
              <w:rPr>
                <w:bCs/>
                <w:sz w:val="22"/>
                <w:szCs w:val="22"/>
              </w:rPr>
              <w:t xml:space="preserve">ROSSI </w:t>
            </w:r>
            <w:r>
              <w:rPr>
                <w:sz w:val="22"/>
                <w:szCs w:val="22"/>
              </w:rPr>
              <w:t xml:space="preserve">R45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727.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Bình nước nóng trực tiếp </w:t>
            </w:r>
            <w:r>
              <w:rPr>
                <w:bCs/>
                <w:sz w:val="22"/>
                <w:szCs w:val="22"/>
              </w:rPr>
              <w:t xml:space="preserve">ROSSI </w:t>
            </w:r>
            <w:r>
              <w:rPr>
                <w:sz w:val="22"/>
                <w:szCs w:val="22"/>
              </w:rPr>
              <w:t>R450P (có bơm tăng á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272.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Bình nước nóng trực tiếp </w:t>
            </w:r>
            <w:r>
              <w:rPr>
                <w:bCs/>
                <w:sz w:val="22"/>
                <w:szCs w:val="22"/>
              </w:rPr>
              <w:t xml:space="preserve">ROSSI </w:t>
            </w:r>
            <w:r>
              <w:rPr>
                <w:sz w:val="22"/>
                <w:szCs w:val="22"/>
              </w:rPr>
              <w:t xml:space="preserve">R5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818.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Bình nước nóng trực tiếp </w:t>
            </w:r>
            <w:r>
              <w:rPr>
                <w:bCs/>
                <w:sz w:val="22"/>
                <w:szCs w:val="22"/>
              </w:rPr>
              <w:t xml:space="preserve">ROSSI </w:t>
            </w:r>
            <w:r>
              <w:rPr>
                <w:sz w:val="22"/>
                <w:szCs w:val="22"/>
              </w:rPr>
              <w:t>R500P (có bơm tăng á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363.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b/>
                <w:b/>
                <w:bCs/>
                <w:sz w:val="22"/>
                <w:szCs w:val="22"/>
              </w:rPr>
            </w:pPr>
            <w:r>
              <w:rPr>
                <w:b/>
                <w:bCs/>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Bồn tắm ROSS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b/>
                <w:b/>
                <w:bCs/>
                <w:sz w:val="22"/>
                <w:szCs w:val="22"/>
              </w:rPr>
            </w:pPr>
            <w:r>
              <w:rPr>
                <w:b/>
                <w:bCs/>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b/>
                <w:b/>
                <w:bCs/>
                <w:sz w:val="22"/>
                <w:szCs w:val="22"/>
              </w:rPr>
            </w:pPr>
            <w:r>
              <w:rPr>
                <w:b/>
                <w:bCs/>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ồn tắm thẳng có yếm  RB810 (1600 x 75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454.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ồn tắm thẳng không có yếm RB810 (1600 x 75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50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ồn tắm góc RB801 (1460 x 146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772.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ồn tắm góc có matxa đôi RB801P (1460 x 146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5.818.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ồn tắm thẳng có matxa  RB806P (1500 x 81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1.09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Sen vòi ROSS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i/>
                <w:i/>
                <w:iCs/>
                <w:sz w:val="22"/>
                <w:szCs w:val="22"/>
              </w:rPr>
            </w:pPr>
            <w:r>
              <w:rPr>
                <w:i/>
                <w:iCs/>
                <w:sz w:val="22"/>
                <w:szCs w:val="22"/>
              </w:rPr>
              <w:t>Mã số R8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en vòi 01 chân R801 V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072.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en vòi 02 chân R801 V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163.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Sen vòi chậu R801 C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03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i/>
                <w:i/>
                <w:iCs/>
                <w:sz w:val="22"/>
                <w:szCs w:val="22"/>
              </w:rPr>
            </w:pPr>
            <w:r>
              <w:rPr>
                <w:i/>
                <w:iCs/>
                <w:sz w:val="22"/>
                <w:szCs w:val="22"/>
              </w:rPr>
              <w:t>Mã số R8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en vòi 01 chân R802 V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209.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en vòi 02 chân R802 V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263.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Sen vòi chậu R802 C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081.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i/>
                <w:i/>
                <w:iCs/>
                <w:sz w:val="22"/>
                <w:szCs w:val="22"/>
              </w:rPr>
            </w:pPr>
            <w:r>
              <w:rPr>
                <w:i/>
                <w:iCs/>
                <w:sz w:val="22"/>
                <w:szCs w:val="22"/>
              </w:rPr>
              <w:t>Mã số R8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en vòi 01 chân R803 V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30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en vòi 02 chân R803 V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363.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Sen vòi tường R803 C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163.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en R803 - S (cụm xã 02 chế độ + dây sen + bát se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60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Vòi xã nước bằng đồng FI 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b/>
                <w:bCs/>
                <w:sz w:val="22"/>
                <w:szCs w:val="22"/>
              </w:rPr>
              <w:t>Vòi + bệ cầu CAES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Bàn cầu hai khối CT13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50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Bàn cầu hai khối CTS13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611.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Bàn cầu hai khối CD13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66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Bàn cầu hai khối CDS13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771.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Bàn cầu hai khối CT13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71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Bàn cầu hai khối CT13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627.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Bàn cầu hai khối CTS13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739.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Bàn cầu hai khối CD13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80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Bệ tiểu nam dạng treo U02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14.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Bệ tiểu nam dạng treo U02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49.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Lavabo treo tường L2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74.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Lavabo treo tường L22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32.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Lavabo treo tường L22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61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Vòi nước B100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90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Vòi nước B102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027.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Vòi sen S300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88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Vòi sen S350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20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Gương soi M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4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Gương soi M9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09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b/>
                <w:b/>
                <w:bCs/>
                <w:sz w:val="22"/>
                <w:szCs w:val="22"/>
              </w:rPr>
            </w:pPr>
            <w:r>
              <w:rPr>
                <w:b/>
                <w:bCs/>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THIẾT BỊ VỆ SINH HÃNG INA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b/>
                <w:b/>
                <w:bCs/>
                <w:sz w:val="22"/>
                <w:szCs w:val="22"/>
              </w:rPr>
            </w:pPr>
            <w:r>
              <w:rPr>
                <w:b/>
                <w:bCs/>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b/>
                <w:b/>
                <w:bCs/>
                <w:sz w:val="22"/>
                <w:szCs w:val="22"/>
              </w:rPr>
            </w:pPr>
            <w:r>
              <w:rPr>
                <w:b/>
                <w:bCs/>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hậu xí bệt C - 108 VTN màu trắ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04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Vòi xịt CFV - 102 A màu trắ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37.273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Lavabo L - 2395 V màu trắ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648.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Vòi nóng lạnh LFV 1102 S - 4 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555.6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Dây cấp nóng lạnh A - 703 - 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8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Ống thải chử P+ xã chậu (A - 675 P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3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hặn nước (A - 016 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1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Chậu tiểu nam U-41V màu trắ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270.909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Van xã tiểu tự động OKUV - 32S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039.091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hậu tiểu treo U - 116 màu trắ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2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Van xã tiểu xã ấn UF - 6 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97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ương soi KF - 5075 V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63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iá gương KF - 412 V màu trắ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32.273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hanh treo khăn H - 485 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33.182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Hộp đựng giấy  vệ sinh CF - 22H màu trắng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69.5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Máy sấy tay K S3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389.091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1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en đơn PVF - 10 (cụm xã 01 chế độ + dây sen + bát se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60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1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Kệ xà phòng H - 444 V màu trắ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1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hoát sàn bằng đồng KT: 120 x 120 PBFV - 1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2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SẮT, THÉP, GỖ, CỬA CÁC LOẠ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 xml:space="preserve">Thép tròn cuộn CT3 </w:t>
            </w:r>
            <w:r>
              <w:rPr>
                <w:sz w:val="21"/>
                <w:szCs w:val="21"/>
              </w:rPr>
              <w:t>φ</w:t>
            </w:r>
            <w:r>
              <w:rPr>
                <w:sz w:val="22"/>
                <w:szCs w:val="22"/>
              </w:rPr>
              <w:t xml:space="preserve">6 - </w:t>
            </w:r>
            <w:r>
              <w:rPr>
                <w:sz w:val="21"/>
                <w:szCs w:val="21"/>
              </w:rPr>
              <w:t>φ</w:t>
            </w:r>
            <w:r>
              <w:rPr>
                <w:sz w:val="22"/>
                <w:szCs w:val="22"/>
              </w:rPr>
              <w:t xml:space="preserve">8 Tisco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4.2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Thép </w:t>
            </w:r>
            <w:r>
              <w:rPr>
                <w:sz w:val="21"/>
                <w:szCs w:val="21"/>
              </w:rPr>
              <w:t>φ</w:t>
            </w:r>
            <w:r>
              <w:rPr>
                <w:sz w:val="22"/>
                <w:szCs w:val="22"/>
              </w:rPr>
              <w:t xml:space="preserve">10 Tisco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4.5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Thép </w:t>
            </w:r>
            <w:r>
              <w:rPr>
                <w:sz w:val="21"/>
                <w:szCs w:val="21"/>
              </w:rPr>
              <w:t>φ</w:t>
            </w:r>
            <w:r>
              <w:rPr>
                <w:sz w:val="22"/>
                <w:szCs w:val="22"/>
              </w:rPr>
              <w:t>12 Tisc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4.3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Thép </w:t>
            </w:r>
            <w:r>
              <w:rPr>
                <w:sz w:val="21"/>
                <w:szCs w:val="21"/>
              </w:rPr>
              <w:t>φ</w:t>
            </w:r>
            <w:r>
              <w:rPr>
                <w:sz w:val="22"/>
                <w:szCs w:val="22"/>
              </w:rPr>
              <w:t xml:space="preserve">14 - </w:t>
            </w:r>
            <w:r>
              <w:rPr>
                <w:sz w:val="21"/>
                <w:szCs w:val="21"/>
              </w:rPr>
              <w:t>φ</w:t>
            </w:r>
            <w:r>
              <w:rPr>
                <w:sz w:val="22"/>
                <w:szCs w:val="22"/>
              </w:rPr>
              <w:t xml:space="preserve">32 Tisco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4.2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Thép buộc 1 l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7.2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 xml:space="preserve">Thép lưới B4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7.2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Thép ga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7.2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Thép tròn cuộn </w:t>
            </w:r>
            <w:r>
              <w:rPr>
                <w:sz w:val="21"/>
                <w:szCs w:val="21"/>
              </w:rPr>
              <w:t>φ</w:t>
            </w:r>
            <w:r>
              <w:rPr>
                <w:sz w:val="22"/>
                <w:szCs w:val="22"/>
              </w:rPr>
              <w:t xml:space="preserve">6 - </w:t>
            </w:r>
            <w:r>
              <w:rPr>
                <w:sz w:val="21"/>
                <w:szCs w:val="21"/>
              </w:rPr>
              <w:t>φ</w:t>
            </w:r>
            <w:r>
              <w:rPr>
                <w:sz w:val="22"/>
                <w:szCs w:val="22"/>
              </w:rPr>
              <w:t>8 thép Việt - Mỹ (CB 300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2.95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Thép vằn </w:t>
            </w:r>
            <w:r>
              <w:rPr>
                <w:sz w:val="21"/>
                <w:szCs w:val="21"/>
              </w:rPr>
              <w:t>φ</w:t>
            </w:r>
            <w:r>
              <w:rPr>
                <w:sz w:val="22"/>
                <w:szCs w:val="22"/>
              </w:rPr>
              <w:t>10 thép Việt - Mỹ (SD 295/CB-300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3.25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1"/>
                <w:szCs w:val="21"/>
              </w:rPr>
              <w:t>Thép vằn φ12 - φ25  thép Việt - Mỹ (SD 295/CB - 300 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3.1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Đin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7.5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Que hàn sắt bình quâ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hép (L 40 x 40 x 3 l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4.1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hép chữ I 200 CT3 SS400 - T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5.2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hép chữ I 100 CT3 SS400 - T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5.3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hép chữ H 100 CT3 SS400 - T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5.7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hép chữ H 200 CT3 SS400 - T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5.8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hép chữ U 100 CT3 SS400 - T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4.5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hép chữ U 160 CT3 SS400 - T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5.1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hép V2 (4,5 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â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68.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hép V3 (06 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â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88.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hép V4 (09 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â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2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hép tấm 4 ly x 1500 x 6000 (282,6 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hép tấm 5 ly x 1500 x 6000 (353,2 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hép tấm 6 ly x 1500 x 6000 (423,9 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hép tấm 12 ly x 1500 x 6000 (847,8 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ỗ Kiền kiền thành khí chiều dài &lt; 3,5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9.10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Gỗ Kiền kiền thành khí chiều dài </w:t>
            </w:r>
            <w:r>
              <w:rPr>
                <w:rFonts w:cs="Symbol" w:ascii="Symbol" w:hAnsi="Symbol"/>
                <w:bCs/>
                <w:sz w:val="21"/>
                <w:szCs w:val="21"/>
              </w:rPr>
              <w:t></w:t>
            </w:r>
            <w:r>
              <w:rPr>
                <w:sz w:val="22"/>
                <w:szCs w:val="22"/>
              </w:rPr>
              <w:t xml:space="preserve">3,5 m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0.03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Gỗ Lim thành khí chiều dài </w:t>
            </w:r>
            <w:r>
              <w:rPr>
                <w:rFonts w:cs="Symbol" w:ascii="Symbol" w:hAnsi="Symbol"/>
                <w:bCs/>
                <w:sz w:val="21"/>
                <w:szCs w:val="21"/>
              </w:rPr>
              <w:t></w:t>
            </w:r>
            <w:r>
              <w:rPr>
                <w:sz w:val="22"/>
                <w:szCs w:val="22"/>
              </w:rPr>
              <w:t>3,5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5.60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ỗ Lim thành khí chiều dài &lt; 3,5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2.26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Gỗ Gõ thành khí chiều dài </w:t>
            </w:r>
            <w:r>
              <w:rPr>
                <w:rFonts w:cs="Symbol" w:ascii="Symbol" w:hAnsi="Symbol"/>
                <w:bCs/>
                <w:sz w:val="21"/>
                <w:szCs w:val="21"/>
              </w:rPr>
              <w:t></w:t>
            </w:r>
            <w:r>
              <w:rPr>
                <w:sz w:val="22"/>
                <w:szCs w:val="22"/>
              </w:rPr>
              <w:t>3,5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6.30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Gỗ Gõ thành khí chiều dài &lt; 3,5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2.63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ỗ Dổi thành khí chiều dài &lt; 3,5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1.53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ỗ Huỳnh thành khí chiều dài &lt; 3,5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0.43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ỗ Chua + Trường thành khí &lt; 3,5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88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ỗ nhóm III loại còn lại BQ &lt; 3,5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65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Gỗ nhóm IV + V thành khí bình quâ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30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 xml:space="preserve">Gỗ cốt pha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15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Gỗ đà chố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36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Cây chống + tre cây dài &gt; 2,5 m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â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1.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Hoa cửa sắt (thép hộp 14 cm x 14 c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2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Cửa đi pa nô - phía trên kính 05 ly - gỗ  nhóm I, nhóm II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54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Cửa sổ pa nô - phía trên kính 05 ly - gỗ nhóm I, nhóm II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47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ửa đi, cửa sổ lá sách gỗ nhóm I, nhóm II (kiền) bình quâ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67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ửa đi, cửa sổ khung bao gỗ nhóm I, nhóm II (Kiền) (0,04 x 0,1) m kính 05 l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16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Cửa đi, cửa sổ pa nô gỗ Dổi, Huỳnh bình quân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05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ửa đi, cửa sổ lá sách gỗ nhóm III (từ Dổi, Huỳn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94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ỐP chân tường bằng gỗ công nghiệp gián Vener + phụ kiệ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20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Khóa tay cầm cửa đi Nikkeil - G09 Việt - Nhậ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8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Khóa cửa đi Clmon (LMCK) Việt - Tiệ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7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Khóa tay cầm cửa đi Nikkeil - G09 Nhật Bả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2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Khóa cửa Clmon loại cửa đi cao &lt;= 2,5 m Công ty TNHH khóa Huy Hoà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8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Khóa cửa Clmon loại cửa đi cao &lt;= 2,0 m Công ty TNHH khóa Huy Hoà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4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Khung ngoại gỗ Lim 60 x 2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4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Khung ngoại gỗ Kiền 60 x 2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2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Khung ngoại gỗ Kiền 60 x 1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3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Khung ngoại gỗ Kiền 60 x 1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04.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Khung ngoại gỗ nhóm II bình quân 50 x 1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94.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Khung ngoại gỗ nhóm II  60 x 2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1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Khung ngoại gỗ nhóm II  50 x 1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1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Khung ngọai gỗ Dổi, Huỳnh 50 x 1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4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Khung ngọai gỗ Dổi, Huỳnh 50 x 1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1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Khung ngoại gỗ nhóm III 50 x 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78.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THÉP XÀ GỒ CÁC LOẠ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XÀ GỒ THÉP HỘ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 </w:t>
            </w:r>
            <w:r>
              <w:rPr>
                <w:sz w:val="22"/>
                <w:szCs w:val="22"/>
              </w:rPr>
              <w:t>X à gồ (45 x 90) x 1,2 l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6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30.3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 </w:t>
            </w:r>
            <w:r>
              <w:rPr>
                <w:sz w:val="22"/>
                <w:szCs w:val="22"/>
              </w:rPr>
              <w:t>X à gồ (45 x 90) x 1,5 l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6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81.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 </w:t>
            </w:r>
            <w:r>
              <w:rPr>
                <w:sz w:val="22"/>
                <w:szCs w:val="22"/>
              </w:rPr>
              <w:t>X à gồ (40 x 80) x 1,2 l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6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07.2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 </w:t>
            </w:r>
            <w:r>
              <w:rPr>
                <w:sz w:val="22"/>
                <w:szCs w:val="22"/>
              </w:rPr>
              <w:t>X à gồ (40 x 80) x 1,4 l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6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48.8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 </w:t>
            </w:r>
            <w:r>
              <w:rPr>
                <w:sz w:val="22"/>
                <w:szCs w:val="22"/>
              </w:rPr>
              <w:t>X à gồ (48 x 80) x 1,8 ly (2,55 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2.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 </w:t>
            </w:r>
            <w:r>
              <w:rPr>
                <w:sz w:val="22"/>
                <w:szCs w:val="22"/>
              </w:rPr>
              <w:t>X à gồ (48 x 100) x 2,5 ly (4 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6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 </w:t>
            </w:r>
            <w:r>
              <w:rPr>
                <w:sz w:val="22"/>
                <w:szCs w:val="22"/>
              </w:rPr>
              <w:t>X à gồ (48 x 125) x 2 ly (3,56 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9.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 </w:t>
            </w:r>
            <w:r>
              <w:rPr>
                <w:sz w:val="22"/>
                <w:szCs w:val="22"/>
              </w:rPr>
              <w:t>X à gồ (48 x 150) x 3 ly (6 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0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 </w:t>
            </w:r>
            <w:r>
              <w:rPr>
                <w:sz w:val="22"/>
                <w:szCs w:val="22"/>
              </w:rPr>
              <w:t>X à gồ C mạ kẽm nhúng nóng (40 x 80) dày 1,5 l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6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hép hộp mạ kẽm nhúng nóng (60 x 100)  x  02 l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23.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hép hộp mạ kẽm nhúng nóng (30 x 60) x 1,5 l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hép hộp mạ kẽm nhúng nóng (40 x 80) x 2 l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9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hép hộp mạ kẽm nhúng nóng (40 x 40) x 2 l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hép mạ kẽm nhúng nóng L (63 x 63) x 6 l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2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hép hộp mạ kẽm  (30 x 30) x 1,4 l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2.5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hép hộp mạ kẽm (50 x 100) x 2 l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2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Tấm hợp kim nhôm Aluminum Composite Alcorest ngoài trời dày 04 mm (hợp kim nhôm dày 0,3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03.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Bọc tấm hợp kim nhôm Aluminum Composite Alcorest ngoài trời dày 04 mm (hợp kim nhôm dày 0,21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64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0"/>
              <w:rPr>
                <w:sz w:val="22"/>
                <w:szCs w:val="22"/>
              </w:rPr>
            </w:pPr>
            <w:r>
              <w:rPr>
                <w:b/>
                <w:bCs/>
                <w:sz w:val="22"/>
                <w:szCs w:val="22"/>
              </w:rPr>
              <w:t>Xà gồ (đòn tay hoặc rui, mè) hợp kim cao cấp cường độ cao không rĩ, siêu nhẹ Smartruss</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Loại TS 4048, dày 0,53 mm TCTmm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Loại TS 4060, dày 0,65 mm TCT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Loại TS 6148, dày 0,8 mm TCT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6.4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Loại TS 6175, dày 0,8 mm TCTmm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81.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Loại TS 6110, dày 1,05 mm TCT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98.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Loại TS 96 -1,2 TCTmm G450Z275 girth 277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34.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Loại TS 96 - 1,05 TCTmm G550AZ150 girth 277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42.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rPr>
                <w:b/>
                <w:b/>
                <w:bCs/>
                <w:sz w:val="22"/>
                <w:szCs w:val="22"/>
              </w:rPr>
            </w:pPr>
            <w:r>
              <w:rPr>
                <w:b/>
                <w:bCs/>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Thép xà gồ, thép cột hợp kim cao cấp cường độ cao chống rỉ, siêu nhẹ Smartrus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rPr>
                <w:b/>
                <w:b/>
                <w:bCs/>
                <w:sz w:val="22"/>
                <w:szCs w:val="22"/>
              </w:rPr>
            </w:pPr>
            <w:r>
              <w:rPr>
                <w:b/>
                <w:bCs/>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Loại C4048, dày 0,53 mm TCTmm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1.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Loại C4060, dày 0,65 mm TCT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7.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Loại C4075, dày 0,75 mm TCTmm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Loại C7560, dày 0,65 mm TCT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8.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Loại C7575, dày 0,8 mm TCT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69.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Loại C7510, dày 1,05 mm TCT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84.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Loại C10075, dày 0,8 mm TCT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8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Loại C10010, dày 1,05 mm TCT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07.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b/>
                <w:bCs/>
                <w:sz w:val="22"/>
                <w:szCs w:val="22"/>
              </w:rPr>
              <w:t>Xà gồ Lysahgt mạ kẽm, thép cường độ cao G450 - Z 2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rPr>
                <w:b/>
                <w:b/>
                <w:bCs/>
                <w:sz w:val="22"/>
                <w:szCs w:val="22"/>
              </w:rPr>
            </w:pPr>
            <w:r>
              <w:rPr>
                <w:b/>
                <w:bCs/>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Lysahgt C&amp;Z 10015 dày 1,5 mm - Zinc Hi Te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23.9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Lysahgt C&amp;Z 10019 dày 1,9 mm - Zinc Hi Te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64.3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Lysahgt C&amp;Z 15015 dày 1,5 mm - Zinc Hi Te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8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Lysahgt C&amp;Z 15019 dày 1,9 mm - Zinc Hi Te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18.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Lysahgt C&amp;Z 15024 dày 2,4 mm - Zinc Hi Te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6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Lysahgt C&amp;Z 20015 dày 1,5 mm - Zinc Hi Te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21.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LysahgtC&amp;Z 20019 dày 1,9 mm - Zinc Hi Te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74.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Lysahgt C&amp;Z 20024 dày 2,4 mm - Zinc Hi Te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24.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Lysahgt C&amp;Z 25019 dày 1,9 mm - Zinc Hi Te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27.5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Lysahgt C&amp;Z 25024 dày 2,4 mm - Zinc Hi Te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95.6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Lysahgt C&amp;Z 25030 dày 3,0mm - Zinc Hi Te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51.4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Lysahgt C&amp;Z 30030 dày 3,0mm - Zinc Hi Te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70.398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Phụ kiệ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Vít liên kết ITW BTEK 12 - 14 x 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2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Vít liên kết  ITW BTEK 12 - 14 x 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55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Vít liên kết TRUSSTITE (d = 6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162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Vít liên kết ITW Boustead 12 - 14 x 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Vít bắn đai BTEKS 10 x 24 x 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u lon cho xà gồ M12 x 30 - 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2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u lon liên kết khung M16 x 40 - 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u lon mạ kẻm nhúng nóng M12 x 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2.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u lon mạ kẻm nhúng nóng M12 x 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hanh valley rafter U40/U16 mạ nhôm kẽm dày 0,7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62.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hanh giằng mái khổ 50mm dày 0,7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9.5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át thanh giằng xà gồ L50 x 90, W=100 mm. 1,9 mm thic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át thanh giằng xà gồ L50 x 90, W=150 mm. 1,9 mm thic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Úp nốc, máng xối thung lũng colorbond dày 0,45 mm khổ 60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03.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ách liên kết đỉnh kèo mạ kẽm250 x 1 BM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9.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ách liên kết kèo và  wall plate mạ kẽm dày 1,9 mm BM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3.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Thang thép góc L30x30-1.5TC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9.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Diềm, máng xối thung lũng Apex K500mm dày 0,4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3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Tấm diềm mái F1 0,46 APT APEX khổ 400 mm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9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Tấm phẳng dày 0.5TCTGalvannize G450Z2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1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Diềm đầu hồi Colorbond K353mm dày 0,4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81.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Đai máng xối  thung lũng 1,2TC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6.4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Diềm đầu hồi Colorbond K353 mm dày 0,4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81.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Tấm trần Lysaght Ceidek Colorbond 0,33 mm AP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4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ấm trần cách âm cách nhiệt Rockwool 60 kg/m</w:t>
            </w:r>
            <w:r>
              <w:rPr>
                <w:sz w:val="22"/>
                <w:szCs w:val="22"/>
                <w:vertAlign w:val="superscript"/>
              </w:rPr>
              <w:t>3</w:t>
            </w:r>
            <w:r>
              <w:rPr>
                <w:sz w:val="22"/>
                <w:szCs w:val="22"/>
              </w:rPr>
              <w:t xml:space="preserve">; kích thước </w:t>
              <w:br/>
              <w:t>0.6 x 1.2 m (bao gồm cả phụ kiệ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24.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ấm trần Lysagh ceidek colorbon 0,41 mm AP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1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Sản phẩm ASIAWINDOW dùng PROFILE hãng SHID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b/>
                <w:b/>
                <w:bCs/>
                <w:sz w:val="22"/>
                <w:szCs w:val="22"/>
              </w:rPr>
            </w:pPr>
            <w:r>
              <w:rPr>
                <w:b/>
                <w:bCs/>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Vách kính, kính trắng Việt - Nhật 05 mm, kích thước (1 x 1,5)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972.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Cửa sổ 02 cánh mở trượt, kính trắng Việt - Nhật 05 mm, kích thước (1,4 x 1,4) m. PKKK hãng Vit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338.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Cửa sổ 02 cánh, mở quay ra ngoài, kính trắng Việt - Nhật 05 mm; PKKK: thanh chốt đa điểm, bản lề chữ A, tay nắm không khóa, bản lề ép cánh hãng GQ, kích thước    (1,4 x 1,4)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968.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Cửa sổ 01 cánh mở hất ra ngoài, kính trắng Việt - Nhật 05 mm; PKKK: thanh chốt đa điểm, bản lề chữ A, một tay nắm không khóa, thanh hạn vị góc mở hãng GQ, kích thước (0,6 x 1,4)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70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Cửa đi thông phòng/ban công, 02 cánh mở quay vào trong; kính trắng Việt - Nhật 05 mm, panô tấm 10mm; PKKK: thanh chốt đa điểm, tay nắm, bản lề 3D-GQ, ổ khóa Vita; kích thước (1,4 x 2,2)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953.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Cửa đi 02 cánh mở trượt; kính trắng Việt - Nhật 05 mm, PKKK: thanh chốt đa điểm có khóa, con lăn, hai tay nắm hãng GQ, kích thước (1,6 x 2,2)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40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Sản phẩm VIETWINDOW dùng PROFILE VIỆT N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Vách kính, kính trắng Việt - Nhật 05 mm, kích thước (1 x 1)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63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Cửa sổ 02 cánh mở trượt, kính trắng Việt - Nhật 05 mm, kích thước (1,4 x 1,4) m. PKKK hãng GQ</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957.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Cửa sổ 02 cánh mở quay - lật vào trong (01 cánh mở quay và 01 cánh mở quay và lật), kính trắng Việt - Nhật 05 mm; PKKK: thanh chốt đa điểm, một tay nắm không khóa, chốt rời, hãng GQ, kích thước (1,4 x 1,4)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78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Cửa sổ 01 cánh mở hất ra ngoài, kính trắng Việt - Nhật 05 mm, PKKK bản lề chữ A, tay nắm không khóa, thanh hạn vị góc mở hãng GQ, kích thước (0,6 x 1,4)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36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Cửa đi thông phòng/ban công, 01 cánh mở quay vào trong; kính trắng Việt - Nhật 05 mm, panô tấm 08 mm; PKKK: thanh chốt đa điểm, bản lề 2D, ổ khóa Vita, kích thước (0,9 x 2,2)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374.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Cửa đi 02 cánh mở trượt; kính trắng Việt - Nhật 05 mm, PKKK: thanh chốt đa điểm có khóa, con lăn, hai tay nắm hãng GQ, ổ khóa Winkhaus, kích thước (1,6 x 2,2)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021.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CỬA UPVC CÓ LÕI THÉP VIET-SEC WINDOW (thanh hệ Châu 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b/>
                <w:b/>
                <w:bCs/>
                <w:sz w:val="22"/>
                <w:szCs w:val="22"/>
              </w:rPr>
            </w:pPr>
            <w:r>
              <w:rPr>
                <w:b/>
                <w:bCs/>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i/>
                <w:i/>
                <w:iCs/>
                <w:sz w:val="22"/>
                <w:szCs w:val="22"/>
              </w:rPr>
            </w:pPr>
            <w:r>
              <w:rPr>
                <w:i/>
                <w:iCs/>
                <w:sz w:val="22"/>
                <w:szCs w:val="22"/>
              </w:rPr>
              <w:t>Hệ vách kính cố địn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rPr>
                <w:b/>
                <w:b/>
                <w:bCs/>
                <w:sz w:val="22"/>
                <w:szCs w:val="22"/>
              </w:rPr>
            </w:pPr>
            <w:r>
              <w:rPr>
                <w:b/>
                <w:bCs/>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sz w:val="22"/>
                <w:szCs w:val="22"/>
              </w:rPr>
            </w:pPr>
            <w:r>
              <w:rPr>
                <w:sz w:val="22"/>
                <w:szCs w:val="22"/>
              </w:rPr>
              <w:t>Sử dụng kính trắng Việt - Nhật 05 mm, sử dụng thanh Profile nhập khẩu                            1 x 1  = 1  m</w:t>
            </w:r>
            <w:r>
              <w:rPr>
                <w:sz w:val="22"/>
                <w:szCs w:val="22"/>
                <w:vertAlign w:val="super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676.545</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sz w:val="22"/>
                <w:szCs w:val="22"/>
              </w:rPr>
            </w:pPr>
            <w:r>
              <w:rPr>
                <w:sz w:val="22"/>
                <w:szCs w:val="22"/>
              </w:rPr>
              <w:t>Sử dụng kính trắng an toàn 02 lớp  Việt - Nhật 6.38 mm, sử dụng thanh Profile nhập khẩu 1 x 1  = 1 m</w:t>
            </w:r>
            <w:r>
              <w:rPr>
                <w:sz w:val="22"/>
                <w:szCs w:val="22"/>
                <w:vertAlign w:val="super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2.227.203</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Sử dụng kính trắng an toàn 02 lớp Việt - Nhật 8.38 mm, sử dụng thanh Profile nhập khẩu 1 x 1  = 1m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2.421.005</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sz w:val="22"/>
                <w:szCs w:val="22"/>
              </w:rPr>
            </w:pPr>
            <w:r>
              <w:rPr>
                <w:sz w:val="22"/>
                <w:szCs w:val="22"/>
              </w:rPr>
              <w:t>Sử dụng kính trắng an toàn 02 lớp Việt - Nhật 10.38 mm, sử dụng thanh Profile Nhập khẩu 1 x 1  = 1 m</w:t>
            </w:r>
            <w:r>
              <w:rPr>
                <w:sz w:val="22"/>
                <w:szCs w:val="22"/>
                <w:vertAlign w:val="super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2.656.92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Sử dụng kính trắng hộp (5 + 8 + 5) mm Việt - Nhật, sử dụng thanh Profile nhập khẩu - Châu 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2.770.951</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b/>
                <w:b/>
                <w:bCs/>
                <w:sz w:val="22"/>
                <w:szCs w:val="22"/>
              </w:rPr>
            </w:pPr>
            <w:r>
              <w:rPr>
                <w:b/>
                <w:bCs/>
                <w:sz w:val="22"/>
                <w:szCs w:val="22"/>
              </w:rPr>
              <w:t> </w:t>
            </w:r>
          </w:p>
        </w:tc>
        <w:tc>
          <w:tcPr>
            <w:tcW w:w="8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rPr>
                <w:b/>
                <w:b/>
                <w:bCs/>
                <w:sz w:val="22"/>
                <w:szCs w:val="22"/>
              </w:rPr>
            </w:pPr>
            <w:r>
              <w:rPr>
                <w:i/>
                <w:iCs/>
                <w:sz w:val="22"/>
                <w:szCs w:val="22"/>
              </w:rPr>
              <w:t>Hệ cửa sổ0 2 cánh mở trượt,0 2 cánh mở quay, 01 cánh mở hất (chưa bao gồm phụ kiệ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Sử dụng kính trắng Việt - Nhật 05 mm, sử dụng thanh Profile nhập khẩu                         1.6 x 1.4 = 2.24 m</w:t>
            </w:r>
            <w:r>
              <w:rPr>
                <w:sz w:val="22"/>
                <w:szCs w:val="22"/>
                <w:vertAlign w:val="super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2.158.446</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sz w:val="22"/>
                <w:szCs w:val="22"/>
              </w:rPr>
            </w:pPr>
            <w:r>
              <w:rPr>
                <w:sz w:val="22"/>
                <w:szCs w:val="22"/>
              </w:rPr>
              <w:t>Sử dụng kính trắng an toàn 02 lớp Việt - Nhật 6.38 mm,  sử dụng thanh Profile nhập khẩu 1.6 x 1.4 = 2.24 m</w:t>
            </w:r>
            <w:r>
              <w:rPr>
                <w:sz w:val="22"/>
                <w:szCs w:val="22"/>
                <w:vertAlign w:val="super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2.756.954</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sz w:val="22"/>
                <w:szCs w:val="22"/>
              </w:rPr>
            </w:pPr>
            <w:r>
              <w:rPr>
                <w:sz w:val="22"/>
                <w:szCs w:val="22"/>
              </w:rPr>
              <w:t>Sử dụng kính trắng an toàn 02 lớp Việt - Nhật 8.38 mm, sử dụng thanh Profile nhập khẩu 1.6 x 1.4 = 2.24 m</w:t>
            </w:r>
            <w:r>
              <w:rPr>
                <w:sz w:val="22"/>
                <w:szCs w:val="22"/>
                <w:vertAlign w:val="super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2.911.28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Sử dụng kính trắng an toàn 02 lớp Việt - Nhật 10.38 mm, sử dụng Thanh Profile Nhập khẩu - Châu 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3.037.622</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Sử dụng kính trắng hộp (5+8+5)mm Việt - Nhật, sử dụng thanh Profile nhập khẩu - Châu 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3.398.147</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b/>
                <w:b/>
                <w:bCs/>
                <w:sz w:val="22"/>
                <w:szCs w:val="22"/>
              </w:rPr>
            </w:pPr>
            <w:r>
              <w:rPr>
                <w:b/>
                <w:bCs/>
                <w:sz w:val="22"/>
                <w:szCs w:val="22"/>
              </w:rPr>
              <w:t> </w:t>
            </w:r>
          </w:p>
        </w:tc>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0"/>
              <w:jc w:val="both"/>
              <w:rPr>
                <w:sz w:val="22"/>
                <w:szCs w:val="22"/>
              </w:rPr>
            </w:pPr>
            <w:r>
              <w:rPr>
                <w:i/>
                <w:iCs/>
                <w:sz w:val="22"/>
                <w:szCs w:val="22"/>
              </w:rPr>
              <w:t>Hệ cửa đi 02 cánh mở trượt, 04 cánh mở trượt, 02 cánh mở quay, 01 cánh mở quay trên kính dưới kính (chưa bao gồm phụ kiện)</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sz w:val="22"/>
                <w:szCs w:val="22"/>
              </w:rPr>
            </w:pPr>
            <w:r>
              <w:rPr>
                <w:sz w:val="22"/>
                <w:szCs w:val="22"/>
              </w:rPr>
              <w:t>Sử dụng kính trắng Việt - Nhật 05 mm, sử dụng thanh Profile nhập khẩu                              1.6 x 2.7 = 4.32 m</w:t>
            </w:r>
            <w:r>
              <w:rPr>
                <w:sz w:val="22"/>
                <w:szCs w:val="22"/>
                <w:vertAlign w:val="super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2.495.954</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sz w:val="22"/>
                <w:szCs w:val="22"/>
              </w:rPr>
            </w:pPr>
            <w:r>
              <w:rPr>
                <w:sz w:val="22"/>
                <w:szCs w:val="22"/>
              </w:rPr>
              <w:t>Sử dụng kính trắng an toàn 02 lớp Việt - Nhật 6.38 mm, sử dụng thanh Profile nhập khẩu 1.6 x 2.7 = 4.32 m</w:t>
            </w:r>
            <w:r>
              <w:rPr>
                <w:sz w:val="22"/>
                <w:szCs w:val="22"/>
                <w:vertAlign w:val="super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3.128.212</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sz w:val="22"/>
                <w:szCs w:val="22"/>
              </w:rPr>
            </w:pPr>
            <w:r>
              <w:rPr>
                <w:sz w:val="22"/>
                <w:szCs w:val="22"/>
              </w:rPr>
              <w:t>Sử dụng kính trắng an toàn 02 lớp Việt - Nhật 8.38 mm, sử dụng thanh Profile nhập khẩu 1.6 x 2.7 = 4.32 m</w:t>
            </w:r>
            <w:r>
              <w:rPr>
                <w:sz w:val="22"/>
                <w:szCs w:val="22"/>
                <w:vertAlign w:val="super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3.255.538</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Sử dụng kính trắng an toàn 02 lớp Việt - Nhật 10.38 mm, sử dụng thanh Profile nhập khẩu - Châu 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3.615.48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Sử dụng kính trắng hộp (5 + 8 + 5) mm Việt - Nhật, sử dụng thanh Profile nhập khẩu - Châu 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3.735.655</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b/>
                <w:b/>
                <w:bCs/>
                <w:sz w:val="22"/>
                <w:szCs w:val="22"/>
              </w:rPr>
            </w:pPr>
            <w:r>
              <w:rPr>
                <w:b/>
                <w:bCs/>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b/>
                <w:bCs/>
                <w:i/>
                <w:iCs/>
                <w:sz w:val="22"/>
                <w:szCs w:val="22"/>
              </w:rPr>
              <w:t>Phụ kiện kèm theo hãng GQ</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rPr>
                <w:b/>
                <w:b/>
                <w:bCs/>
                <w:sz w:val="22"/>
                <w:szCs w:val="22"/>
              </w:rPr>
            </w:pPr>
            <w:r>
              <w:rPr>
                <w:b/>
                <w:bCs/>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b/>
                <w:b/>
                <w:bCs/>
                <w:sz w:val="22"/>
                <w:szCs w:val="22"/>
              </w:rPr>
            </w:pPr>
            <w:r>
              <w:rPr>
                <w:b/>
                <w:bCs/>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sz w:val="22"/>
                <w:szCs w:val="22"/>
              </w:rPr>
            </w:pPr>
            <w:r>
              <w:rPr>
                <w:sz w:val="22"/>
                <w:szCs w:val="22"/>
              </w:rPr>
              <w:t>Hệ cửa sổ mở trượt 02 cánh: khóa bán nguyệt 01 cái, bánh xe 04 cái, phòng gió 02 cái, chống rung 04 cái, ray nhôm cửa trượ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46.575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sz w:val="22"/>
                <w:szCs w:val="22"/>
              </w:rPr>
            </w:pPr>
            <w:r>
              <w:rPr>
                <w:sz w:val="22"/>
                <w:szCs w:val="22"/>
              </w:rPr>
              <w:t>Hệ cửa sổ mở trượt 02 cánh: tay nắm CS, thanh nẹp CS bánh xe 04 cái, phòng gió 02 cái, chống rung 04 cái, ray nhôm cửa trượ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65.673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Hệ cửa sổ mở quay 01 cánh: tay nắm CS, thanh nẹp CS mở quay, bản lề chữ A chống va đậ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69.582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Hệ cửa sổ mở quay 02 cánh: tay nắm CS, thanh nẹp CS mở quay, thanh chốt chuyển động DV,  bản lề CS, chốt chuộ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022.917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Hệ cửa sổ mở chữ A: tay nắm CS 01 cái, thanh nẹp CS, bản lề chữ A 01 bộ, thanh chống 01 b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688.961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Hệ cửa sổ mở chữ A: tay nắm cài 01 cái, bản lề chữ A 01 bộ, thanh chống 01 b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36.664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sz w:val="22"/>
                <w:szCs w:val="22"/>
              </w:rPr>
            </w:pPr>
            <w:r>
              <w:rPr>
                <w:sz w:val="22"/>
                <w:szCs w:val="22"/>
              </w:rPr>
              <w:t>Hệ cửa đi mở quay 01 cánh có khóa: tay nắm cửa đi 02 cái, thanh nẹp cửa đi có khóa 01 thanh, bản lề đại 03 cái, 01 bộ khóa có chì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570.106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b/>
                <w:b/>
                <w:bCs/>
                <w:i/>
                <w:i/>
                <w:iCs/>
                <w:sz w:val="22"/>
                <w:szCs w:val="22"/>
              </w:rPr>
            </w:pPr>
            <w:r>
              <w:rPr>
                <w:b/>
                <w:bCs/>
                <w:i/>
                <w:iCs/>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b/>
                <w:b/>
                <w:bCs/>
                <w:i/>
                <w:i/>
                <w:iCs/>
                <w:sz w:val="22"/>
                <w:szCs w:val="22"/>
              </w:rPr>
            </w:pPr>
            <w:r>
              <w:rPr>
                <w:b/>
                <w:bCs/>
                <w:i/>
                <w:iCs/>
                <w:sz w:val="22"/>
                <w:szCs w:val="22"/>
              </w:rPr>
              <w:t>Phụ kiện kèm theo hãng G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b/>
                <w:b/>
                <w:bCs/>
                <w:i/>
                <w:i/>
                <w:iCs/>
                <w:sz w:val="22"/>
                <w:szCs w:val="22"/>
              </w:rPr>
            </w:pPr>
            <w:r>
              <w:rPr>
                <w:b/>
                <w:bCs/>
                <w:i/>
                <w:iCs/>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b/>
                <w:b/>
                <w:bCs/>
                <w:i/>
                <w:i/>
                <w:iCs/>
                <w:sz w:val="22"/>
                <w:szCs w:val="22"/>
              </w:rPr>
            </w:pPr>
            <w:r>
              <w:rPr>
                <w:b/>
                <w:bCs/>
                <w:i/>
                <w:iCs/>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sz w:val="22"/>
                <w:szCs w:val="22"/>
              </w:rPr>
            </w:pPr>
            <w:r>
              <w:rPr>
                <w:sz w:val="22"/>
                <w:szCs w:val="22"/>
              </w:rPr>
              <w:t>Hệ cửa sổ mở trượt 02 cánh: khóa bán nguyệt 01 cái, bánh xe 04 cái, phòng gió 02 cái, chống rung 04 cái, ray nhôm cửa trượ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10.033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sz w:val="22"/>
                <w:szCs w:val="22"/>
              </w:rPr>
            </w:pPr>
            <w:r>
              <w:rPr>
                <w:sz w:val="22"/>
                <w:szCs w:val="22"/>
              </w:rPr>
              <w:t>Hệ cửa sổ mở trượt 02 cánh: tay nắm CS, thanh nẹp CS bánh xe 04 cái, phòng gió 02 cái, chống rung 04 cái, ray nhôm cửa trượ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696.213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Hệ cửa sổ mở quay 01 cánh: tay nắm CS, thanh nẹp CS mở quay, bản lề chữ A chống va đậ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080.581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Hệ cửa sổ mở quay 02 cánh: tay nắm CS, thanh nẹp CS mở quay, thanh chốt chuyển động DV,  bản lề CS, chốt chuộ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023.594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sz w:val="22"/>
                <w:szCs w:val="22"/>
              </w:rPr>
            </w:pPr>
            <w:r>
              <w:rPr>
                <w:sz w:val="22"/>
                <w:szCs w:val="22"/>
              </w:rPr>
              <w:t>Hệ cửa sổ mở chữ A: Tay nắm CS 01 cái, thanh nẹp CS, bản lề chữ A 01 bộ, thanh chống 01 b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548.349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Hệ cửa sổ mở chữ A: tay nắm CS 01 cái, thanh nẹp CS, bản lề chữ A 01 bộ, thanh chống 01 b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298.147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Hệ cửa đi mở quay 01 cánh có khóa: tay nắm cửa đi 02 cái, thanh nẹp cửa đi có khóa 01 thanh, bản lề đại 03 cái, 01 bộ khóa có chì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062.251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b/>
                <w:b/>
                <w:bCs/>
                <w:i/>
                <w:i/>
                <w:iCs/>
                <w:sz w:val="22"/>
                <w:szCs w:val="22"/>
              </w:rPr>
            </w:pPr>
            <w:r>
              <w:rPr>
                <w:b/>
                <w:bCs/>
                <w:i/>
                <w:iCs/>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b/>
                <w:b/>
                <w:bCs/>
                <w:i/>
                <w:i/>
                <w:iCs/>
                <w:sz w:val="22"/>
                <w:szCs w:val="22"/>
              </w:rPr>
            </w:pPr>
            <w:r>
              <w:rPr>
                <w:b/>
                <w:bCs/>
                <w:i/>
                <w:iCs/>
                <w:sz w:val="22"/>
                <w:szCs w:val="22"/>
              </w:rPr>
              <w:t>Phụ kiện kèm theo hãng ROT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b/>
                <w:b/>
                <w:bCs/>
                <w:i/>
                <w:i/>
                <w:iCs/>
                <w:sz w:val="22"/>
                <w:szCs w:val="22"/>
              </w:rPr>
            </w:pPr>
            <w:r>
              <w:rPr>
                <w:b/>
                <w:bCs/>
                <w:i/>
                <w:iCs/>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b/>
                <w:b/>
                <w:bCs/>
                <w:i/>
                <w:i/>
                <w:iCs/>
                <w:sz w:val="22"/>
                <w:szCs w:val="22"/>
              </w:rPr>
            </w:pPr>
            <w:r>
              <w:rPr>
                <w:b/>
                <w:bCs/>
                <w:i/>
                <w:iCs/>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Hệ cửa sổ mở trượt 02 cánh: tay nắm CS, thanh nẹp CS bánh xe 04 cái, phòng gió 02 cái, chống rung 04 cái, ray nhôm cửa trượ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869.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Hệ cửa sổ mở quay 01 cánh: tay nắm CS, thanh nẹp CS mở quay, bản lề chữ A chống va đậ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898.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Hệ cửa sổ mở quay 02 cánh: tay nắm CS, thanh nẹp CS mở quay, thanh chốt chuyển động DV,  tản lề CS, thốt chuộ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79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Hệ cửa sổ mở chữ A: tay nắm CS 01 cái, thanh nẹp CS, bản lề chữ A 01 bộ, thanh chống 01 b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96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Hệ cửa đi mở quay 01 cánh có khóa: tay nắm cửa đi 02 cái, thanh nẹp cửa đi có khóa 01 thanh, bản lề đại 03 cái, 01 bộ khóa có chì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61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0"/>
              <w:jc w:val="both"/>
              <w:rPr/>
            </w:pPr>
            <w:r>
              <w:rPr>
                <w:b/>
                <w:bCs/>
                <w:sz w:val="22"/>
                <w:szCs w:val="22"/>
              </w:rPr>
              <w:t>Sản phẩm cửa nhựa WORLDWINDOW sử dụng thanh uPVC của tập đoàn SHIDE</w:t>
            </w: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Vách kính cố định, kính trắng dày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227.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Cửa sổ 02 cánh mở trượt, kính trắng dày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692.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Cửa sổ 03 hoặc 04 cánh mở trượt, kính trắng dày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604.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Cửa sổ 01 cánh mở hất hoặc mở quay, kính trắng dày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852.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Cửa sổ 02 cánh mở quay, kính trắng dày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803.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Cửa đi 01 cánh mở quay, kính trắng dày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959.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Cửa đi 02 cánh mở quay, kính trắng dày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89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Cửa đi 04 cánh mở quay, kính trắng dày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2.046.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Cửa đi 02 cánh mở trượt, kính trắng dày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671.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Cửa đi 04 cánh mở trượt, kính trắng dày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624.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i/>
                <w:i/>
                <w:iCs/>
                <w:sz w:val="22"/>
                <w:szCs w:val="22"/>
              </w:rPr>
            </w:pPr>
            <w:r>
              <w:rPr>
                <w:i/>
                <w:iCs/>
                <w:sz w:val="22"/>
                <w:szCs w:val="22"/>
              </w:rPr>
              <w:t>Phụ kiện kèm theo hãng GQ</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Khóa bán nguyệt - cửa sổ 02 cánh mở trượ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66.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Khóa bán nguyệt - cửa sổ 03 hoặc 04 cánh mở trượ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332.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Khóa chốt đa điểm - cửa sổ 02 cánh  mở trượ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377.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Khóa chốt đa điểm - cửa sổ 03 hoặc 04 cánh  mở trượ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599.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Khóa chốt đa điểm - cửa sổ 01 cánh mở hất hoặc mở qua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696.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Khóa tay nắm mỏ cài - cửa sổ 01 cánh mở hấ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599.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Khóa chốt đa điểm - cửa sổ 02 cánh mở qua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951.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Khóa một điểm - cửa đi 01 cánh mở qua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166.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Khóa chốt đa điểm - cửa đi 01 cánh mở qua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859.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Khóa chốt đa điểm - cửa đi 02 cánh mở qua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2.992.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Khóa chốt đa điểm - cửa đi 04 cánh mở qua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4.191.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Khóa chốt đa điểm - cửa đi 02 cánh mở trượ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463.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Khóa chốt đa điểm - cửa đi 04 cánh mở trượ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941.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Cửa sổ, cửa đi AUSD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i/>
                <w:iCs/>
                <w:sz w:val="22"/>
                <w:szCs w:val="22"/>
              </w:rPr>
              <w:t>Kính đơn (cửa nhựa uPVC cao cấp Austdoor-Eco Austprofil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Vách kính cố định (1 x 1.5)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11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ửa sổ 02 cánh mở trượt (1.6 x 1.6)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411.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ửa sổ 02 cánh, mở trượt có ô thoáng (1.4 x 1.7)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54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ửa sổ 01 cánh mở quay ra (0.8 x 1.6)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64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ửa sổ 01 cánh mở quay ra có ô thoáng (0.8 x 1.8)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69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ửa đi 02 cánh kính mở trượt (1.6 x 2.2)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56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ửa đi 04 cánh kính mở trượt 02 cánh cố định (3.6 x 2.4)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453.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ửa đi 01 cánh mở quay dùng kính toàn bộ (0.9 x 2.2)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899.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0"/>
              <w:jc w:val="both"/>
              <w:rPr>
                <w:sz w:val="22"/>
                <w:szCs w:val="22"/>
              </w:rPr>
            </w:pPr>
            <w:r>
              <w:rPr>
                <w:b/>
                <w:bCs/>
                <w:sz w:val="22"/>
                <w:szCs w:val="22"/>
              </w:rPr>
              <w:t>Sản phẩm cửa nhựa uPVC cao cấp UK WINDOW (cử dụng thanh Doubles Profile màu trắng nhập khẩu chính hãng SHIDE, phụ kiện GQ)</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rPr/>
            </w:pPr>
            <w:r>
              <w:rPr>
                <w:sz w:val="22"/>
                <w:szCs w:val="22"/>
              </w:rPr>
              <w:t>Vách kính cố định, kính trắng Việt - Nhật 05 mm, kích thước (1 x 1)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619.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jc w:val="both"/>
              <w:rPr/>
            </w:pPr>
            <w:r>
              <w:rPr>
                <w:sz w:val="22"/>
                <w:szCs w:val="22"/>
              </w:rPr>
              <w:t>Cửa sổ 02 cánh mở trượt, kính trắng Việt - Nhật 05 mm, kích thước (1,4 x 1,4) m. PKKK. Tay nắm CS cửa lùa, thanh khóa đa điểm, bánh xe lùa chống rung ray nhôm cửa lùa - PK đồng bộ hãng GQ</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92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jc w:val="both"/>
              <w:rPr/>
            </w:pPr>
            <w:r>
              <w:rPr>
                <w:sz w:val="22"/>
                <w:szCs w:val="22"/>
              </w:rPr>
              <w:t>Cửa sổ 02 cánh mở quay, kính trắng Việt - Nhật 05 mm kích thước (1,4 x 1,4) m; PKKK: Tay nắm CS, thanh khóa đa điểm, bản lề ma sát chử A, chốt cánh phụ K15 trên dưới-PK đồng bộ hãng GQ</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437.272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jc w:val="both"/>
              <w:rPr>
                <w:sz w:val="22"/>
                <w:szCs w:val="22"/>
              </w:rPr>
            </w:pPr>
            <w:r>
              <w:rPr>
                <w:sz w:val="22"/>
                <w:szCs w:val="22"/>
              </w:rPr>
              <w:t>Cửa sổ 02 cánh mở hất, kính trắng Việt - Nhật 05 mm, kích thước (1,4 x 1,4) m. PKKK.  Tay nắm cửa sổ mở hất, thanh khóa đa điểm bản lề chữ A, chống va đập - PK đồng bộ hãng GQ</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54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jc w:val="both"/>
              <w:rPr/>
            </w:pPr>
            <w:r>
              <w:rPr>
                <w:sz w:val="22"/>
                <w:szCs w:val="22"/>
              </w:rPr>
              <w:t>Cửa sổ o1 cánh mở quay, kính trắng Việt - Nhật 05 mm kích thước (0,6 x 1,4) m. PKKK. Tay nắm CS, thanh khóa đa điểm, bản lề ma sát chử A -PK đồng bộ hãng GQ</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041.818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jc w:val="both"/>
              <w:rPr/>
            </w:pPr>
            <w:r>
              <w:rPr>
                <w:sz w:val="22"/>
                <w:szCs w:val="22"/>
              </w:rPr>
              <w:t>Cửa sổ 01 cánh mở hất, kính trắng Việt - Nhật 05 mm, kích thước (0,6 x 1,4) m. PKKK. Tay nắm cửa sổ mở hất, thanh khóa đa điểm bản lề chữ A, chống va đập - PK đồng bộ hãng GQ</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214.545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jc w:val="both"/>
              <w:rPr/>
            </w:pPr>
            <w:r>
              <w:rPr>
                <w:sz w:val="22"/>
                <w:szCs w:val="22"/>
              </w:rPr>
              <w:t>Cửa đi 02 cánh mở quay ra ngoài, kính trắng Việt - Nhật 05 mm kích thước (1,4 x 2,2) m; PKKK. Tay nắm, thanh khóa đa điểm, bộ khóa chìa , chốt cánh phụ K15, bản lề 3D - PK đồng bộ hãng GQ</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312.272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jc w:val="both"/>
              <w:rPr/>
            </w:pPr>
            <w:r>
              <w:rPr>
                <w:sz w:val="22"/>
                <w:szCs w:val="22"/>
              </w:rPr>
              <w:t>Cửa đi 01 cánh mở quay ra ngoài, kính trắng Việt - Nhật 05 mm kích thước (0,9 x 2,2) m; PKKK. Tay nắm, thanh khóa đa điểm, bộ khóa chìa, bản lề 3D - PK đồng bộ hãng GQ</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15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jc w:val="both"/>
              <w:rPr/>
            </w:pPr>
            <w:r>
              <w:rPr>
                <w:sz w:val="22"/>
                <w:szCs w:val="22"/>
              </w:rPr>
              <w:t>Cửa đi 02 cánh mở trượt, kính trắng Việt - Nhật 05 mm, kích thước (1,6 x 2,2) m. PKKK. Tay nắm, thanh khóa đa điểm, bộ khóa chìa, chốt cánh phụ, bánh xe - PK đồng bộ hãng GQ</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970.909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right="-48" w:hanging="0"/>
              <w:jc w:val="both"/>
              <w:rPr>
                <w:sz w:val="22"/>
                <w:szCs w:val="22"/>
              </w:rPr>
            </w:pPr>
            <w:r>
              <w:rPr>
                <w:b/>
                <w:bCs/>
                <w:sz w:val="22"/>
                <w:szCs w:val="22"/>
              </w:rPr>
              <w:t>Sản phẩm cửa nhựa uPVC cao cấp UK WINDOW (cử dụng thanh Euro Profile, phụ kiện URO -QUEEN)</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jc w:val="both"/>
              <w:rPr/>
            </w:pPr>
            <w:r>
              <w:rPr>
                <w:sz w:val="22"/>
                <w:szCs w:val="22"/>
              </w:rPr>
              <w:t>Vách kính cố định, kính trắng Việt - Nhật 05 mm, kích thước (1 x 1)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538.136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jc w:val="both"/>
              <w:rPr/>
            </w:pPr>
            <w:r>
              <w:rPr>
                <w:sz w:val="22"/>
                <w:szCs w:val="22"/>
              </w:rPr>
              <w:t>Cửa sổ 02 cánh mở trượt, kính trắng Việt - Nhật 05 mm, kích thước (1,4 x 1,4) m. PKKK. Tay nắm CS cửa lùa, thanh khóa đa điểm, bánh xe lùa chống rung ray nhôm cửa lùa - PK đồng bộ hãng GQ</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824.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jc w:val="both"/>
              <w:rPr/>
            </w:pPr>
            <w:r>
              <w:rPr>
                <w:sz w:val="22"/>
                <w:szCs w:val="22"/>
              </w:rPr>
              <w:t>Cửa sổ 02 cánh mở quay, kính trắng Việt - Nhật 05 mm kích thước (1,4x1,4)m; PKKK: Tay nắm CS, thanh khóa đa điểm, bản lề ma sát chử A, chốt cánh phụ K15 trên dưới-PK đồng bộ hãng GQ</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315.409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jc w:val="both"/>
              <w:rPr>
                <w:sz w:val="22"/>
                <w:szCs w:val="22"/>
              </w:rPr>
            </w:pPr>
            <w:r>
              <w:rPr>
                <w:sz w:val="22"/>
                <w:szCs w:val="22"/>
              </w:rPr>
              <w:t>Cửa sổ 2 cánh mở hất, kính trắng Việt - Nhật 05 mm, kích thước (1,4 x 1,4) m. PKKK. Tay nắm cửa sổ mở hất, thanh khóa đa điểm bản lề chữ A, chống va đập - PK đồng bộ hãng GQ</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413.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jc w:val="both"/>
              <w:rPr/>
            </w:pPr>
            <w:r>
              <w:rPr>
                <w:sz w:val="22"/>
                <w:szCs w:val="22"/>
              </w:rPr>
              <w:t>Cửa sổ 01 cánh mở quay, kính trắng Việt - Nhật 05 mm kích thước (0,6 x 1,4) m; PKKK. Tay nắm CS, thanh khóa đa điểm, bản lề ma sát chử A -PK đồng bộ hãng GQ</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889.727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jc w:val="both"/>
              <w:rPr/>
            </w:pPr>
            <w:r>
              <w:rPr>
                <w:sz w:val="22"/>
                <w:szCs w:val="22"/>
              </w:rPr>
              <w:t>Cửa sổ 1 cánh mở hất, kính trắng Việt - Nhật 05 mm, kích thước (0,6 x 1,4) m. PKKK  Tay nắm cửa sổ mở hất, thanh khóa đa điểm bản lề chữ A, chống va đập - PK đồng bộ hãng GQ</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053.818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jc w:val="both"/>
              <w:rPr/>
            </w:pPr>
            <w:r>
              <w:rPr>
                <w:sz w:val="22"/>
                <w:szCs w:val="22"/>
              </w:rPr>
              <w:t>Cửa đi 02 cánh mở quay ra ngoài, kính trắng Việt - Nhật 05 mm kích thước (1,4 x 2,2) m. PKKK. Tay nắm, thanh khóa đa điểm, bộ khóa chìa , chốt cánh phụ K15, bản lề 3D - PK đồng bộ hãng GQ</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147.09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jc w:val="both"/>
              <w:rPr/>
            </w:pPr>
            <w:r>
              <w:rPr>
                <w:sz w:val="22"/>
                <w:szCs w:val="22"/>
              </w:rPr>
              <w:t>Cửa đi 01 cánh mở quay ra ngoài, kính trắng Việt - Nhật 05 mm kích thước (0,9 x 2,2) m; PKKK. Tay nắm, thanh khóa đa điểm, bộ khóa chìa, bản lề 3D - PK đồng bộ hãng GQ</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992.5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jc w:val="both"/>
              <w:rPr/>
            </w:pPr>
            <w:r>
              <w:rPr>
                <w:sz w:val="22"/>
                <w:szCs w:val="22"/>
              </w:rPr>
              <w:t>Cửa đi 02 cánh mở trượt, kính trắng Việt - Nhật 05 mm, kích thước (1,6 x 2,2) m; PKKK. Tay nắm, thanh khóa đa điểm, bộ khóa chìa, chốt cánh phụ, bánh xe - PK đồng bộ hãng GQ</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872.363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right="-48" w:hanging="0"/>
              <w:jc w:val="both"/>
              <w:rPr>
                <w:sz w:val="22"/>
                <w:szCs w:val="22"/>
              </w:rPr>
            </w:pPr>
            <w:r>
              <w:rPr>
                <w:b/>
                <w:bCs/>
                <w:sz w:val="22"/>
                <w:szCs w:val="22"/>
              </w:rPr>
              <w:t>Sản phẩm cửa nhôm cao cấp UK WINDOW (dùng thanh nhôm PMI nhập khẩu màu trắng và màu ghi)</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jc w:val="both"/>
              <w:rPr/>
            </w:pPr>
            <w:r>
              <w:rPr>
                <w:sz w:val="22"/>
                <w:szCs w:val="22"/>
              </w:rPr>
              <w:t>Vách kính cố định hệ 40, sơn tỉnh điện màu trắng hoặc màu ghi sần, độ dày nhôm trung bình 1,4 mm kính trắng Việt - Nhật 05 mm, kích thước (1 x 1)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543.636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jc w:val="both"/>
              <w:rPr>
                <w:sz w:val="22"/>
                <w:szCs w:val="22"/>
              </w:rPr>
            </w:pPr>
            <w:r>
              <w:rPr>
                <w:sz w:val="22"/>
                <w:szCs w:val="22"/>
              </w:rPr>
              <w:t>Cửa sổ 02 cánh mở trượt hệ 70, sơn tỉnh điện màu trắng hoặc màu ghi sần, độ dày nhôm trung bình 1,4 mm kính trắng Việt - Nhật 05 mm, kích thước (1,4 x 1,4) m PKKK 01 bộ phụ kiện cửa sổ 02 cánh  mở trượt đồng bộ theo tiêu chuẩn Việt - Trá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088.181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jc w:val="both"/>
              <w:rPr>
                <w:sz w:val="22"/>
                <w:szCs w:val="22"/>
              </w:rPr>
            </w:pPr>
            <w:r>
              <w:rPr>
                <w:sz w:val="22"/>
                <w:szCs w:val="22"/>
              </w:rPr>
              <w:t>Cửa sổ 02 cánh mở quay hệ 40, sơn tỉnh điện màu trắng hoặc màu ghi sần, độ dày nhôm trung bình 1,4 mm kính trắng Việt - Nhật 05 mm, kích thước (1,4 x 1,4) m PKKK 01 bộ phụ kiện cửa sổ 02 cánh  mở quay đồng bộ theo tiêu chuẩn Kin Lo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982.727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jc w:val="both"/>
              <w:rPr>
                <w:sz w:val="22"/>
                <w:szCs w:val="22"/>
              </w:rPr>
            </w:pPr>
            <w:r>
              <w:rPr>
                <w:sz w:val="22"/>
                <w:szCs w:val="22"/>
              </w:rPr>
              <w:t>Cửa sổ 02 cánh mở hất hệ 40, sơn tỉnh điện màu trắng hoặc màu ghi sần, độ dày nhôm trung bình 1,4 mm kính trắng Việt - Nhật 05 mm, kích thước (1,4 x 1,4) m PKKK 01 bộ phụ kiện cửa sổ 02 cánh  mở quay đồng bộ theo tiêu chuẩn Kin Lo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346.363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jc w:val="both"/>
              <w:rPr>
                <w:sz w:val="22"/>
                <w:szCs w:val="22"/>
              </w:rPr>
            </w:pPr>
            <w:r>
              <w:rPr>
                <w:sz w:val="22"/>
                <w:szCs w:val="22"/>
              </w:rPr>
              <w:t>Cửa sổ 01 cánh mở quay hệ 40, sơn tỉnh điện màu trắng hoặc màu ghi sần, độ dày nhôm trung bình 1,4 mm kính trắng Việt - Nhật 05 mm, kích thước (0,6 x 1,4) m PKKK 01 bộ phụ kiện cửa sổ 01 cánh  mở quay đồng bộ theo tiêu chuẩn Kin Lo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210.909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jc w:val="both"/>
              <w:rPr>
                <w:sz w:val="22"/>
                <w:szCs w:val="22"/>
              </w:rPr>
            </w:pPr>
            <w:r>
              <w:rPr>
                <w:sz w:val="22"/>
                <w:szCs w:val="22"/>
              </w:rPr>
              <w:t>Cửa sổ 01 cánh mở hất hệ 40, sơn tỉnh điện màu trắng hoặc màu ghi sần, độ dày nhôm trung bình 1,4 mm kính trắng Việt - Nhật 05 mm, kích thước (0,6 x 1,4) m PKKK 01 bộ phụ kiện cửa sổ 01 cánh  mở quay đồng bộ theo tiêu chuẩn Kin Lo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32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jc w:val="both"/>
              <w:rPr>
                <w:sz w:val="22"/>
                <w:szCs w:val="22"/>
              </w:rPr>
            </w:pPr>
            <w:r>
              <w:rPr>
                <w:sz w:val="22"/>
                <w:szCs w:val="22"/>
              </w:rPr>
              <w:t>Cửa đi 02 cánh mở quay ra ngoài hệ 40, sơn tỉnh điện màu trắng hoặc màu ghi sần, độ dày nhôm trung bình 2,0 mm kính trắng Việt - Nhật 05 mm, kích thước (1,4 x 2,2) m PKKK 01 bộ phụ kiện cửa đi 02 cánh  mở quay đồng bộ theo tiêu chuẩn Kin Lo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6.48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jc w:val="both"/>
              <w:rPr>
                <w:sz w:val="22"/>
                <w:szCs w:val="22"/>
              </w:rPr>
            </w:pPr>
            <w:r>
              <w:rPr>
                <w:sz w:val="22"/>
                <w:szCs w:val="22"/>
              </w:rPr>
              <w:t>Cửa đi 01 cánh mở quay ra ngoài hệ 40, sơn tỉnh điện màu trắng hoặc màu ghi sần, độ dày nhôm trung bình 2,0 mm kính trắng Việt - Nhật 05 mm, kích thước (0,9 x 2,2) m PKKK 01 bộ phụ kiện cửa đi 02 cánh  mở quay đồng bộ theo tiêu chuẩn Kin Lo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84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jc w:val="both"/>
              <w:rPr>
                <w:sz w:val="22"/>
                <w:szCs w:val="22"/>
              </w:rPr>
            </w:pPr>
            <w:r>
              <w:rPr>
                <w:sz w:val="22"/>
                <w:szCs w:val="22"/>
              </w:rPr>
              <w:t>Cửa đi 02 cánh mở trượt hệ 70, sơn tỉnh điện màu trắng hoặc màu ghi sần, độ dày nhôm trung bình 1,4 mm kính trắng Việt - Nhật 05 mm, kích thước (1,6 x 2,2) m PKKK 01 bộ phụ kiện cửa đi 02 cánh  mở trượt đồng bộ theo tiêu chuẩn Việt - Trá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00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jc w:val="both"/>
              <w:rPr>
                <w:sz w:val="22"/>
                <w:szCs w:val="22"/>
              </w:rPr>
            </w:pPr>
            <w:r>
              <w:rPr>
                <w:sz w:val="22"/>
                <w:szCs w:val="22"/>
              </w:rPr>
              <w:t>Vách kính mặt đựng khung xương chìm hệ QY01 không kết hợp cửa sổ mở hất, kích thước thanh đứng (110 x 65 x 3) mm thanh ngang (65 x 60 x 2,5) mm sơn tỉnh điện màu trắng, kính trắng Việt - Nhật 05 mm, kích thước (3 x 6) m. Phụ kiện kim khí: Pas V, Tắc kê sắt, bulong, silicone liên kế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262.727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0"/>
              <w:rPr>
                <w:sz w:val="22"/>
                <w:szCs w:val="22"/>
              </w:rPr>
            </w:pPr>
            <w:r>
              <w:rPr>
                <w:b/>
                <w:bCs/>
                <w:sz w:val="22"/>
                <w:szCs w:val="22"/>
              </w:rPr>
              <w:t>Sản phẩm cửa nhôm cao cấp UK WINDOW (dùng thanh nhôm PMI nhập khẩu màu vân gỗ)</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79" w:hanging="0"/>
              <w:jc w:val="both"/>
              <w:rPr/>
            </w:pPr>
            <w:r>
              <w:rPr>
                <w:sz w:val="22"/>
                <w:szCs w:val="22"/>
              </w:rPr>
              <w:t>Cửa sổ 02 cánh mở quay hệ 40, sơn tỉnh điện màu vân gỗ, độ dày nhôm trung bình 1,4 mm kính trắng Việt - Nhật 05 mm, kích thước (1,4 x 1,4) m PKKK 01 bộ phụ kiện cửa sổ 02 cánh  mở quay đồng bộ theo tiêu chuẩn KinLo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6.972.727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79" w:hanging="0"/>
              <w:jc w:val="both"/>
              <w:rPr>
                <w:sz w:val="22"/>
                <w:szCs w:val="22"/>
              </w:rPr>
            </w:pPr>
            <w:r>
              <w:rPr>
                <w:sz w:val="22"/>
                <w:szCs w:val="22"/>
              </w:rPr>
              <w:t>Cửa sổ 02 cánh mở hất hệ 40, sơn tỉnh điện màu vân gỗ, độ dày nhôm trung bình 1,4 mm kính trắng Việt - Nhật 05 mm, kích thước (1,4 x 1,4) m PKKK 01 bộ phụ kiện cửa sổ 02 cánh  mở quay đồng bộ theo tiêu chuẩn Kin Lo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20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79" w:hanging="0"/>
              <w:jc w:val="both"/>
              <w:rPr>
                <w:sz w:val="22"/>
                <w:szCs w:val="22"/>
              </w:rPr>
            </w:pPr>
            <w:r>
              <w:rPr>
                <w:sz w:val="22"/>
                <w:szCs w:val="22"/>
              </w:rPr>
              <w:t>Cửa sổ 01 cánh mở quay hệ 40, sơn tỉnh điện màu vân gỗ, độ dày nhôm trung bình 1,4 mm kính trắng Việt - Nhật 05 mm, kích thước (0,6 x 1,4) m PKKK 01 bộ phụ kiện cửa sổ 01 cánh  mở quay đồng bộ theo tiêu chuẩn Kin Lo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707.272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79" w:hanging="0"/>
              <w:jc w:val="both"/>
              <w:rPr/>
            </w:pPr>
            <w:r>
              <w:rPr>
                <w:sz w:val="22"/>
                <w:szCs w:val="22"/>
              </w:rPr>
              <w:t>Cửa sổ 01 cánh mở hất hệ 40, sơn tỉnh điện màu vân gỗ, độ dày nhôm trung bình 1,4mm kính trắng Việt - Nhật 05 mm, kích thước (0,6x1,4)m PKKK 01 bộ phụ kiện cửa sổ 1 cánh  mở quay đồng bộ theo tiêu chuẩn KinLo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816.363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79" w:hanging="0"/>
              <w:jc w:val="both"/>
              <w:rPr>
                <w:sz w:val="22"/>
                <w:szCs w:val="22"/>
              </w:rPr>
            </w:pPr>
            <w:r>
              <w:rPr>
                <w:sz w:val="22"/>
                <w:szCs w:val="22"/>
              </w:rPr>
              <w:t>Cửa đi 2 cánh mở quay ra ngoài hệ 40, sơn tỉnh điện màu vân gỗ, độ dày nhôm trung bình 2,0mm kính trắng Việt - Nhật 05 mm, kích thước (1,4 x 2,2) m PKKK 01 bộ phụ kiện cửa đi 02 cánh  mở quay đồng bộ theo tiêu chuẩn Kin Lo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8.80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1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79" w:hanging="0"/>
              <w:jc w:val="both"/>
              <w:rPr>
                <w:sz w:val="22"/>
                <w:szCs w:val="22"/>
              </w:rPr>
            </w:pPr>
            <w:r>
              <w:rPr>
                <w:sz w:val="22"/>
                <w:szCs w:val="22"/>
              </w:rPr>
              <w:t>Cửa đi 01 cánh mở quay ra ngoài hệ 40, sơn tỉnh điện màu vân gỗ, độ dày nhôm trung bình 2,0 mm kính trắng Việt - Nhật 05 mm, kích thước (0,9 x 2,2) m PKKK 01 bộ phụ kiện cửa đi 02 cánh  mở quay đồng bộ theo tiêu chuẩn Kin Lo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843.636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Sản phẩm Cửa nhựa lõi thép HAIHAWINDOW</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1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79" w:hanging="0"/>
              <w:jc w:val="both"/>
              <w:rPr/>
            </w:pPr>
            <w:r>
              <w:rPr>
                <w:sz w:val="22"/>
                <w:szCs w:val="22"/>
              </w:rPr>
              <w:t>Cửa sổ 02 cánh mở quay, ô thoáng cố định trên dưới, sử dụng thanh profile uPVC màu trắng hãng Shide có lõi thép, kính trắng an toàn Việt - Nhật 10,38 mm. KT: 2,8 x 3,93; 1,58 x 3,93; 2,51 x 3,93; 1,8 x 3,93; 2,8 x 3,78; 1,5 x 3,78; 2,51 x 3,78; 1,85 x 2,35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752.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1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79" w:hanging="0"/>
              <w:jc w:val="both"/>
              <w:rPr/>
            </w:pPr>
            <w:r>
              <w:rPr>
                <w:sz w:val="22"/>
                <w:szCs w:val="22"/>
              </w:rPr>
              <w:t>Cửa sổ 02 cánh mở quay, ô thoáng cố định trên dưới, sử dụng thanh profile uPVC màu trắng hãng Shide có lõi thép, kính trắng an toàn Việt - Nhật 10,38 mm. KT: 5,22 x 3,93; 522 x 3,78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71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1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79" w:hanging="0"/>
              <w:jc w:val="both"/>
              <w:rPr/>
            </w:pPr>
            <w:r>
              <w:rPr>
                <w:sz w:val="22"/>
                <w:szCs w:val="22"/>
              </w:rPr>
              <w:t>Phụ kiện GQ: thanh khóa đa điểm, tay nắm, bản lề A - cửa sổ 02 cánh mở quay, ô thoáng cố định trên dướ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3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1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79" w:hanging="0"/>
              <w:jc w:val="both"/>
              <w:rPr/>
            </w:pPr>
            <w:r>
              <w:rPr>
                <w:sz w:val="22"/>
                <w:szCs w:val="22"/>
              </w:rPr>
              <w:t>Cửa sổ 02 cánh mở quay, kết hợp vách kính 02 bên, sử dụng thanh profile uPVC màu trắng hãng Shide có lõi thép, kính trắng an toàn Việt - Nhật 10,38 mm. KT: 2,8 x 2,35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78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1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79" w:hanging="0"/>
              <w:jc w:val="both"/>
              <w:rPr/>
            </w:pPr>
            <w:r>
              <w:rPr>
                <w:sz w:val="22"/>
                <w:szCs w:val="22"/>
              </w:rPr>
              <w:t>Phụ kiện GQ: thanh khóa đa điểm, tay nắm, bản lề A - cửa sổ 02 cánh mở quay, kết hợp vách kính 02 bê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55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1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79" w:hanging="0"/>
              <w:jc w:val="both"/>
              <w:rPr/>
            </w:pPr>
            <w:r>
              <w:rPr>
                <w:sz w:val="22"/>
                <w:szCs w:val="22"/>
              </w:rPr>
              <w:t>Cửa sổ 01 cánh mở hất, sử dụng thanh profile uPVC màu trắng hãng Shide có lõi thép, kính trắng an toàn Việt - Nhật 10,38 mm. KT: 1,2 x 1,2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742.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1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79" w:hanging="0"/>
              <w:jc w:val="both"/>
              <w:rPr>
                <w:sz w:val="22"/>
                <w:szCs w:val="22"/>
              </w:rPr>
            </w:pPr>
            <w:r>
              <w:rPr>
                <w:sz w:val="22"/>
                <w:szCs w:val="22"/>
              </w:rPr>
              <w:t>Phụ kiện GQ: thanh khóa đa điểm, tay nắm, bản lề A, thanh chống gió - cửa sổ 01 cánh mở hấ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63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1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79" w:hanging="0"/>
              <w:jc w:val="both"/>
              <w:rPr/>
            </w:pPr>
            <w:r>
              <w:rPr>
                <w:sz w:val="22"/>
                <w:szCs w:val="22"/>
              </w:rPr>
              <w:t>Cửa sổ cánh mở hất, ô thoáng cố định, sử dụng thanh profile uPVC màu trắng hãng Shide có lõi thép, kính trắng an toàn Việt - Nhật 10,38 mm. KT: 1,54 x 8,35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752.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1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79" w:hanging="0"/>
              <w:jc w:val="both"/>
              <w:rPr/>
            </w:pPr>
            <w:r>
              <w:rPr>
                <w:sz w:val="22"/>
                <w:szCs w:val="22"/>
              </w:rPr>
              <w:t>Phụ kiện GQ: thanh khóa đa điểm, tay nắm, bản lề A - cửa sổ cánh mở hất, ô thoáng cố địn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70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2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jc w:val="both"/>
              <w:rPr>
                <w:sz w:val="22"/>
                <w:szCs w:val="22"/>
              </w:rPr>
            </w:pPr>
            <w:r>
              <w:rPr>
                <w:sz w:val="22"/>
                <w:szCs w:val="22"/>
              </w:rPr>
              <w:t>Cửa sổ 02 cánh mở hất, ô thoáng cố định, sử dụng thanh profile uPVC màu trắng hãng Shide có lõi thép, kính trắng an toàn Việt - Nhật 10,38 mm. KT: 2,31 x 3,93; 2,31 x 3,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1.752.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2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jc w:val="both"/>
              <w:rPr/>
            </w:pPr>
            <w:r>
              <w:rPr>
                <w:sz w:val="22"/>
                <w:szCs w:val="22"/>
              </w:rPr>
              <w:t>Phụ kiện GQ: thanh khóa đa điểm, tay nắm, bản lề A - cửa sổ 02 cánh mở hất, ô thoáng cố địn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63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2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jc w:val="both"/>
              <w:rPr/>
            </w:pPr>
            <w:r>
              <w:rPr>
                <w:sz w:val="22"/>
                <w:szCs w:val="22"/>
              </w:rPr>
              <w:t>Cửa sổ 04 cánh mở hất và cửa đi 02 cánh mở quay, kết hợp vách kính sử dụng thanh profile uPVC màu trắng hãng Shide có lõi thép, kính trắng an toàn Việt - Nhật 10,38 mm. KT:1,5 x 33,2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1.70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2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jc w:val="both"/>
              <w:rPr>
                <w:sz w:val="22"/>
                <w:szCs w:val="22"/>
              </w:rPr>
            </w:pPr>
            <w:r>
              <w:rPr>
                <w:sz w:val="22"/>
                <w:szCs w:val="22"/>
              </w:rPr>
              <w:t>Phụ kiện GQ: thanh khóa đa điểm, tay nắm, bản lề 3D, chốt cánh phụ kemol, ổ khóa đúc - cửa sổ 04 cánh mở hất và cửa đi 02 cánh mở quay, kết hợp vách kín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4.64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2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jc w:val="both"/>
              <w:rPr/>
            </w:pPr>
            <w:r>
              <w:rPr>
                <w:sz w:val="22"/>
                <w:szCs w:val="22"/>
              </w:rPr>
              <w:t>Cửa đi 02 cánh mở quay,ô thoáng cố định, sử dụng thanh profile uPVC màu trắng hãng Shide có lõi thép, kính trắng an toàn Việt - Nhật 10,38 mm. KT: 2,8 x 3,7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1.79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2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jc w:val="both"/>
              <w:rPr/>
            </w:pPr>
            <w:r>
              <w:rPr>
                <w:sz w:val="22"/>
                <w:szCs w:val="22"/>
              </w:rPr>
              <w:t>Phụ kiện GQ: thanh khóa đa điểm, bộ tay nắm đôi, bản lề 3D, chốt cánh phụ kemol, ổ khóa đúc - cửa đi 02 cánh mở quay,ô thoáng cố địn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1.73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2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jc w:val="both"/>
              <w:rPr/>
            </w:pPr>
            <w:r>
              <w:rPr>
                <w:sz w:val="22"/>
                <w:szCs w:val="22"/>
              </w:rPr>
              <w:t>Vách kính kết hợp cửa thủy lực kính: kính cường lực 12 mm màu trắng phôi Việt - Nhật, KT 1,3 x 3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1.68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2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jc w:val="both"/>
              <w:rPr/>
            </w:pPr>
            <w:r>
              <w:rPr>
                <w:sz w:val="22"/>
                <w:szCs w:val="22"/>
              </w:rPr>
              <w:t>Phụ kiện VVP (Thái Lan): bản lề sàn tay nắm, kẹp kính dùng cho cửa VKS-1 (vách kính kết hợp cửa thủy lực kính, KT 1,3 x 3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7.44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2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jc w:val="both"/>
              <w:rPr/>
            </w:pPr>
            <w:r>
              <w:rPr>
                <w:sz w:val="22"/>
                <w:szCs w:val="22"/>
              </w:rPr>
              <w:t>Vách kính kết hợp cửa thủy lực kính: kính cường lực 12 mm màu trắng phôi Việt - Nhật, KT 3 x 3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1.68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2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jc w:val="both"/>
              <w:rPr/>
            </w:pPr>
            <w:r>
              <w:rPr>
                <w:sz w:val="22"/>
                <w:szCs w:val="22"/>
              </w:rPr>
              <w:t>Phụ kiện VVP (Thái Lan): bản lề sàn tay nắm, kẹp kính dùng cho cửa VKS - 1 (vách kính kết hợp cửa thủy lực kính, KT 3 x 3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3.55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30</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57" w:right="-80" w:hanging="0"/>
              <w:jc w:val="both"/>
              <w:rPr/>
            </w:pPr>
            <w:r>
              <w:rPr>
                <w:sz w:val="22"/>
                <w:szCs w:val="22"/>
              </w:rPr>
              <w:t>Cửa đi KT 4900 x 3250 mm, 04 cánh mở quay uPVC có lõi thép gia cường sử dụng thanh Profile SHIDE + vách kính cố định, gia cường thanh CP40, kính phản quang 05 mm, phụ kiện khóa đa điểm (G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2.595.545</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31</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57" w:right="-80" w:hanging="0"/>
              <w:jc w:val="both"/>
              <w:rPr/>
            </w:pPr>
            <w:r>
              <w:rPr>
                <w:sz w:val="22"/>
                <w:szCs w:val="22"/>
              </w:rPr>
              <w:t>Cửa đi KT 3000 x 3250 mm, 04 cánh mở quay uPVC có lõi thép gia cường sử dụng thanh Profile SHIDE + vách kính cố định, kính phản quang 05 mm, phụ kiện khóa đa điểm (G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3.240.231</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32</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57" w:right="-80" w:hanging="0"/>
              <w:jc w:val="both"/>
              <w:rPr/>
            </w:pPr>
            <w:r>
              <w:rPr>
                <w:sz w:val="22"/>
                <w:szCs w:val="22"/>
              </w:rPr>
              <w:t>Cửa đi KT 2800 x 2700 mm, 02 cánh mở quay uPVC có lõi thép gia cường sử dụng thanh Profile SHIDE + vách kính cố định, gia cường thanh CP25, kính phản quang 05 mm, phụ kiện khóa đa điểm (G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2.378.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33</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57" w:right="-80" w:hanging="0"/>
              <w:jc w:val="both"/>
              <w:rPr/>
            </w:pPr>
            <w:r>
              <w:rPr>
                <w:sz w:val="22"/>
                <w:szCs w:val="22"/>
              </w:rPr>
              <w:t>Cửa đi KT 1.300 x 2.700 mm, 02 cánh mở quay uPVC có lõi thép gia cường sử dụng thanh Profile SHIDE + vách kính cố định, kính phản quang 05 mm, phụ kiện khóa đa điểm (G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3.297.005</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34</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57" w:right="-80" w:hanging="0"/>
              <w:jc w:val="both"/>
              <w:rPr/>
            </w:pPr>
            <w:r>
              <w:rPr>
                <w:sz w:val="22"/>
                <w:szCs w:val="22"/>
              </w:rPr>
              <w:t>Cửa đi KT 1.300 x 2.200 mm, 02 cánh mở quay uPVC có lõi thép gia cường sử dụng thanh Profile SHIDE, kính phản quang 05 mm, phụ kiện khóa đa điểm (G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3.645.03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35</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57" w:right="-80" w:hanging="0"/>
              <w:jc w:val="both"/>
              <w:rPr/>
            </w:pPr>
            <w:r>
              <w:rPr>
                <w:sz w:val="22"/>
                <w:szCs w:val="22"/>
              </w:rPr>
              <w:t>Cửa đi KT 2300x2900mm, 02 cánh mở quay uPVC có lõi thép gia cường sử dụng thanh Profile SHIDE, kính phản quang 05 mm, Phụ kiện khóa đa điểm (G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3.565.89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36</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57" w:right="-80" w:hanging="0"/>
              <w:jc w:val="both"/>
              <w:rPr/>
            </w:pPr>
            <w:r>
              <w:rPr>
                <w:sz w:val="22"/>
                <w:szCs w:val="22"/>
              </w:rPr>
              <w:t>Cửa đi KT 850 x 2100 mm, 01 cánh mở quay uPVC có lõi thép gia cường sử dụng thanh Profile SHIDE, kính mờ dày 4.05 mm, phụ kiện khóa một điểm (G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3.784.45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37</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57" w:right="-80" w:hanging="0"/>
              <w:jc w:val="both"/>
              <w:rPr/>
            </w:pPr>
            <w:r>
              <w:rPr>
                <w:sz w:val="22"/>
                <w:szCs w:val="22"/>
              </w:rPr>
              <w:t>Cửa đi KT 700 x 2100 mm, 01 cánh mở quay uPVC có lõi thép gia cường sử dụng thanh Profile SHIDE, kính mờ dày 4.05 mm, phụ kiện khóa một điểm (G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3.895.658</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38</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57" w:right="-80" w:hanging="0"/>
              <w:jc w:val="both"/>
              <w:rPr/>
            </w:pPr>
            <w:r>
              <w:rPr>
                <w:sz w:val="22"/>
                <w:szCs w:val="22"/>
              </w:rPr>
              <w:t>Cửa đi KT 1300x2300 mm, 02 cánh mở quay uPVC có lõi thép gia cường sử dụng thanh Profile SHIDE, kính mờ dày 4.05 mm, phụ kiện khóa đa điểm (G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3.565.32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39</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57" w:right="-80" w:hanging="0"/>
              <w:jc w:val="both"/>
              <w:rPr/>
            </w:pPr>
            <w:r>
              <w:rPr>
                <w:sz w:val="22"/>
                <w:szCs w:val="22"/>
              </w:rPr>
              <w:t>Cửa sổ KT 600 x 600 mm, 01 cánh mở hất uPVC có lõi thép gia cường sử dụng thanh Profile SHIDE, kính phản quang dày 05 mm, phụ kiện khóa tay nắm mỏ cài (G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3.999.502</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40</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57" w:right="-80" w:hanging="0"/>
              <w:jc w:val="both"/>
              <w:rPr/>
            </w:pPr>
            <w:r>
              <w:rPr>
                <w:sz w:val="22"/>
                <w:szCs w:val="22"/>
              </w:rPr>
              <w:t>Cửa sổ, 01 cánh mở hất uPVC có lõi thép gia cường sử dụng thanh Profile SHIDE, kính phản quang dày 05 mm, phụ kiện khóa tay nằm mỏ cài (G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3.298.867</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41</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57" w:right="-80" w:hanging="0"/>
              <w:jc w:val="both"/>
              <w:rPr/>
            </w:pPr>
            <w:r>
              <w:rPr>
                <w:sz w:val="22"/>
                <w:szCs w:val="22"/>
              </w:rPr>
              <w:t>Cửa sổ KT 4500 x 3250 mm, 01 cánh mở hất uPVC có lõi thép gia cường sử dụng thanh Profile SHIDE + vách kính cố định, kính phản quang dày 05 mm, phụ kiện thanh chốt đa điểm, tay nắm bản lề ma sát (chữ A) - G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2.070.1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42</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57" w:right="-80" w:hanging="0"/>
              <w:jc w:val="both"/>
              <w:rPr/>
            </w:pPr>
            <w:r>
              <w:rPr>
                <w:sz w:val="22"/>
                <w:szCs w:val="22"/>
              </w:rPr>
              <w:t>Cửa sổ KT 4500 x 2700 mm, 02 cánh mở trợt uPVC có lõi thép gia cường sử dụng thanh Profile SHIDE + vách kính cố định, kính phản quang dày 05 mm, phụ kiện thanh chốt đa điểm, tay nắm bản lề ma sát (chữ A) - G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1.510.694</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43</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57" w:right="-80" w:hanging="0"/>
              <w:jc w:val="both"/>
              <w:rPr>
                <w:sz w:val="22"/>
                <w:szCs w:val="22"/>
              </w:rPr>
            </w:pPr>
            <w:r>
              <w:rPr>
                <w:sz w:val="22"/>
                <w:szCs w:val="22"/>
              </w:rPr>
              <w:t>Vách kính cố định KT 1500 x 3250 mm, uPVC có lõi thép gia cường sử dụng thanh Profile SHIDE, kính phản quang dày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1.450.354</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44</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57" w:right="-80" w:hanging="0"/>
              <w:jc w:val="both"/>
              <w:rPr>
                <w:sz w:val="22"/>
                <w:szCs w:val="22"/>
              </w:rPr>
            </w:pPr>
            <w:r>
              <w:rPr>
                <w:sz w:val="22"/>
                <w:szCs w:val="22"/>
              </w:rPr>
              <w:t>Vách kính cố định KT 1500 x 2700 mm, uPVC có lõi thép gia cường sử dụng thanh Profile SHIDE, kính phản quang dày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1.445.486</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45</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57" w:right="-80" w:hanging="0"/>
              <w:jc w:val="both"/>
              <w:rPr/>
            </w:pPr>
            <w:r>
              <w:rPr>
                <w:sz w:val="22"/>
                <w:szCs w:val="22"/>
              </w:rPr>
              <w:t>Cửa sổ KT 3640x4300mm, 1 cánh mở hất uPVC có lõi thép gia cường sử dụng thanh Profile SHIDE + vách kính cố định, kính phản quang dày 05 mm, phụ kiện thanh chốt đa điểm, tay nắm bản lề ma sát (chữ A) - G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1.562.532</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46</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57" w:right="-80" w:hanging="0"/>
              <w:jc w:val="both"/>
              <w:rPr>
                <w:sz w:val="22"/>
                <w:szCs w:val="22"/>
              </w:rPr>
            </w:pPr>
            <w:r>
              <w:rPr>
                <w:sz w:val="22"/>
                <w:szCs w:val="22"/>
              </w:rPr>
              <w:t>Vách kính cố định KT 1400 x 3250 mm, uPVC có lõi thép gia cường sử dụng thanh Profile SHIDE, kính phản quang dày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1.455.478</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47</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57" w:right="-80" w:hanging="0"/>
              <w:jc w:val="both"/>
              <w:rPr/>
            </w:pPr>
            <w:r>
              <w:rPr>
                <w:sz w:val="22"/>
                <w:szCs w:val="22"/>
              </w:rPr>
              <w:t>Cửa sổ KT 1400 x 2700 mm, 02 cánh mở trợt uPVC có lõi thép gia cường sử dụng thanh Profile SHIDE + vách kính cố định, kính phản quang dày 05 mm, phụ kiện thanh chốt đa điểm, 02 tay nắm bản lề ma sát (chữ A) - G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1.585.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48</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57" w:right="-80" w:hanging="0"/>
              <w:jc w:val="both"/>
              <w:rPr/>
            </w:pPr>
            <w:r>
              <w:rPr>
                <w:sz w:val="22"/>
                <w:szCs w:val="22"/>
              </w:rPr>
              <w:t>Cửa sổ KT 2340 x 4200 mm, 01 cánh mở hất uPVC có lõi thép gia cường sử dụng thanh Profile SHIDE + vách kính cố định, kính phản quang dày 05 mm, phụ kiện thanh chốt đa điểm, tay nắm bản lề ma sát (chữ A) - G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1.860.745</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49</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57" w:right="-80" w:hanging="0"/>
              <w:jc w:val="both"/>
              <w:rPr/>
            </w:pPr>
            <w:r>
              <w:rPr>
                <w:sz w:val="22"/>
                <w:szCs w:val="22"/>
              </w:rPr>
              <w:t>Cửa sổ KT 3350 x 2350 mm, 04 cánh mở trợt uPVC có lõi thép gia cường sử dụng thanh Profile SHIDE + vách kính cố định, kính phản quang dày 05 mm, phụ kiện thanh chốt đa điểm, tay nắm bản lề ma sát (chữ A) - G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1.895.635</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50</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57" w:right="-80" w:hanging="0"/>
              <w:jc w:val="both"/>
              <w:rPr/>
            </w:pPr>
            <w:r>
              <w:rPr>
                <w:sz w:val="22"/>
                <w:szCs w:val="22"/>
              </w:rPr>
              <w:t>Cửa sổ KT 3350 x 1800 mm, 04 cánh mở trợt uPVC có lõi thép gia cường sử dụng thanh Profile SHIDE kính phản quang dày 05 mm, phụ kiện thanh chốt đa điểm, tay nắm bản lề ma sát (chữ A) - G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2.095.569</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51</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57" w:right="-80" w:hanging="0"/>
              <w:jc w:val="both"/>
              <w:rPr/>
            </w:pPr>
            <w:r>
              <w:rPr>
                <w:sz w:val="22"/>
                <w:szCs w:val="22"/>
              </w:rPr>
              <w:t>Cửa sổ KT 4460 x 2350 mm, 04 cánh mở trợt uPVC có lõi thép gia cường sử dụng thanh Profile SHIDE + vách kinh cố định, kính phản quang dày 05 mm, phụ kiện thanh chốt đa điểm, tay nắm, bản lề ma sát (chữ A) - G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1.680.727</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52</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57" w:right="-80" w:hanging="0"/>
              <w:jc w:val="both"/>
              <w:rPr/>
            </w:pPr>
            <w:r>
              <w:rPr>
                <w:sz w:val="22"/>
                <w:szCs w:val="22"/>
              </w:rPr>
              <w:t xml:space="preserve">Vách kính cố định KT 3300 x 2700 mm, uPVC có lõi thép gia cường sử dụng thanh Profile SHIDE, kính phản quang dày 05 mm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1.432.5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53</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57" w:right="-80" w:hanging="0"/>
              <w:jc w:val="both"/>
              <w:rPr/>
            </w:pPr>
            <w:r>
              <w:rPr>
                <w:sz w:val="22"/>
                <w:szCs w:val="22"/>
              </w:rPr>
              <w:t>Cửa sổ KT 6130 x 2700 mm, 01 cánh mở hất uPVC có lõi thép gia cường sử dụng thanh Profile SHIDE + vách kính cố định, gia cường thanh chuyển góc CP90, kính phản quang dày 05 mm, phụ kiện thanh chốt đa điểm, tay nắm bản lề ma sát          (chữ A) - G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2.335.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54</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57" w:right="-80" w:hanging="0"/>
              <w:jc w:val="both"/>
              <w:rPr>
                <w:sz w:val="22"/>
                <w:szCs w:val="22"/>
              </w:rPr>
            </w:pPr>
            <w:r>
              <w:rPr>
                <w:sz w:val="22"/>
                <w:szCs w:val="22"/>
              </w:rPr>
              <w:t>Vách kính cố định KT 1210 x 3400 mm, uPVC có lõi thép gia cường sử dụng thanh Profile SHIDE, kính phản quang dày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1.543.68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55</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57" w:right="-80" w:hanging="0"/>
              <w:jc w:val="both"/>
              <w:rPr>
                <w:sz w:val="22"/>
                <w:szCs w:val="22"/>
              </w:rPr>
            </w:pPr>
            <w:r>
              <w:rPr>
                <w:sz w:val="22"/>
                <w:szCs w:val="22"/>
              </w:rPr>
              <w:t>Vách kính cố định KT 3670 x 3400 mm, uPVC có lõi thép gia cường sử dụng thanh Profile SHIDE, kính phản quang dày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1.455.088</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56</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57" w:right="-80" w:hanging="0"/>
              <w:jc w:val="both"/>
              <w:rPr/>
            </w:pPr>
            <w:r>
              <w:rPr>
                <w:sz w:val="22"/>
                <w:szCs w:val="22"/>
              </w:rPr>
              <w:t>Cửa sổ KT 5700 x 3400 mm, 02 cánh mở trợt uPVC có lõi thép gia cường sử dụng thanh Profile SHIDE + vách kính cố định, kính phản quang dày 05 mm, phụ kiện thanh chốt đa điểm, tay nắm (chữ A) - G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1.692.385</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57</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57" w:right="-80" w:hanging="0"/>
              <w:jc w:val="both"/>
              <w:rPr>
                <w:sz w:val="22"/>
                <w:szCs w:val="22"/>
              </w:rPr>
            </w:pPr>
            <w:r>
              <w:rPr>
                <w:sz w:val="22"/>
                <w:szCs w:val="22"/>
              </w:rPr>
              <w:t>Vách kính cố định KT 3240 x 2300 mm, uPVC có lõi thép gia cường sử dụng thanh Profile SHIDE, kính phản quang dày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1.44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58</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57" w:right="-80" w:hanging="0"/>
              <w:jc w:val="both"/>
              <w:rPr>
                <w:sz w:val="22"/>
                <w:szCs w:val="22"/>
              </w:rPr>
            </w:pPr>
            <w:r>
              <w:rPr>
                <w:sz w:val="22"/>
                <w:szCs w:val="22"/>
              </w:rPr>
              <w:t>Cửa sổ KT 5700 x 2300 mm, 02 cánh mở trợt uPVC có lõi thép gia cường sử dụng thanh Profile SHIDE + vách kính cố định, kính phản quang dày 05 mm, phụ kiện thanh chốt đa điểm, tay nắm, bản lề ma sát (chữ A) - G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1.615.87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59</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57" w:right="-80" w:hanging="0"/>
              <w:jc w:val="both"/>
              <w:rPr/>
            </w:pPr>
            <w:r>
              <w:rPr>
                <w:sz w:val="22"/>
                <w:szCs w:val="22"/>
              </w:rPr>
              <w:t>Cửa sổ KT 5600 x 2300 mm, 02 cánh mở trợt uPVC có lõi thép gia cường sử dụng thanh Profile SHIDE + vách kính cố định, kính phản quang dày 05 mm, phụ kiện thanh chốt đa điểm, tay nắm, bản lề ma sát (chữ A) - G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1.620.525</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60</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57" w:right="-80" w:hanging="0"/>
              <w:jc w:val="both"/>
              <w:rPr>
                <w:sz w:val="22"/>
                <w:szCs w:val="22"/>
              </w:rPr>
            </w:pPr>
            <w:r>
              <w:rPr>
                <w:sz w:val="22"/>
                <w:szCs w:val="22"/>
              </w:rPr>
              <w:t>Vách kính cố định KT 1600x1300mm, uPVC có lõi thép gia cường sử dụng thanh Profile SHIDE, kính phản quang dày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1.476.8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61</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57" w:right="-80" w:hanging="0"/>
              <w:jc w:val="both"/>
              <w:rPr/>
            </w:pPr>
            <w:r>
              <w:rPr>
                <w:sz w:val="22"/>
                <w:szCs w:val="22"/>
              </w:rPr>
              <w:t>Cửa sổ KT 4900 x 2300 mm, 02 cánh mở trợt uPVC có lõi thép gia cường sử dụng thanh Profile SHIDE + vách kính cố định, kính phản quang dày 05 mm, phụ kiện thanh chốt đa điểm, tay nắm, bản lề ma sát (chữ A) - G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1.635.689</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62</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57" w:right="-80" w:hanging="0"/>
              <w:jc w:val="both"/>
              <w:rPr/>
            </w:pPr>
            <w:r>
              <w:rPr>
                <w:sz w:val="22"/>
                <w:szCs w:val="22"/>
              </w:rPr>
              <w:t>Cửa đi KT 2340 x 2800 mm, 02 cánh mở trợt uPVC có lõi thép gia cường sử dụng thanh Profile SHIDE + vách kính cố định, gia cường thanh  CP25, kính phản quang dày 05 mm, Phụ kiện khóa đa điểm, (G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2.795.858</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Sản phẩm Cửa nhựa cao cấp UPVC  VIPWINDOW</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6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sz w:val="22"/>
                <w:szCs w:val="22"/>
              </w:rPr>
            </w:pPr>
            <w:r>
              <w:rPr>
                <w:sz w:val="22"/>
                <w:szCs w:val="22"/>
              </w:rPr>
              <w:t>Vách kính kích thước (1000 x 1000) mm , kính trắng 05 mm, thanh nhựa Quee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491.6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6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Cửa sổ 02 cánh mở trượt, kính trắng 05 mm, KT (1000 x 1400) mm, thanh nhựa Queen, PKKK EURO đồng bộ (bao gồm: thanh chốt đa điểm, tay nắm khóa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035.6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6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Cửa sổ 02 cánh mở quay, kính trắng 05 mm, KT (1000 x 1400) mm, thanh nhựa Queen, PKKK EURO đồng bộ (bao gồm: thanh chốt đa điểm, tay nắm, chốt rời, khóa, bản lề chử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918.6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6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Cửa sổ 01 cánh mở hất, kính trắng 05 mm, KT (600 x 1000) mm, thanh nhựa Queen profile, PKKK EURO đồng bộ (bao gồm: bản lề chử A, tay nắm, chốt, khóa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326.3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6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Cửa đi Panô 01 cánh mở quay, kính trắng 05 mm, KT (900 x 2000) mm, thanh nhựa Queen, PKKK EURO đồng bộ (bao gồm: bản lề 3D, tay nắm, chốt, khóa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230.2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6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Cửa đi Panô 02 cánh mở quay, kính trắng 05 mm, KT (1200 x 2000) mm thanh nhựa Queen, PKKK EURO đồng bộ (bao gồm: bản lề 3D, tay nắm, chốt, khóa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428.7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6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Cửa đi Panô 02 cánh mở trượt, kính trắng 05 mm, KT (1200 x 2000) mm thanh nhựa Queen, PKKK EURO đồng bộ (bao gồm: bản lề 3D, tay nắm, chốt, khóa, con lăn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475.2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55"/>
              <w:rPr>
                <w:sz w:val="22"/>
                <w:szCs w:val="22"/>
              </w:rPr>
            </w:pPr>
            <w:r>
              <w:rPr>
                <w:b/>
                <w:bCs/>
                <w:sz w:val="22"/>
                <w:szCs w:val="22"/>
              </w:rPr>
              <w:t>Sản phẩm VIET-WINDOW dùng PROFILE EUROQUEEN của tập đoàn QUEEN VIET</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7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Vách kính, kính trắng Việt - Nhật  dày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05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7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Cửa sổ 02 cánh mở trượt, kính trắng Việt Nhật dày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37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7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Cửa sổ 03 hoặc 04 cánh mở trượt, kính trắng Việt Nhật dày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37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7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Cửa sổ 01 cánh mở hất hoặc quay ra ngoài, kính trắng Việt - Nhật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687.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7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Cửa sổ 02 cánh mở quay hoặc hất ra ngoài, kính trắng Việt - Nhật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648.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7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Cửa đi 01 cánh mở quay  ngoài, kính trắng Việt - Nhật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712.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7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Cửa đi 02 cánh mở quay  ngoài, kính trắng Việt - Nhật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683.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7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Cửa đi 02 cánh mở trượt, kính trắng Việt - Nhật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37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8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firstLine="64"/>
              <w:rPr>
                <w:sz w:val="22"/>
                <w:szCs w:val="22"/>
              </w:rPr>
            </w:pPr>
            <w:r>
              <w:rPr>
                <w:b/>
                <w:bCs/>
                <w:sz w:val="22"/>
                <w:szCs w:val="22"/>
              </w:rPr>
              <w:t>Sản phẩm VIET-WINDOW dùng PROFILE QUEEN của tập đoàn QUEEN VIE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7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Vách kính, kính trắng Việt - Nhật  dày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179.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7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Cửa sổ 02 cánh mở trượt, kính trắng Việt - Nhật dày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647.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8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Cửa sổ 03 hoặc 04 cánh mở trượt, kính trắng Việt - Nhật dày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552.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8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Cửa sổ 01 cánh mở hất hoặc quay ra ngoài, kính trắng Việt - Nhật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817.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8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Cửa sổ 02 cánh mở quay hoặc hất ra ngoài, kính trắng Việt - Nhật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77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8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Cửa đi 01 cánh mở quay  ngoài, kính trắng Việt - Nhật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954.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8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Cửa đi 02 cánh mở quay  ngoài, kính trắng Việt - Nhật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864.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8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Cửa đi 02 cánh mở trượt, kính trắng Việt - Nhật 05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624.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b/>
                <w:b/>
                <w:bCs/>
                <w:sz w:val="22"/>
                <w:szCs w:val="22"/>
              </w:rPr>
            </w:pPr>
            <w:r>
              <w:rPr>
                <w:b/>
                <w:bCs/>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Phụ kiện kèm theo của tập đoàn QUEENVIE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b/>
                <w:b/>
                <w:bCs/>
                <w:sz w:val="22"/>
                <w:szCs w:val="22"/>
              </w:rPr>
            </w:pPr>
            <w:r>
              <w:rPr>
                <w:b/>
                <w:bCs/>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b/>
                <w:b/>
                <w:bCs/>
                <w:sz w:val="22"/>
                <w:szCs w:val="22"/>
              </w:rPr>
            </w:pPr>
            <w:r>
              <w:rPr>
                <w:b/>
                <w:bCs/>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8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Khóa bán nguyệt dùng cho cửa sổ mở trượ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98.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8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Khóa chốt dùng cho cửa đi mở trượ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897.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8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Khóa chốt dùng cho cửa đi 01 cán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91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8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Khóa chốt dùng cho cửa đi 02 cán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118.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9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Khóa chốt đa điểm dùng cho cửa đi 02 cán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79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b/>
                <w:b/>
                <w:bCs/>
                <w:sz w:val="22"/>
                <w:szCs w:val="22"/>
              </w:rPr>
            </w:pPr>
            <w:r>
              <w:rPr>
                <w:b/>
                <w:bCs/>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Sản phẩm tấm trần và vách ngă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b/>
                <w:b/>
                <w:bCs/>
                <w:sz w:val="22"/>
                <w:szCs w:val="22"/>
              </w:rPr>
            </w:pPr>
            <w:r>
              <w:rPr>
                <w:b/>
                <w:bCs/>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b/>
                <w:b/>
                <w:bCs/>
                <w:sz w:val="22"/>
                <w:szCs w:val="22"/>
              </w:rPr>
            </w:pPr>
            <w:r>
              <w:rPr>
                <w:b/>
                <w:bCs/>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Tấm trần Ecophon Gedina cạnh E, trắng 010 Akute T cách âm Thuỵ Điển nhập khẩ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85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Hệ khung xương Vĩnh tường cho dòng trần Ecophon Gedina cạnh 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9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Vách ngăn vệ sinh gỗ MDF chịu ẩm + phụ kiện Ino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9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Vách ngăn vệ sinh gỗ MFC dày 18mm chịu ẩm + phụ kiện Ino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89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sz w:val="22"/>
                <w:szCs w:val="22"/>
              </w:rPr>
            </w:pPr>
            <w:r>
              <w:rPr>
                <w:sz w:val="22"/>
                <w:szCs w:val="22"/>
              </w:rPr>
              <w:t>Vách ngăn tiểu bằng nhôm kính + phụ kiệ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745.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sz w:val="22"/>
                <w:szCs w:val="22"/>
              </w:rPr>
            </w:pPr>
            <w:r>
              <w:rPr>
                <w:sz w:val="22"/>
                <w:szCs w:val="22"/>
              </w:rPr>
              <w:t>Lan can kính cường lực dày 12 l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2.79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sz w:val="22"/>
                <w:szCs w:val="22"/>
              </w:rPr>
            </w:pPr>
            <w:r>
              <w:rPr>
                <w:sz w:val="22"/>
                <w:szCs w:val="22"/>
              </w:rPr>
              <w:t>Chân trụ INOX (SUS 304) dùng cho lan can kính cường lự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495.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Sản xuất lan can bằng ống Inox D25 dày 1,2 ly độ bóng BA/2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28.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Sản xuất lan can bằng ống Inox D38 dày 1,2 ly độ bóng BA/2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28.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Sản xuất lan can bằng ống Inox D80 dày 1,2 ly độ bóng BA/2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28.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1</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jc w:val="both"/>
              <w:rPr/>
            </w:pPr>
            <w:r>
              <w:rPr>
                <w:sz w:val="22"/>
                <w:szCs w:val="22"/>
              </w:rPr>
              <w:t>Aluminium Placsic panel ngoài trời, sơn phủ PVDF độ dày 4 x 0,3 mm, trong đó độ dày nhôm 0,3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985.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2</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jc w:val="both"/>
              <w:rPr/>
            </w:pPr>
            <w:r>
              <w:rPr>
                <w:sz w:val="22"/>
                <w:szCs w:val="22"/>
              </w:rPr>
              <w:t>Aluminium Placsic panel ngoài trời, sơn phủ PVDF độ dày 4 x 0,21 mm, trong đó độ dày nhôm 0,21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895.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3</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jc w:val="both"/>
              <w:rPr/>
            </w:pPr>
            <w:r>
              <w:rPr>
                <w:sz w:val="22"/>
                <w:szCs w:val="22"/>
              </w:rPr>
              <w:t>Aluminium Placsic panel ngoài trời, sơn phủ PVDF độ dày 3 x 0,21 mm, trong đó độ dày nhôm 0,21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705.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4</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jc w:val="both"/>
              <w:rPr/>
            </w:pPr>
            <w:r>
              <w:rPr>
                <w:sz w:val="22"/>
                <w:szCs w:val="22"/>
              </w:rPr>
              <w:t>Vách ngăn + cửa vệ sinh Composite, vật liệu Compack HPL, màu ghi, dày 12 mm, xuất xứ Trung Quốc bao gồm phụ kiên: Inox sus 304 compac (chống rỉ ): chân Inox SUS 304 A1, chỉnh cao 150; tay nắm Inox SUS 304 A1, khóa đen SUS 304  A1; bản lề Inox SUS 304 A1; Inox SUS 304 A1, ke Inox  vít Inox, nở nhựa, keo Silicon APOLO A500, nhôm nóc định hình 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355.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5</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jc w:val="both"/>
              <w:rPr/>
            </w:pPr>
            <w:r>
              <w:rPr>
                <w:sz w:val="22"/>
                <w:szCs w:val="22"/>
              </w:rPr>
              <w:t>Cửa cuốn loại Austdoor tấm liền; thân cửa sử dụng thép P-ZACS (Pluescope seel) có độ dày 0,505 mm, độ mạ lớp thép AZ70g/m</w:t>
            </w:r>
            <w:r>
              <w:rPr>
                <w:sz w:val="22"/>
                <w:szCs w:val="22"/>
                <w:vertAlign w:val="superscript"/>
              </w:rPr>
              <w:t>2</w:t>
            </w:r>
            <w:r>
              <w:rPr>
                <w:sz w:val="22"/>
                <w:szCs w:val="22"/>
              </w:rPr>
              <w:t>; sơn bề mặt bằng sơn bóng màu lựa chọn (trắng, xanh lá): trục cuốn fi 33,05 mm dày 2,3 mm mạ kẽm; lò xo trợ lực đồng bộ; (công nghệ Ú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r>
              <w:rPr>
                <w:sz w:val="22"/>
                <w:szCs w:val="22"/>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35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6</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jc w:val="both"/>
              <w:rPr/>
            </w:pPr>
            <w:r>
              <w:rPr>
                <w:sz w:val="22"/>
                <w:szCs w:val="22"/>
              </w:rPr>
              <w:t>Bộ tời cửa sức nặng 300 kg mô tơ loại ARG.P-1, công nghệ Ú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xml:space="preserve">Bộ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2.985.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7</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jc w:val="both"/>
              <w:rPr/>
            </w:pPr>
            <w:r>
              <w:rPr>
                <w:sz w:val="22"/>
                <w:szCs w:val="22"/>
              </w:rPr>
              <w:t>Hộp điều khiển AD901; điều khiển từ xa DK1 nắp trượt; nút bấm âm tường AT1 không dây, công nghệ Ú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6.845.5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VẬT TƯ NGÀNH NƯỚ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Ống nước uPVC Đệ Nhấ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Φ16 (21 mm x 1,7 mm x 4 m) - ½” (ASTM 2241 ≈ BS 35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xml:space="preserve">                  </w:t>
            </w:r>
            <w:r>
              <w:rPr>
                <w:sz w:val="22"/>
                <w:szCs w:val="22"/>
              </w:rPr>
              <w:t xml:space="preserve">6.2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Φ20 (27 mm x 1,9 mm x 4 m) - ¾” (ASTM 2241 ≈ BS 35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xml:space="preserve">                  </w:t>
            </w:r>
            <w:r>
              <w:rPr>
                <w:sz w:val="22"/>
                <w:szCs w:val="22"/>
              </w:rPr>
              <w:t xml:space="preserve">8.8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Φ25 (34 mm x 2.1 mm x 4 m) - (ASTM 2241 ≈ BS 35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xml:space="preserve">                </w:t>
            </w:r>
            <w:r>
              <w:rPr>
                <w:sz w:val="22"/>
                <w:szCs w:val="22"/>
              </w:rPr>
              <w:t xml:space="preserve">12.9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Φ32 (42 mm x 2,1 mm x 4 m) - 11/4” (ASTM 2241 ≈ BS 35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xml:space="preserve">                </w:t>
            </w:r>
            <w:r>
              <w:rPr>
                <w:sz w:val="22"/>
                <w:szCs w:val="22"/>
              </w:rPr>
              <w:t xml:space="preserve">16.4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Φ40 (49 mm x 3,5 mm x 4 m) - 11/2” (ASTM 2241 ≈ BS 35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xml:space="preserve">                </w:t>
            </w:r>
            <w:r>
              <w:rPr>
                <w:sz w:val="22"/>
                <w:szCs w:val="22"/>
              </w:rPr>
              <w:t xml:space="preserve">29.5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Φ50 (60 mm x 2.5 mm x 4 m) - (ASTM 2241 ≈ BS 35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xml:space="preserve">                </w:t>
            </w:r>
            <w:r>
              <w:rPr>
                <w:sz w:val="22"/>
                <w:szCs w:val="22"/>
              </w:rPr>
              <w:t xml:space="preserve">26.8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Φ65 (76 mm x 3.0 mm x 4 m) - (ASTM 2241 ≈ BS 35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xml:space="preserve">                </w:t>
            </w:r>
            <w:r>
              <w:rPr>
                <w:sz w:val="22"/>
                <w:szCs w:val="22"/>
              </w:rPr>
              <w:t xml:space="preserve">41.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Φ80 (90 mm x 3.0 mm x 4 m) - (ASTM 2241 ≈ BS 35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xml:space="preserve">                </w:t>
            </w:r>
            <w:r>
              <w:rPr>
                <w:sz w:val="22"/>
                <w:szCs w:val="22"/>
              </w:rPr>
              <w:t xml:space="preserve">48.8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Φ100 (114 mm x 3.5 mm x 4 m) - (ASTM 2241 ≈ BS 35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xml:space="preserve">                </w:t>
            </w:r>
            <w:r>
              <w:rPr>
                <w:sz w:val="22"/>
                <w:szCs w:val="22"/>
              </w:rPr>
              <w:t xml:space="preserve">70.6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Φ125 (140 mm x 3.5 mm x 4 m) - (ASTM 2241 ≈ BS 35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xml:space="preserve">                </w:t>
            </w:r>
            <w:r>
              <w:rPr>
                <w:sz w:val="22"/>
                <w:szCs w:val="22"/>
              </w:rPr>
              <w:t xml:space="preserve">92.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Φ150 (168 mm x 4.5 mm x 4 m) - 6" (ISO 4422 ≈ TCVN 61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xml:space="preserve">              </w:t>
            </w:r>
            <w:r>
              <w:rPr>
                <w:sz w:val="22"/>
                <w:szCs w:val="22"/>
              </w:rPr>
              <w:t xml:space="preserve">135.8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Phụ kiện uPVC Đệ Nhấ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Co 45</w:t>
            </w:r>
            <w:r>
              <w:rPr>
                <w:sz w:val="22"/>
                <w:szCs w:val="22"/>
                <w:vertAlign w:val="superscript"/>
              </w:rPr>
              <w:t>o</w:t>
            </w:r>
            <w:r>
              <w:rPr>
                <w:sz w:val="22"/>
                <w:szCs w:val="22"/>
              </w:rPr>
              <w:t xml:space="preserve"> φ1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15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 xml:space="preserve">Y φ16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583.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sz w:val="22"/>
                <w:szCs w:val="22"/>
              </w:rPr>
            </w:pPr>
            <w:r>
              <w:rPr>
                <w:sz w:val="22"/>
                <w:szCs w:val="22"/>
              </w:rPr>
              <w:t>Tê φ1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454.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Nối φ1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13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Co 90</w:t>
            </w:r>
            <w:r>
              <w:rPr>
                <w:sz w:val="22"/>
                <w:szCs w:val="22"/>
                <w:vertAlign w:val="superscript"/>
              </w:rPr>
              <w:t>o</w:t>
            </w:r>
            <w:r>
              <w:rPr>
                <w:sz w:val="22"/>
                <w:szCs w:val="22"/>
              </w:rPr>
              <w:t xml:space="preserve"> φ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17.6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Co 90</w:t>
            </w:r>
            <w:r>
              <w:rPr>
                <w:sz w:val="22"/>
                <w:szCs w:val="22"/>
                <w:vertAlign w:val="superscript"/>
              </w:rPr>
              <w:t>o</w:t>
            </w:r>
            <w:r>
              <w:rPr>
                <w:sz w:val="22"/>
                <w:szCs w:val="22"/>
              </w:rPr>
              <w:t xml:space="preserve"> φ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36.5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Co 45</w:t>
            </w:r>
            <w:r>
              <w:rPr>
                <w:sz w:val="22"/>
                <w:szCs w:val="22"/>
                <w:vertAlign w:val="superscript"/>
              </w:rPr>
              <w:t>o</w:t>
            </w:r>
            <w:r>
              <w:rPr>
                <w:sz w:val="22"/>
                <w:szCs w:val="22"/>
              </w:rPr>
              <w:t xml:space="preserve"> φ1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62.7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2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Tê φ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2.8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2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Tê φ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9.2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2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Tê φ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48.3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2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 xml:space="preserve">Y giảm φ140 - 11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121.5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2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Y kiểm tra φ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23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2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Y kiểm tra φ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15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2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sz w:val="22"/>
                <w:szCs w:val="22"/>
              </w:rPr>
            </w:pPr>
            <w:r>
              <w:rPr>
                <w:sz w:val="22"/>
                <w:szCs w:val="22"/>
              </w:rPr>
              <w:t>Keo dán 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Hộ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43.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Ống nước u.PVC Thiếu niên Tiền Pho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φ21 (1,6 mm x 16 bar) - ISO 1452:2009 - TCVN 6151:20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8.6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φ27 (2 mm x 16 bar) - ISO 1452:2009 - TCVN 6151:20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0.9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φ34 (2 mm x 12.5 bar) - ISO 1452:2009 - TCVN 6151:20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φ42 (2 mm x 10 bar) - ISO 1452:2009 - TCVN 6151:20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9.8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φ48 (2,3 mm x 10 bar) - ISO 1452:2009 - TCVN 6151:20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3.2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φ60 (2,3 mm x 8 bar) - ISO 1452:2009 - TCVN 6151:20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3.2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φ75 (2 mm x 8 bar) - ISO 1452:2009 - TCVN 6151:20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7.3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φ90 (2,7 mm x 6 bar) - ISO 1452:2009 - TCVN 6151:20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1.9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φ110 (3,2 mm x 6 bar) - ISO 1452:2009 - TCVN 6151:20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φ200 (5,9 mm x 6 bar) - ISO 1452:2009 - TCVN 6151:20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47.1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φ250 (7,3 mm x 6 bar) - ISO 1452:2009 - TCVN 6151:20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97.6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 xml:space="preserve">ỐNG HDPE - PE 80 THIẾU NIÊN TIỀN PHONG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rPr>
                <w:b/>
                <w:b/>
                <w:bCs/>
                <w:sz w:val="22"/>
                <w:szCs w:val="22"/>
              </w:rPr>
            </w:pPr>
            <w:r>
              <w:rPr>
                <w:b/>
                <w:bCs/>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8</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57" w:right="-80" w:hanging="0"/>
              <w:rPr/>
            </w:pPr>
            <w:r>
              <w:rPr>
                <w:sz w:val="22"/>
                <w:szCs w:val="22"/>
              </w:rPr>
              <w:t xml:space="preserve">D20 dày 1,9 mm - PN 12.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545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9</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57" w:right="-80" w:hanging="0"/>
              <w:rPr/>
            </w:pPr>
            <w:r>
              <w:rPr>
                <w:sz w:val="22"/>
                <w:szCs w:val="22"/>
              </w:rPr>
              <w:t xml:space="preserve">D25 dày 1,9 mm - PN 1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9.818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0</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57" w:right="-80" w:hanging="0"/>
              <w:rPr/>
            </w:pPr>
            <w:r>
              <w:rPr>
                <w:sz w:val="22"/>
                <w:szCs w:val="22"/>
              </w:rPr>
              <w:t xml:space="preserve">D32 dày 1,9 mm - PN 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3.454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1</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57" w:right="-80" w:hanging="0"/>
              <w:rPr/>
            </w:pPr>
            <w:r>
              <w:rPr>
                <w:sz w:val="22"/>
                <w:szCs w:val="22"/>
              </w:rPr>
              <w:t xml:space="preserve">D32 dày 2,4 mm - PN 1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5.727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2</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57" w:right="-80" w:hanging="0"/>
              <w:rPr/>
            </w:pPr>
            <w:r>
              <w:rPr>
                <w:sz w:val="22"/>
                <w:szCs w:val="22"/>
              </w:rPr>
              <w:t xml:space="preserve">D40 dày 2,4 mm - PN 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3</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57" w:right="-80" w:hanging="0"/>
              <w:rPr/>
            </w:pPr>
            <w:r>
              <w:rPr>
                <w:sz w:val="22"/>
                <w:szCs w:val="22"/>
              </w:rPr>
              <w:t xml:space="preserve">D40 dày 3,0 mm - PN 1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4.272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4</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57" w:right="-80" w:hanging="0"/>
              <w:rPr/>
            </w:pPr>
            <w:r>
              <w:rPr>
                <w:sz w:val="22"/>
                <w:szCs w:val="22"/>
              </w:rPr>
              <w:t xml:space="preserve">D50 dày 3,0 mm - PN 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1.272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5</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57" w:right="-80" w:hanging="0"/>
              <w:rPr/>
            </w:pPr>
            <w:r>
              <w:rPr>
                <w:sz w:val="22"/>
                <w:szCs w:val="22"/>
              </w:rPr>
              <w:t xml:space="preserve">D50 dày 3,7 mm - PN 1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7.363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6</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57" w:right="-80" w:hanging="0"/>
              <w:rPr/>
            </w:pPr>
            <w:r>
              <w:rPr>
                <w:sz w:val="22"/>
                <w:szCs w:val="22"/>
              </w:rPr>
              <w:t xml:space="preserve">D50 dày 4,6 mm - PN 12,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5.181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7</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57" w:right="-80" w:hanging="0"/>
              <w:rPr/>
            </w:pPr>
            <w:r>
              <w:rPr>
                <w:sz w:val="22"/>
                <w:szCs w:val="22"/>
              </w:rPr>
              <w:t xml:space="preserve">D50 dày 5,6 mm - PN 16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3.5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8</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57" w:right="-80" w:hanging="0"/>
              <w:rPr/>
            </w:pPr>
            <w:r>
              <w:rPr>
                <w:sz w:val="22"/>
                <w:szCs w:val="22"/>
              </w:rPr>
              <w:t xml:space="preserve">D63 dày 3,8 mm - PN 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9.727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9</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57" w:right="-80" w:hanging="0"/>
              <w:rPr/>
            </w:pPr>
            <w:r>
              <w:rPr>
                <w:sz w:val="22"/>
                <w:szCs w:val="22"/>
              </w:rPr>
              <w:t xml:space="preserve">D63 dày 4,7 mm - PN 1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9.636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0</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57" w:right="-80" w:hanging="0"/>
              <w:rPr/>
            </w:pPr>
            <w:r>
              <w:rPr>
                <w:sz w:val="22"/>
                <w:szCs w:val="22"/>
              </w:rPr>
              <w:t xml:space="preserve">D63 dày 5,8 mm - PN 12,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1.8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1</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57" w:right="-80" w:hanging="0"/>
              <w:rPr/>
            </w:pPr>
            <w:r>
              <w:rPr>
                <w:sz w:val="22"/>
                <w:szCs w:val="22"/>
              </w:rPr>
              <w:t xml:space="preserve">D75 dày 4,05 mm - PN 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0.363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2</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57" w:right="-80" w:hanging="0"/>
              <w:rPr/>
            </w:pPr>
            <w:r>
              <w:rPr>
                <w:sz w:val="22"/>
                <w:szCs w:val="22"/>
              </w:rPr>
              <w:t xml:space="preserve">D75 dày 5,6 mm - PN 1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85.272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3</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57" w:right="-80" w:hanging="0"/>
              <w:rPr/>
            </w:pPr>
            <w:r>
              <w:rPr>
                <w:sz w:val="22"/>
                <w:szCs w:val="22"/>
              </w:rPr>
              <w:t xml:space="preserve">D90 dày 6,7 mm - PN 1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20.818</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4</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57" w:right="-80" w:hanging="0"/>
              <w:rPr/>
            </w:pPr>
            <w:r>
              <w:rPr>
                <w:sz w:val="22"/>
                <w:szCs w:val="22"/>
              </w:rPr>
              <w:t>D110 dày 6,6 mm - PN 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48.181</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5</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57" w:right="-80" w:hanging="0"/>
              <w:rPr/>
            </w:pPr>
            <w:r>
              <w:rPr>
                <w:sz w:val="22"/>
                <w:szCs w:val="22"/>
              </w:rPr>
              <w:t xml:space="preserve">D110 dày 8,1 mm - PN 1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82.545</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6</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57" w:right="-80" w:hanging="0"/>
              <w:rPr/>
            </w:pPr>
            <w:r>
              <w:rPr>
                <w:sz w:val="22"/>
                <w:szCs w:val="22"/>
              </w:rPr>
              <w:t xml:space="preserve">D160 dày 11,8 mm - PN 1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380.909</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7</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57" w:right="-80" w:hanging="0"/>
              <w:rPr/>
            </w:pPr>
            <w:r>
              <w:rPr>
                <w:sz w:val="22"/>
                <w:szCs w:val="22"/>
              </w:rPr>
              <w:t xml:space="preserve">D160 dày 14,6 mm - PN 12,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456.363</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8</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57" w:right="-80" w:hanging="0"/>
              <w:rPr/>
            </w:pPr>
            <w:r>
              <w:rPr>
                <w:sz w:val="22"/>
                <w:szCs w:val="22"/>
              </w:rPr>
              <w:t xml:space="preserve">D225 dày 16,6 mm - PN 1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740.454</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9</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57" w:right="-80" w:hanging="0"/>
              <w:rPr/>
            </w:pPr>
            <w:r>
              <w:rPr>
                <w:sz w:val="22"/>
                <w:szCs w:val="22"/>
              </w:rPr>
              <w:t xml:space="preserve">D225 dày 20,05 mm - PN 12,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893.181</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57" w:right="-80" w:hanging="0"/>
              <w:rPr>
                <w:b/>
                <w:b/>
                <w:bCs/>
                <w:sz w:val="22"/>
                <w:szCs w:val="22"/>
              </w:rPr>
            </w:pPr>
            <w:r>
              <w:rPr>
                <w:b/>
                <w:bCs/>
                <w:sz w:val="22"/>
                <w:szCs w:val="22"/>
              </w:rPr>
              <w:t>Phụ tùng ép phun HDP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1" w:right="-123" w:hanging="0"/>
              <w:jc w:val="center"/>
              <w:rPr>
                <w:b/>
                <w:b/>
                <w:bCs/>
                <w:sz w:val="22"/>
                <w:szCs w:val="22"/>
              </w:rPr>
            </w:pPr>
            <w:r>
              <w:rPr>
                <w:b/>
                <w:bCs/>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57" w:right="-80" w:hanging="0"/>
              <w:rPr/>
            </w:pPr>
            <w:r>
              <w:rPr>
                <w:i/>
                <w:iCs/>
                <w:sz w:val="22"/>
                <w:szCs w:val="22"/>
              </w:rPr>
              <w:t>Đấu nối thẳng (măng so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ind w:left="-121" w:right="-123" w:hanging="0"/>
              <w:jc w:val="center"/>
              <w:rPr>
                <w:i/>
                <w:i/>
                <w:iCs/>
                <w:sz w:val="22"/>
                <w:szCs w:val="22"/>
              </w:rPr>
            </w:pPr>
            <w:r>
              <w:rPr>
                <w:i/>
                <w:iCs/>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59</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57" w:right="-80" w:hanging="0"/>
              <w:rPr>
                <w:sz w:val="22"/>
                <w:szCs w:val="22"/>
              </w:rPr>
            </w:pPr>
            <w:r>
              <w:rPr>
                <w:sz w:val="22"/>
                <w:szCs w:val="22"/>
              </w:rPr>
              <w:t>φ2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16.636</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60</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57" w:right="-80" w:hanging="0"/>
              <w:rPr>
                <w:sz w:val="22"/>
                <w:szCs w:val="22"/>
              </w:rPr>
            </w:pPr>
            <w:r>
              <w:rPr>
                <w:sz w:val="22"/>
                <w:szCs w:val="22"/>
              </w:rPr>
              <w:t>φ3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32.454</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61</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57" w:right="-80" w:hanging="0"/>
              <w:rPr>
                <w:sz w:val="22"/>
                <w:szCs w:val="22"/>
              </w:rPr>
            </w:pPr>
            <w:r>
              <w:rPr>
                <w:sz w:val="22"/>
                <w:szCs w:val="22"/>
              </w:rPr>
              <w:t>φ6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right="-48" w:hanging="975"/>
              <w:jc w:val="right"/>
              <w:rPr/>
            </w:pPr>
            <w:r>
              <w:rPr>
                <w:sz w:val="22"/>
                <w:szCs w:val="22"/>
              </w:rPr>
              <w:t>82.636</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62</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57" w:right="-80" w:hanging="0"/>
              <w:rPr>
                <w:sz w:val="22"/>
                <w:szCs w:val="22"/>
              </w:rPr>
            </w:pPr>
            <w:r>
              <w:rPr>
                <w:sz w:val="22"/>
                <w:szCs w:val="22"/>
              </w:rPr>
              <w:t>φ9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right="-48" w:hanging="975"/>
              <w:jc w:val="right"/>
              <w:rPr/>
            </w:pPr>
            <w:r>
              <w:rPr>
                <w:sz w:val="22"/>
                <w:szCs w:val="22"/>
              </w:rPr>
              <w:t>235.363</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57" w:right="-80" w:hanging="0"/>
              <w:rPr>
                <w:i/>
                <w:i/>
                <w:iCs/>
                <w:sz w:val="22"/>
                <w:szCs w:val="22"/>
              </w:rPr>
            </w:pPr>
            <w:r>
              <w:rPr>
                <w:i/>
                <w:iCs/>
                <w:sz w:val="22"/>
                <w:szCs w:val="22"/>
              </w:rPr>
              <w:t>Nối góc 90 độ (cú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63</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57" w:right="-80" w:hanging="0"/>
              <w:rPr>
                <w:sz w:val="22"/>
                <w:szCs w:val="22"/>
              </w:rPr>
            </w:pPr>
            <w:r>
              <w:rPr>
                <w:sz w:val="22"/>
                <w:szCs w:val="22"/>
              </w:rPr>
              <w:t>φ2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right="-48" w:hanging="975"/>
              <w:jc w:val="right"/>
              <w:rPr/>
            </w:pPr>
            <w:r>
              <w:rPr>
                <w:sz w:val="22"/>
                <w:szCs w:val="22"/>
              </w:rPr>
              <w:t>20.636</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64</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57" w:right="-80" w:hanging="0"/>
              <w:rPr>
                <w:sz w:val="22"/>
                <w:szCs w:val="22"/>
              </w:rPr>
            </w:pPr>
            <w:r>
              <w:rPr>
                <w:sz w:val="22"/>
                <w:szCs w:val="22"/>
              </w:rPr>
              <w:t>φ3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right="-48" w:hanging="975"/>
              <w:jc w:val="right"/>
              <w:rPr/>
            </w:pPr>
            <w:r>
              <w:rPr>
                <w:sz w:val="22"/>
                <w:szCs w:val="22"/>
              </w:rPr>
              <w:t>32.454</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65</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57" w:right="-80" w:hanging="0"/>
              <w:rPr>
                <w:sz w:val="22"/>
                <w:szCs w:val="22"/>
              </w:rPr>
            </w:pPr>
            <w:r>
              <w:rPr>
                <w:sz w:val="22"/>
                <w:szCs w:val="22"/>
              </w:rPr>
              <w:t>φ5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right="-48" w:hanging="975"/>
              <w:jc w:val="right"/>
              <w:rPr/>
            </w:pPr>
            <w:r>
              <w:rPr>
                <w:sz w:val="22"/>
                <w:szCs w:val="22"/>
              </w:rPr>
              <w:t>66.8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66</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57" w:right="-80" w:hanging="0"/>
              <w:rPr>
                <w:sz w:val="22"/>
                <w:szCs w:val="22"/>
              </w:rPr>
            </w:pPr>
            <w:r>
              <w:rPr>
                <w:sz w:val="22"/>
                <w:szCs w:val="22"/>
              </w:rPr>
              <w:t>φ6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right="-48" w:hanging="975"/>
              <w:jc w:val="right"/>
              <w:rPr/>
            </w:pPr>
            <w:r>
              <w:rPr>
                <w:sz w:val="22"/>
                <w:szCs w:val="22"/>
              </w:rPr>
              <w:t>112.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67</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57" w:right="-80" w:hanging="0"/>
              <w:rPr>
                <w:sz w:val="22"/>
                <w:szCs w:val="22"/>
              </w:rPr>
            </w:pPr>
            <w:r>
              <w:rPr>
                <w:sz w:val="22"/>
                <w:szCs w:val="22"/>
              </w:rPr>
              <w:t>φ9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right="-48" w:hanging="975"/>
              <w:jc w:val="right"/>
              <w:rPr/>
            </w:pPr>
            <w:r>
              <w:rPr>
                <w:sz w:val="22"/>
                <w:szCs w:val="22"/>
              </w:rPr>
              <w:t>268.909</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57" w:right="-80" w:hanging="0"/>
              <w:rPr/>
            </w:pPr>
            <w:r>
              <w:rPr>
                <w:i/>
                <w:iCs/>
                <w:sz w:val="22"/>
                <w:szCs w:val="22"/>
              </w:rPr>
              <w:t xml:space="preserve"> </w:t>
            </w:r>
            <w:r>
              <w:rPr>
                <w:i/>
                <w:iCs/>
                <w:sz w:val="22"/>
                <w:szCs w:val="22"/>
              </w:rPr>
              <w:t>Ba chạc 90 độ (tê)</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121" w:right="-123" w:hanging="0"/>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68</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57" w:right="-80" w:hanging="0"/>
              <w:rPr>
                <w:sz w:val="22"/>
                <w:szCs w:val="22"/>
              </w:rPr>
            </w:pPr>
            <w:r>
              <w:rPr>
                <w:sz w:val="22"/>
                <w:szCs w:val="22"/>
              </w:rPr>
              <w:t>φ2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right="-48" w:hanging="975"/>
              <w:jc w:val="right"/>
              <w:rPr/>
            </w:pPr>
            <w:r>
              <w:rPr>
                <w:sz w:val="22"/>
                <w:szCs w:val="22"/>
              </w:rPr>
              <w:t>21.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69</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57" w:right="-80" w:hanging="0"/>
              <w:rPr>
                <w:sz w:val="22"/>
                <w:szCs w:val="22"/>
              </w:rPr>
            </w:pPr>
            <w:r>
              <w:rPr>
                <w:sz w:val="22"/>
                <w:szCs w:val="22"/>
              </w:rPr>
              <w:t>φ3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right="-48" w:hanging="975"/>
              <w:jc w:val="right"/>
              <w:rPr/>
            </w:pPr>
            <w:r>
              <w:rPr>
                <w:sz w:val="22"/>
                <w:szCs w:val="22"/>
              </w:rPr>
              <w:t>34.909</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70</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57" w:right="-80" w:hanging="0"/>
              <w:rPr>
                <w:sz w:val="22"/>
                <w:szCs w:val="22"/>
              </w:rPr>
            </w:pPr>
            <w:r>
              <w:rPr>
                <w:sz w:val="22"/>
                <w:szCs w:val="22"/>
              </w:rPr>
              <w:t>φ6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right="-48" w:hanging="975"/>
              <w:jc w:val="right"/>
              <w:rPr/>
            </w:pPr>
            <w:r>
              <w:rPr>
                <w:sz w:val="22"/>
                <w:szCs w:val="22"/>
              </w:rPr>
              <w:t>131.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71</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57" w:right="-80" w:hanging="0"/>
              <w:rPr>
                <w:sz w:val="22"/>
                <w:szCs w:val="22"/>
              </w:rPr>
            </w:pPr>
            <w:r>
              <w:rPr>
                <w:sz w:val="22"/>
                <w:szCs w:val="22"/>
              </w:rPr>
              <w:t>φ9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right="-48" w:hanging="975"/>
              <w:jc w:val="right"/>
              <w:rPr/>
            </w:pPr>
            <w:r>
              <w:rPr>
                <w:sz w:val="22"/>
                <w:szCs w:val="22"/>
              </w:rPr>
              <w:t>395.363</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57" w:right="-80" w:hanging="0"/>
              <w:rPr>
                <w:i/>
                <w:i/>
                <w:iCs/>
                <w:sz w:val="22"/>
                <w:szCs w:val="22"/>
              </w:rPr>
            </w:pPr>
            <w:r>
              <w:rPr>
                <w:i/>
                <w:iCs/>
                <w:sz w:val="22"/>
                <w:szCs w:val="22"/>
              </w:rPr>
              <w:t xml:space="preserve"> </w:t>
            </w:r>
            <w:r>
              <w:rPr>
                <w:i/>
                <w:iCs/>
                <w:sz w:val="22"/>
                <w:szCs w:val="22"/>
              </w:rPr>
              <w:t>Ba chạc 90 độ PE CB phu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72</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57" w:right="-80" w:hanging="0"/>
              <w:rPr/>
            </w:pPr>
            <w:r>
              <w:rPr>
                <w:sz w:val="22"/>
                <w:szCs w:val="22"/>
              </w:rPr>
              <w:t>D63 - 5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115.9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73</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57" w:right="-80" w:hanging="0"/>
              <w:rPr/>
            </w:pPr>
            <w:r>
              <w:rPr>
                <w:sz w:val="22"/>
                <w:szCs w:val="22"/>
              </w:rPr>
              <w:t>D75 - 6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right="-48" w:hanging="975"/>
              <w:jc w:val="right"/>
              <w:rPr/>
            </w:pPr>
            <w:r>
              <w:rPr>
                <w:sz w:val="22"/>
                <w:szCs w:val="22"/>
              </w:rPr>
              <w:t>211.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57" w:right="-80" w:hanging="0"/>
              <w:rPr>
                <w:i/>
                <w:i/>
                <w:iCs/>
                <w:sz w:val="22"/>
                <w:szCs w:val="22"/>
              </w:rPr>
            </w:pPr>
            <w:r>
              <w:rPr>
                <w:i/>
                <w:iCs/>
                <w:sz w:val="22"/>
                <w:szCs w:val="22"/>
              </w:rPr>
              <w:t xml:space="preserve">Khâu nối ren ngoài PE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74</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57" w:right="-80" w:hanging="0"/>
              <w:rPr/>
            </w:pPr>
            <w:r>
              <w:rPr>
                <w:sz w:val="22"/>
                <w:szCs w:val="22"/>
              </w:rPr>
              <w:t>D50 - 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51.6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75</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57" w:right="-80" w:hanging="0"/>
              <w:rPr/>
            </w:pPr>
            <w:r>
              <w:rPr>
                <w:sz w:val="22"/>
                <w:szCs w:val="22"/>
              </w:rPr>
              <w:t>D63 - 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right="-48" w:hanging="975"/>
              <w:jc w:val="right"/>
              <w:rPr/>
            </w:pPr>
            <w:r>
              <w:rPr>
                <w:sz w:val="22"/>
                <w:szCs w:val="22"/>
              </w:rPr>
              <w:t>6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57" w:right="-80" w:hanging="0"/>
              <w:rPr>
                <w:i/>
                <w:i/>
                <w:iCs/>
                <w:sz w:val="22"/>
                <w:szCs w:val="22"/>
              </w:rPr>
            </w:pPr>
            <w:r>
              <w:rPr>
                <w:i/>
                <w:iCs/>
                <w:sz w:val="22"/>
                <w:szCs w:val="22"/>
              </w:rPr>
              <w:t>Đai khởi thủy</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121" w:right="-123" w:hanging="0"/>
              <w:rPr>
                <w:i/>
                <w:i/>
                <w:iCs/>
                <w:sz w:val="22"/>
                <w:szCs w:val="22"/>
              </w:rPr>
            </w:pPr>
            <w:r>
              <w:rPr>
                <w:i/>
                <w:iCs/>
                <w:sz w:val="22"/>
                <w:szCs w:val="22"/>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right="-48" w:hanging="975"/>
              <w:jc w:val="right"/>
              <w:rPr>
                <w:i/>
                <w:i/>
                <w:iCs/>
                <w:sz w:val="22"/>
                <w:szCs w:val="22"/>
              </w:rPr>
            </w:pPr>
            <w:r>
              <w:rPr>
                <w:i/>
                <w:iCs/>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76</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57" w:right="-80" w:hanging="0"/>
              <w:rPr>
                <w:sz w:val="22"/>
                <w:szCs w:val="22"/>
              </w:rPr>
            </w:pPr>
            <w:r>
              <w:rPr>
                <w:sz w:val="22"/>
                <w:szCs w:val="22"/>
              </w:rPr>
              <w:t>φ32 x (1/2", 3/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right="-48" w:hanging="975"/>
              <w:jc w:val="right"/>
              <w:rPr/>
            </w:pPr>
            <w:r>
              <w:rPr>
                <w:sz w:val="22"/>
                <w:szCs w:val="22"/>
              </w:rPr>
              <w:t>20.636</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77</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57" w:right="-80" w:hanging="0"/>
              <w:rPr>
                <w:sz w:val="22"/>
                <w:szCs w:val="22"/>
              </w:rPr>
            </w:pPr>
            <w:r>
              <w:rPr>
                <w:sz w:val="22"/>
                <w:szCs w:val="22"/>
              </w:rPr>
              <w:t>φ63 x (1/2", 3/4", 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right="-48" w:hanging="975"/>
              <w:jc w:val="right"/>
              <w:rPr/>
            </w:pPr>
            <w:r>
              <w:rPr>
                <w:sz w:val="22"/>
                <w:szCs w:val="22"/>
              </w:rPr>
              <w:t>52.636</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78</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57" w:right="-80" w:hanging="0"/>
              <w:rPr>
                <w:sz w:val="22"/>
                <w:szCs w:val="22"/>
              </w:rPr>
            </w:pPr>
            <w:r>
              <w:rPr>
                <w:sz w:val="22"/>
                <w:szCs w:val="22"/>
              </w:rPr>
              <w:t>φ90 x 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right="-48" w:hanging="975"/>
              <w:jc w:val="right"/>
              <w:rPr/>
            </w:pPr>
            <w:r>
              <w:rPr>
                <w:sz w:val="22"/>
                <w:szCs w:val="22"/>
              </w:rPr>
              <w:t>82.909</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79</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57" w:right="-80" w:hanging="0"/>
              <w:rPr>
                <w:sz w:val="22"/>
                <w:szCs w:val="22"/>
              </w:rPr>
            </w:pPr>
            <w:r>
              <w:rPr>
                <w:sz w:val="22"/>
                <w:szCs w:val="22"/>
              </w:rPr>
              <w:t>φ110 x 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right="-48" w:hanging="975"/>
              <w:jc w:val="right"/>
              <w:rPr/>
            </w:pPr>
            <w:r>
              <w:rPr>
                <w:sz w:val="22"/>
                <w:szCs w:val="22"/>
              </w:rPr>
              <w:t>120.272</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57" w:right="-80" w:hanging="0"/>
              <w:rPr>
                <w:i/>
                <w:i/>
                <w:iCs/>
                <w:sz w:val="22"/>
                <w:szCs w:val="22"/>
              </w:rPr>
            </w:pPr>
            <w:r>
              <w:rPr>
                <w:i/>
                <w:iCs/>
                <w:sz w:val="22"/>
                <w:szCs w:val="22"/>
              </w:rPr>
              <w:t>Đầu nối chuyển bậc (Côn thu)</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121" w:right="-123" w:hanging="0"/>
              <w:rPr>
                <w:i/>
                <w:i/>
                <w:iCs/>
                <w:sz w:val="22"/>
                <w:szCs w:val="22"/>
              </w:rPr>
            </w:pPr>
            <w:r>
              <w:rPr>
                <w:i/>
                <w:iCs/>
                <w:sz w:val="22"/>
                <w:szCs w:val="22"/>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right="-48" w:hanging="975"/>
              <w:jc w:val="right"/>
              <w:rPr>
                <w:i/>
                <w:i/>
                <w:iCs/>
                <w:sz w:val="22"/>
                <w:szCs w:val="22"/>
              </w:rPr>
            </w:pPr>
            <w:r>
              <w:rPr>
                <w:i/>
                <w:iCs/>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80</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57" w:right="-80" w:hanging="0"/>
              <w:rPr/>
            </w:pPr>
            <w:r>
              <w:rPr>
                <w:sz w:val="22"/>
                <w:szCs w:val="22"/>
              </w:rPr>
              <w:t xml:space="preserve">D32 - 25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right="-48" w:hanging="975"/>
              <w:jc w:val="right"/>
              <w:rPr/>
            </w:pPr>
            <w:r>
              <w:rPr>
                <w:sz w:val="22"/>
                <w:szCs w:val="22"/>
              </w:rPr>
              <w:t>33.364</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81</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57" w:right="-80" w:hanging="0"/>
              <w:rPr/>
            </w:pPr>
            <w:r>
              <w:rPr>
                <w:sz w:val="22"/>
                <w:szCs w:val="22"/>
              </w:rPr>
              <w:t xml:space="preserve">D40 - 20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right="-48" w:hanging="975"/>
              <w:jc w:val="right"/>
              <w:rPr/>
            </w:pPr>
            <w:r>
              <w:rPr>
                <w:sz w:val="22"/>
                <w:szCs w:val="22"/>
              </w:rPr>
              <w:t>34.273</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82</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57" w:right="-80" w:hanging="0"/>
              <w:rPr/>
            </w:pPr>
            <w:r>
              <w:rPr>
                <w:sz w:val="22"/>
                <w:szCs w:val="22"/>
              </w:rPr>
              <w:t xml:space="preserve">D50 - 25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right="-48" w:hanging="975"/>
              <w:jc w:val="right"/>
              <w:rPr/>
            </w:pPr>
            <w:r>
              <w:rPr>
                <w:sz w:val="22"/>
                <w:szCs w:val="22"/>
              </w:rPr>
              <w:t>41.909</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83</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57" w:right="-80" w:hanging="0"/>
              <w:rPr/>
            </w:pPr>
            <w:r>
              <w:rPr>
                <w:sz w:val="22"/>
                <w:szCs w:val="22"/>
              </w:rPr>
              <w:t xml:space="preserve">D63 - 20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right="-48" w:hanging="975"/>
              <w:jc w:val="right"/>
              <w:rPr/>
            </w:pPr>
            <w:r>
              <w:rPr>
                <w:sz w:val="22"/>
                <w:szCs w:val="22"/>
              </w:rPr>
              <w:t>57.091</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84</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57" w:right="-80" w:hanging="0"/>
              <w:rPr/>
            </w:pPr>
            <w:r>
              <w:rPr>
                <w:sz w:val="22"/>
                <w:szCs w:val="22"/>
              </w:rPr>
              <w:t xml:space="preserve">D63 - 50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right="-48" w:hanging="975"/>
              <w:jc w:val="right"/>
              <w:rPr/>
            </w:pPr>
            <w:r>
              <w:rPr>
                <w:sz w:val="22"/>
                <w:szCs w:val="22"/>
              </w:rPr>
              <w:t>79.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85</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57" w:right="-80" w:hanging="0"/>
              <w:rPr/>
            </w:pPr>
            <w:r>
              <w:rPr>
                <w:sz w:val="22"/>
                <w:szCs w:val="22"/>
              </w:rPr>
              <w:t xml:space="preserve">D90 - 63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right="-48" w:hanging="975"/>
              <w:jc w:val="right"/>
              <w:rPr/>
            </w:pPr>
            <w:r>
              <w:rPr>
                <w:sz w:val="22"/>
                <w:szCs w:val="22"/>
              </w:rPr>
              <w:t>166.545</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57" w:right="-80" w:hanging="0"/>
              <w:rPr/>
            </w:pPr>
            <w:r>
              <w:rPr>
                <w:i/>
                <w:iCs/>
                <w:sz w:val="22"/>
                <w:szCs w:val="22"/>
              </w:rPr>
              <w:t>Ba chạc chuyển bậc (tê thu)</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121" w:right="-123" w:hanging="0"/>
              <w:rPr>
                <w:i/>
                <w:i/>
                <w:iCs/>
                <w:sz w:val="22"/>
                <w:szCs w:val="22"/>
              </w:rPr>
            </w:pPr>
            <w:r>
              <w:rPr>
                <w:i/>
                <w:iCs/>
                <w:sz w:val="22"/>
                <w:szCs w:val="22"/>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right="-48" w:hanging="975"/>
              <w:jc w:val="right"/>
              <w:rPr>
                <w:i/>
                <w:i/>
                <w:iCs/>
                <w:sz w:val="22"/>
                <w:szCs w:val="22"/>
              </w:rPr>
            </w:pPr>
            <w:r>
              <w:rPr>
                <w:i/>
                <w:iCs/>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86</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57" w:right="-80" w:hanging="0"/>
              <w:rPr/>
            </w:pPr>
            <w:r>
              <w:rPr>
                <w:sz w:val="22"/>
                <w:szCs w:val="22"/>
              </w:rPr>
              <w:t>D25 - 2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right="-48" w:hanging="975"/>
              <w:jc w:val="right"/>
              <w:rPr/>
            </w:pPr>
            <w:r>
              <w:rPr>
                <w:sz w:val="22"/>
                <w:szCs w:val="22"/>
              </w:rPr>
              <w:t>36.545</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87</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57" w:right="-80" w:hanging="0"/>
              <w:rPr/>
            </w:pPr>
            <w:r>
              <w:rPr>
                <w:sz w:val="22"/>
                <w:szCs w:val="22"/>
              </w:rPr>
              <w:t xml:space="preserve">D40 - 20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right="-48" w:hanging="975"/>
              <w:jc w:val="right"/>
              <w:rPr/>
            </w:pPr>
            <w:r>
              <w:rPr>
                <w:sz w:val="22"/>
                <w:szCs w:val="22"/>
              </w:rPr>
              <w:t>59.364</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88</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57" w:right="-80" w:hanging="0"/>
              <w:rPr/>
            </w:pPr>
            <w:r>
              <w:rPr>
                <w:sz w:val="22"/>
                <w:szCs w:val="22"/>
              </w:rPr>
              <w:t xml:space="preserve">D50 - 25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right="-48" w:hanging="975"/>
              <w:jc w:val="right"/>
              <w:rPr/>
            </w:pPr>
            <w:r>
              <w:rPr>
                <w:sz w:val="22"/>
                <w:szCs w:val="22"/>
              </w:rPr>
              <w:t>72.273</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89</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57" w:right="-80" w:hanging="0"/>
              <w:rPr/>
            </w:pPr>
            <w:r>
              <w:rPr>
                <w:sz w:val="22"/>
                <w:szCs w:val="22"/>
              </w:rPr>
              <w:t xml:space="preserve">D63 - 25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right="-48" w:hanging="975"/>
              <w:jc w:val="right"/>
              <w:rPr/>
            </w:pPr>
            <w:r>
              <w:rPr>
                <w:sz w:val="22"/>
                <w:szCs w:val="22"/>
              </w:rPr>
              <w:t>102.727</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90</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57" w:right="-80" w:hanging="0"/>
              <w:rPr/>
            </w:pPr>
            <w:r>
              <w:rPr>
                <w:sz w:val="22"/>
                <w:szCs w:val="22"/>
              </w:rPr>
              <w:t xml:space="preserve">D63 - 40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right="-48" w:hanging="975"/>
              <w:jc w:val="right"/>
              <w:rPr/>
            </w:pPr>
            <w:r>
              <w:rPr>
                <w:sz w:val="22"/>
                <w:szCs w:val="22"/>
              </w:rPr>
              <w:t>109.091</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57" w:right="-80" w:hanging="0"/>
              <w:rPr/>
            </w:pPr>
            <w:r>
              <w:rPr>
                <w:i/>
                <w:iCs/>
                <w:sz w:val="22"/>
                <w:szCs w:val="22"/>
              </w:rPr>
              <w:t>Nút bịt PE fun (bịt đầu)</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121" w:right="-123" w:hanging="0"/>
              <w:jc w:val="center"/>
              <w:rPr>
                <w:b/>
                <w:b/>
                <w:bCs/>
                <w:i/>
                <w:i/>
                <w:iCs/>
                <w:sz w:val="22"/>
                <w:szCs w:val="22"/>
              </w:rPr>
            </w:pPr>
            <w:r>
              <w:rPr>
                <w:b/>
                <w:bCs/>
                <w:i/>
                <w:iCs/>
                <w:sz w:val="22"/>
                <w:szCs w:val="22"/>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right="-48" w:hanging="975"/>
              <w:jc w:val="right"/>
              <w:rPr>
                <w:b/>
                <w:b/>
                <w:bCs/>
                <w:i/>
                <w:i/>
                <w:iCs/>
                <w:sz w:val="22"/>
                <w:szCs w:val="22"/>
              </w:rPr>
            </w:pPr>
            <w:r>
              <w:rPr>
                <w:b/>
                <w:bCs/>
                <w:i/>
                <w:iCs/>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91</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57" w:right="-80" w:hanging="0"/>
              <w:rPr>
                <w:sz w:val="22"/>
                <w:szCs w:val="22"/>
              </w:rPr>
            </w:pPr>
            <w:r>
              <w:rPr>
                <w:sz w:val="22"/>
                <w:szCs w:val="22"/>
              </w:rPr>
              <w:t>φ2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right="-48" w:hanging="975"/>
              <w:jc w:val="right"/>
              <w:rPr/>
            </w:pPr>
            <w:r>
              <w:rPr>
                <w:sz w:val="22"/>
                <w:szCs w:val="22"/>
              </w:rPr>
              <w:t>8.454</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92</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57" w:right="-80" w:hanging="0"/>
              <w:rPr>
                <w:sz w:val="22"/>
                <w:szCs w:val="22"/>
              </w:rPr>
            </w:pPr>
            <w:r>
              <w:rPr>
                <w:sz w:val="22"/>
                <w:szCs w:val="22"/>
              </w:rPr>
              <w:t>φ3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right="-48" w:hanging="975"/>
              <w:jc w:val="right"/>
              <w:rPr/>
            </w:pPr>
            <w:r>
              <w:rPr>
                <w:sz w:val="22"/>
                <w:szCs w:val="22"/>
              </w:rPr>
              <w:t>16.636</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93</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57" w:right="-80" w:hanging="0"/>
              <w:rPr/>
            </w:pPr>
            <w:r>
              <w:rPr>
                <w:sz w:val="22"/>
                <w:szCs w:val="22"/>
              </w:rPr>
              <w:t>φ5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right="-48" w:hanging="975"/>
              <w:jc w:val="right"/>
              <w:rPr/>
            </w:pPr>
            <w:r>
              <w:rPr>
                <w:sz w:val="22"/>
                <w:szCs w:val="22"/>
              </w:rPr>
              <w:t>41.8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94</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57" w:right="-80" w:hanging="0"/>
              <w:rPr>
                <w:sz w:val="22"/>
                <w:szCs w:val="22"/>
              </w:rPr>
            </w:pPr>
            <w:r>
              <w:rPr>
                <w:sz w:val="22"/>
                <w:szCs w:val="22"/>
              </w:rPr>
              <w:t>φ6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right="-48" w:hanging="975"/>
              <w:jc w:val="right"/>
              <w:rPr/>
            </w:pPr>
            <w:r>
              <w:rPr>
                <w:sz w:val="22"/>
                <w:szCs w:val="22"/>
              </w:rPr>
              <w:t>62.636</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95</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57" w:right="-80" w:hanging="0"/>
              <w:rPr>
                <w:sz w:val="22"/>
                <w:szCs w:val="22"/>
              </w:rPr>
            </w:pPr>
            <w:r>
              <w:rPr>
                <w:sz w:val="22"/>
                <w:szCs w:val="22"/>
              </w:rPr>
              <w:t>φ9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30"/>
              <w:ind w:right="-48" w:hanging="975"/>
              <w:jc w:val="right"/>
              <w:rPr/>
            </w:pPr>
            <w:r>
              <w:rPr>
                <w:sz w:val="22"/>
                <w:szCs w:val="22"/>
              </w:rPr>
              <w:t>153.363</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0"/>
              <w:jc w:val="both"/>
              <w:rPr>
                <w:sz w:val="22"/>
                <w:szCs w:val="22"/>
              </w:rPr>
            </w:pPr>
            <w:r>
              <w:rPr>
                <w:b/>
                <w:bCs/>
                <w:sz w:val="22"/>
                <w:szCs w:val="22"/>
              </w:rPr>
              <w:t>Ống uPVC (Công ty CP Nhựa Đồng Nai) sản xuất theo các tiêu chuẩn:TCDN-01÷05:2002;TCVN 6151: 1996;BS 3505:1986; AS/NZS 1477:1996 và ASTM D2241:93</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21 x 1,6 mm 15 bar)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6.1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21 x 1,6 mm 20 bar)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8.9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27 x 1,4 mm 9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6.7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27 x 1,8 mm 12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8.7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34 x 1,6 mm 9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9.7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34 x 2,0 mm 12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2.2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42 x 2,05 mm 12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8.5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49 x 2,4 mm 9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21.2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60 x 2,8 mm 9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30.9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75 x 4,05 mm 12.5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73.4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90 x 3,05 mm 8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67.6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110 x 5,3 mm 10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26.7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140 x 6,7 mm 10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98.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168 x 7,3 mm 9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224.3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1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200 x 7,7 mm 8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313.6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1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220 x 8,7 mm 9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348.4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0"/>
              <w:jc w:val="both"/>
              <w:rPr>
                <w:sz w:val="22"/>
                <w:szCs w:val="22"/>
              </w:rPr>
            </w:pPr>
            <w:r>
              <w:rPr>
                <w:b/>
                <w:bCs/>
                <w:sz w:val="22"/>
                <w:szCs w:val="22"/>
              </w:rPr>
              <w:t>Ống HDPE -PE 100 (Công ty CP Nhựa Đồng Nai) sản xuất theo các tiêu chuẩn: TCDN 06: 2003; DIN 8047 và ISO 4427</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1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D20, dày 1,8 - 12,5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7.1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1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D25, dày 2,3 - 16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1.7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1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D32, dày 2,0 - 10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3.14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1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D40, dày 2,0 - 8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6.59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1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D50, dày 3,0 - 10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30.73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1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D63, dày 3,8 - 10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49.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1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D75, dày 4,5 - 10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70.06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1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D90, dày 5,4 - 10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99.1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2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D110, dày 6,6 - 10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50.64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2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D125, dày 7,4 - 10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90.15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2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D140, dày 6,7 - 8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93.1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2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D160, dày 7,7 - 8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254.33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2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D180, dày 10,7 - 10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392.73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2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D200, dày 11,9 - 10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490.7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2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D315, dày 15,0 - 8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976.5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2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D400, dày 19,1 - 8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574.9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2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D500, dày 23,9 - 8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2.452.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2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D630, dày 30,0 - 8 b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4.166.9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Ống gang cầu hiệu XinXing tiêu chuẩn ISO 2531-K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3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Ống gang cầu (dẻo) miệng bát EU DN80; L = 6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7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3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Ống gang cầu (dẻo) miệng bát EU DN100; L = 6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638.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3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Ống gang cầu (dẻo) miệng bát EU DN150; L = 6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81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3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Ống gang cầu (dẻo) miệng bát EU DN250; L = 6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648.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3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Ống gang cầu (dẻo) miệng bát EU DN350; L = 6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514.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3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Ống gang cầu (dẻo) miệng bát EU DN400; L = 6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994.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Ống gang cầu Pam TQ tiêu chuẩn ISO 2531-K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3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Ống gang DN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7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3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Ống gang DN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61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3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Ống gang DN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01.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3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Ống gang DN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939.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4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Ống gang DN2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48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4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Ống gang DN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898.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4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Ống gang DN3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202.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4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Ống gang DN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82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Phụ kiện mạ kẻm ren Trung Quốc - ký hiệu DZ</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03" w:right="-116" w:hanging="0"/>
              <w:jc w:val="center"/>
              <w:rPr>
                <w:sz w:val="22"/>
                <w:szCs w:val="22"/>
              </w:rPr>
            </w:pPr>
            <w:r>
              <w:rPr>
                <w:sz w:val="22"/>
                <w:szCs w:val="22"/>
              </w:rPr>
              <w:t>14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rPr>
                <w:sz w:val="22"/>
                <w:szCs w:val="22"/>
              </w:rPr>
            </w:pPr>
            <w:r>
              <w:rPr>
                <w:sz w:val="22"/>
                <w:szCs w:val="22"/>
              </w:rPr>
              <w:t>Măng song D15 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right="-48" w:hanging="975"/>
              <w:jc w:val="right"/>
              <w:rPr/>
            </w:pPr>
            <w:r>
              <w:rPr>
                <w:sz w:val="22"/>
                <w:szCs w:val="22"/>
              </w:rPr>
              <w:t>5.2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03" w:right="-116" w:hanging="0"/>
              <w:jc w:val="center"/>
              <w:rPr>
                <w:sz w:val="22"/>
                <w:szCs w:val="22"/>
              </w:rPr>
            </w:pPr>
            <w:r>
              <w:rPr>
                <w:sz w:val="22"/>
                <w:szCs w:val="22"/>
              </w:rPr>
              <w:t>14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rPr>
                <w:sz w:val="22"/>
                <w:szCs w:val="22"/>
              </w:rPr>
            </w:pPr>
            <w:r>
              <w:rPr>
                <w:sz w:val="22"/>
                <w:szCs w:val="22"/>
              </w:rPr>
              <w:t>Măng song D25 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right="-48" w:hanging="975"/>
              <w:jc w:val="right"/>
              <w:rPr/>
            </w:pPr>
            <w:r>
              <w:rPr>
                <w:sz w:val="22"/>
                <w:szCs w:val="22"/>
              </w:rPr>
              <w:t>12.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03" w:right="-116" w:hanging="0"/>
              <w:jc w:val="center"/>
              <w:rPr>
                <w:sz w:val="22"/>
                <w:szCs w:val="22"/>
              </w:rPr>
            </w:pPr>
            <w:r>
              <w:rPr>
                <w:sz w:val="22"/>
                <w:szCs w:val="22"/>
              </w:rPr>
              <w:t>14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rPr>
                <w:sz w:val="22"/>
                <w:szCs w:val="22"/>
              </w:rPr>
            </w:pPr>
            <w:r>
              <w:rPr>
                <w:sz w:val="22"/>
                <w:szCs w:val="22"/>
              </w:rPr>
              <w:t>Măng song D40 1.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right="-48" w:hanging="975"/>
              <w:jc w:val="right"/>
              <w:rPr/>
            </w:pPr>
            <w:r>
              <w:rPr>
                <w:sz w:val="22"/>
                <w:szCs w:val="22"/>
              </w:rPr>
              <w:t>22.6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03" w:right="-116" w:hanging="0"/>
              <w:jc w:val="center"/>
              <w:rPr>
                <w:sz w:val="22"/>
                <w:szCs w:val="22"/>
              </w:rPr>
            </w:pPr>
            <w:r>
              <w:rPr>
                <w:sz w:val="22"/>
                <w:szCs w:val="22"/>
              </w:rPr>
              <w:t>14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rPr>
                <w:sz w:val="22"/>
                <w:szCs w:val="22"/>
              </w:rPr>
            </w:pPr>
            <w:r>
              <w:rPr>
                <w:sz w:val="22"/>
                <w:szCs w:val="22"/>
              </w:rPr>
              <w:t>Măng song D80 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right="-48" w:hanging="975"/>
              <w:jc w:val="right"/>
              <w:rPr/>
            </w:pPr>
            <w:r>
              <w:rPr>
                <w:sz w:val="22"/>
                <w:szCs w:val="22"/>
              </w:rPr>
              <w:t>82.9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03" w:right="-116" w:hanging="0"/>
              <w:jc w:val="center"/>
              <w:rPr>
                <w:sz w:val="22"/>
                <w:szCs w:val="22"/>
              </w:rPr>
            </w:pPr>
            <w:r>
              <w:rPr>
                <w:sz w:val="22"/>
                <w:szCs w:val="22"/>
              </w:rPr>
              <w:t>14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rPr>
                <w:sz w:val="22"/>
                <w:szCs w:val="22"/>
              </w:rPr>
            </w:pPr>
            <w:r>
              <w:rPr>
                <w:sz w:val="22"/>
                <w:szCs w:val="22"/>
              </w:rPr>
              <w:t>Măng song D100 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right="-48" w:hanging="975"/>
              <w:jc w:val="right"/>
              <w:rPr/>
            </w:pPr>
            <w:r>
              <w:rPr>
                <w:sz w:val="22"/>
                <w:szCs w:val="22"/>
              </w:rPr>
              <w:t>135.6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03" w:right="-116" w:hanging="0"/>
              <w:jc w:val="center"/>
              <w:rPr>
                <w:sz w:val="22"/>
                <w:szCs w:val="22"/>
              </w:rPr>
            </w:pPr>
            <w:r>
              <w:rPr>
                <w:sz w:val="22"/>
                <w:szCs w:val="22"/>
              </w:rPr>
              <w:t>14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rPr>
                <w:sz w:val="22"/>
                <w:szCs w:val="22"/>
              </w:rPr>
            </w:pPr>
            <w:r>
              <w:rPr>
                <w:sz w:val="22"/>
                <w:szCs w:val="22"/>
              </w:rPr>
              <w:t>Cút + cút thu D15 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right="-48" w:hanging="975"/>
              <w:jc w:val="right"/>
              <w:rPr/>
            </w:pPr>
            <w:r>
              <w:rPr>
                <w:sz w:val="22"/>
                <w:szCs w:val="22"/>
              </w:rPr>
              <w:t>5.4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03" w:right="-116" w:hanging="0"/>
              <w:jc w:val="center"/>
              <w:rPr>
                <w:sz w:val="22"/>
                <w:szCs w:val="22"/>
              </w:rPr>
            </w:pPr>
            <w:r>
              <w:rPr>
                <w:sz w:val="22"/>
                <w:szCs w:val="22"/>
              </w:rPr>
              <w:t>15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rPr>
                <w:sz w:val="22"/>
                <w:szCs w:val="22"/>
              </w:rPr>
            </w:pPr>
            <w:r>
              <w:rPr>
                <w:sz w:val="22"/>
                <w:szCs w:val="22"/>
              </w:rPr>
              <w:t>Cút + cút thu D25 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right="-48" w:hanging="975"/>
              <w:jc w:val="right"/>
              <w:rPr/>
            </w:pPr>
            <w:r>
              <w:rPr>
                <w:sz w:val="22"/>
                <w:szCs w:val="22"/>
              </w:rPr>
              <w:t>15.4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03" w:right="-116" w:hanging="0"/>
              <w:jc w:val="center"/>
              <w:rPr>
                <w:sz w:val="22"/>
                <w:szCs w:val="22"/>
              </w:rPr>
            </w:pPr>
            <w:r>
              <w:rPr>
                <w:sz w:val="22"/>
                <w:szCs w:val="22"/>
              </w:rPr>
              <w:t>15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rPr>
                <w:sz w:val="22"/>
                <w:szCs w:val="22"/>
              </w:rPr>
            </w:pPr>
            <w:r>
              <w:rPr>
                <w:sz w:val="22"/>
                <w:szCs w:val="22"/>
              </w:rPr>
              <w:t>Cút + cút thu D40 1.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right="-48" w:hanging="975"/>
              <w:jc w:val="right"/>
              <w:rPr/>
            </w:pPr>
            <w:r>
              <w:rPr>
                <w:sz w:val="22"/>
                <w:szCs w:val="22"/>
              </w:rPr>
              <w:t>3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03" w:right="-116" w:hanging="0"/>
              <w:jc w:val="center"/>
              <w:rPr>
                <w:sz w:val="22"/>
                <w:szCs w:val="22"/>
              </w:rPr>
            </w:pPr>
            <w:r>
              <w:rPr>
                <w:sz w:val="22"/>
                <w:szCs w:val="22"/>
              </w:rPr>
              <w:t>15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rPr>
                <w:sz w:val="22"/>
                <w:szCs w:val="22"/>
              </w:rPr>
            </w:pPr>
            <w:r>
              <w:rPr>
                <w:sz w:val="22"/>
                <w:szCs w:val="22"/>
              </w:rPr>
              <w:t>Cút + cút thu D80 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right="-48" w:hanging="975"/>
              <w:jc w:val="right"/>
              <w:rPr/>
            </w:pPr>
            <w:r>
              <w:rPr>
                <w:sz w:val="22"/>
                <w:szCs w:val="22"/>
              </w:rPr>
              <w:t>113.2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03" w:right="-116" w:hanging="0"/>
              <w:jc w:val="center"/>
              <w:rPr>
                <w:sz w:val="22"/>
                <w:szCs w:val="22"/>
              </w:rPr>
            </w:pPr>
            <w:r>
              <w:rPr>
                <w:sz w:val="22"/>
                <w:szCs w:val="22"/>
              </w:rPr>
              <w:t>15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rPr>
                <w:sz w:val="22"/>
                <w:szCs w:val="22"/>
              </w:rPr>
            </w:pPr>
            <w:r>
              <w:rPr>
                <w:sz w:val="22"/>
                <w:szCs w:val="22"/>
              </w:rPr>
              <w:t>Cút + cút thu D100 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right="-48" w:hanging="975"/>
              <w:jc w:val="right"/>
              <w:rPr/>
            </w:pPr>
            <w:r>
              <w:rPr>
                <w:sz w:val="22"/>
                <w:szCs w:val="22"/>
              </w:rPr>
              <w:t>203.9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03" w:right="-116" w:hanging="0"/>
              <w:jc w:val="center"/>
              <w:rPr>
                <w:sz w:val="22"/>
                <w:szCs w:val="22"/>
              </w:rPr>
            </w:pPr>
            <w:r>
              <w:rPr>
                <w:sz w:val="22"/>
                <w:szCs w:val="22"/>
              </w:rPr>
              <w:t>15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rPr>
                <w:sz w:val="22"/>
                <w:szCs w:val="22"/>
              </w:rPr>
            </w:pPr>
            <w:r>
              <w:rPr>
                <w:sz w:val="22"/>
                <w:szCs w:val="22"/>
              </w:rPr>
              <w:t>Tê + tê thu D15 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right="-48" w:hanging="975"/>
              <w:jc w:val="right"/>
              <w:rPr/>
            </w:pPr>
            <w:r>
              <w:rPr>
                <w:sz w:val="22"/>
                <w:szCs w:val="22"/>
              </w:rPr>
              <w:t>7.6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03" w:right="-116" w:hanging="0"/>
              <w:jc w:val="center"/>
              <w:rPr>
                <w:sz w:val="22"/>
                <w:szCs w:val="22"/>
              </w:rPr>
            </w:pPr>
            <w:r>
              <w:rPr>
                <w:sz w:val="22"/>
                <w:szCs w:val="22"/>
              </w:rPr>
              <w:t>15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rPr>
                <w:sz w:val="22"/>
                <w:szCs w:val="22"/>
              </w:rPr>
            </w:pPr>
            <w:r>
              <w:rPr>
                <w:sz w:val="22"/>
                <w:szCs w:val="22"/>
              </w:rPr>
              <w:t>Tê + tê thu D25 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right="-48" w:hanging="975"/>
              <w:jc w:val="right"/>
              <w:rPr/>
            </w:pPr>
            <w:r>
              <w:rPr>
                <w:sz w:val="22"/>
                <w:szCs w:val="22"/>
              </w:rPr>
              <w:t>21.2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03" w:right="-116" w:hanging="0"/>
              <w:jc w:val="center"/>
              <w:rPr>
                <w:sz w:val="22"/>
                <w:szCs w:val="22"/>
              </w:rPr>
            </w:pPr>
            <w:r>
              <w:rPr>
                <w:sz w:val="22"/>
                <w:szCs w:val="22"/>
              </w:rPr>
              <w:t>15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rPr>
                <w:sz w:val="22"/>
                <w:szCs w:val="22"/>
              </w:rPr>
            </w:pPr>
            <w:r>
              <w:rPr>
                <w:sz w:val="22"/>
                <w:szCs w:val="22"/>
              </w:rPr>
              <w:t>Tê + tê thu D40 1.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right="-48" w:hanging="975"/>
              <w:jc w:val="right"/>
              <w:rPr/>
            </w:pPr>
            <w:r>
              <w:rPr>
                <w:sz w:val="22"/>
                <w:szCs w:val="22"/>
              </w:rPr>
              <w:t>37.6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03" w:right="-116" w:hanging="0"/>
              <w:jc w:val="center"/>
              <w:rPr>
                <w:sz w:val="22"/>
                <w:szCs w:val="22"/>
              </w:rPr>
            </w:pPr>
            <w:r>
              <w:rPr>
                <w:sz w:val="22"/>
                <w:szCs w:val="22"/>
              </w:rPr>
              <w:t>15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rPr>
                <w:sz w:val="22"/>
                <w:szCs w:val="22"/>
              </w:rPr>
            </w:pPr>
            <w:r>
              <w:rPr>
                <w:sz w:val="22"/>
                <w:szCs w:val="22"/>
              </w:rPr>
              <w:t>Tê + tê thu D80 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right="-48" w:hanging="975"/>
              <w:jc w:val="right"/>
              <w:rPr/>
            </w:pPr>
            <w:r>
              <w:rPr>
                <w:sz w:val="22"/>
                <w:szCs w:val="22"/>
              </w:rPr>
              <w:t>147.2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03" w:right="-116" w:hanging="0"/>
              <w:jc w:val="center"/>
              <w:rPr>
                <w:sz w:val="22"/>
                <w:szCs w:val="22"/>
              </w:rPr>
            </w:pPr>
            <w:r>
              <w:rPr>
                <w:sz w:val="22"/>
                <w:szCs w:val="22"/>
              </w:rPr>
              <w:t>15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rPr>
                <w:sz w:val="22"/>
                <w:szCs w:val="22"/>
              </w:rPr>
            </w:pPr>
            <w:r>
              <w:rPr>
                <w:sz w:val="22"/>
                <w:szCs w:val="22"/>
              </w:rPr>
              <w:t>Tê + tê thu D100 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right="-48" w:hanging="975"/>
              <w:jc w:val="right"/>
              <w:rPr/>
            </w:pPr>
            <w:r>
              <w:rPr>
                <w:sz w:val="22"/>
                <w:szCs w:val="22"/>
              </w:rPr>
              <w:t>264.8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03" w:right="-116" w:hanging="0"/>
              <w:jc w:val="center"/>
              <w:rPr>
                <w:sz w:val="22"/>
                <w:szCs w:val="22"/>
              </w:rPr>
            </w:pPr>
            <w:r>
              <w:rPr>
                <w:sz w:val="22"/>
                <w:szCs w:val="22"/>
              </w:rPr>
              <w:t>15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rPr>
                <w:sz w:val="22"/>
                <w:szCs w:val="22"/>
              </w:rPr>
            </w:pPr>
            <w:r>
              <w:rPr>
                <w:sz w:val="22"/>
                <w:szCs w:val="22"/>
              </w:rPr>
              <w:t>Rắc co D15 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right="-48" w:hanging="975"/>
              <w:jc w:val="right"/>
              <w:rPr/>
            </w:pPr>
            <w:r>
              <w:rPr>
                <w:sz w:val="22"/>
                <w:szCs w:val="22"/>
              </w:rPr>
              <w:t>18.6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03" w:right="-116" w:hanging="0"/>
              <w:jc w:val="center"/>
              <w:rPr>
                <w:sz w:val="22"/>
                <w:szCs w:val="22"/>
              </w:rPr>
            </w:pPr>
            <w:r>
              <w:rPr>
                <w:sz w:val="22"/>
                <w:szCs w:val="22"/>
              </w:rPr>
              <w:t>16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rPr>
                <w:sz w:val="22"/>
                <w:szCs w:val="22"/>
              </w:rPr>
            </w:pPr>
            <w:r>
              <w:rPr>
                <w:sz w:val="22"/>
                <w:szCs w:val="22"/>
              </w:rPr>
              <w:t>Rắc co D25 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right="-48" w:hanging="975"/>
              <w:jc w:val="right"/>
              <w:rPr/>
            </w:pPr>
            <w:r>
              <w:rPr>
                <w:sz w:val="22"/>
                <w:szCs w:val="22"/>
              </w:rPr>
              <w:t>37.4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03" w:right="-116" w:hanging="0"/>
              <w:jc w:val="center"/>
              <w:rPr>
                <w:sz w:val="22"/>
                <w:szCs w:val="22"/>
              </w:rPr>
            </w:pPr>
            <w:r>
              <w:rPr>
                <w:sz w:val="22"/>
                <w:szCs w:val="22"/>
              </w:rPr>
              <w:t>16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rPr>
                <w:sz w:val="22"/>
                <w:szCs w:val="22"/>
              </w:rPr>
            </w:pPr>
            <w:r>
              <w:rPr>
                <w:sz w:val="22"/>
                <w:szCs w:val="22"/>
              </w:rPr>
              <w:t>Rắc co D40 1.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right="-48" w:hanging="975"/>
              <w:jc w:val="right"/>
              <w:rPr/>
            </w:pPr>
            <w:r>
              <w:rPr>
                <w:sz w:val="22"/>
                <w:szCs w:val="22"/>
              </w:rPr>
              <w:t>70.6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03" w:right="-116" w:hanging="0"/>
              <w:jc w:val="center"/>
              <w:rPr>
                <w:sz w:val="22"/>
                <w:szCs w:val="22"/>
              </w:rPr>
            </w:pPr>
            <w:r>
              <w:rPr>
                <w:sz w:val="22"/>
                <w:szCs w:val="22"/>
              </w:rPr>
              <w:t>16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rPr>
                <w:sz w:val="22"/>
                <w:szCs w:val="22"/>
              </w:rPr>
            </w:pPr>
            <w:r>
              <w:rPr>
                <w:sz w:val="22"/>
                <w:szCs w:val="22"/>
              </w:rPr>
              <w:t>Rắc co D80 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right="-48" w:hanging="975"/>
              <w:jc w:val="right"/>
              <w:rPr/>
            </w:pPr>
            <w:r>
              <w:rPr>
                <w:sz w:val="22"/>
                <w:szCs w:val="22"/>
              </w:rPr>
              <w:t>243.6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03" w:right="-116" w:hanging="0"/>
              <w:jc w:val="center"/>
              <w:rPr>
                <w:sz w:val="22"/>
                <w:szCs w:val="22"/>
              </w:rPr>
            </w:pPr>
            <w:r>
              <w:rPr>
                <w:sz w:val="22"/>
                <w:szCs w:val="22"/>
              </w:rPr>
              <w:t>16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rPr>
                <w:sz w:val="22"/>
                <w:szCs w:val="22"/>
              </w:rPr>
            </w:pPr>
            <w:r>
              <w:rPr>
                <w:sz w:val="22"/>
                <w:szCs w:val="22"/>
              </w:rPr>
              <w:t>Côn thu 20 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right="-48" w:hanging="975"/>
              <w:jc w:val="right"/>
              <w:rPr/>
            </w:pPr>
            <w:r>
              <w:rPr>
                <w:sz w:val="22"/>
                <w:szCs w:val="22"/>
              </w:rPr>
              <w:t>7.1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03" w:right="-116" w:hanging="0"/>
              <w:jc w:val="center"/>
              <w:rPr>
                <w:sz w:val="22"/>
                <w:szCs w:val="22"/>
              </w:rPr>
            </w:pPr>
            <w:r>
              <w:rPr>
                <w:sz w:val="22"/>
                <w:szCs w:val="22"/>
              </w:rPr>
              <w:t>16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rPr>
                <w:sz w:val="22"/>
                <w:szCs w:val="22"/>
              </w:rPr>
            </w:pPr>
            <w:r>
              <w:rPr>
                <w:sz w:val="22"/>
                <w:szCs w:val="22"/>
              </w:rPr>
              <w:t>Côn thu 40 1.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right="-48" w:hanging="975"/>
              <w:jc w:val="right"/>
              <w:rPr/>
            </w:pPr>
            <w:r>
              <w:rPr>
                <w:sz w:val="22"/>
                <w:szCs w:val="22"/>
              </w:rPr>
              <w:t>22.1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03" w:right="-116" w:hanging="0"/>
              <w:jc w:val="center"/>
              <w:rPr>
                <w:sz w:val="22"/>
                <w:szCs w:val="22"/>
              </w:rPr>
            </w:pPr>
            <w:r>
              <w:rPr>
                <w:sz w:val="22"/>
                <w:szCs w:val="22"/>
              </w:rPr>
              <w:t>16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rPr>
                <w:sz w:val="22"/>
                <w:szCs w:val="22"/>
              </w:rPr>
            </w:pPr>
            <w:r>
              <w:rPr>
                <w:sz w:val="22"/>
                <w:szCs w:val="22"/>
              </w:rPr>
              <w:t>Côn thu 80 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right="-48" w:hanging="975"/>
              <w:jc w:val="right"/>
              <w:rPr/>
            </w:pPr>
            <w:r>
              <w:rPr>
                <w:sz w:val="22"/>
                <w:szCs w:val="22"/>
              </w:rPr>
              <w:t>84.7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i/>
                <w:i/>
                <w:iCs/>
                <w:sz w:val="22"/>
                <w:szCs w:val="22"/>
              </w:rPr>
            </w:pPr>
            <w:r>
              <w:rPr>
                <w:i/>
                <w:iCs/>
                <w:sz w:val="22"/>
                <w:szCs w:val="22"/>
              </w:rPr>
              <w:t>Khớp nối mềm liên doanh sản xuất tại Việt N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6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Khớp nối mềm 02 đầu bát DN80 EE V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535.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6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Khớp nối mềm 02 đầu bát DN100 EE V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648.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6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Khớp nối mềm 02 đầu bát DN150 EE V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061.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6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Khớp nối mềm 02 đầu bát DN200 EE V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404.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7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Khớp nối mềm 02 đầu bát DN250 EE V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638.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7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Khớp nối mềm 02 đầu bát DN400 EE V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3.276.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7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Khớp nối mềm bích bát DN80 BE V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648.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7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Khớp nối mềm bích bát DN100 BE V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842.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7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Khớp nối mềm bích bát DN150 BE V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248.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7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Khớp nối mềm bích bát DN200 BE V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716.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7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Khớp nối mềm bích bát DN300 BE V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2.652.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7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Khớp nối mềm bích bát DN400 BE V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4.212.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i/>
                <w:i/>
                <w:iCs/>
                <w:sz w:val="22"/>
                <w:szCs w:val="22"/>
              </w:rPr>
            </w:pPr>
            <w:r>
              <w:rPr>
                <w:i/>
                <w:iCs/>
                <w:sz w:val="22"/>
                <w:szCs w:val="22"/>
              </w:rPr>
              <w:t>Van ren đồng ANA sản xuất tại Thái Lan GV 1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7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Van cửa new ANA DN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97.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7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Van cửa new ANA DN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325.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8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Van cửa new ANA DN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565.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i/>
                <w:i/>
                <w:iCs/>
                <w:sz w:val="22"/>
                <w:szCs w:val="22"/>
              </w:rPr>
            </w:pPr>
            <w:r>
              <w:rPr>
                <w:i/>
                <w:iCs/>
                <w:sz w:val="22"/>
                <w:szCs w:val="22"/>
              </w:rPr>
              <w:t xml:space="preserve">Van ren đồng ANA sản xuất tại Thái Lan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8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Van 01 chiều ANA CHV 111 DN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85.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8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Van 01 chiều ANA CHV 111 DN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149.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8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Van 01 chiều ANA CHV 111 DN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269.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8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Van 01 chiều ANA CHV 111 DN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326.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8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Van 01 chiều ANA CHV 111 DN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515.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8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Van cửa ANA GV 104 DN 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97.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8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Van cửa ANA GV 104 DN 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146.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8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Van cửa ANA GV 104 DN 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209.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8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Van cửa ANA GV 104 DN 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492.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9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Van cửa ANA GV 104 DN 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624.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i/>
                <w:i/>
                <w:iCs/>
                <w:sz w:val="22"/>
                <w:szCs w:val="22"/>
              </w:rPr>
            </w:pPr>
            <w:r>
              <w:rPr>
                <w:i/>
                <w:iCs/>
                <w:sz w:val="22"/>
                <w:szCs w:val="22"/>
              </w:rPr>
              <w:t>Các loại van áp lực 10kg/cm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9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Van cửa đồng MBV DN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36.2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9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Van cửa đồng MBV DN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2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9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Van cửa đồng MBV DN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24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9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Van 01 chiều đồng lá lật MH DN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22.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9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Van 01 chiều đồng lá lật MH DN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93.5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9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Van 01 chiều đồng lá lật MH DN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9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i/>
                <w:i/>
                <w:iCs/>
                <w:sz w:val="22"/>
                <w:szCs w:val="22"/>
              </w:rPr>
            </w:pPr>
            <w:r>
              <w:rPr>
                <w:i/>
                <w:iCs/>
                <w:sz w:val="22"/>
                <w:szCs w:val="22"/>
              </w:rPr>
              <w:t>Van Samjin - SJV (Hàn Quốc) TC BSEN 516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9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Van cổng 02 mặt bích ti chìm không tay DN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3.113.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9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Van cổng 02 mặt bích ti chìm không tay DN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3.449.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9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Van cổng 02 mặt bích ti chìm không tay DN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6.146.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i/>
                <w:i/>
                <w:iCs/>
                <w:sz w:val="22"/>
                <w:szCs w:val="22"/>
              </w:rPr>
            </w:pPr>
            <w:r>
              <w:rPr>
                <w:i/>
                <w:iCs/>
                <w:sz w:val="22"/>
                <w:szCs w:val="22"/>
              </w:rPr>
              <w:t>Van cổng OKM Nhật sản xuất tại MaLaySia TC BSS163:204 (TYPE 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0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Van cổng 02 mặt bích ti chìm không tay DN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3.468.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0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Van cổng 02 mặt bích ti chìm không tay DN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4.08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0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Van cổng 02 mặt bích ti chìm không tay DN 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4.98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0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Van cổng 02 mặt bích ti chìm không tay DN 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7.89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0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Van cổng 02 mặt bích ti chìm không tay DN 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1.70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0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Van cổng 02 mặt bích ti chìm không tay DN 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25.80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0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Van cổng 02 mặt bích ti chìm không tay DN 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75.222.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i/>
                <w:i/>
                <w:iCs/>
                <w:sz w:val="22"/>
                <w:szCs w:val="22"/>
              </w:rPr>
            </w:pPr>
            <w:r>
              <w:rPr>
                <w:i/>
                <w:iCs/>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i/>
                <w:i/>
                <w:iCs/>
                <w:sz w:val="22"/>
                <w:szCs w:val="22"/>
              </w:rPr>
            </w:pPr>
            <w:r>
              <w:rPr>
                <w:i/>
                <w:iCs/>
                <w:sz w:val="22"/>
                <w:szCs w:val="22"/>
              </w:rPr>
              <w:t>Van 1 chiều và van bướm OKM sản xuất tại MaLaySi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i/>
                <w:i/>
                <w:iCs/>
                <w:sz w:val="22"/>
                <w:szCs w:val="22"/>
              </w:rPr>
            </w:pPr>
            <w:r>
              <w:rPr>
                <w:i/>
                <w:iCs/>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i/>
                <w:i/>
                <w:iCs/>
                <w:sz w:val="22"/>
                <w:szCs w:val="22"/>
              </w:rPr>
            </w:pPr>
            <w:r>
              <w:rPr>
                <w:i/>
                <w:iCs/>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0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Van một chiều MB lá lật TC BSEN 12334:2001 DN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3.84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0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Van một chiều MB lá lật TC BSEN 12334:2001 DN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5.04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0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Van một chiều MB lá lật TC BSEN 12334:2001 DN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9.192.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1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Van một chiều MB lá lật TC BSEN 12334:2001 DN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5.924.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1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Van một chiều MB lá lật TC BSEN 12334:2001 DN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37.308.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i/>
                <w:i/>
                <w:iCs/>
                <w:sz w:val="22"/>
                <w:szCs w:val="22"/>
              </w:rPr>
            </w:pPr>
            <w:r>
              <w:rPr>
                <w:i/>
                <w:iCs/>
                <w:sz w:val="22"/>
                <w:szCs w:val="22"/>
              </w:rPr>
              <w:t>Các loại phụ kiện van và van khá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1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 xml:space="preserve">Van cổng gang BB D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538.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1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 xml:space="preserve">Nắp van gang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8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1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 xml:space="preserve">Mối nối mềm gang D2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646.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1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 xml:space="preserve">Mối nối mềm gang D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01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1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 xml:space="preserve">Tê gang EEB D200/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736.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1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 xml:space="preserve">Tê gang EEB D100/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79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1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Cút gang EE D100 x 90</w:t>
            </w:r>
            <w:r>
              <w:rPr>
                <w:sz w:val="22"/>
                <w:szCs w:val="22"/>
                <w:vertAlign w:val="subscript"/>
              </w:rPr>
              <w:t>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817.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1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Cút gang EE D100 x 45</w:t>
            </w:r>
            <w:r>
              <w:rPr>
                <w:sz w:val="22"/>
                <w:szCs w:val="22"/>
                <w:vertAlign w:val="subscript"/>
              </w:rPr>
              <w:t>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614.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2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út gang EE D100 x 11,25</w:t>
            </w:r>
            <w:r>
              <w:rPr>
                <w:sz w:val="22"/>
                <w:szCs w:val="22"/>
                <w:vertAlign w:val="subscript"/>
              </w:rPr>
              <w:t>o</w:t>
            </w:r>
            <w:r>
              <w:rPr>
                <w:sz w:val="22"/>
                <w:szCs w:val="22"/>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537.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2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Bu gang BU D100 L = 25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321.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2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Ống ngắn gang UU D200 L = 25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215.7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2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Ống ngắn gang UU D100 L = 25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51.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2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 xml:space="preserve">Trụ cứu hoả D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7.50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2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Đai khởi thủy gang D200/5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369.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2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Đai khởi thủy gang D100/4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223.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2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Đai khởi thủy gang D100/2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22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2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 xml:space="preserve">Bích đặc gang D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89.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2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 xml:space="preserve">Van xã khí gang D2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204.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i/>
                <w:i/>
                <w:iCs/>
                <w:sz w:val="22"/>
                <w:szCs w:val="22"/>
              </w:rPr>
            </w:pPr>
            <w:r>
              <w:rPr>
                <w:i/>
                <w:iCs/>
                <w:sz w:val="22"/>
                <w:szCs w:val="22"/>
              </w:rPr>
              <w:t>Đồng hồ đo lưu lượng nướ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3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Đồng hồ cấp C Multimag DN15 (Indonesi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49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3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Đồng hồ cấp B Multimag TMII DN15 (Indonesi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425.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3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Đồng hồ cấp B Multimag DN20 (Brazi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1.090.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3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Đồng hồ cấp B Multimag DN25 (Brazi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2.565.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3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Đồng hồ cấp B Multimag DN32 (Brazi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2.645.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3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Đồng hồ cấp B Multimag DN40 (Brazi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4.485.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3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Đồng hồ cấp B Multimag DN50 (Brazi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5.805.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b/>
                <w:b/>
                <w:bCs/>
                <w:sz w:val="22"/>
                <w:szCs w:val="22"/>
              </w:rPr>
            </w:pPr>
            <w:r>
              <w:rPr>
                <w:b/>
                <w:bCs/>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Ống thép tráng kẽm Vinapipe TC BS 1387/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b/>
                <w:b/>
                <w:bCs/>
                <w:sz w:val="22"/>
                <w:szCs w:val="22"/>
              </w:rPr>
            </w:pPr>
            <w:r>
              <w:rPr>
                <w:b/>
                <w:bCs/>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23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sz w:val="22"/>
                <w:szCs w:val="22"/>
              </w:rPr>
            </w:pPr>
            <w:r>
              <w:rPr>
                <w:sz w:val="22"/>
                <w:szCs w:val="22"/>
              </w:rPr>
              <w:t>DN 15 x 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29.9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23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sz w:val="22"/>
                <w:szCs w:val="22"/>
              </w:rPr>
            </w:pPr>
            <w:r>
              <w:rPr>
                <w:sz w:val="22"/>
                <w:szCs w:val="22"/>
              </w:rPr>
              <w:t>DN 20 x 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40.4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23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sz w:val="22"/>
                <w:szCs w:val="22"/>
              </w:rPr>
            </w:pPr>
            <w:r>
              <w:rPr>
                <w:sz w:val="22"/>
                <w:szCs w:val="22"/>
              </w:rPr>
              <w:t>DN 25 x 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5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24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sz w:val="22"/>
                <w:szCs w:val="22"/>
              </w:rPr>
            </w:pPr>
            <w:r>
              <w:rPr>
                <w:sz w:val="22"/>
                <w:szCs w:val="22"/>
              </w:rPr>
              <w:t>DN 32 x 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70.6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24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DN 40 x 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88.4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24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sz w:val="22"/>
                <w:szCs w:val="22"/>
              </w:rPr>
            </w:pPr>
            <w:r>
              <w:rPr>
                <w:sz w:val="22"/>
                <w:szCs w:val="22"/>
              </w:rPr>
              <w:t>DN 50 x 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11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24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sz w:val="22"/>
                <w:szCs w:val="22"/>
              </w:rPr>
            </w:pPr>
            <w:r>
              <w:rPr>
                <w:sz w:val="22"/>
                <w:szCs w:val="22"/>
              </w:rPr>
              <w:t>DN 60 x 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13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24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sz w:val="22"/>
                <w:szCs w:val="22"/>
              </w:rPr>
            </w:pPr>
            <w:r>
              <w:rPr>
                <w:sz w:val="22"/>
                <w:szCs w:val="22"/>
              </w:rPr>
              <w:t>DN 65 x 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162.7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24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sz w:val="22"/>
                <w:szCs w:val="22"/>
              </w:rPr>
            </w:pPr>
            <w:r>
              <w:rPr>
                <w:sz w:val="22"/>
                <w:szCs w:val="22"/>
              </w:rPr>
              <w:t>DN 80 x 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191.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24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sz w:val="22"/>
                <w:szCs w:val="22"/>
              </w:rPr>
            </w:pPr>
            <w:r>
              <w:rPr>
                <w:sz w:val="22"/>
                <w:szCs w:val="22"/>
              </w:rPr>
              <w:t>DN 100 x 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272.8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b/>
                <w:b/>
                <w:bCs/>
                <w:sz w:val="22"/>
                <w:szCs w:val="22"/>
              </w:rPr>
            </w:pPr>
            <w:r>
              <w:rPr>
                <w:b/>
                <w:bCs/>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Ống thép đen Việt Đức TC ASTM A53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b/>
                <w:b/>
                <w:bCs/>
                <w:sz w:val="22"/>
                <w:szCs w:val="22"/>
              </w:rPr>
            </w:pPr>
            <w:r>
              <w:rPr>
                <w:b/>
                <w:bCs/>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b/>
                <w:b/>
                <w:bCs/>
                <w:sz w:val="22"/>
                <w:szCs w:val="22"/>
              </w:rPr>
            </w:pPr>
            <w:r>
              <w:rPr>
                <w:b/>
                <w:bCs/>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4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D150 (168,3 x 4,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7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4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D200 (219,1 x 4,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622.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0"/>
              <w:rPr>
                <w:sz w:val="22"/>
                <w:szCs w:val="22"/>
              </w:rPr>
            </w:pPr>
            <w:r>
              <w:rPr>
                <w:b/>
                <w:bCs/>
                <w:sz w:val="22"/>
                <w:szCs w:val="22"/>
              </w:rPr>
              <w:t>Ống thép đen SUNSCO của Nhật Bản sản xuất tại Việt Nam Theo TC ASTM A53M-B</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4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D300 (323,8 x 6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55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5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D400 (406,4 x 7,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20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Ống thép mạ ASTM A53A; ASTM A53M-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5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D150 (168,3 x 4,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61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5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D200 (219,1 x 5,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862.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5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D300 (323,8 x 6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983.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Ống nước và phụ kiện SUNMAX-PP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i/>
                <w:i/>
                <w:iCs/>
                <w:sz w:val="22"/>
                <w:szCs w:val="22"/>
              </w:rPr>
            </w:pPr>
            <w:r>
              <w:rPr>
                <w:i/>
                <w:iCs/>
                <w:sz w:val="22"/>
                <w:szCs w:val="22"/>
              </w:rPr>
              <w:t>Ống lạnh kháng khuẩn PN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03" w:right="-116" w:hanging="0"/>
              <w:jc w:val="center"/>
              <w:rPr>
                <w:sz w:val="22"/>
                <w:szCs w:val="22"/>
              </w:rPr>
            </w:pPr>
            <w:r>
              <w:rPr>
                <w:sz w:val="22"/>
                <w:szCs w:val="22"/>
              </w:rPr>
              <w:t>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rPr/>
            </w:pPr>
            <w:r>
              <w:rPr>
                <w:sz w:val="22"/>
                <w:szCs w:val="22"/>
              </w:rPr>
              <w:t>Ф20 x 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right="-48" w:hanging="975"/>
              <w:jc w:val="right"/>
              <w:rPr/>
            </w:pPr>
            <w:r>
              <w:rPr>
                <w:sz w:val="22"/>
                <w:szCs w:val="22"/>
              </w:rPr>
              <w:t xml:space="preserve">                </w:t>
            </w:r>
            <w:r>
              <w:rPr>
                <w:sz w:val="22"/>
                <w:szCs w:val="22"/>
              </w:rPr>
              <w:t xml:space="preserve">23.9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03" w:right="-116" w:hanging="0"/>
              <w:jc w:val="center"/>
              <w:rPr>
                <w:sz w:val="22"/>
                <w:szCs w:val="22"/>
              </w:rPr>
            </w:pPr>
            <w:r>
              <w:rPr>
                <w:sz w:val="22"/>
                <w:szCs w:val="22"/>
              </w:rPr>
              <w:t>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rPr/>
            </w:pPr>
            <w:r>
              <w:rPr>
                <w:sz w:val="22"/>
                <w:szCs w:val="22"/>
              </w:rPr>
              <w:t>Ф25 x 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right="-48" w:hanging="975"/>
              <w:jc w:val="right"/>
              <w:rPr/>
            </w:pPr>
            <w:r>
              <w:rPr>
                <w:sz w:val="22"/>
                <w:szCs w:val="22"/>
              </w:rPr>
              <w:t xml:space="preserve">                </w:t>
            </w:r>
            <w:r>
              <w:rPr>
                <w:sz w:val="22"/>
                <w:szCs w:val="22"/>
              </w:rPr>
              <w:t xml:space="preserve">42.8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03" w:right="-116" w:hanging="0"/>
              <w:jc w:val="center"/>
              <w:rPr>
                <w:sz w:val="22"/>
                <w:szCs w:val="22"/>
              </w:rPr>
            </w:pPr>
            <w:r>
              <w:rPr>
                <w:sz w:val="22"/>
                <w:szCs w:val="22"/>
              </w:rPr>
              <w:t>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rPr/>
            </w:pPr>
            <w:r>
              <w:rPr>
                <w:sz w:val="22"/>
                <w:szCs w:val="22"/>
              </w:rPr>
              <w:t>Ф32 x 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right="-48" w:hanging="975"/>
              <w:jc w:val="right"/>
              <w:rPr/>
            </w:pPr>
            <w:r>
              <w:rPr>
                <w:sz w:val="22"/>
                <w:szCs w:val="22"/>
              </w:rPr>
              <w:t xml:space="preserve">                </w:t>
            </w:r>
            <w:r>
              <w:rPr>
                <w:sz w:val="22"/>
                <w:szCs w:val="22"/>
              </w:rPr>
              <w:t xml:space="preserve">57.7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03" w:right="-116" w:hanging="0"/>
              <w:jc w:val="center"/>
              <w:rPr>
                <w:sz w:val="22"/>
                <w:szCs w:val="22"/>
              </w:rPr>
            </w:pPr>
            <w:r>
              <w:rPr>
                <w:sz w:val="22"/>
                <w:szCs w:val="22"/>
              </w:rPr>
              <w:t>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rPr/>
            </w:pPr>
            <w:r>
              <w:rPr>
                <w:sz w:val="22"/>
                <w:szCs w:val="22"/>
              </w:rPr>
              <w:t>Ф40 x 3,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right="-48" w:hanging="975"/>
              <w:jc w:val="right"/>
              <w:rPr/>
            </w:pPr>
            <w:r>
              <w:rPr>
                <w:sz w:val="22"/>
                <w:szCs w:val="22"/>
              </w:rPr>
              <w:t xml:space="preserve">                </w:t>
            </w:r>
            <w:r>
              <w:rPr>
                <w:sz w:val="22"/>
                <w:szCs w:val="22"/>
              </w:rPr>
              <w:t xml:space="preserve">75.9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03" w:right="-116" w:hanging="0"/>
              <w:jc w:val="center"/>
              <w:rPr>
                <w:sz w:val="22"/>
                <w:szCs w:val="22"/>
              </w:rPr>
            </w:pPr>
            <w:r>
              <w:rPr>
                <w:sz w:val="22"/>
                <w:szCs w:val="22"/>
              </w:rPr>
              <w:t>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rPr/>
            </w:pPr>
            <w:r>
              <w:rPr>
                <w:sz w:val="22"/>
                <w:szCs w:val="22"/>
              </w:rPr>
              <w:t>Ф50 x 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right="-48" w:hanging="975"/>
              <w:jc w:val="right"/>
              <w:rPr/>
            </w:pPr>
            <w:r>
              <w:rPr>
                <w:sz w:val="22"/>
                <w:szCs w:val="22"/>
              </w:rPr>
              <w:t xml:space="preserve">              </w:t>
            </w:r>
            <w:r>
              <w:rPr>
                <w:sz w:val="22"/>
                <w:szCs w:val="22"/>
              </w:rPr>
              <w:t xml:space="preserve">111.8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rPr>
                <w:i/>
                <w:i/>
                <w:iCs/>
                <w:sz w:val="22"/>
                <w:szCs w:val="22"/>
              </w:rPr>
            </w:pPr>
            <w:r>
              <w:rPr>
                <w:i/>
                <w:iCs/>
                <w:sz w:val="22"/>
                <w:szCs w:val="22"/>
              </w:rPr>
              <w:t>Ống nóng kháng khuẩn PN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03" w:right="-116" w:hanging="0"/>
              <w:jc w:val="center"/>
              <w:rPr>
                <w:sz w:val="22"/>
                <w:szCs w:val="22"/>
              </w:rPr>
            </w:pPr>
            <w:r>
              <w:rPr>
                <w:sz w:val="22"/>
                <w:szCs w:val="22"/>
              </w:rPr>
              <w:t>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rPr/>
            </w:pPr>
            <w:r>
              <w:rPr>
                <w:sz w:val="22"/>
                <w:szCs w:val="22"/>
              </w:rPr>
              <w:t>Ф20 x 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right="-48" w:hanging="975"/>
              <w:jc w:val="right"/>
              <w:rPr/>
            </w:pPr>
            <w:r>
              <w:rPr>
                <w:sz w:val="22"/>
                <w:szCs w:val="22"/>
              </w:rPr>
              <w:t xml:space="preserve">                </w:t>
            </w:r>
            <w:r>
              <w:rPr>
                <w:sz w:val="22"/>
                <w:szCs w:val="22"/>
              </w:rPr>
              <w:t xml:space="preserve">30.2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03" w:right="-116" w:hanging="0"/>
              <w:jc w:val="center"/>
              <w:rPr>
                <w:sz w:val="22"/>
                <w:szCs w:val="22"/>
              </w:rPr>
            </w:pPr>
            <w:r>
              <w:rPr>
                <w:sz w:val="22"/>
                <w:szCs w:val="22"/>
              </w:rPr>
              <w:t>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rPr/>
            </w:pPr>
            <w:r>
              <w:rPr>
                <w:sz w:val="22"/>
                <w:szCs w:val="22"/>
              </w:rPr>
              <w:t>Ф25 x 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right="-48" w:hanging="975"/>
              <w:jc w:val="right"/>
              <w:rPr/>
            </w:pPr>
            <w:r>
              <w:rPr>
                <w:sz w:val="22"/>
                <w:szCs w:val="22"/>
              </w:rPr>
              <w:t xml:space="preserve">                </w:t>
            </w:r>
            <w:r>
              <w:rPr>
                <w:sz w:val="22"/>
                <w:szCs w:val="22"/>
              </w:rPr>
              <w:t xml:space="preserve">49.5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03" w:right="-116" w:hanging="0"/>
              <w:jc w:val="center"/>
              <w:rPr>
                <w:sz w:val="22"/>
                <w:szCs w:val="22"/>
              </w:rPr>
            </w:pPr>
            <w:r>
              <w:rPr>
                <w:sz w:val="22"/>
                <w:szCs w:val="22"/>
              </w:rPr>
              <w:t>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rPr/>
            </w:pPr>
            <w:r>
              <w:rPr>
                <w:sz w:val="22"/>
                <w:szCs w:val="22"/>
              </w:rPr>
              <w:t>Ф32 x 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right="-48" w:hanging="975"/>
              <w:jc w:val="right"/>
              <w:rPr/>
            </w:pPr>
            <w:r>
              <w:rPr>
                <w:sz w:val="22"/>
                <w:szCs w:val="22"/>
              </w:rPr>
              <w:t xml:space="preserve">                </w:t>
            </w:r>
            <w:r>
              <w:rPr>
                <w:sz w:val="22"/>
                <w:szCs w:val="22"/>
              </w:rPr>
              <w:t xml:space="preserve">8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03" w:right="-116" w:hanging="0"/>
              <w:jc w:val="center"/>
              <w:rPr>
                <w:sz w:val="22"/>
                <w:szCs w:val="22"/>
              </w:rPr>
            </w:pPr>
            <w:r>
              <w:rPr>
                <w:sz w:val="22"/>
                <w:szCs w:val="22"/>
              </w:rPr>
              <w:t>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rPr/>
            </w:pPr>
            <w:r>
              <w:rPr>
                <w:sz w:val="22"/>
                <w:szCs w:val="22"/>
              </w:rPr>
              <w:t>Ф40 x 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right="-48" w:hanging="975"/>
              <w:jc w:val="right"/>
              <w:rPr/>
            </w:pPr>
            <w:r>
              <w:rPr>
                <w:sz w:val="22"/>
                <w:szCs w:val="22"/>
              </w:rPr>
              <w:t xml:space="preserve">              </w:t>
            </w:r>
            <w:r>
              <w:rPr>
                <w:sz w:val="22"/>
                <w:szCs w:val="22"/>
              </w:rPr>
              <w:t xml:space="preserve">128.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03" w:right="-116" w:hanging="0"/>
              <w:jc w:val="center"/>
              <w:rPr>
                <w:sz w:val="22"/>
                <w:szCs w:val="22"/>
              </w:rPr>
            </w:pPr>
            <w:r>
              <w:rPr>
                <w:sz w:val="22"/>
                <w:szCs w:val="22"/>
              </w:rPr>
              <w:t>1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rPr/>
            </w:pPr>
            <w:r>
              <w:rPr>
                <w:sz w:val="22"/>
                <w:szCs w:val="22"/>
              </w:rPr>
              <w:t>Ф50 x 8,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right="-48" w:hanging="975"/>
              <w:jc w:val="right"/>
              <w:rPr/>
            </w:pPr>
            <w:r>
              <w:rPr>
                <w:sz w:val="22"/>
                <w:szCs w:val="22"/>
              </w:rPr>
              <w:t xml:space="preserve">              </w:t>
            </w:r>
            <w:r>
              <w:rPr>
                <w:sz w:val="22"/>
                <w:szCs w:val="22"/>
              </w:rPr>
              <w:t xml:space="preserve">187.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rPr>
                <w:i/>
                <w:i/>
                <w:iCs/>
                <w:sz w:val="22"/>
                <w:szCs w:val="22"/>
              </w:rPr>
            </w:pPr>
            <w:r>
              <w:rPr>
                <w:i/>
                <w:iCs/>
                <w:sz w:val="22"/>
                <w:szCs w:val="22"/>
              </w:rPr>
              <w:t>Phụ kiện Sunmax-PP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03" w:right="-116" w:hanging="0"/>
              <w:jc w:val="center"/>
              <w:rPr>
                <w:sz w:val="22"/>
                <w:szCs w:val="22"/>
              </w:rPr>
            </w:pPr>
            <w:r>
              <w:rPr>
                <w:sz w:val="22"/>
                <w:szCs w:val="22"/>
              </w:rPr>
              <w:t>1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rPr>
                <w:sz w:val="22"/>
                <w:szCs w:val="22"/>
              </w:rPr>
            </w:pPr>
            <w:r>
              <w:rPr>
                <w:sz w:val="22"/>
                <w:szCs w:val="22"/>
              </w:rPr>
              <w:t>Măng sông 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right="-48" w:hanging="975"/>
              <w:jc w:val="right"/>
              <w:rPr/>
            </w:pPr>
            <w:r>
              <w:rPr>
                <w:sz w:val="22"/>
                <w:szCs w:val="22"/>
              </w:rPr>
              <w:t xml:space="preserve">                  </w:t>
            </w:r>
            <w:r>
              <w:rPr>
                <w:sz w:val="22"/>
                <w:szCs w:val="22"/>
              </w:rPr>
              <w:t xml:space="preserve">3.5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03" w:right="-116" w:hanging="0"/>
              <w:jc w:val="center"/>
              <w:rPr>
                <w:sz w:val="22"/>
                <w:szCs w:val="22"/>
              </w:rPr>
            </w:pPr>
            <w:r>
              <w:rPr>
                <w:sz w:val="22"/>
                <w:szCs w:val="22"/>
              </w:rPr>
              <w:t>1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rPr>
                <w:sz w:val="22"/>
                <w:szCs w:val="22"/>
              </w:rPr>
            </w:pPr>
            <w:r>
              <w:rPr>
                <w:sz w:val="22"/>
                <w:szCs w:val="22"/>
              </w:rPr>
              <w:t>Măng sông 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right="-48" w:hanging="975"/>
              <w:jc w:val="right"/>
              <w:rPr/>
            </w:pPr>
            <w:r>
              <w:rPr>
                <w:sz w:val="22"/>
                <w:szCs w:val="22"/>
              </w:rPr>
              <w:t xml:space="preserve">                  </w:t>
            </w:r>
            <w:r>
              <w:rPr>
                <w:sz w:val="22"/>
                <w:szCs w:val="22"/>
              </w:rPr>
              <w:t xml:space="preserve">8.5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03" w:right="-116" w:hanging="0"/>
              <w:jc w:val="center"/>
              <w:rPr>
                <w:sz w:val="22"/>
                <w:szCs w:val="22"/>
              </w:rPr>
            </w:pPr>
            <w:r>
              <w:rPr>
                <w:sz w:val="22"/>
                <w:szCs w:val="22"/>
              </w:rPr>
              <w:t>1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rPr>
                <w:sz w:val="22"/>
                <w:szCs w:val="22"/>
              </w:rPr>
            </w:pPr>
            <w:r>
              <w:rPr>
                <w:sz w:val="22"/>
                <w:szCs w:val="22"/>
              </w:rPr>
              <w:t>Măng sông 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right="-48" w:hanging="975"/>
              <w:jc w:val="right"/>
              <w:rPr/>
            </w:pPr>
            <w:r>
              <w:rPr>
                <w:sz w:val="22"/>
                <w:szCs w:val="22"/>
              </w:rPr>
              <w:t xml:space="preserve">                </w:t>
            </w:r>
            <w:r>
              <w:rPr>
                <w:sz w:val="22"/>
                <w:szCs w:val="22"/>
              </w:rPr>
              <w:t xml:space="preserve">23.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03" w:right="-116" w:hanging="0"/>
              <w:jc w:val="center"/>
              <w:rPr>
                <w:sz w:val="22"/>
                <w:szCs w:val="22"/>
              </w:rPr>
            </w:pPr>
            <w:r>
              <w:rPr>
                <w:sz w:val="22"/>
                <w:szCs w:val="22"/>
              </w:rPr>
              <w:t>1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rPr>
                <w:sz w:val="22"/>
                <w:szCs w:val="22"/>
              </w:rPr>
            </w:pPr>
            <w:r>
              <w:rPr>
                <w:sz w:val="22"/>
                <w:szCs w:val="22"/>
              </w:rPr>
              <w:t>Măng sông 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right="-48" w:hanging="975"/>
              <w:jc w:val="right"/>
              <w:rPr/>
            </w:pPr>
            <w:r>
              <w:rPr>
                <w:sz w:val="22"/>
                <w:szCs w:val="22"/>
              </w:rPr>
              <w:t xml:space="preserve">                </w:t>
            </w:r>
            <w:r>
              <w:rPr>
                <w:sz w:val="22"/>
                <w:szCs w:val="22"/>
              </w:rPr>
              <w:t xml:space="preserve">77.7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03" w:right="-116" w:hanging="0"/>
              <w:jc w:val="center"/>
              <w:rPr>
                <w:sz w:val="22"/>
                <w:szCs w:val="22"/>
              </w:rPr>
            </w:pPr>
            <w:r>
              <w:rPr>
                <w:sz w:val="22"/>
                <w:szCs w:val="22"/>
              </w:rPr>
              <w:t>1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rPr>
                <w:sz w:val="22"/>
                <w:szCs w:val="22"/>
              </w:rPr>
            </w:pPr>
            <w:r>
              <w:rPr>
                <w:sz w:val="22"/>
                <w:szCs w:val="22"/>
              </w:rPr>
              <w:t>Măng sông 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right="-48" w:hanging="975"/>
              <w:jc w:val="right"/>
              <w:rPr/>
            </w:pPr>
            <w:r>
              <w:rPr>
                <w:sz w:val="22"/>
                <w:szCs w:val="22"/>
              </w:rPr>
              <w:t xml:space="preserve">              </w:t>
            </w:r>
            <w:r>
              <w:rPr>
                <w:sz w:val="22"/>
                <w:szCs w:val="22"/>
              </w:rPr>
              <w:t xml:space="preserve">136.4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03" w:right="-116" w:hanging="0"/>
              <w:jc w:val="center"/>
              <w:rPr>
                <w:sz w:val="22"/>
                <w:szCs w:val="22"/>
              </w:rPr>
            </w:pPr>
            <w:r>
              <w:rPr>
                <w:sz w:val="22"/>
                <w:szCs w:val="22"/>
              </w:rPr>
              <w:t>1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rPr>
                <w:sz w:val="22"/>
                <w:szCs w:val="22"/>
              </w:rPr>
            </w:pPr>
            <w:r>
              <w:rPr>
                <w:sz w:val="22"/>
                <w:szCs w:val="22"/>
              </w:rPr>
              <w:t>T đều 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right="-48" w:hanging="975"/>
              <w:jc w:val="right"/>
              <w:rPr/>
            </w:pPr>
            <w:r>
              <w:rPr>
                <w:sz w:val="22"/>
                <w:szCs w:val="22"/>
              </w:rPr>
              <w:t xml:space="preserve">                  </w:t>
            </w:r>
            <w:r>
              <w:rPr>
                <w:sz w:val="22"/>
                <w:szCs w:val="22"/>
              </w:rPr>
              <w:t xml:space="preserve">6.8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03" w:right="-116" w:hanging="0"/>
              <w:jc w:val="center"/>
              <w:rPr>
                <w:sz w:val="22"/>
                <w:szCs w:val="22"/>
              </w:rPr>
            </w:pPr>
            <w:r>
              <w:rPr>
                <w:sz w:val="22"/>
                <w:szCs w:val="22"/>
              </w:rPr>
              <w:t>1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rPr>
                <w:sz w:val="22"/>
                <w:szCs w:val="22"/>
              </w:rPr>
            </w:pPr>
            <w:r>
              <w:rPr>
                <w:sz w:val="22"/>
                <w:szCs w:val="22"/>
              </w:rPr>
              <w:t>T đều 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right="-48" w:hanging="975"/>
              <w:jc w:val="right"/>
              <w:rPr/>
            </w:pPr>
            <w:r>
              <w:rPr>
                <w:sz w:val="22"/>
                <w:szCs w:val="22"/>
              </w:rPr>
              <w:t xml:space="preserve">                </w:t>
            </w:r>
            <w:r>
              <w:rPr>
                <w:sz w:val="22"/>
                <w:szCs w:val="22"/>
              </w:rPr>
              <w:t xml:space="preserve">17.9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03" w:right="-116" w:hanging="0"/>
              <w:jc w:val="center"/>
              <w:rPr>
                <w:sz w:val="22"/>
                <w:szCs w:val="22"/>
              </w:rPr>
            </w:pPr>
            <w:r>
              <w:rPr>
                <w:sz w:val="22"/>
                <w:szCs w:val="22"/>
              </w:rPr>
              <w:t>1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rPr>
                <w:sz w:val="22"/>
                <w:szCs w:val="22"/>
              </w:rPr>
            </w:pPr>
            <w:r>
              <w:rPr>
                <w:sz w:val="22"/>
                <w:szCs w:val="22"/>
              </w:rPr>
              <w:t>T đều 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right="-48" w:hanging="975"/>
              <w:jc w:val="right"/>
              <w:rPr/>
            </w:pPr>
            <w:r>
              <w:rPr>
                <w:sz w:val="22"/>
                <w:szCs w:val="22"/>
              </w:rPr>
              <w:t xml:space="preserve">                </w:t>
            </w:r>
            <w:r>
              <w:rPr>
                <w:sz w:val="22"/>
                <w:szCs w:val="22"/>
              </w:rPr>
              <w:t xml:space="preserve">56.5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03" w:right="-116" w:hanging="0"/>
              <w:jc w:val="center"/>
              <w:rPr>
                <w:sz w:val="22"/>
                <w:szCs w:val="22"/>
              </w:rPr>
            </w:pPr>
            <w:r>
              <w:rPr>
                <w:sz w:val="22"/>
                <w:szCs w:val="22"/>
              </w:rPr>
              <w:t>1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rPr>
                <w:sz w:val="22"/>
                <w:szCs w:val="22"/>
              </w:rPr>
            </w:pPr>
            <w:r>
              <w:rPr>
                <w:sz w:val="22"/>
                <w:szCs w:val="22"/>
              </w:rPr>
              <w:t>T đều 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right="-48" w:hanging="975"/>
              <w:jc w:val="right"/>
              <w:rPr/>
            </w:pPr>
            <w:r>
              <w:rPr>
                <w:sz w:val="22"/>
                <w:szCs w:val="22"/>
              </w:rPr>
              <w:t xml:space="preserve">              </w:t>
            </w:r>
            <w:r>
              <w:rPr>
                <w:sz w:val="22"/>
                <w:szCs w:val="22"/>
              </w:rPr>
              <w:t xml:space="preserve">16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03" w:right="-116" w:hanging="0"/>
              <w:jc w:val="center"/>
              <w:rPr>
                <w:sz w:val="22"/>
                <w:szCs w:val="22"/>
              </w:rPr>
            </w:pPr>
            <w:r>
              <w:rPr>
                <w:sz w:val="22"/>
                <w:szCs w:val="22"/>
              </w:rPr>
              <w:t>2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rPr>
                <w:sz w:val="22"/>
                <w:szCs w:val="22"/>
              </w:rPr>
            </w:pPr>
            <w:r>
              <w:rPr>
                <w:sz w:val="22"/>
                <w:szCs w:val="22"/>
              </w:rPr>
              <w:t>T đều 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right="-48" w:hanging="975"/>
              <w:jc w:val="right"/>
              <w:rPr/>
            </w:pPr>
            <w:r>
              <w:rPr>
                <w:sz w:val="22"/>
                <w:szCs w:val="22"/>
              </w:rPr>
              <w:t xml:space="preserve">              </w:t>
            </w:r>
            <w:r>
              <w:rPr>
                <w:sz w:val="22"/>
                <w:szCs w:val="22"/>
              </w:rPr>
              <w:t xml:space="preserve">26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03" w:right="-116" w:hanging="0"/>
              <w:jc w:val="center"/>
              <w:rPr>
                <w:sz w:val="22"/>
                <w:szCs w:val="22"/>
              </w:rPr>
            </w:pPr>
            <w:r>
              <w:rPr>
                <w:sz w:val="22"/>
                <w:szCs w:val="22"/>
              </w:rPr>
              <w:t>2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rPr>
                <w:sz w:val="22"/>
                <w:szCs w:val="22"/>
              </w:rPr>
            </w:pPr>
            <w:r>
              <w:rPr>
                <w:sz w:val="22"/>
                <w:szCs w:val="22"/>
              </w:rPr>
              <w:t>Cút 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right="-48" w:hanging="975"/>
              <w:jc w:val="right"/>
              <w:rPr/>
            </w:pPr>
            <w:r>
              <w:rPr>
                <w:sz w:val="22"/>
                <w:szCs w:val="22"/>
              </w:rPr>
              <w:t xml:space="preserve">                  </w:t>
            </w:r>
            <w:r>
              <w:rPr>
                <w:sz w:val="22"/>
                <w:szCs w:val="22"/>
              </w:rPr>
              <w:t xml:space="preserve">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03" w:right="-116" w:hanging="0"/>
              <w:jc w:val="center"/>
              <w:rPr>
                <w:sz w:val="22"/>
                <w:szCs w:val="22"/>
              </w:rPr>
            </w:pPr>
            <w:r>
              <w:rPr>
                <w:sz w:val="22"/>
                <w:szCs w:val="22"/>
              </w:rPr>
              <w:t>2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rPr>
                <w:sz w:val="22"/>
                <w:szCs w:val="22"/>
              </w:rPr>
            </w:pPr>
            <w:r>
              <w:rPr>
                <w:sz w:val="22"/>
                <w:szCs w:val="22"/>
              </w:rPr>
              <w:t>Cút 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right="-48" w:hanging="975"/>
              <w:jc w:val="right"/>
              <w:rPr/>
            </w:pPr>
            <w:r>
              <w:rPr>
                <w:sz w:val="22"/>
                <w:szCs w:val="22"/>
              </w:rPr>
              <w:t xml:space="preserve">                </w:t>
            </w:r>
            <w:r>
              <w:rPr>
                <w:sz w:val="22"/>
                <w:szCs w:val="22"/>
              </w:rPr>
              <w:t xml:space="preserve">14.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03" w:right="-116" w:hanging="0"/>
              <w:jc w:val="center"/>
              <w:rPr>
                <w:sz w:val="22"/>
                <w:szCs w:val="22"/>
              </w:rPr>
            </w:pPr>
            <w:r>
              <w:rPr>
                <w:sz w:val="22"/>
                <w:szCs w:val="22"/>
              </w:rPr>
              <w:t>2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rPr>
                <w:sz w:val="22"/>
                <w:szCs w:val="22"/>
              </w:rPr>
            </w:pPr>
            <w:r>
              <w:rPr>
                <w:sz w:val="22"/>
                <w:szCs w:val="22"/>
              </w:rPr>
              <w:t>Cút 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right="-48" w:hanging="975"/>
              <w:jc w:val="right"/>
              <w:rPr/>
            </w:pPr>
            <w:r>
              <w:rPr>
                <w:sz w:val="22"/>
                <w:szCs w:val="22"/>
              </w:rPr>
              <w:t xml:space="preserve">                </w:t>
            </w:r>
            <w:r>
              <w:rPr>
                <w:sz w:val="22"/>
                <w:szCs w:val="22"/>
              </w:rPr>
              <w:t xml:space="preserve">39.5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03" w:right="-116" w:hanging="0"/>
              <w:jc w:val="center"/>
              <w:rPr>
                <w:sz w:val="22"/>
                <w:szCs w:val="22"/>
              </w:rPr>
            </w:pPr>
            <w:r>
              <w:rPr>
                <w:sz w:val="22"/>
                <w:szCs w:val="22"/>
              </w:rPr>
              <w:t>2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rPr>
                <w:sz w:val="22"/>
                <w:szCs w:val="22"/>
              </w:rPr>
            </w:pPr>
            <w:r>
              <w:rPr>
                <w:sz w:val="22"/>
                <w:szCs w:val="22"/>
              </w:rPr>
              <w:t>Cút 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right="-48" w:hanging="975"/>
              <w:jc w:val="right"/>
              <w:rPr/>
            </w:pPr>
            <w:r>
              <w:rPr>
                <w:sz w:val="22"/>
                <w:szCs w:val="22"/>
              </w:rPr>
              <w:t xml:space="preserve">              </w:t>
            </w:r>
            <w:r>
              <w:rPr>
                <w:sz w:val="22"/>
                <w:szCs w:val="22"/>
              </w:rPr>
              <w:t xml:space="preserve">158.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03" w:right="-116" w:hanging="0"/>
              <w:jc w:val="center"/>
              <w:rPr>
                <w:sz w:val="22"/>
                <w:szCs w:val="22"/>
              </w:rPr>
            </w:pPr>
            <w:r>
              <w:rPr>
                <w:sz w:val="22"/>
                <w:szCs w:val="22"/>
              </w:rPr>
              <w:t>2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rPr>
                <w:sz w:val="22"/>
                <w:szCs w:val="22"/>
              </w:rPr>
            </w:pPr>
            <w:r>
              <w:rPr>
                <w:sz w:val="22"/>
                <w:szCs w:val="22"/>
              </w:rPr>
              <w:t>Cút 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right="-48" w:hanging="975"/>
              <w:jc w:val="right"/>
              <w:rPr/>
            </w:pPr>
            <w:r>
              <w:rPr>
                <w:sz w:val="22"/>
                <w:szCs w:val="22"/>
              </w:rPr>
              <w:t xml:space="preserve">              </w:t>
            </w:r>
            <w:r>
              <w:rPr>
                <w:sz w:val="22"/>
                <w:szCs w:val="22"/>
              </w:rPr>
              <w:t xml:space="preserve">25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03" w:right="-116" w:hanging="0"/>
              <w:jc w:val="center"/>
              <w:rPr>
                <w:sz w:val="22"/>
                <w:szCs w:val="22"/>
              </w:rPr>
            </w:pPr>
            <w:r>
              <w:rPr>
                <w:sz w:val="22"/>
                <w:szCs w:val="22"/>
              </w:rPr>
              <w:t>2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rPr>
                <w:sz w:val="22"/>
                <w:szCs w:val="22"/>
              </w:rPr>
            </w:pPr>
            <w:r>
              <w:rPr>
                <w:sz w:val="22"/>
                <w:szCs w:val="22"/>
              </w:rPr>
              <w:t>Chếch 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right="-48" w:hanging="975"/>
              <w:jc w:val="right"/>
              <w:rPr/>
            </w:pPr>
            <w:r>
              <w:rPr>
                <w:sz w:val="22"/>
                <w:szCs w:val="22"/>
              </w:rPr>
              <w:t xml:space="preserve">                  </w:t>
            </w:r>
            <w:r>
              <w:rPr>
                <w:sz w:val="22"/>
                <w:szCs w:val="22"/>
              </w:rPr>
              <w:t xml:space="preserve">5.3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03" w:right="-116" w:hanging="0"/>
              <w:jc w:val="center"/>
              <w:rPr>
                <w:sz w:val="22"/>
                <w:szCs w:val="22"/>
              </w:rPr>
            </w:pPr>
            <w:r>
              <w:rPr>
                <w:sz w:val="22"/>
                <w:szCs w:val="22"/>
              </w:rPr>
              <w:t>2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rPr>
                <w:sz w:val="22"/>
                <w:szCs w:val="22"/>
              </w:rPr>
            </w:pPr>
            <w:r>
              <w:rPr>
                <w:sz w:val="22"/>
                <w:szCs w:val="22"/>
              </w:rPr>
              <w:t>Chếch 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right="-48" w:hanging="975"/>
              <w:jc w:val="right"/>
              <w:rPr/>
            </w:pPr>
            <w:r>
              <w:rPr>
                <w:sz w:val="22"/>
                <w:szCs w:val="22"/>
              </w:rPr>
              <w:t xml:space="preserve">                </w:t>
            </w:r>
            <w:r>
              <w:rPr>
                <w:sz w:val="22"/>
                <w:szCs w:val="22"/>
              </w:rPr>
              <w:t xml:space="preserve">12.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03" w:right="-116" w:hanging="0"/>
              <w:jc w:val="center"/>
              <w:rPr>
                <w:sz w:val="22"/>
                <w:szCs w:val="22"/>
              </w:rPr>
            </w:pPr>
            <w:r>
              <w:rPr>
                <w:sz w:val="22"/>
                <w:szCs w:val="22"/>
              </w:rPr>
              <w:t>2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rPr>
                <w:sz w:val="22"/>
                <w:szCs w:val="22"/>
              </w:rPr>
            </w:pPr>
            <w:r>
              <w:rPr>
                <w:sz w:val="22"/>
                <w:szCs w:val="22"/>
              </w:rPr>
              <w:t>Chếch 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right="-48" w:hanging="975"/>
              <w:jc w:val="right"/>
              <w:rPr/>
            </w:pPr>
            <w:r>
              <w:rPr>
                <w:sz w:val="22"/>
                <w:szCs w:val="22"/>
              </w:rPr>
              <w:t xml:space="preserve">                </w:t>
            </w:r>
            <w:r>
              <w:rPr>
                <w:sz w:val="22"/>
                <w:szCs w:val="22"/>
              </w:rPr>
              <w:t xml:space="preserve">47.5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03" w:right="-116" w:hanging="0"/>
              <w:jc w:val="center"/>
              <w:rPr>
                <w:sz w:val="22"/>
                <w:szCs w:val="22"/>
              </w:rPr>
            </w:pPr>
            <w:r>
              <w:rPr>
                <w:sz w:val="22"/>
                <w:szCs w:val="22"/>
              </w:rPr>
              <w:t>2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rPr>
                <w:sz w:val="22"/>
                <w:szCs w:val="22"/>
              </w:rPr>
            </w:pPr>
            <w:r>
              <w:rPr>
                <w:sz w:val="22"/>
                <w:szCs w:val="22"/>
              </w:rPr>
              <w:t>Chếch 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right="-48" w:hanging="975"/>
              <w:jc w:val="right"/>
              <w:rPr/>
            </w:pPr>
            <w:r>
              <w:rPr>
                <w:sz w:val="22"/>
                <w:szCs w:val="22"/>
              </w:rPr>
              <w:t xml:space="preserve">              </w:t>
            </w:r>
            <w:r>
              <w:rPr>
                <w:sz w:val="22"/>
                <w:szCs w:val="22"/>
              </w:rPr>
              <w:t xml:space="preserve">15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03" w:right="-116" w:hanging="0"/>
              <w:jc w:val="center"/>
              <w:rPr>
                <w:sz w:val="22"/>
                <w:szCs w:val="22"/>
              </w:rPr>
            </w:pPr>
            <w:r>
              <w:rPr>
                <w:sz w:val="22"/>
                <w:szCs w:val="22"/>
              </w:rPr>
              <w:t>3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rPr>
                <w:sz w:val="22"/>
                <w:szCs w:val="22"/>
              </w:rPr>
            </w:pPr>
            <w:r>
              <w:rPr>
                <w:sz w:val="22"/>
                <w:szCs w:val="22"/>
              </w:rPr>
              <w:t>Chếch 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right="-48" w:hanging="975"/>
              <w:jc w:val="right"/>
              <w:rPr/>
            </w:pPr>
            <w:r>
              <w:rPr>
                <w:sz w:val="22"/>
                <w:szCs w:val="22"/>
              </w:rPr>
              <w:t xml:space="preserve">              </w:t>
            </w:r>
            <w:r>
              <w:rPr>
                <w:sz w:val="22"/>
                <w:szCs w:val="22"/>
              </w:rPr>
              <w:t xml:space="preserve">188.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03" w:right="-116" w:hanging="0"/>
              <w:jc w:val="center"/>
              <w:rPr>
                <w:sz w:val="22"/>
                <w:szCs w:val="22"/>
              </w:rPr>
            </w:pPr>
            <w:r>
              <w:rPr>
                <w:sz w:val="22"/>
                <w:szCs w:val="22"/>
              </w:rPr>
              <w:t>3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rPr>
                <w:sz w:val="22"/>
                <w:szCs w:val="22"/>
              </w:rPr>
            </w:pPr>
            <w:r>
              <w:rPr>
                <w:sz w:val="22"/>
                <w:szCs w:val="22"/>
              </w:rPr>
              <w:t>Côn thu 25/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right="-48" w:hanging="975"/>
              <w:jc w:val="right"/>
              <w:rPr/>
            </w:pPr>
            <w:r>
              <w:rPr>
                <w:sz w:val="22"/>
                <w:szCs w:val="22"/>
              </w:rPr>
              <w:t xml:space="preserve">                  </w:t>
            </w:r>
            <w:r>
              <w:rPr>
                <w:sz w:val="22"/>
                <w:szCs w:val="22"/>
              </w:rPr>
              <w:t xml:space="preserve">5.2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03" w:right="-116" w:hanging="0"/>
              <w:jc w:val="center"/>
              <w:rPr>
                <w:sz w:val="22"/>
                <w:szCs w:val="22"/>
              </w:rPr>
            </w:pPr>
            <w:r>
              <w:rPr>
                <w:sz w:val="22"/>
                <w:szCs w:val="22"/>
              </w:rPr>
              <w:t>3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rPr/>
            </w:pPr>
            <w:r>
              <w:rPr>
                <w:sz w:val="22"/>
                <w:szCs w:val="22"/>
              </w:rPr>
              <w:t>Côn thu 32/20 - 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right="-48" w:hanging="975"/>
              <w:jc w:val="right"/>
              <w:rPr/>
            </w:pPr>
            <w:r>
              <w:rPr>
                <w:sz w:val="22"/>
                <w:szCs w:val="22"/>
              </w:rPr>
              <w:t xml:space="preserve">                  </w:t>
            </w:r>
            <w:r>
              <w:rPr>
                <w:sz w:val="22"/>
                <w:szCs w:val="22"/>
              </w:rPr>
              <w:t xml:space="preserve">8.9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03" w:right="-116" w:hanging="0"/>
              <w:jc w:val="center"/>
              <w:rPr>
                <w:sz w:val="22"/>
                <w:szCs w:val="22"/>
              </w:rPr>
            </w:pPr>
            <w:r>
              <w:rPr>
                <w:sz w:val="22"/>
                <w:szCs w:val="22"/>
              </w:rPr>
              <w:t>3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rPr/>
            </w:pPr>
            <w:r>
              <w:rPr>
                <w:sz w:val="22"/>
                <w:szCs w:val="22"/>
              </w:rPr>
              <w:t>Côn thu 40/20 - 25 - 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right="-48" w:hanging="975"/>
              <w:jc w:val="right"/>
              <w:rPr/>
            </w:pPr>
            <w:r>
              <w:rPr>
                <w:sz w:val="22"/>
                <w:szCs w:val="22"/>
              </w:rPr>
              <w:t xml:space="preserve">                </w:t>
            </w:r>
            <w:r>
              <w:rPr>
                <w:sz w:val="22"/>
                <w:szCs w:val="22"/>
              </w:rPr>
              <w:t xml:space="preserve">11.5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03" w:right="-116" w:hanging="0"/>
              <w:jc w:val="center"/>
              <w:rPr>
                <w:sz w:val="22"/>
                <w:szCs w:val="22"/>
              </w:rPr>
            </w:pPr>
            <w:r>
              <w:rPr>
                <w:sz w:val="22"/>
                <w:szCs w:val="22"/>
              </w:rPr>
              <w:t>3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rPr/>
            </w:pPr>
            <w:r>
              <w:rPr>
                <w:sz w:val="22"/>
                <w:szCs w:val="22"/>
              </w:rPr>
              <w:t>Côn thu 50/20 - 25 - 32 - 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right="-48" w:hanging="975"/>
              <w:jc w:val="right"/>
              <w:rPr/>
            </w:pPr>
            <w:r>
              <w:rPr>
                <w:sz w:val="22"/>
                <w:szCs w:val="22"/>
              </w:rPr>
              <w:t xml:space="preserve">                </w:t>
            </w:r>
            <w:r>
              <w:rPr>
                <w:sz w:val="22"/>
                <w:szCs w:val="22"/>
              </w:rPr>
              <w:t xml:space="preserve">19.2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03" w:right="-116" w:hanging="0"/>
              <w:jc w:val="center"/>
              <w:rPr>
                <w:sz w:val="22"/>
                <w:szCs w:val="22"/>
              </w:rPr>
            </w:pPr>
            <w:r>
              <w:rPr>
                <w:sz w:val="22"/>
                <w:szCs w:val="22"/>
              </w:rPr>
              <w:t>3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57" w:right="-80" w:hanging="0"/>
              <w:rPr/>
            </w:pPr>
            <w:r>
              <w:rPr>
                <w:sz w:val="22"/>
                <w:szCs w:val="22"/>
              </w:rPr>
              <w:t>Côn thu 63/25 - 32 - 40 - 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right="-48" w:hanging="975"/>
              <w:jc w:val="right"/>
              <w:rPr/>
            </w:pPr>
            <w:r>
              <w:rPr>
                <w:sz w:val="22"/>
                <w:szCs w:val="22"/>
              </w:rPr>
              <w:t xml:space="preserve">                </w:t>
            </w:r>
            <w:r>
              <w:rPr>
                <w:sz w:val="22"/>
                <w:szCs w:val="22"/>
              </w:rPr>
              <w:t xml:space="preserve">39.9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T thu 25/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0.5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 thu 32/20 - 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8.5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 thu 40/20 - 25 - 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2.5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 thu 50/20 - 25 - 32 - 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2.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 thu 63/25 - 32 - 40 - 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3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Cút thu 25/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3.5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út thu 32/20 - 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6.9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út thu 40/20 - 25 - 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2.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Van cửa tay tròn Ф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7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Van cửa tay tròn Ф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7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Van cửa tay tròn Ф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7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Van cửa tay tròn Ф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5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Van cửa tay tròn Ф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17.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Rắc co PPR Ф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47.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Rắc co PPR Ф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93.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Rắc co PPR Ф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6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Rắc co PPR Ф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2.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0"/>
              <w:rPr>
                <w:sz w:val="22"/>
                <w:szCs w:val="22"/>
              </w:rPr>
            </w:pPr>
            <w:r>
              <w:rPr>
                <w:b/>
                <w:bCs/>
                <w:sz w:val="22"/>
                <w:szCs w:val="22"/>
              </w:rPr>
              <w:t>Ống nước thương hiệu SP (nhà phân phối chính Công ty TNHH MTV Việt Khải Hưng)</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Ống PPR cấp nước lạnh Ф20, PN 16 (1 cây/4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8.909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Ống PPR cấp nước lạnh Ф25, PN 16 (1 cây/4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6.818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Ống PPR cấp nước lạnh Ф32, PN 16 (1 cây/4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0.454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Ống PPR cấp nước lạnh Ф40, PN 16 (1 cây/4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83.181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Ống PPR cấp nước lạnh Ф50, PN 16 (1 cây/4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3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Ống PPR cấp nước lạnh Ф63, PN 16 (1 cây/4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00.909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Ống PPR cấp nước nóng Ф20, PN 20 (1 cây/4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8.909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Ống PPR cấp nước nóng Ф25, PN 20 (1 cây/4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6.818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Ống PPR cấp nước nóng Ф32, PN 20 (1 cây/4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0.454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Ống PPR cấp nước nóng Ф40, PN 20 (1 cây/4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83.181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Ống PPR cấp nước nóng Ф50, PN 20 (1 cây/4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3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Ống PPR cấp nước nóng Ф63, PN 20 (1 cây/4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00.909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Ống nước HDPE Ф25, PE8, PN6 (1 cuộn/200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272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Ống nước HDPE Ф32, PE8, PN6 (1 cuộn/200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2.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Ống nước HDPE Ф40, PE8, PN6 (1 cuộn/200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6.545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Ống nước HDPE Ф50, PE8, PN6 (1 cuộn/200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5.909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Ống nước HDPE Ф63, PE8, PN6 (1 cuộn/200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9.818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Ống nước HDPE Ф75, PE8, PN6 (1 cuộn/200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6.818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Ống nước HDPE Ф90, PE8, PN6 (1 cuộn/200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90.909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Ống nước HDPE Ф110, PE8, PN6 (1 cuộn/200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2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Ống uPVC - C2 Ф34 (1 cây/4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6.5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Ống uPVC - C2 Ф42 (1 cây/4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0.5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Ống uPVC - C2 Ф48 (1 cây/4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3.5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Ống uPVC - C2 Ф60 (1 cây/4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3.5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Ống uPVC - C2 Ф75 (1 cây/4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7.5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Ống uPVC - C2 Ф90 (1 cây/4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4.5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Ống uPVC - C2 Ф110 (1 cây/4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Ống uPVC - C2 Ф125 (1 cây/4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98.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Ống uPVC - C2 Ф140 (1 cây/4 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22.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THIẾT BỊ ĐIỆ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 xml:space="preserve">Thiết bị điện thương hiệu SINO, VANLOCK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Aptomat MCCB 3P 150 A - 18 K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029.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Aptomat MCCB 3P 125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029.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Aptomat MCCB 3P 60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3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Aptomat MCCB 3P 40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4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Aptomat MCB 1P 1cực 4,5 KA - 6, 10, 16, 20, 25, 32, 40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6.63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Aptomat MCB 1P 1cực 50, 63 A - 4,5 K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88.545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Aptomat MCB 1P 2cực 6, 10, 16, 20, 25, 32, 40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13.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Aptomat MCB 1P 2cực 50, 63 A - 4,5 K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72.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Aptomat MCB 1P 2cực 6, 10, 16, 20, 25, 32, 40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99.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Aptomat MCB 1P 2cực 50, 63 A - 4,5 K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41.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ủ điện vỏ kim loại lắp nối KT 610 x 440 x 230 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67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ủ điện âm tường chứa 3 - 6 Modul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52.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ủ điện âm tường chứa 4 - 8 Modul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3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Ống luồn điện Ф16 (1cây/2,92 m)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â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9.545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Ống luồn điện Ф20 (1cây/2,92 m)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â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7.636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Ống luồn điện Ф25 (1cây/2,92 m)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â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8.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Ống luồn điện Ф32 (1cây/2,92 m)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â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6.545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Mặt 1, 2, 3 công tắ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1.272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Mặt 04 công tắ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5.818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Ổ cắm đôi 03 chấu 16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7.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Ổ cắm đơn 02 chấu 16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9.545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Hạt công tắc 02 chiều 10 A cầu tha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Hạt T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7.181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Hạt điện thoạ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5.818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Hạt mạ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60.545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Đèn huỳnh quang 2 x 36 W + Bóng 36 W</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22.272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Đèn huỳnh quang 1 x 36 W + Bóng 36 W</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55.636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Đèn huỳnh quang 1 x 18 W + Bóng 18 W</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2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Đèn ốp trần 1 x 32 W</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23.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Dây tín hiệu điện thoại chống nhiễu 2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1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Dây tín hiệu ti v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6.636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Dây tín hiệu mạng 6UT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Dây, cáp điện CADIV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VC - 1,00 (Φ1,17) - 450/750 V (10210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2.82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VCm - 1.5 - (1 x 30/0.25) - 450/750 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3.96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VCm - 2.5 - (1 x 50/0.25) - 450/750 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6.45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VCm - 4 - (1 x 56/0.30) - 450/750 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10.08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VCmd - 2 x 1 - (2 x 32/0.2) - 450/750 V (10212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5.6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VCmd - 2 x 4 - (2 x 56/0.30) - 450/750 V (10212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21.4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VCmd - 2 x 6 - (2 x 7 x 12/0.30) - 450/750 V (10212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32.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VCmo - 2 x 1 - (2 x 32/0.2) - 300/500 V (10215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6.59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VCmo - 2 x 4  - (2 x 50/0.32) - 300/500 V (10215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21.6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VCmo - 2 x 6 - (2 x 7 x 12/0.30) - 300/500 V (10215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31.8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CV - 1 - 450/750 V (7/0.425) (10401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3.06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CV - 1.5 - 450/750 V (7/0.52) (10401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4.26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CV - 2 - 450/750 V (7/0.6) (10401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5.44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CV - 2.5 - 450/750 V (7/0.6) (10401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6.67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CV - 3,0 - 450/750 V (7/0.75) (10401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7.9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CV - 4 - 450/750 V (7/0.85) (10401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10.14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CV - 8 - (7/1.2) - 450/750 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19.66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CV - 25 - 450/750 V (7/2.14) (10401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59.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CV - 35 - 450/750 V (7/2.52) (10401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81.1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2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CV - 75 - 450/750 V (19/2.25) (1040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175.6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2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CVV -1 (1 x 7/0.425) - 0,6/1 kV (10507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4.16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2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CVV - 1.5 (1 x 7/0.52) - 0,6/1 kV (10507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5.83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2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CVV - 2.5 (1 x 7/0.67) - 0,6/1 kV (10507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8.5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2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CVV - 4 (1 x 7/0.85) - 0,6/1 kV (10507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12.79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2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CVV - 10 (1 x 7/1.35) - 0,6/1 kV (10507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28.6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2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CVV - 25 (1 x 7/2.14) - 0,6/1 kV (10507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66.9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2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CVV - 50 (1 x 19/1.8) - 0,6/1 kV (10507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126.6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2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CVV - 100 (1 x 19/2.6) - 0,6/1 kV (10507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239.7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2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CVV - 2 x 2.5(2 x 7/0.67) - 300/500 V (10502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18.31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3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CVV - 3 x 4 + 1 x 2.5 (3 x 7/0.85 + 1 x 7/0.67)-0,6/1 kV (10511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44.8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3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CVV - 3 x 10 + 1 x  6 (3 x 7/1.35 + 1 x 7/1.04)-0,6/1 kV (10511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100.5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3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CVV - 3 x 22 + 1 x 16(3 x 7/2 + 1 x 7/1.7)-0,6/1 kV (1051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210.3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3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CVV - 4 x 4 (4 x 1/2.25) - 300/500 V (10504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46.7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3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CVV - 4 x 10 (4 x 7/1.35) - 300/500 V (10504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113.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3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CVV - 4 x 16 (4 x 7/1.7)-300/500 V (10504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174.1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3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CVV - 4 x 25 (4 x 7/2.14)-300/500 V (10504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270.7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3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CVV - 4 x 35 (4 x 7/2.52) - 300/500 V (10504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342.8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3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C X V - 25 (1 x 7/2.14) - 0,6/1 kV (10601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62.6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3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C X V - 3 x 8 + 1 x 6 (3 x 7/1.2 + 1 x 7/1.04) - 0,6/1 kV (10605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84.1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4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C X V - 3 x 14+1 x 8 (3 x 7/1.6 + 1 x 7/1.2) - 0,6/1 kV (10605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134.5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4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C X V - 4 x 10 (4 x 7/1.35) - 0,6/1 kV (10604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109.7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4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C X V - 4 x 25 (4 x 7/2.14) - 0,6/1 kV (10604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272.8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4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C X V - 4 x 35 (4 x 7/2.52) - 0,6/1 kV (10604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369.7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4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C X V - 4 x 50 (4 x 19/1.8) - 0,6/1 kV (10604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515.3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4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C X V - 4 x 70 (4 x 19/2.14) - 0,6/1 kV (10604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716.8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4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AV - 10 - 450/750 V (7/1.35) (20401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3.77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4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pPr>
            <w:r>
              <w:rPr>
                <w:sz w:val="22"/>
                <w:szCs w:val="22"/>
              </w:rPr>
              <w:t>AV - 16 - 450/750 V (7/1.7) (20401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pPr>
            <w:r>
              <w:rPr>
                <w:sz w:val="22"/>
                <w:szCs w:val="22"/>
              </w:rPr>
              <w:t xml:space="preserve">                  </w:t>
            </w:r>
            <w:r>
              <w:rPr>
                <w:sz w:val="22"/>
                <w:szCs w:val="22"/>
              </w:rPr>
              <w:t xml:space="preserve">5.39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 xml:space="preserve">Dây nhôm lõi thép các loại: (ACSR-TCVN)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Dây nhôm lõi thép có tiết diện ≤ 50 mm</w:t>
            </w:r>
            <w:r>
              <w:rPr>
                <w:sz w:val="22"/>
                <w:szCs w:val="22"/>
                <w:vertAlign w:val="super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64.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Dây nhôm lõi thép có tiết diện &gt;50 - 905 mm</w:t>
            </w:r>
            <w:r>
              <w:rPr>
                <w:sz w:val="22"/>
                <w:szCs w:val="22"/>
                <w:vertAlign w:val="super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63.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Dây nhôm lõi thép có tiết diện &gt;95 - 240 mm</w:t>
            </w:r>
            <w:r>
              <w:rPr>
                <w:sz w:val="22"/>
                <w:szCs w:val="22"/>
                <w:vertAlign w:val="super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64.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Dây néo thép bện TK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091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Dây néo thép bện TK 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727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Cáp đồng bọc 2C x 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5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Cáp điện PVC M2 x 4 (1 sợ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Cáp điện PVC M2 x 6 (7 sợ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4.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Cáp điện PVC M2 x 10 (7 sợ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7.5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Dây điện PVC 2 x 1,5 (KORE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Dây đấu nối CVV2 x 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Đèn cầu mờ 250 bóng rung 200 W H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45.455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Đèn lốp trần Neon 22 W ĐLoan nắp nhựa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5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Tủ sơn tĩnh điện 450 x 1.200 x 1.400 (V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227.273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Tủ sơn tĩnh điện 450 x 800 x 1.000 (V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681.818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ủ điện TBA trọn bộ &lt;50 A không có Aptoma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045.455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Khóa đỡ thẳng cáp vặn xoắn: KD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2.727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Khóa đỡ góc cáp vặn xoắn (300 &lt; G &lt; 600): KĐ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8.182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Khóa đỡ néo cáp vặn xoắn (G &gt; 600): K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1.818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Cụm bulon móc cáp vặn xoắn: CBL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0.909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Bulon móc cáp vặn xoắn: BL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6.364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Nắp bịt đầu cáp vặn xoắ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727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ầu dao tự động 03 cực 20 A loại 8 TC - MCC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409.091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Phễu cáp 24  KV (Phá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363.636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 xml:space="preserve">Cầu chì sứ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727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Cầu chì tự rơi 24 kV - FCO - 24 kV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85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hống sét van 22 kV của M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83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Sứ đứng 24 kV + ty sứ bọc chì (loại F1 -CM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89.2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Sứ đứng 24 kV loại Linepost + T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8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Sứ đứng 24 kV loại Pinpost + T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0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Sứ đứng 35 kV đường rò 720 mm - CS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0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huỗi néo POLIME 24 kV + phụ kiệ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5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Kẹp cáp nhôm A 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0.909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Kẹp cáp nhôm A 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273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Kẹp cáp đồng nhôm M 50 - A 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0.909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 xml:space="preserve">Kẹp mỏ chim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0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Kẹp cốt đồng M 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Kẹp răng hạ áp TTD 15IF</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7.273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Kẹp răng hạ áp 35/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77.273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Aptomat tép 01 cực 6/10/16/20/25/32/40 A (Roman)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69.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Aptomat tép 01 cực 50A-63 A (ROMAN)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9.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Aptomat tép 02 cực 6/10/16/20/25/32/40 A (Roman)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38.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Aptomat tép 02 cực 50A-63 A (ROMAN)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58.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Aptomat chống giật loại 2P(15 A - 30 A) (Roman)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48.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Aptomat chống giật loại 2P(40 A - 50 A) (Roman)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2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 xml:space="preserve">Ổ cắm đơn Roman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2.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 xml:space="preserve">Ổ cắm đôi Roman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1.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Ổ cắm đơn 03 chấu đa năng Roman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0.16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Ổ cắm đôi 03 chấu đa năng Roman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69.3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Tủ Aptomat 4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93.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Tủ Aptomat 6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2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Tủ Aptomat 9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1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Tủ Aptomat 12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8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Dây cáp điện LUCKY ST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Dây đơn cứng lõi đồng VC1,0 (12/10) 1 x 1/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788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Dây đơn cứng lõi đồng VC2,0 (16/10) 1 x 1/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975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Dây đơn mềm lõi đồng VCm0,5 1 x 16/0.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5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Dây đơn mềm lõi đồng VCm1,5 1 x 30/0.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868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Dây đôi mềm dẹt lõi đồng VCmd 2 x 0,50 2 x 16/0.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Sản phẩm JuSun (nhà phân phối chính DN tư nhân Tâm Ph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i/>
                <w:i/>
                <w:iCs/>
                <w:sz w:val="22"/>
                <w:szCs w:val="22"/>
              </w:rPr>
            </w:pPr>
            <w:r>
              <w:rPr>
                <w:i/>
                <w:iCs/>
                <w:sz w:val="22"/>
                <w:szCs w:val="22"/>
              </w:rPr>
              <w:t>I</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i/>
                <w:i/>
                <w:iCs/>
                <w:sz w:val="22"/>
                <w:szCs w:val="22"/>
              </w:rPr>
            </w:pPr>
            <w:r>
              <w:rPr>
                <w:i/>
                <w:iCs/>
                <w:sz w:val="22"/>
                <w:szCs w:val="22"/>
              </w:rPr>
              <w:t>Công tắc, ổ cắm loại ELEGANT &amp; NOTION</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b/>
                <w:b/>
                <w:bCs/>
                <w:sz w:val="22"/>
                <w:szCs w:val="22"/>
              </w:rPr>
            </w:pPr>
            <w:r>
              <w:rPr>
                <w:b/>
                <w:bCs/>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1</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 xml:space="preserve">Mặt 01 lỗ, 2 lỗ, 03 lỗ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 xml:space="preserve">Cái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7.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2</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sz w:val="22"/>
                <w:szCs w:val="22"/>
              </w:rPr>
            </w:pPr>
            <w:r>
              <w:rPr>
                <w:sz w:val="22"/>
                <w:szCs w:val="22"/>
              </w:rPr>
              <w:t xml:space="preserve">Mặt cầu giao an toàn ,Mặt che trơn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 xml:space="preserve">Cái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11.6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3</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Ổ cắm đơn 02 chấu 16 A</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 xml:space="preserve">Cái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26.5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4</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Ổ cắm đôi 02 chấu 16 A</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 xml:space="preserve">Cái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42.6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5</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 xml:space="preserve">Công tắc 10 A - loại 1 chiều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 xml:space="preserve">Cái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9.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6</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 xml:space="preserve">Công tắc 10 A - loại 2 chiều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 xml:space="preserve">Cái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16.5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7</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 xml:space="preserve">Công tắc bạc xi 10 A - loại 1 chiều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 xml:space="preserve">Cái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11.7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8</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Nút  nhấn chuông 3 A</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 xml:space="preserve">Cái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24.6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9</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 xml:space="preserve">Ổ cắm 02 chấu dẹp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 xml:space="preserve">Cái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23.4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10</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Cầu chì ống 10 A</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 xml:space="preserve">Cái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5.6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11</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sz w:val="22"/>
                <w:szCs w:val="22"/>
              </w:rPr>
            </w:pPr>
            <w:r>
              <w:rPr>
                <w:sz w:val="22"/>
                <w:szCs w:val="22"/>
              </w:rPr>
              <w:t>Cầu giao tự động bằng đồng 1 cực JS-1P 06+1p1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 xml:space="preserve">Cái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56.0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12</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Máng đèn huỳnh quang có chụp (xương cá) JXC 5140 - 1.2 m</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 xml:space="preserve">Cái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286.4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13</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 xml:space="preserve">Máng đèn huỳnh quang siêu mỏng chân tròn JCT 7140 - 1.2m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 xml:space="preserve">Cái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176.7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14</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sz w:val="22"/>
                <w:szCs w:val="22"/>
              </w:rPr>
            </w:pPr>
            <w:r>
              <w:rPr>
                <w:sz w:val="22"/>
                <w:szCs w:val="22"/>
              </w:rPr>
              <w:t>Bộ đèn điện tử tiết kiệm điện T4 cao cấp JS -T4-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 xml:space="preserve">Cái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72.2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b/>
                <w:b/>
                <w:iCs/>
                <w:sz w:val="22"/>
                <w:szCs w:val="22"/>
              </w:rPr>
            </w:pPr>
            <w:r>
              <w:rPr>
                <w:b/>
                <w:iCs/>
                <w:sz w:val="22"/>
                <w:szCs w:val="22"/>
              </w:rPr>
              <w:t>II</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b/>
                <w:b/>
                <w:iCs/>
                <w:sz w:val="22"/>
                <w:szCs w:val="22"/>
              </w:rPr>
            </w:pPr>
            <w:r>
              <w:rPr>
                <w:b/>
                <w:iCs/>
                <w:sz w:val="22"/>
                <w:szCs w:val="22"/>
              </w:rPr>
              <w:t xml:space="preserve"> </w:t>
            </w:r>
            <w:r>
              <w:rPr>
                <w:b/>
                <w:iCs/>
                <w:sz w:val="22"/>
                <w:szCs w:val="22"/>
              </w:rPr>
              <w:t>BÓNG TIẾT KIỆM ĐIỆN</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b/>
                <w:b/>
                <w:sz w:val="22"/>
                <w:szCs w:val="22"/>
              </w:rPr>
            </w:pPr>
            <w:r>
              <w:rPr>
                <w:b/>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b/>
                <w:b/>
                <w:sz w:val="22"/>
                <w:szCs w:val="22"/>
              </w:rPr>
            </w:pPr>
            <w:r>
              <w:rPr>
                <w:b/>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1</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Bóng  tiết kiệm 2u đuôi vặn +gài 2u-5 w +9 w + 13 w + 18 w</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 xml:space="preserve">Cái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32.6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2</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Bóng tiết kiệm điện 3u đuôi vặn  +gài 3u - 13 w + 15 w</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 xml:space="preserve">Cái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49.7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3</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Bóng tiết kiệm điện 4u đuôi vặn 4u - 55 w</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 xml:space="preserve">Cái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159.9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4</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sz w:val="22"/>
                <w:szCs w:val="22"/>
              </w:rPr>
            </w:pPr>
            <w:r>
              <w:rPr>
                <w:sz w:val="22"/>
                <w:szCs w:val="22"/>
              </w:rPr>
              <w:t>Bóng đèn tiết kiệm chống thấm 3u</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 xml:space="preserve">Cái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89.7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5</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Bóng chén tiêt kiệm  5 w +7 w + 9 w</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 xml:space="preserve">Cái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49.5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6</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Xoán mini 7 w + 13 w + 15 w</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 xml:space="preserve">Cái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50.6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7</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Bóng xoán 7 w, 9 w</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 xml:space="preserve">Cái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49.7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8</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Bóng gim halogenn 10 w + 20 w + 35 w</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 xml:space="preserve">Cái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8.60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b/>
                <w:b/>
                <w:bCs/>
                <w:sz w:val="22"/>
                <w:szCs w:val="22"/>
              </w:rPr>
            </w:pPr>
            <w:r>
              <w:rPr>
                <w:b/>
                <w:bCs/>
                <w:sz w:val="22"/>
                <w:szCs w:val="22"/>
              </w:rPr>
              <w:t>Cáp điện Cadisun</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b/>
                <w:b/>
                <w:iCs/>
                <w:sz w:val="22"/>
                <w:szCs w:val="22"/>
              </w:rPr>
            </w:pPr>
            <w:r>
              <w:rPr>
                <w:b/>
                <w:iCs/>
                <w:sz w:val="22"/>
                <w:szCs w:val="22"/>
              </w:rPr>
              <w:t>I</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b/>
                <w:b/>
                <w:iCs/>
                <w:sz w:val="22"/>
                <w:szCs w:val="22"/>
              </w:rPr>
            </w:pPr>
            <w:r>
              <w:rPr>
                <w:b/>
                <w:iCs/>
                <w:sz w:val="22"/>
                <w:szCs w:val="22"/>
              </w:rPr>
              <w:t>CÁP ĐỒNG NGẦM 4 RUỘT ĐỀU CU/XLPE/PVC/DSTA/PVC-0.6/1KV</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b/>
                <w:b/>
                <w:iCs/>
                <w:sz w:val="22"/>
                <w:szCs w:val="22"/>
              </w:rPr>
            </w:pPr>
            <w:r>
              <w:rPr>
                <w:b/>
                <w:iCs/>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b/>
                <w:b/>
                <w:iCs/>
                <w:sz w:val="22"/>
                <w:szCs w:val="22"/>
              </w:rPr>
            </w:pPr>
            <w:r>
              <w:rPr>
                <w:b/>
                <w:iCs/>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103" w:right="-116" w:hanging="0"/>
              <w:jc w:val="center"/>
              <w:rPr>
                <w:sz w:val="22"/>
                <w:szCs w:val="22"/>
              </w:rPr>
            </w:pPr>
            <w:r>
              <w:rPr>
                <w:sz w:val="22"/>
                <w:szCs w:val="22"/>
              </w:rPr>
              <w:t>1</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57" w:right="-80" w:hanging="0"/>
              <w:rPr/>
            </w:pPr>
            <w:r>
              <w:rPr>
                <w:sz w:val="22"/>
                <w:szCs w:val="22"/>
              </w:rPr>
              <w:t>DSTA 4 x 4, (7 sợ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right="-48" w:hanging="975"/>
              <w:jc w:val="right"/>
              <w:rPr/>
            </w:pPr>
            <w:r>
              <w:rPr>
                <w:sz w:val="22"/>
                <w:szCs w:val="22"/>
              </w:rPr>
              <w:t>49.773</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103" w:right="-116" w:hanging="0"/>
              <w:jc w:val="center"/>
              <w:rPr>
                <w:sz w:val="22"/>
                <w:szCs w:val="22"/>
              </w:rPr>
            </w:pPr>
            <w:r>
              <w:rPr>
                <w:sz w:val="22"/>
                <w:szCs w:val="22"/>
              </w:rPr>
              <w:t>2</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57" w:right="-80" w:hanging="0"/>
              <w:rPr/>
            </w:pPr>
            <w:r>
              <w:rPr>
                <w:sz w:val="22"/>
                <w:szCs w:val="22"/>
              </w:rPr>
              <w:t>DSTA 4 x 6, (7 sợ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right="-48" w:hanging="975"/>
              <w:jc w:val="right"/>
              <w:rPr/>
            </w:pPr>
            <w:r>
              <w:rPr>
                <w:sz w:val="22"/>
                <w:szCs w:val="22"/>
              </w:rPr>
              <w:t>65.487</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103" w:right="-116" w:hanging="0"/>
              <w:jc w:val="center"/>
              <w:rPr>
                <w:sz w:val="22"/>
                <w:szCs w:val="22"/>
              </w:rPr>
            </w:pPr>
            <w:r>
              <w:rPr>
                <w:sz w:val="22"/>
                <w:szCs w:val="22"/>
              </w:rPr>
              <w:t>3</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57" w:right="-80" w:hanging="0"/>
              <w:rPr/>
            </w:pPr>
            <w:r>
              <w:rPr>
                <w:sz w:val="22"/>
                <w:szCs w:val="22"/>
              </w:rPr>
              <w:t>DSTA 4 x 10, (7 sợ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right="-48" w:hanging="975"/>
              <w:jc w:val="right"/>
              <w:rPr/>
            </w:pPr>
            <w:r>
              <w:rPr>
                <w:sz w:val="22"/>
                <w:szCs w:val="22"/>
              </w:rPr>
              <w:t>97.312</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103" w:right="-116" w:hanging="0"/>
              <w:jc w:val="center"/>
              <w:rPr>
                <w:sz w:val="22"/>
                <w:szCs w:val="22"/>
              </w:rPr>
            </w:pPr>
            <w:r>
              <w:rPr>
                <w:sz w:val="22"/>
                <w:szCs w:val="22"/>
              </w:rPr>
              <w:t>4</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57" w:right="-80" w:hanging="0"/>
              <w:rPr/>
            </w:pPr>
            <w:r>
              <w:rPr>
                <w:sz w:val="22"/>
                <w:szCs w:val="22"/>
              </w:rPr>
              <w:t>DSTA 4 x 16, (7 sợ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right="-48" w:hanging="975"/>
              <w:jc w:val="right"/>
              <w:rPr/>
            </w:pPr>
            <w:r>
              <w:rPr>
                <w:sz w:val="22"/>
                <w:szCs w:val="22"/>
              </w:rPr>
              <w:t>143.124</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103" w:right="-116" w:hanging="0"/>
              <w:jc w:val="center"/>
              <w:rPr>
                <w:sz w:val="22"/>
                <w:szCs w:val="22"/>
              </w:rPr>
            </w:pPr>
            <w:r>
              <w:rPr>
                <w:sz w:val="22"/>
                <w:szCs w:val="22"/>
              </w:rPr>
              <w:t>5</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57" w:right="-80" w:hanging="0"/>
              <w:rPr/>
            </w:pPr>
            <w:r>
              <w:rPr>
                <w:sz w:val="22"/>
                <w:szCs w:val="22"/>
              </w:rPr>
              <w:t>DSTA 4 x 25, (7 sợ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right="-48" w:hanging="975"/>
              <w:jc w:val="right"/>
              <w:rPr/>
            </w:pPr>
            <w:r>
              <w:rPr>
                <w:sz w:val="22"/>
                <w:szCs w:val="22"/>
              </w:rPr>
              <w:t>218.61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103" w:right="-116" w:hanging="0"/>
              <w:jc w:val="center"/>
              <w:rPr>
                <w:sz w:val="22"/>
                <w:szCs w:val="22"/>
              </w:rPr>
            </w:pPr>
            <w:r>
              <w:rPr>
                <w:sz w:val="22"/>
                <w:szCs w:val="22"/>
              </w:rPr>
              <w:t>6</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57" w:right="-80" w:hanging="0"/>
              <w:rPr/>
            </w:pPr>
            <w:r>
              <w:rPr>
                <w:sz w:val="22"/>
                <w:szCs w:val="22"/>
              </w:rPr>
              <w:t>DSTA 4 x 35, (7 sợ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right="-48" w:hanging="975"/>
              <w:jc w:val="right"/>
              <w:rPr/>
            </w:pPr>
            <w:r>
              <w:rPr>
                <w:sz w:val="22"/>
                <w:szCs w:val="22"/>
              </w:rPr>
              <w:t>298.445</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103" w:right="-116" w:hanging="0"/>
              <w:jc w:val="center"/>
              <w:rPr>
                <w:sz w:val="22"/>
                <w:szCs w:val="22"/>
              </w:rPr>
            </w:pPr>
            <w:r>
              <w:rPr>
                <w:sz w:val="22"/>
                <w:szCs w:val="22"/>
              </w:rPr>
              <w:t>7</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57" w:right="-80" w:hanging="0"/>
              <w:rPr/>
            </w:pPr>
            <w:r>
              <w:rPr>
                <w:sz w:val="22"/>
                <w:szCs w:val="22"/>
              </w:rPr>
              <w:t>DSTA 4 x 50, (19sợ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right="-48" w:hanging="975"/>
              <w:jc w:val="right"/>
              <w:rPr/>
            </w:pPr>
            <w:r>
              <w:rPr>
                <w:sz w:val="22"/>
                <w:szCs w:val="22"/>
              </w:rPr>
              <w:t>421.001</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103" w:right="-116" w:hanging="0"/>
              <w:jc w:val="center"/>
              <w:rPr>
                <w:sz w:val="22"/>
                <w:szCs w:val="22"/>
              </w:rPr>
            </w:pPr>
            <w:r>
              <w:rPr>
                <w:sz w:val="22"/>
                <w:szCs w:val="22"/>
              </w:rPr>
              <w:t>8</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57" w:right="-80" w:hanging="0"/>
              <w:rPr/>
            </w:pPr>
            <w:r>
              <w:rPr>
                <w:sz w:val="22"/>
                <w:szCs w:val="22"/>
              </w:rPr>
              <w:t>DSTA 4 x 70, (19sợ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right="-48" w:hanging="975"/>
              <w:jc w:val="right"/>
              <w:rPr/>
            </w:pPr>
            <w:r>
              <w:rPr>
                <w:sz w:val="22"/>
                <w:szCs w:val="22"/>
              </w:rPr>
              <w:t>579.732</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b/>
                <w:b/>
                <w:iCs/>
                <w:sz w:val="22"/>
                <w:szCs w:val="22"/>
              </w:rPr>
            </w:pPr>
            <w:r>
              <w:rPr>
                <w:b/>
                <w:iCs/>
                <w:sz w:val="22"/>
                <w:szCs w:val="22"/>
              </w:rPr>
              <w:t>II</w:t>
            </w:r>
          </w:p>
        </w:tc>
        <w:tc>
          <w:tcPr>
            <w:tcW w:w="96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0"/>
              <w:jc w:val="both"/>
              <w:rPr>
                <w:b/>
                <w:b/>
                <w:iCs/>
                <w:sz w:val="22"/>
                <w:szCs w:val="22"/>
              </w:rPr>
            </w:pPr>
            <w:r>
              <w:rPr>
                <w:b/>
                <w:iCs/>
                <w:sz w:val="22"/>
                <w:szCs w:val="22"/>
              </w:rPr>
              <w:t>CÁP ĐỒNG NGẦM 3 PHA+1PHA TRUNG TÍNH CU/XLPE/PVC/DSTA/PVC-0.6/1KV</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103" w:right="-116" w:hanging="0"/>
              <w:jc w:val="center"/>
              <w:rPr>
                <w:sz w:val="22"/>
                <w:szCs w:val="22"/>
              </w:rPr>
            </w:pPr>
            <w:r>
              <w:rPr>
                <w:sz w:val="22"/>
                <w:szCs w:val="22"/>
              </w:rPr>
              <w:t>1</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57" w:right="-80" w:hanging="0"/>
              <w:rPr/>
            </w:pPr>
            <w:r>
              <w:rPr>
                <w:sz w:val="22"/>
                <w:szCs w:val="22"/>
              </w:rPr>
              <w:t>DSTA 3 x 10 + 1 x 6, (7 sợ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right="-48" w:hanging="975"/>
              <w:jc w:val="right"/>
              <w:rPr/>
            </w:pPr>
            <w:r>
              <w:rPr>
                <w:sz w:val="22"/>
                <w:szCs w:val="22"/>
              </w:rPr>
              <w:t>88.988</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103" w:right="-116" w:hanging="0"/>
              <w:jc w:val="center"/>
              <w:rPr>
                <w:sz w:val="22"/>
                <w:szCs w:val="22"/>
              </w:rPr>
            </w:pPr>
            <w:r>
              <w:rPr>
                <w:sz w:val="22"/>
                <w:szCs w:val="22"/>
              </w:rPr>
              <w:t>2</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57" w:right="-80" w:hanging="0"/>
              <w:rPr/>
            </w:pPr>
            <w:r>
              <w:rPr>
                <w:sz w:val="22"/>
                <w:szCs w:val="22"/>
              </w:rPr>
              <w:t>DSTA 3 x 16 + 1 x 10, (7 sợ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right="-48" w:hanging="975"/>
              <w:jc w:val="right"/>
              <w:rPr/>
            </w:pPr>
            <w:r>
              <w:rPr>
                <w:sz w:val="22"/>
                <w:szCs w:val="22"/>
              </w:rPr>
              <w:t>131.102</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103" w:right="-116" w:hanging="0"/>
              <w:jc w:val="center"/>
              <w:rPr>
                <w:sz w:val="22"/>
                <w:szCs w:val="22"/>
              </w:rPr>
            </w:pPr>
            <w:r>
              <w:rPr>
                <w:sz w:val="22"/>
                <w:szCs w:val="22"/>
              </w:rPr>
              <w:t>3</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57" w:right="-80" w:hanging="0"/>
              <w:rPr/>
            </w:pPr>
            <w:r>
              <w:rPr>
                <w:sz w:val="22"/>
                <w:szCs w:val="22"/>
              </w:rPr>
              <w:t>DSTA 3 x 25 + 1 x 16, (7 sợ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right="-48" w:hanging="975"/>
              <w:jc w:val="right"/>
              <w:rPr/>
            </w:pPr>
            <w:r>
              <w:rPr>
                <w:sz w:val="22"/>
                <w:szCs w:val="22"/>
              </w:rPr>
              <w:t>199.251</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103" w:right="-116" w:hanging="0"/>
              <w:jc w:val="center"/>
              <w:rPr>
                <w:sz w:val="22"/>
                <w:szCs w:val="22"/>
              </w:rPr>
            </w:pPr>
            <w:r>
              <w:rPr>
                <w:sz w:val="22"/>
                <w:szCs w:val="22"/>
              </w:rPr>
              <w:t>4</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57" w:right="-80" w:hanging="0"/>
              <w:rPr/>
            </w:pPr>
            <w:r>
              <w:rPr>
                <w:sz w:val="22"/>
                <w:szCs w:val="22"/>
              </w:rPr>
              <w:t>DSTA 3 x 35 + 1 x 16, (7 sợ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right="-48" w:hanging="975"/>
              <w:jc w:val="right"/>
              <w:rPr/>
            </w:pPr>
            <w:r>
              <w:rPr>
                <w:sz w:val="22"/>
                <w:szCs w:val="22"/>
              </w:rPr>
              <w:t>258.59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103" w:right="-116" w:hanging="0"/>
              <w:jc w:val="center"/>
              <w:rPr>
                <w:sz w:val="22"/>
                <w:szCs w:val="22"/>
              </w:rPr>
            </w:pPr>
            <w:r>
              <w:rPr>
                <w:sz w:val="22"/>
                <w:szCs w:val="22"/>
              </w:rPr>
              <w:t>5</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57" w:right="-80" w:hanging="0"/>
              <w:rPr/>
            </w:pPr>
            <w:r>
              <w:rPr>
                <w:sz w:val="22"/>
                <w:szCs w:val="22"/>
              </w:rPr>
              <w:t>DSTA 3 x 35 + 1 x 25, (7 sợ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right="-48" w:hanging="975"/>
              <w:jc w:val="right"/>
              <w:rPr/>
            </w:pPr>
            <w:r>
              <w:rPr>
                <w:sz w:val="22"/>
                <w:szCs w:val="22"/>
              </w:rPr>
              <w:t>277.895</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103" w:right="-116" w:hanging="0"/>
              <w:jc w:val="center"/>
              <w:rPr>
                <w:sz w:val="22"/>
                <w:szCs w:val="22"/>
              </w:rPr>
            </w:pPr>
            <w:r>
              <w:rPr>
                <w:sz w:val="22"/>
                <w:szCs w:val="22"/>
              </w:rPr>
              <w:t>6</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57" w:right="-80" w:hanging="0"/>
              <w:rPr/>
            </w:pPr>
            <w:r>
              <w:rPr>
                <w:sz w:val="22"/>
                <w:szCs w:val="22"/>
              </w:rPr>
              <w:t>DSTA 3 x 50 + 1 x 25, (19 sợ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right="-48" w:hanging="975"/>
              <w:jc w:val="right"/>
              <w:rPr/>
            </w:pPr>
            <w:r>
              <w:rPr>
                <w:sz w:val="22"/>
                <w:szCs w:val="22"/>
              </w:rPr>
              <w:t>370.030</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103" w:right="-116" w:hanging="0"/>
              <w:jc w:val="center"/>
              <w:rPr>
                <w:sz w:val="22"/>
                <w:szCs w:val="22"/>
              </w:rPr>
            </w:pPr>
            <w:r>
              <w:rPr>
                <w:sz w:val="22"/>
                <w:szCs w:val="22"/>
              </w:rPr>
              <w:t>7</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57" w:right="-80" w:hanging="0"/>
              <w:rPr/>
            </w:pPr>
            <w:r>
              <w:rPr>
                <w:sz w:val="22"/>
                <w:szCs w:val="22"/>
              </w:rPr>
              <w:t>DSTA 3 x 50 + 1 x 35, (19 sợ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right="-48" w:hanging="975"/>
              <w:jc w:val="right"/>
              <w:rPr/>
            </w:pPr>
            <w:r>
              <w:rPr>
                <w:sz w:val="22"/>
                <w:szCs w:val="22"/>
              </w:rPr>
              <w:t>389.922</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103" w:right="-116" w:hanging="0"/>
              <w:jc w:val="center"/>
              <w:rPr>
                <w:sz w:val="22"/>
                <w:szCs w:val="22"/>
              </w:rPr>
            </w:pPr>
            <w:r>
              <w:rPr>
                <w:sz w:val="22"/>
                <w:szCs w:val="22"/>
              </w:rPr>
              <w:t>8</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57" w:right="-80" w:hanging="0"/>
              <w:rPr/>
            </w:pPr>
            <w:r>
              <w:rPr>
                <w:sz w:val="22"/>
                <w:szCs w:val="22"/>
              </w:rPr>
              <w:t>DSTA 3 x 70 + 1 x 35, (19 sợ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right="-48" w:hanging="975"/>
              <w:jc w:val="right"/>
              <w:rPr/>
            </w:pPr>
            <w:r>
              <w:rPr>
                <w:sz w:val="22"/>
                <w:szCs w:val="22"/>
              </w:rPr>
              <w:t>510.423</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b/>
                <w:b/>
                <w:iCs/>
                <w:sz w:val="22"/>
                <w:szCs w:val="22"/>
              </w:rPr>
            </w:pPr>
            <w:r>
              <w:rPr>
                <w:b/>
                <w:iCs/>
                <w:sz w:val="22"/>
                <w:szCs w:val="22"/>
              </w:rPr>
              <w:t>III</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b/>
                <w:b/>
                <w:iCs/>
                <w:sz w:val="22"/>
                <w:szCs w:val="22"/>
              </w:rPr>
            </w:pPr>
            <w:r>
              <w:rPr>
                <w:b/>
                <w:iCs/>
                <w:sz w:val="22"/>
                <w:szCs w:val="22"/>
              </w:rPr>
              <w:t>DÂY OVAN VCTFK 2 RUỘT MỀM 300-500V; TCNV 6610-5: 200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b/>
                <w:b/>
                <w:iCs/>
                <w:sz w:val="22"/>
                <w:szCs w:val="22"/>
              </w:rPr>
            </w:pPr>
            <w:r>
              <w:rPr>
                <w:b/>
                <w:iCs/>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b/>
                <w:b/>
                <w:iCs/>
                <w:sz w:val="22"/>
                <w:szCs w:val="22"/>
              </w:rPr>
            </w:pPr>
            <w:r>
              <w:rPr>
                <w:b/>
                <w:iCs/>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103" w:right="-116" w:hanging="0"/>
              <w:jc w:val="center"/>
              <w:rPr>
                <w:sz w:val="22"/>
                <w:szCs w:val="22"/>
              </w:rPr>
            </w:pPr>
            <w:r>
              <w:rPr>
                <w:sz w:val="22"/>
                <w:szCs w:val="22"/>
              </w:rPr>
              <w:t>1</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57" w:right="-80" w:hanging="0"/>
              <w:rPr/>
            </w:pPr>
            <w:r>
              <w:rPr>
                <w:sz w:val="22"/>
                <w:szCs w:val="22"/>
              </w:rPr>
              <w:t>CXV 2 x 2.5 (7 sợ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right="-48" w:hanging="975"/>
              <w:jc w:val="right"/>
              <w:rPr/>
            </w:pPr>
            <w:r>
              <w:rPr>
                <w:sz w:val="22"/>
                <w:szCs w:val="22"/>
              </w:rPr>
              <w:t>14.281</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103" w:right="-116" w:hanging="0"/>
              <w:jc w:val="center"/>
              <w:rPr>
                <w:sz w:val="22"/>
                <w:szCs w:val="22"/>
              </w:rPr>
            </w:pPr>
            <w:r>
              <w:rPr>
                <w:sz w:val="22"/>
                <w:szCs w:val="22"/>
              </w:rPr>
              <w:t>2</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57" w:right="-80" w:hanging="0"/>
              <w:rPr/>
            </w:pPr>
            <w:r>
              <w:rPr>
                <w:sz w:val="22"/>
                <w:szCs w:val="22"/>
              </w:rPr>
              <w:t>VCTFK 2 x 0.5 ( 20 sợ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right="-48" w:hanging="975"/>
              <w:jc w:val="right"/>
              <w:rPr/>
            </w:pPr>
            <w:r>
              <w:rPr>
                <w:sz w:val="22"/>
                <w:szCs w:val="22"/>
              </w:rPr>
              <w:t>2.984</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103" w:right="-116" w:hanging="0"/>
              <w:jc w:val="center"/>
              <w:rPr>
                <w:sz w:val="22"/>
                <w:szCs w:val="22"/>
              </w:rPr>
            </w:pPr>
            <w:r>
              <w:rPr>
                <w:sz w:val="22"/>
                <w:szCs w:val="22"/>
              </w:rPr>
              <w:t>3</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57" w:right="-80" w:hanging="0"/>
              <w:rPr/>
            </w:pPr>
            <w:r>
              <w:rPr>
                <w:sz w:val="22"/>
                <w:szCs w:val="22"/>
              </w:rPr>
              <w:t>VCTFK 2 x 0.75 (30 sợ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right="-48" w:hanging="975"/>
              <w:jc w:val="right"/>
              <w:rPr/>
            </w:pPr>
            <w:r>
              <w:rPr>
                <w:sz w:val="22"/>
                <w:szCs w:val="22"/>
              </w:rPr>
              <w:t>4.013</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103" w:right="-116" w:hanging="0"/>
              <w:jc w:val="center"/>
              <w:rPr>
                <w:sz w:val="22"/>
                <w:szCs w:val="22"/>
              </w:rPr>
            </w:pPr>
            <w:r>
              <w:rPr>
                <w:sz w:val="22"/>
                <w:szCs w:val="22"/>
              </w:rPr>
              <w:t>4</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57" w:right="-80" w:hanging="0"/>
              <w:rPr/>
            </w:pPr>
            <w:r>
              <w:rPr>
                <w:sz w:val="22"/>
                <w:szCs w:val="22"/>
              </w:rPr>
              <w:t>VCTFK 2 x 1.0 (40 sợ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right="-48" w:hanging="975"/>
              <w:jc w:val="right"/>
              <w:rPr/>
            </w:pPr>
            <w:r>
              <w:rPr>
                <w:sz w:val="22"/>
                <w:szCs w:val="22"/>
              </w:rPr>
              <w:t>5.128</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103" w:right="-116" w:hanging="0"/>
              <w:jc w:val="center"/>
              <w:rPr>
                <w:sz w:val="22"/>
                <w:szCs w:val="22"/>
              </w:rPr>
            </w:pPr>
            <w:r>
              <w:rPr>
                <w:sz w:val="22"/>
                <w:szCs w:val="22"/>
              </w:rPr>
              <w:t>5</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57" w:right="-80" w:hanging="0"/>
              <w:rPr/>
            </w:pPr>
            <w:r>
              <w:rPr>
                <w:sz w:val="22"/>
                <w:szCs w:val="22"/>
              </w:rPr>
              <w:t>VCTFK 2 x 1.5 (48 sợ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right="-48" w:hanging="975"/>
              <w:jc w:val="right"/>
              <w:rPr/>
            </w:pPr>
            <w:r>
              <w:rPr>
                <w:sz w:val="22"/>
                <w:szCs w:val="22"/>
              </w:rPr>
              <w:t>7.212</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103" w:right="-116" w:hanging="0"/>
              <w:jc w:val="center"/>
              <w:rPr>
                <w:sz w:val="22"/>
                <w:szCs w:val="22"/>
              </w:rPr>
            </w:pPr>
            <w:r>
              <w:rPr>
                <w:sz w:val="22"/>
                <w:szCs w:val="22"/>
              </w:rPr>
              <w:t>6</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57" w:right="-80" w:hanging="0"/>
              <w:rPr/>
            </w:pPr>
            <w:r>
              <w:rPr>
                <w:sz w:val="22"/>
                <w:szCs w:val="22"/>
              </w:rPr>
              <w:t>VCTFK 2 x 2.0 (65 sợ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right="-48" w:hanging="975"/>
              <w:jc w:val="right"/>
              <w:rPr/>
            </w:pPr>
            <w:r>
              <w:rPr>
                <w:sz w:val="22"/>
                <w:szCs w:val="22"/>
              </w:rPr>
              <w:t>9.432</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103" w:right="-116" w:hanging="0"/>
              <w:jc w:val="center"/>
              <w:rPr>
                <w:sz w:val="22"/>
                <w:szCs w:val="22"/>
              </w:rPr>
            </w:pPr>
            <w:r>
              <w:rPr>
                <w:sz w:val="22"/>
                <w:szCs w:val="22"/>
              </w:rPr>
              <w:t>7</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left="-57" w:right="-80" w:hanging="0"/>
              <w:rPr/>
            </w:pPr>
            <w:r>
              <w:rPr>
                <w:sz w:val="22"/>
                <w:szCs w:val="22"/>
              </w:rPr>
              <w:t>VCTFK 2 x 2.5 (50 sợ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30"/>
              <w:ind w:right="-48" w:hanging="975"/>
              <w:jc w:val="right"/>
              <w:rPr/>
            </w:pPr>
            <w:r>
              <w:rPr>
                <w:sz w:val="22"/>
                <w:szCs w:val="22"/>
              </w:rPr>
              <w:t>11.391</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Ống nhựa xoắn chịu lực HDPE Thăng Lo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sz w:val="22"/>
                <w:szCs w:val="22"/>
              </w:rPr>
            </w:pPr>
            <w:r>
              <w:rPr>
                <w:sz w:val="22"/>
                <w:szCs w:val="22"/>
              </w:rPr>
              <w:t>TFP Φ40/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sz w:val="22"/>
                <w:szCs w:val="22"/>
              </w:rPr>
            </w:pPr>
            <w:r>
              <w:rPr>
                <w:sz w:val="22"/>
                <w:szCs w:val="22"/>
              </w:rPr>
              <w:t xml:space="preserve">                </w:t>
            </w:r>
            <w:r>
              <w:rPr>
                <w:sz w:val="22"/>
                <w:szCs w:val="22"/>
              </w:rPr>
              <w:t xml:space="preserve">14.9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sz w:val="22"/>
                <w:szCs w:val="22"/>
              </w:rPr>
            </w:pPr>
            <w:r>
              <w:rPr>
                <w:sz w:val="22"/>
                <w:szCs w:val="22"/>
              </w:rPr>
              <w:t>TFP Φ50/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sz w:val="22"/>
                <w:szCs w:val="22"/>
              </w:rPr>
            </w:pPr>
            <w:r>
              <w:rPr>
                <w:sz w:val="22"/>
                <w:szCs w:val="22"/>
              </w:rPr>
              <w:t xml:space="preserve">                </w:t>
            </w:r>
            <w:r>
              <w:rPr>
                <w:sz w:val="22"/>
                <w:szCs w:val="22"/>
              </w:rPr>
              <w:t xml:space="preserve">21.4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sz w:val="22"/>
                <w:szCs w:val="22"/>
              </w:rPr>
            </w:pPr>
            <w:r>
              <w:rPr>
                <w:sz w:val="22"/>
                <w:szCs w:val="22"/>
              </w:rPr>
              <w:t>TFP Φ65/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sz w:val="22"/>
                <w:szCs w:val="22"/>
              </w:rPr>
            </w:pPr>
            <w:r>
              <w:rPr>
                <w:sz w:val="22"/>
                <w:szCs w:val="22"/>
              </w:rPr>
              <w:t xml:space="preserve">                </w:t>
            </w:r>
            <w:r>
              <w:rPr>
                <w:sz w:val="22"/>
                <w:szCs w:val="22"/>
              </w:rPr>
              <w:t xml:space="preserve">29.3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sz w:val="22"/>
                <w:szCs w:val="22"/>
              </w:rPr>
            </w:pPr>
            <w:r>
              <w:rPr>
                <w:sz w:val="22"/>
                <w:szCs w:val="22"/>
              </w:rPr>
              <w:t>TFP Φ85/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sz w:val="22"/>
                <w:szCs w:val="22"/>
              </w:rPr>
            </w:pPr>
            <w:r>
              <w:rPr>
                <w:sz w:val="22"/>
                <w:szCs w:val="22"/>
              </w:rPr>
              <w:t xml:space="preserve">                </w:t>
            </w:r>
            <w:r>
              <w:rPr>
                <w:sz w:val="22"/>
                <w:szCs w:val="22"/>
              </w:rPr>
              <w:t xml:space="preserve">42.5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sz w:val="22"/>
                <w:szCs w:val="22"/>
              </w:rPr>
            </w:pPr>
            <w:r>
              <w:rPr>
                <w:sz w:val="22"/>
                <w:szCs w:val="22"/>
              </w:rPr>
              <w:t>TFP Φ105/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sz w:val="22"/>
                <w:szCs w:val="22"/>
              </w:rPr>
            </w:pPr>
            <w:r>
              <w:rPr>
                <w:sz w:val="22"/>
                <w:szCs w:val="22"/>
              </w:rPr>
              <w:t xml:space="preserve">                </w:t>
            </w:r>
            <w:r>
              <w:rPr>
                <w:sz w:val="22"/>
                <w:szCs w:val="22"/>
              </w:rPr>
              <w:t xml:space="preserve">55.3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sz w:val="22"/>
                <w:szCs w:val="22"/>
              </w:rPr>
            </w:pPr>
            <w:r>
              <w:rPr>
                <w:sz w:val="22"/>
                <w:szCs w:val="22"/>
              </w:rPr>
              <w:t>TFP Φ130/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sz w:val="22"/>
                <w:szCs w:val="22"/>
              </w:rPr>
            </w:pPr>
            <w:r>
              <w:rPr>
                <w:sz w:val="22"/>
                <w:szCs w:val="22"/>
              </w:rPr>
              <w:t xml:space="preserve">                </w:t>
            </w:r>
            <w:r>
              <w:rPr>
                <w:sz w:val="22"/>
                <w:szCs w:val="22"/>
              </w:rPr>
              <w:t xml:space="preserve">78.1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sz w:val="22"/>
                <w:szCs w:val="22"/>
              </w:rPr>
            </w:pPr>
            <w:r>
              <w:rPr>
                <w:sz w:val="22"/>
                <w:szCs w:val="22"/>
              </w:rPr>
              <w:t>TFP Φ160/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sz w:val="22"/>
                <w:szCs w:val="22"/>
              </w:rPr>
            </w:pPr>
            <w:r>
              <w:rPr>
                <w:sz w:val="22"/>
                <w:szCs w:val="22"/>
              </w:rPr>
              <w:t xml:space="preserve">              </w:t>
            </w:r>
            <w:r>
              <w:rPr>
                <w:sz w:val="22"/>
                <w:szCs w:val="22"/>
              </w:rPr>
              <w:t xml:space="preserve">121.4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sz w:val="22"/>
                <w:szCs w:val="22"/>
              </w:rPr>
            </w:pPr>
            <w:r>
              <w:rPr>
                <w:sz w:val="22"/>
                <w:szCs w:val="22"/>
              </w:rPr>
              <w:t>TFP Φ195/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sz w:val="22"/>
                <w:szCs w:val="22"/>
              </w:rPr>
            </w:pPr>
            <w:r>
              <w:rPr>
                <w:sz w:val="22"/>
                <w:szCs w:val="22"/>
              </w:rPr>
              <w:t xml:space="preserve">              </w:t>
            </w:r>
            <w:r>
              <w:rPr>
                <w:sz w:val="22"/>
                <w:szCs w:val="22"/>
              </w:rPr>
              <w:t xml:space="preserve">165.8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sz w:val="22"/>
                <w:szCs w:val="22"/>
              </w:rPr>
            </w:pPr>
            <w:r>
              <w:rPr>
                <w:sz w:val="22"/>
                <w:szCs w:val="22"/>
              </w:rPr>
              <w:t>TFP Φ230/1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sz w:val="22"/>
                <w:szCs w:val="22"/>
              </w:rPr>
            </w:pPr>
            <w:r>
              <w:rPr>
                <w:sz w:val="22"/>
                <w:szCs w:val="22"/>
              </w:rPr>
              <w:t xml:space="preserve">              </w:t>
            </w:r>
            <w:r>
              <w:rPr>
                <w:sz w:val="22"/>
                <w:szCs w:val="22"/>
              </w:rPr>
              <w:t xml:space="preserve">247.2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03" w:right="-116" w:hanging="0"/>
              <w:jc w:val="center"/>
              <w:rPr>
                <w:sz w:val="22"/>
                <w:szCs w:val="22"/>
              </w:rPr>
            </w:pPr>
            <w:r>
              <w:rPr>
                <w:sz w:val="22"/>
                <w:szCs w:val="22"/>
              </w:rPr>
              <w:t>1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57" w:right="-80" w:hanging="0"/>
              <w:rPr>
                <w:sz w:val="22"/>
                <w:szCs w:val="22"/>
              </w:rPr>
            </w:pPr>
            <w:r>
              <w:rPr>
                <w:sz w:val="22"/>
                <w:szCs w:val="22"/>
              </w:rPr>
              <w:t>TFP Φ260/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0" w:after="30"/>
              <w:ind w:right="-48" w:hanging="975"/>
              <w:jc w:val="right"/>
              <w:rPr>
                <w:sz w:val="22"/>
                <w:szCs w:val="22"/>
              </w:rPr>
            </w:pPr>
            <w:r>
              <w:rPr>
                <w:sz w:val="22"/>
                <w:szCs w:val="22"/>
              </w:rPr>
              <w:t xml:space="preserve">              </w:t>
            </w:r>
            <w:r>
              <w:rPr>
                <w:sz w:val="22"/>
                <w:szCs w:val="22"/>
              </w:rPr>
              <w:t xml:space="preserve">295.5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Một số thiết bị điện, dây điện, cáp điện khá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Dây điện đôi mềm dẹt VCm 2 x 2,5, M2 sản xuất theo TCVN 2103 - A I0819 - D5237 - C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9.495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Dây điện đôi oval mềm dẹt VCmo 2 x 2,5, sản xuất theo TCVN 6610 - 5 (IEC60227 - 5) BAO324 - V3237-C2 ROBOT*TCVN 6610 - 5 (IEC60227 - 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0.845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Dây điện đôi mềm tròn VVCm 2 x 2,5, sản xuất theo TCVN 6610 - 5 BA0508 - V3237 ROBOT * 610 TCVN 5 (60227IEC 53) 6610 TCVN 53 (60227IEC 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2.15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Cáp điện lực hạ thế ruột đồng (màu đen) CV 95, sản xuất theo </w:t>
              <w:br/>
              <w:t>TCVN 6610-3 (IEC 227-3)*RJ1217 - C3106 ROBOT*6610 TCVN-01 (227 IEC-01) ROBOT*6610 TCVN-01 (227IEC-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68.3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Cáp điện lực hạ thế ruột đồng (màu đỏ) CV 6,0, sản xuất theo TCVN 02 (227IEC02)*BAO517-C3106-C1 ROBOT*6610 TCVN 02 (227 IEC 02) ROBOT*6610 TCVN 02 (227 IEC 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1.16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Cáp điện lực hạ thế ruột đồng (màu đỏ) CV 4,0, sản xuất theo TCVN 6610-3 (IEC 60027-3)*BA0427-C3106-C1 ROBOT * TCVN 6610-3 (IEC60227-3) ROBOT* TCVN 6610-3 (IEC 60227-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578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Cáp điện lực hạ thế ruột nhôm (màu đen) AV 16, sản xuất theo TCVN 6610 01 (227 IEC 01) - BAO326-C3106 ROBOT * TCVN 6610 01 (227 IEC 01) ROBOT* TCVN 6610-01 (227 IEC 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248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Máng tán quang âm trần 2 x 36 W (Junsu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832.762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Máng HQ đơn 1 x 36 W (Junsu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80.942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Đèn dowlight D = 160 + bóng 26 W (Junsu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64.764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Đèn dowlight D = 125 + bóng 18 W (LGL4/Duha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99.6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Đèn ốp trần D=300+bóng vòng 32 W (LKR132/Duha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85.2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Đèn cây thông CS 01 + bóng 20 W (Slighti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63.5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Mặt 1 công tắc + hạt (Clípsa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8.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Mặt 2công tắc + hạt (Clípsa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8.5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Mặt 3 công tắc + hạt (Clípsa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62.45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Mặt 4 công tắc + hạt (Clípsa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89.45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Mặt 5 công tắc + hạt (Clípsa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03.375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Mặt 6 công tắc + hạt (Clípsa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18.89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Mặt aptomat đơn (Clípsa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8.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Ổ cắm đôi 02 chấu (Clípsa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66.909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Quạt gió âm trần 300 x 300 (San ky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98.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Quạt gió âm tường 300 x 300 (Vinawi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98.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Quạt treo tường điều khiển từ xa (Vinawi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8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Chuyển mạch Vôn (L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5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hanh cái đồng 4 x 40 mm (L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1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hanh cái đồng 4 x 20 mm (L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9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Sứ đở thanh cái (L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9.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Đèn báo pha (L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1.3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Khóa chuyển mạch (L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8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Đồng hồ Ampeke 350/5A thang đo 0 - 350 A (L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69.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Máy biến dòng 350/5 A; 200/5 A; 100/5 A; 50/5 A (L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9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Đồng hồ vôn kế (L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3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hanh cái đồng 40 x 2 (L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8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ủ điện kt 1000 x 800 x 450 dày 1,5 ly sơn tỉnh điện (L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05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ủ điện kt 800 x 600 x 400 dày 1,5 ly sơn tỉnh điện  (L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15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ủ điện kt 800 x 600 x 400 dày 1,5 ly sơn tỉnh điện  (L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99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Đèn chiếu sáng công cộng S479,250 W HPS, độ kín 66 (Việt Na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992.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BÓNG ĐÈN CÁC LOẠ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i/>
                <w:i/>
                <w:iCs/>
                <w:sz w:val="22"/>
                <w:szCs w:val="22"/>
              </w:rPr>
            </w:pPr>
            <w:r>
              <w:rPr>
                <w:i/>
                <w:iCs/>
                <w:sz w:val="22"/>
                <w:szCs w:val="22"/>
              </w:rPr>
              <w:t>BÓNG ĐÈN HUỲNH QUA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óng HQ T8 - 18 W Galaxy (S) - Dayligh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9.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óng HQ T8 - 36 W Galaxy (S) - Dayligh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2.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óng HQ T8 - 18 W Delux (E) - 6500 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óng HQ T8 - 36 W Delux (E) - 6500 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i/>
                <w:i/>
                <w:iCs/>
                <w:sz w:val="22"/>
                <w:szCs w:val="22"/>
              </w:rPr>
            </w:pPr>
            <w:r>
              <w:rPr>
                <w:i/>
                <w:iCs/>
                <w:sz w:val="22"/>
                <w:szCs w:val="22"/>
              </w:rPr>
              <w:t>BÓNG ĐÈN HUỲNH QUANG COMPAC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Đèn HQ Compact T3 - 2U 5 W Galaxy (E27, B22 - 6500 K, 2700 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8.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Đèn HQ Compact T3 - 3U 15 W Galaxy (E27, B22 - 6500 K, 2700 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7.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Đèn HQ Compact CFL - 4UT5 40 W E27 (6500 K, 2700 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07.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Đèn HQ Compact CFL - 4UT5 50 W E40 (6500 K, 2700 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31.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Đèn HQ Compact CFH - H 4U 65 W E40 (6500 K, 2700 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4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Đèn HQ Compact CFH - H 5U 100 W E27 (6500 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1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i/>
                <w:i/>
                <w:iCs/>
                <w:sz w:val="22"/>
                <w:szCs w:val="22"/>
              </w:rPr>
            </w:pPr>
            <w:r>
              <w:rPr>
                <w:i/>
                <w:iCs/>
                <w:sz w:val="22"/>
                <w:szCs w:val="22"/>
              </w:rPr>
              <w:t>Bộ đèn huỳnh quang, bộ đèn ốp trần (đã bao gồm bó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ộ đèn HQ T8 - 18 W x 1 M9G - balát điện t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0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ộ đèn HQ T8 - 36 W x 1 M9G - balát điện t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19.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ộ đèn ốp trần 15 W (CL 04 15 3U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04.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ộ đèn ốp trần 16 W (CL - 01-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08.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ộ đèn ốp trần 28 W (CL - 03 - 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44.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ộ đèn ốp trần Led (Led CL - 01) 8 W trắng, và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1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8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i/>
                <w:iCs/>
                <w:sz w:val="22"/>
                <w:szCs w:val="22"/>
              </w:rPr>
              <w:t>Chao đèn Compact âm trần và chao đèn ngõ xóm (chưa bao gồm bó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hao phản quang đèn compact âm trần CFC - 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7.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hao phản quang đèn compact âm trần CFC - 1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4.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hao phản quang đèn compact âm trần CFC - 1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8.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hao phản quang đèn compact âm trần CFC - 1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89.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ộ chao đèn ngõ xóm RSL - 05/50 W/E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1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ộ chao đèn ngõ xóm RSL - 05/20 Wx1/E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9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i/>
                <w:i/>
                <w:iCs/>
                <w:sz w:val="22"/>
                <w:szCs w:val="22"/>
              </w:rPr>
            </w:pPr>
            <w:r>
              <w:rPr>
                <w:i/>
                <w:iCs/>
                <w:sz w:val="22"/>
                <w:szCs w:val="22"/>
              </w:rPr>
              <w:t>Máng HQ M2 và Máng HQ âm trần M6 (chưa bao gồm bó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Máng đèn HQ PQ FS-20/18 x 1 - M2 - Balát điện t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18.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Máng đèn HQ 1,2 m PQ FS40/36 x 1 - M2 - Balát điện t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9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Máng HQ âm trần FS - 40/36 x 2 - M6 - Balát điện t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39.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Máng HQ âm trần FS - 40/36 x 3 - M6 - Balát điện t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887.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Máng HQ âm trần FS - 40/36 x 4 - M6 - Balát điện t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11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i/>
                <w:i/>
                <w:iCs/>
                <w:sz w:val="22"/>
                <w:szCs w:val="22"/>
              </w:rPr>
            </w:pPr>
            <w:r>
              <w:rPr>
                <w:i/>
                <w:iCs/>
                <w:sz w:val="22"/>
                <w:szCs w:val="22"/>
              </w:rPr>
              <w:t>Bộ đèn chiếu sáng lớp học (trọn b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ộ đèn chiếu sáng lớp học FS40/36 x 1 CM1*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54.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ộ đèn chiếu sáng lớp học FS40/36 x 2 CM1*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9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Bộ đèn chiếu sáng lớp học FS40/36 x 1 CM1*E BAC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1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i/>
                <w:i/>
                <w:iCs/>
                <w:sz w:val="22"/>
                <w:szCs w:val="22"/>
              </w:rPr>
            </w:pPr>
            <w:r>
              <w:rPr>
                <w:i/>
                <w:iCs/>
                <w:sz w:val="22"/>
                <w:szCs w:val="22"/>
              </w:rPr>
              <w:t>Đèn cao á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Đèn Metal HALIDA (MH-TD 70 W/742) R7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28.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Đèn Metal HALIDA (MH-TD 150 W/742) R7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41.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Đèn Metal HALIDA (MH-TS 70 W/742) G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41.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Đèn Metal HALIDA (MH-TS 150 W/742) G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5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Đèn Metal HALIDA (MH-T 150 W/642) E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5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Đèn Metal HALIDA (MH-ED 150 W/642) E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7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ông tắc đôi S92/1, điện áp 10 A - 250 V (Rạng Đô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1.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ông tắc ba S93/1, điện áp 10 A - 250 V (Rạng Đô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7.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ông tắc đơn S91/1, điện áp 10 A - 250 V (Rạng Đô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1.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Ổ cắm đơn S9U điện áp 10 A - 250 V (Rạng Đô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4.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Ổ cắm đôi S9U2 điện áp 10 A - 250 V (Rạng Đô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2.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jc w:val="both"/>
              <w:rPr/>
            </w:pPr>
            <w:r>
              <w:rPr>
                <w:sz w:val="22"/>
                <w:szCs w:val="22"/>
              </w:rPr>
              <w:t>Công tắc và ổ cắm 03 chân S9UK; công tắc 10 A - 250 V; ổ cắm 15 A - 250 (Rạng Đô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4.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Công tắc và ổ cắm 02 chân S9UK, điện áp 10 A - 250 V (Rạng Đô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Thiết bị điện nhãn hiệu A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Máng đèn Batten AC Slimax 01 bóng 0,6 m (BFS1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5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Máng đèn Batten gắn tán xạ 01 bóng  1,2 m (BFLP1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24.545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Máng đèn Batten gắn phản quang 1 bóng  1,2 m (BFR1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85.454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 xml:space="preserve">Máng đèn Batten T8 Slimax dùng tăng phô điện từ 2 bóng 0,6m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200.9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Máng đèn Batten T5 dùng tăng phô điện từ 02 bóng 1,2 m (ABF2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01.818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Máng đèn tán quang lắp âm 02 bóng 1,2 m (RFL2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82.727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Máng đèn tán quang lắp nỗi 1 bóng 1,2 m (SFL136/E)37636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76.363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Đèn chống thấm AC 01 bóng 0,6 m (WFL118 - B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35.454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Đèn báo lối thoát hiểm 01 mặt (ALEx 103 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73.636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Đèn pha 1 x 500 W (HF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53.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Đèn Downlight âm trần phi 75 (RDV1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61.5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Đèn Downlight gắn nổi 1 x E27 (RDS351/W)</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12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Thiết bị điện nhãn hiệu COME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Máng đèn Batten siêu mỏng Slimkit tăng phô điện tử 1 bóng 0.6 m (SFBE1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81.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Máng táng quang ECO lắp âm 02 bóng 1.2 m (CFR240/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29.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w:t>
            </w:r>
          </w:p>
        </w:tc>
        <w:tc>
          <w:tcPr>
            <w:tcW w:w="7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30" w:after="30"/>
              <w:ind w:left="-57" w:right="-80" w:hanging="0"/>
              <w:rPr/>
            </w:pPr>
            <w:r>
              <w:rPr>
                <w:sz w:val="22"/>
                <w:szCs w:val="22"/>
              </w:rPr>
              <w:t>Máng táng quang ECO lắp nổi 02 bóng 0.6 m (CSR22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61.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Ổ cắm đơn 03 chấu + 2 lỗ (CS1U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3.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Chuông điện (CDB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98.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Ống luồn tròn PVC phi 32 (C3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Câ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sz w:val="22"/>
                <w:szCs w:val="22"/>
              </w:rPr>
            </w:pPr>
            <w:r>
              <w:rPr>
                <w:sz w:val="22"/>
                <w:szCs w:val="22"/>
              </w:rPr>
              <w:t>Ống ruột gà phi 32 (CFC32/E)</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Cuộ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2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ủ điện 02 cửa 18 đường (CE18PM)</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538.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Tăng phô mỏng silex 1.2 m - SBS4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0.454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Dây điện thoại Comet loại 100 m (4C(7/0.15SQMM) - 100 m)</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Cuộn</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 xml:space="preserve">              </w:t>
            </w:r>
            <w:r>
              <w:rPr>
                <w:sz w:val="22"/>
                <w:szCs w:val="22"/>
              </w:rPr>
              <w:t xml:space="preserve">32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Thiết bị điện hãng LG</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Át tomat 01 cực 6 A, 10 A, 16 A, 20 A, 25 A, 32 A, 40 A MCB-LS</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60.6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Át tomat 03 cực 15 A, 20 A, 25 A, 30 A, 32 A, 40 A, 60 A,75 A MCCB-LS</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72.25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MCCB - LS 2P 20 A</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664.7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4</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MCCB 3P 300 A có dòng ngắt mạch 25 ka ABN403c/LS</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4.781.25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MCCB 3P 250 A có dòng ngắt mạch 25 ka ABN403c/LS</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3.665.62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MCCB 3P 100 A có dòng ngắt mạch 22 ka ABN403c/LS</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72.2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MCCB - LS 3P 50 A, 60 A có dòng ngắt mạch 15 ka</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772.2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pPr>
            <w:r>
              <w:rPr>
                <w:sz w:val="22"/>
                <w:szCs w:val="22"/>
              </w:rPr>
              <w:t>MCCB - LS 2P 20 A</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pPr>
            <w:r>
              <w:rPr>
                <w:sz w:val="22"/>
                <w:szCs w:val="22"/>
              </w:rPr>
              <w:t xml:space="preserve">              </w:t>
            </w:r>
            <w:r>
              <w:rPr>
                <w:sz w:val="22"/>
                <w:szCs w:val="22"/>
              </w:rPr>
              <w:t xml:space="preserve">664.7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57" w:right="-80" w:hanging="0"/>
              <w:rPr>
                <w:b/>
                <w:b/>
                <w:bCs/>
                <w:sz w:val="22"/>
                <w:szCs w:val="22"/>
              </w:rPr>
            </w:pPr>
            <w:r>
              <w:rPr>
                <w:b/>
                <w:bCs/>
                <w:sz w:val="22"/>
                <w:szCs w:val="22"/>
              </w:rPr>
              <w:t>Thiết bị điện hãng Sanshe</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1</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sz w:val="22"/>
                <w:szCs w:val="22"/>
              </w:rPr>
            </w:pPr>
            <w:r>
              <w:rPr>
                <w:sz w:val="22"/>
                <w:szCs w:val="22"/>
              </w:rPr>
              <w:t>Ổ cắm đôi ba chấu</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 xml:space="preserve">                </w:t>
            </w:r>
            <w:r>
              <w:rPr>
                <w:sz w:val="22"/>
                <w:szCs w:val="22"/>
              </w:rPr>
              <w:t xml:space="preserve">85.04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2</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Mặt 1 lỗ + 1 hạt công tắc 10 A S-A3/Sanshe</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 xml:space="preserve">                </w:t>
            </w:r>
            <w:r>
              <w:rPr>
                <w:sz w:val="22"/>
                <w:szCs w:val="22"/>
              </w:rPr>
              <w:t xml:space="preserve">28.36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3</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 xml:space="preserve">Mặt 2 lỗ + 2 hạt công tắc 10 A S-A3/Sanshe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 xml:space="preserve">                </w:t>
            </w:r>
            <w:r>
              <w:rPr>
                <w:sz w:val="22"/>
                <w:szCs w:val="22"/>
              </w:rPr>
              <w:t xml:space="preserve">38.54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4</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Mặt 3 lỗ + 3 hạt công tắc 10 A S-A3/Sanshe</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 xml:space="preserve">                </w:t>
            </w:r>
            <w:r>
              <w:rPr>
                <w:sz w:val="22"/>
                <w:szCs w:val="22"/>
              </w:rPr>
              <w:t xml:space="preserve">48.72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30" w:after="30"/>
              <w:ind w:left="-103" w:right="-116" w:hanging="0"/>
              <w:jc w:val="center"/>
              <w:rPr>
                <w:sz w:val="22"/>
                <w:szCs w:val="22"/>
              </w:rPr>
            </w:pPr>
            <w:r>
              <w:rPr>
                <w:sz w:val="22"/>
                <w:szCs w:val="22"/>
              </w:rPr>
              <w:t>5</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 xml:space="preserve">Mặt 1 lỗ + 1 hạt công tắc 10 A công tắc đảo chiều S-A3/Sanshe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 xml:space="preserve">                </w:t>
            </w:r>
            <w:r>
              <w:rPr>
                <w:sz w:val="22"/>
                <w:szCs w:val="22"/>
              </w:rPr>
              <w:t xml:space="preserve">38.297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30" w:after="30"/>
              <w:ind w:left="-57" w:right="-80" w:hanging="0"/>
              <w:rPr>
                <w:b/>
                <w:b/>
                <w:bCs/>
                <w:sz w:val="22"/>
                <w:szCs w:val="22"/>
              </w:rPr>
            </w:pPr>
            <w:r>
              <w:rPr>
                <w:b/>
                <w:bCs/>
                <w:sz w:val="22"/>
                <w:szCs w:val="22"/>
              </w:rPr>
              <w:t>Thiết bị điện hãng Panasonic</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30" w:after="30"/>
              <w:ind w:left="-103" w:right="-116" w:hanging="0"/>
              <w:jc w:val="center"/>
              <w:rPr>
                <w:sz w:val="22"/>
                <w:szCs w:val="22"/>
              </w:rPr>
            </w:pPr>
            <w:r>
              <w:rPr>
                <w:sz w:val="22"/>
                <w:szCs w:val="22"/>
              </w:rPr>
              <w:t>1</w:t>
            </w:r>
          </w:p>
        </w:tc>
        <w:tc>
          <w:tcPr>
            <w:tcW w:w="7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30" w:after="30"/>
              <w:ind w:left="-57" w:right="-80" w:hanging="0"/>
              <w:rPr/>
            </w:pPr>
            <w:r>
              <w:rPr>
                <w:sz w:val="22"/>
                <w:szCs w:val="22"/>
              </w:rPr>
              <w:t>Quạt hút gió phòng vệ sinh 300 x 300 FV25AU9 - Panasonic</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 xml:space="preserve">              </w:t>
            </w:r>
            <w:r>
              <w:rPr>
                <w:sz w:val="22"/>
                <w:szCs w:val="22"/>
              </w:rPr>
              <w:t xml:space="preserve">701.5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30" w:after="30"/>
              <w:ind w:left="-103" w:right="-116" w:hanging="0"/>
              <w:jc w:val="center"/>
              <w:rPr>
                <w:sz w:val="22"/>
                <w:szCs w:val="22"/>
              </w:rPr>
            </w:pPr>
            <w:r>
              <w:rPr>
                <w:sz w:val="22"/>
                <w:szCs w:val="22"/>
              </w:rPr>
              <w:t>2</w:t>
            </w:r>
          </w:p>
        </w:tc>
        <w:tc>
          <w:tcPr>
            <w:tcW w:w="7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30" w:after="30"/>
              <w:ind w:left="-57" w:right="-80" w:hanging="0"/>
              <w:rPr/>
            </w:pPr>
            <w:r>
              <w:rPr>
                <w:sz w:val="22"/>
                <w:szCs w:val="22"/>
              </w:rPr>
              <w:t>Đèn báo pha - LD</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 xml:space="preserve">                </w:t>
            </w:r>
            <w:r>
              <w:rPr>
                <w:sz w:val="22"/>
                <w:szCs w:val="22"/>
              </w:rPr>
              <w:t xml:space="preserve">19.55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30" w:after="30"/>
              <w:ind w:left="-103" w:right="-116" w:hanging="0"/>
              <w:jc w:val="center"/>
              <w:rPr>
                <w:sz w:val="22"/>
                <w:szCs w:val="22"/>
              </w:rPr>
            </w:pPr>
            <w:r>
              <w:rPr>
                <w:sz w:val="22"/>
                <w:szCs w:val="22"/>
              </w:rPr>
              <w:t>3</w:t>
            </w:r>
          </w:p>
        </w:tc>
        <w:tc>
          <w:tcPr>
            <w:tcW w:w="7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30" w:after="30"/>
              <w:ind w:left="-57" w:right="-80" w:hanging="0"/>
              <w:rPr>
                <w:sz w:val="22"/>
                <w:szCs w:val="22"/>
              </w:rPr>
            </w:pPr>
            <w:r>
              <w:rPr>
                <w:sz w:val="22"/>
                <w:szCs w:val="22"/>
              </w:rPr>
              <w:t>Đồng hồ Vôn kế - LD</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 xml:space="preserve">              </w:t>
            </w:r>
            <w:r>
              <w:rPr>
                <w:sz w:val="22"/>
                <w:szCs w:val="22"/>
              </w:rPr>
              <w:t xml:space="preserve">149.5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30" w:after="30"/>
              <w:ind w:left="-103" w:right="-116" w:hanging="0"/>
              <w:jc w:val="center"/>
              <w:rPr>
                <w:sz w:val="22"/>
                <w:szCs w:val="22"/>
              </w:rPr>
            </w:pPr>
            <w:r>
              <w:rPr>
                <w:sz w:val="22"/>
                <w:szCs w:val="22"/>
              </w:rPr>
              <w:t>4</w:t>
            </w:r>
          </w:p>
        </w:tc>
        <w:tc>
          <w:tcPr>
            <w:tcW w:w="7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30" w:after="30"/>
              <w:ind w:left="-57" w:right="-80" w:hanging="0"/>
              <w:rPr>
                <w:sz w:val="22"/>
                <w:szCs w:val="22"/>
              </w:rPr>
            </w:pPr>
            <w:r>
              <w:rPr>
                <w:sz w:val="22"/>
                <w:szCs w:val="22"/>
              </w:rPr>
              <w:t>Đồng hồ Ampe kế - LD</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 xml:space="preserve">              </w:t>
            </w:r>
            <w:r>
              <w:rPr>
                <w:sz w:val="22"/>
                <w:szCs w:val="22"/>
              </w:rPr>
              <w:t xml:space="preserve">149.5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30" w:after="30"/>
              <w:ind w:left="-103" w:right="-116" w:hanging="0"/>
              <w:jc w:val="center"/>
              <w:rPr>
                <w:sz w:val="22"/>
                <w:szCs w:val="22"/>
              </w:rPr>
            </w:pPr>
            <w:r>
              <w:rPr>
                <w:sz w:val="22"/>
                <w:szCs w:val="22"/>
              </w:rPr>
              <w:t>5</w:t>
            </w:r>
          </w:p>
        </w:tc>
        <w:tc>
          <w:tcPr>
            <w:tcW w:w="7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30" w:after="30"/>
              <w:ind w:left="-57" w:right="-80" w:hanging="0"/>
              <w:rPr>
                <w:sz w:val="22"/>
                <w:szCs w:val="22"/>
              </w:rPr>
            </w:pPr>
            <w:r>
              <w:rPr>
                <w:sz w:val="22"/>
                <w:szCs w:val="22"/>
              </w:rPr>
              <w:t>Công tắc chuyển mạch Vôn - LD</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 xml:space="preserve">              </w:t>
            </w:r>
            <w:r>
              <w:rPr>
                <w:sz w:val="22"/>
                <w:szCs w:val="22"/>
              </w:rPr>
              <w:t xml:space="preserve">287.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30" w:after="30"/>
              <w:ind w:left="-103" w:right="-116" w:hanging="0"/>
              <w:jc w:val="center"/>
              <w:rPr>
                <w:sz w:val="22"/>
                <w:szCs w:val="22"/>
              </w:rPr>
            </w:pPr>
            <w:r>
              <w:rPr>
                <w:sz w:val="22"/>
                <w:szCs w:val="22"/>
              </w:rPr>
              <w:t>6</w:t>
            </w:r>
          </w:p>
        </w:tc>
        <w:tc>
          <w:tcPr>
            <w:tcW w:w="7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30" w:after="30"/>
              <w:ind w:left="-57" w:right="-80" w:hanging="0"/>
              <w:rPr/>
            </w:pPr>
            <w:r>
              <w:rPr>
                <w:sz w:val="22"/>
                <w:szCs w:val="22"/>
              </w:rPr>
              <w:t>Máy biến dòng 200\5 A -LD</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 xml:space="preserve">              </w:t>
            </w:r>
            <w:r>
              <w:rPr>
                <w:sz w:val="22"/>
                <w:szCs w:val="22"/>
              </w:rPr>
              <w:t xml:space="preserve">247.2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30" w:after="30"/>
              <w:ind w:left="-103" w:right="-116" w:hanging="0"/>
              <w:jc w:val="center"/>
              <w:rPr>
                <w:b/>
                <w:b/>
                <w:bCs/>
                <w:sz w:val="22"/>
                <w:szCs w:val="22"/>
              </w:rPr>
            </w:pPr>
            <w:r>
              <w:rPr>
                <w:b/>
                <w:bCs/>
                <w:sz w:val="22"/>
                <w:szCs w:val="22"/>
              </w:rPr>
              <w:t> </w:t>
            </w:r>
          </w:p>
        </w:tc>
        <w:tc>
          <w:tcPr>
            <w:tcW w:w="7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30" w:after="30"/>
              <w:ind w:left="-57" w:right="-80" w:hanging="0"/>
              <w:rPr>
                <w:b/>
                <w:b/>
                <w:bCs/>
                <w:sz w:val="22"/>
                <w:szCs w:val="22"/>
              </w:rPr>
            </w:pPr>
            <w:r>
              <w:rPr>
                <w:b/>
                <w:bCs/>
                <w:sz w:val="22"/>
                <w:szCs w:val="22"/>
              </w:rPr>
              <w:t xml:space="preserve">Tủ điện </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1</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Tủ điện âm tường KT 600 x 400 x 150 x 1,5 ly  sơn tĩnh điện</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 xml:space="preserve">              </w:t>
            </w:r>
            <w:r>
              <w:rPr>
                <w:sz w:val="22"/>
                <w:szCs w:val="22"/>
              </w:rPr>
              <w:t xml:space="preserve">85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2</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Tủ điện nổi tường KT 800 x 600 x 200 x 1,5 ly sơn tĩnh điện</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 xml:space="preserve">           </w:t>
            </w:r>
            <w:r>
              <w:rPr>
                <w:sz w:val="22"/>
                <w:szCs w:val="22"/>
              </w:rPr>
              <w:t xml:space="preserve">1.384.5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3</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Tủ điện nổi tường KT 1.800 x 800 x 600 x 2,0 ly sơn tĩnh điện</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 xml:space="preserve">         </w:t>
            </w:r>
            <w:r>
              <w:rPr>
                <w:sz w:val="22"/>
                <w:szCs w:val="22"/>
              </w:rPr>
              <w:t xml:space="preserve">11.00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30" w:after="30"/>
              <w:ind w:left="-57" w:right="-80" w:hanging="0"/>
              <w:rPr>
                <w:b/>
                <w:b/>
                <w:bCs/>
                <w:sz w:val="22"/>
                <w:szCs w:val="22"/>
              </w:rPr>
            </w:pPr>
            <w:r>
              <w:rPr>
                <w:b/>
                <w:bCs/>
                <w:sz w:val="22"/>
                <w:szCs w:val="22"/>
              </w:rPr>
              <w:t>Hãng DuHal</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1</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sz w:val="22"/>
                <w:szCs w:val="22"/>
              </w:rPr>
            </w:pPr>
            <w:r>
              <w:rPr>
                <w:sz w:val="22"/>
                <w:szCs w:val="22"/>
              </w:rPr>
              <w:t>Đèn trang trí áp trần LED-HP 1281/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 xml:space="preserve">           </w:t>
            </w:r>
            <w:r>
              <w:rPr>
                <w:sz w:val="22"/>
                <w:szCs w:val="22"/>
              </w:rPr>
              <w:t xml:space="preserve">1.382.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2</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Đèn trần vuông - bóng compact 21w chụp mờ LKV 122/T -Duhal</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 xml:space="preserve">              </w:t>
            </w:r>
            <w:r>
              <w:rPr>
                <w:sz w:val="22"/>
                <w:szCs w:val="22"/>
              </w:rPr>
              <w:t xml:space="preserve">18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3</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Đèn ốp trần D300 bóng compact 15w LKR 122/0- Duhal</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 xml:space="preserve">              </w:t>
            </w:r>
            <w:r>
              <w:rPr>
                <w:sz w:val="22"/>
                <w:szCs w:val="22"/>
              </w:rPr>
              <w:t xml:space="preserve">194.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4</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Đèn ốp trần Huỳnh Quang 1,2 m  QDV 140/S Duhal</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 xml:space="preserve">              </w:t>
            </w:r>
            <w:r>
              <w:rPr>
                <w:sz w:val="22"/>
                <w:szCs w:val="22"/>
              </w:rPr>
              <w:t xml:space="preserve">26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5</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Đèn modul ốp tường trang trí 270 x 270 Compact 9 w 83133 - Eglo</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 xml:space="preserve">              </w:t>
            </w:r>
            <w:r>
              <w:rPr>
                <w:sz w:val="22"/>
                <w:szCs w:val="22"/>
              </w:rPr>
              <w:t xml:space="preserve">803.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6</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 xml:space="preserve">Đèn chiếu sáng ốp tường trang trí bóng hologel 85979 1 x 60 w - Eglo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 xml:space="preserve">           </w:t>
            </w:r>
            <w:r>
              <w:rPr>
                <w:sz w:val="22"/>
                <w:szCs w:val="22"/>
              </w:rPr>
              <w:t xml:space="preserve">1.17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7</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Đèn Dowlight âm trần D185 bóng Compac 2 x 13 w PRDC160E272 - Paragon</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 xml:space="preserve">              </w:t>
            </w:r>
            <w:r>
              <w:rPr>
                <w:sz w:val="22"/>
                <w:szCs w:val="22"/>
              </w:rPr>
              <w:t xml:space="preserve">309.4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8</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Đèn Dowlight âm trần D185 bóng metal halide 70 w PRDC160E272 - Paragon</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 xml:space="preserve">              </w:t>
            </w:r>
            <w:r>
              <w:rPr>
                <w:sz w:val="22"/>
                <w:szCs w:val="22"/>
              </w:rPr>
              <w:t xml:space="preserve">809.6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9</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Đèn huỳnh quang âm trần chóa phản quang sọc nhôm 2 x 36 w - Paragon</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 xml:space="preserve">              </w:t>
            </w:r>
            <w:r>
              <w:rPr>
                <w:sz w:val="22"/>
                <w:szCs w:val="22"/>
              </w:rPr>
              <w:t xml:space="preserve">592.7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10</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Dàn Đèn pha chiếu bóng halogel 5 x 50 w 922 Φ120 x 5 bộ + thanh ray 01 m- AFC</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 xml:space="preserve">           </w:t>
            </w:r>
            <w:r>
              <w:rPr>
                <w:sz w:val="22"/>
                <w:szCs w:val="22"/>
              </w:rPr>
              <w:t xml:space="preserve">3.25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b/>
                <w:b/>
                <w:bCs/>
                <w:sz w:val="22"/>
                <w:szCs w:val="22"/>
              </w:rPr>
            </w:pPr>
            <w:r>
              <w:rPr>
                <w:b/>
                <w:bCs/>
                <w:sz w:val="22"/>
                <w:szCs w:val="22"/>
              </w:rPr>
              <w:t xml:space="preserve">Một số đèn trang trí khác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1</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Đèn ốp tường EGLO 85979 Max 1 x 60 w</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 xml:space="preserve">           </w:t>
            </w:r>
            <w:r>
              <w:rPr>
                <w:sz w:val="22"/>
                <w:szCs w:val="22"/>
              </w:rPr>
              <w:t xml:space="preserve">1.450.375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2</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Đèn ốp tường EGLO 83133 Max 1 x 60 w</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 xml:space="preserve">              </w:t>
            </w:r>
            <w:r>
              <w:rPr>
                <w:sz w:val="22"/>
                <w:szCs w:val="22"/>
              </w:rPr>
              <w:t xml:space="preserve">965.02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3</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Đèn ốp tường Tân Bảo Ký TK43 (1 x 40 w) + bóng compat 8 w pl</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 xml:space="preserve">              </w:t>
            </w:r>
            <w:r>
              <w:rPr>
                <w:sz w:val="22"/>
                <w:szCs w:val="22"/>
              </w:rPr>
              <w:t xml:space="preserve">358.54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4</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Đèn chùm Nét Việt N2304 KT 1120 x 720E 14 x 1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 xml:space="preserve">         </w:t>
            </w:r>
            <w:r>
              <w:rPr>
                <w:sz w:val="22"/>
                <w:szCs w:val="22"/>
              </w:rPr>
              <w:t xml:space="preserve">10.958.35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5</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Đèn chùm Nét Việt NC 9056  KT 800 H400 Cầu xoay E 14 x 18,9 bóng LES 3 W Siêu sáng.</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 xml:space="preserve">           </w:t>
            </w:r>
            <w:r>
              <w:rPr>
                <w:sz w:val="22"/>
                <w:szCs w:val="22"/>
              </w:rPr>
              <w:t xml:space="preserve">8.76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 </w:t>
            </w:r>
          </w:p>
        </w:tc>
        <w:tc>
          <w:tcPr>
            <w:tcW w:w="96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0"/>
              <w:jc w:val="both"/>
              <w:rPr>
                <w:sz w:val="22"/>
                <w:szCs w:val="22"/>
              </w:rPr>
            </w:pPr>
            <w:r>
              <w:rPr>
                <w:b/>
                <w:bCs/>
                <w:sz w:val="22"/>
                <w:szCs w:val="22"/>
              </w:rPr>
              <w:t>Sản phẩm dây cáp điện Việt Thái (VITHAICO) (nhà phân phối chính Công ty TNHH Huy Hoàng)</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1</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pPr>
            <w:r>
              <w:rPr>
                <w:sz w:val="22"/>
                <w:szCs w:val="22"/>
              </w:rPr>
              <w:t>VC - 1,5 (F 1,38 ) - 450/750 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4.361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2</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pPr>
            <w:r>
              <w:rPr>
                <w:sz w:val="22"/>
                <w:szCs w:val="22"/>
              </w:rPr>
              <w:t>VC - 2,5 (F 1,77 ) - 450/750 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7.013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3</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pPr>
            <w:r>
              <w:rPr>
                <w:sz w:val="22"/>
                <w:szCs w:val="22"/>
              </w:rPr>
              <w:t>VC - 4,0 (F 2,24) - 450/750 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10.952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4</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pPr>
            <w:r>
              <w:rPr>
                <w:sz w:val="22"/>
                <w:szCs w:val="22"/>
              </w:rPr>
              <w:t>VC - 6,0 (F 2,74) - 450/750 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16.142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5</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pPr>
            <w:r>
              <w:rPr>
                <w:sz w:val="22"/>
                <w:szCs w:val="22"/>
              </w:rPr>
              <w:t>VC - 10,0 (F 3,56) - 450/750 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27.158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6</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pPr>
            <w:r>
              <w:rPr>
                <w:sz w:val="22"/>
                <w:szCs w:val="22"/>
              </w:rPr>
              <w:t>VCm - 1,5 (1 x 30/0,25) 450/700 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4.488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7</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pPr>
            <w:r>
              <w:rPr>
                <w:sz w:val="22"/>
                <w:szCs w:val="22"/>
              </w:rPr>
              <w:t>VCm - 2,5 (1 x 50/0,25) 450/700 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7.255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8</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pPr>
            <w:r>
              <w:rPr>
                <w:sz w:val="22"/>
                <w:szCs w:val="22"/>
              </w:rPr>
              <w:t>VCm - 4,0 (1 x 56/0,30) 450/700 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11.335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9</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 xml:space="preserve"> </w:t>
            </w:r>
            <w:r>
              <w:rPr>
                <w:sz w:val="22"/>
                <w:szCs w:val="22"/>
              </w:rPr>
              <w:t xml:space="preserve">V Cm - 6,0 (7 x 12/0,30) 450/700 V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17.009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10</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 xml:space="preserve"> </w:t>
            </w:r>
            <w:r>
              <w:rPr>
                <w:sz w:val="22"/>
                <w:szCs w:val="22"/>
              </w:rPr>
              <w:t xml:space="preserve">V Cm - 10,0 (7 x 12/0,40) 450/700 V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30.473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11</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 xml:space="preserve"> </w:t>
            </w:r>
            <w:r>
              <w:rPr>
                <w:sz w:val="22"/>
                <w:szCs w:val="22"/>
              </w:rPr>
              <w:t xml:space="preserve">V Cmo - 2 x 0,75 (2 x 24/0,2) - 300/500 V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5.623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12</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 xml:space="preserve"> </w:t>
            </w:r>
            <w:r>
              <w:rPr>
                <w:sz w:val="22"/>
                <w:szCs w:val="22"/>
              </w:rPr>
              <w:t xml:space="preserve">V Cmo - 2 x 1,0 (2 x 32/0,2) - 300/500 V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7.089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13</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 xml:space="preserve"> </w:t>
            </w:r>
            <w:r>
              <w:rPr>
                <w:sz w:val="22"/>
                <w:szCs w:val="22"/>
              </w:rPr>
              <w:t xml:space="preserve">V Cmo - 2 x 1,5 (2 x 30/0,25) - 300/500 V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9.958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14</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 xml:space="preserve"> </w:t>
            </w:r>
            <w:r>
              <w:rPr>
                <w:sz w:val="22"/>
                <w:szCs w:val="22"/>
              </w:rPr>
              <w:t xml:space="preserve">V Cmo - 2 x 2,5 (2 x 50/0,25) - 300/500 V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16.103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15</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 xml:space="preserve"> </w:t>
            </w:r>
            <w:r>
              <w:rPr>
                <w:sz w:val="22"/>
                <w:szCs w:val="22"/>
              </w:rPr>
              <w:t xml:space="preserve">V Cmo - 2 x 4 (2 x 56/0,3) - 300/500 V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25.316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16</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 xml:space="preserve"> </w:t>
            </w:r>
            <w:r>
              <w:rPr>
                <w:sz w:val="22"/>
                <w:szCs w:val="22"/>
              </w:rPr>
              <w:t xml:space="preserve">V Cmo - 2 x 6 (2 x 84/0,3) - 300/500 V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37.372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17</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 xml:space="preserve">CV - 1,5 (7/0,52) - 450/750 V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4.909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18</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 xml:space="preserve">CV - 2,5 (7/0,67) - 450/750 V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7.612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19</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 xml:space="preserve">CV - 4,0 (7/0,85) - 450/750 V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11.386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20</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 xml:space="preserve">CV - 6,0 (7/1,04) - 450/750 V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16.728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21</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 xml:space="preserve">CV - 10 (7/1,35) - 450/750 V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28.05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22</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 xml:space="preserve">CV - 16 (7/1,7) - 450/750 V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43.733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23</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 xml:space="preserve">CV - 25 (7/0,2,14) - 450/750 V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68.978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24</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 xml:space="preserve">CV - 35 (7/2,52) - 450/750 V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95.115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25</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 xml:space="preserve">CV - 50 (19/1,8) - 450/750 V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132.345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26</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 xml:space="preserve">CV - 70 (19/2,14) - 450/750 V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185.768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27</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 xml:space="preserve">CVV - 1 (1 x 7/0,425) - 0,6/1K V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4.892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28</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 xml:space="preserve">CVV - 1,5 (1 x 7/0,52) - 0,6/1K V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6.371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29</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 xml:space="preserve">CVV - 2,5 (1 x 7/0,67) - 0,6/1K V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9.252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30</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 xml:space="preserve">CVV - 4 (1 x 7/0,85) - 0,6/1K V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13.983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31</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 xml:space="preserve">CVV - 6 (1 x 7/1,04) - 0,6/1K V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19.605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32</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 xml:space="preserve">CVV - 10 (1 x 7/1,35) - 0,6/1K V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30.978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33</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 xml:space="preserve">CVV - 25 (1 x 7/2,14) - 0,6/1K V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73.181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34</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 xml:space="preserve">CVV - 50 (1 x 19/1,8) - 0,6/1K V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137.951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35</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 xml:space="preserve">CVV - 100 (1 x 19/2,6) - 0,6/1K V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281.771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36</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 xml:space="preserve">CVV - 2 x 1,5 (2 x 7/0,52) - 300/500 V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13.626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37</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 xml:space="preserve">CVV - 2 x 2,5 (2 x 7/0,67) - 300/500 V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20.141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38</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 xml:space="preserve">CVV - 2 x 4 (2 x 7/0,85) - 300/500 V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29.448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39</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 xml:space="preserve">CVV - 2 x 6 (2 x 7/1,04) - 300/500 V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41.178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40</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 xml:space="preserve">CVV - 2 x 10 (2 x 7/1,35) - 300/500 V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67.571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41</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 xml:space="preserve">CVV - 2 x 16 (2 x 7/1,7) - 0,6/1 KV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105.506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42</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 xml:space="preserve">CVV - 4 x 4 (4 x 7/0,85) - 300/500 V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53.546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43</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 xml:space="preserve">CVV  - 4 x 10 (4 x 7/1,35 )  -  300/500 V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124.946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44</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 xml:space="preserve">CVV  - 4 x 16 (4 x 7/1,7 )  -  0,6/1K V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193.418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45</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CVV  - 4 x 25 (4 x 7/2,14 )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297.713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46</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CVV  - 4 x 35 (4 x 7/2,52 )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404.813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47</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CVV  - 3 x 16 + 1 x 8 (3 x 7/1,7 + 1 x 7/1,2)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171.233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48</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CVV  - 3 x 16 + 1 x 10 (3 x 7/1,7 + 1 x 7/1,35)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177.225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49</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CVV  - 3 x 22 + 1 x 16 (3 x 7/2+1 x 7/1,7)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245.055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50</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CXV  - 25 (1 x 7/2,14)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73.568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51</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CXV  - 3 x 11 (3 x 7/1,4)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103.02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52</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CXV  - 3 x 25 (3 x 7/2,14)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227.46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53</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CXV  - 3 x 35 (3 x 7/2,52)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307.785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54</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CXV  - 4 x 4 (4 x 7/0,85)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56.865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55</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CXV  - 4 x 6 (4 x 7/1,04)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80.07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56</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CXV  - 4 x 10 (4 x 7/1,35)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126.863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57</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CXV  - 4 x 16 (4 x 7/1,7)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194.438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58</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CXV  - 4 x 25 (4 x 7/2,14)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299.243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59</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CXV  - 4 x 35 (4 x 7/2,52)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406.853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60</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CXV  - 3 x 6 + 1 x 4  3 x 7/1,04 + 1 x 7/0,85)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74.333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61</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CXV  - 3 x 8 + 1 x 6  3 x 7/1,2 + 1 x 7/1,04)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97.41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62</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CXV  - 3 x 10 + 1 x 6  3 x 7/1,35 + 1 x 7/1,04)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115.133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63</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CXV  - 3 x 14 + 1 x 8  3 x 7/1,6 + 1 x 7/1,2)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155.423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64</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Du - CVV - 2 x 6 (2 x 7/1,04)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34.808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65</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Du - CVV - 2 x 10 (2 x 7/1,35)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57.758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66</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Du - CVV - 2 x 16 (2 x 7/1,7)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90.908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67</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AV - 16 (7/1,7)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6.045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68</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AV - 25 (7/2,14)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8.727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69</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AV - 35 (7/2,52)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11.829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70</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AV - 50 (19/1,8)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17.028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71</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AV - 70 (19/2,14)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22.426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72</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AV - 95 (19/2,52)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30.373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73</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AV V  - 2 x 16 (2 x 7/1,7)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23.276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103" w:right="-116" w:hanging="0"/>
              <w:jc w:val="center"/>
              <w:rPr>
                <w:sz w:val="22"/>
                <w:szCs w:val="22"/>
              </w:rPr>
            </w:pPr>
            <w:r>
              <w:rPr>
                <w:sz w:val="22"/>
                <w:szCs w:val="22"/>
              </w:rPr>
              <w:t>74</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left="-57" w:right="-80" w:hanging="0"/>
              <w:rPr>
                <w:sz w:val="22"/>
                <w:szCs w:val="22"/>
              </w:rPr>
            </w:pPr>
            <w:r>
              <w:rPr>
                <w:sz w:val="22"/>
                <w:szCs w:val="22"/>
              </w:rPr>
              <w:t>Du - AV  - 2 x 16 (2 x 7/1,7)  - 0,6/1 K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30" w:after="30"/>
              <w:ind w:left="-121" w:right="-123" w:hanging="0"/>
              <w:jc w:val="center"/>
              <w:rPr>
                <w:sz w:val="22"/>
                <w:szCs w:val="22"/>
              </w:rPr>
            </w:pPr>
            <w:r>
              <w:rPr>
                <w:sz w:val="22"/>
                <w:szCs w:val="22"/>
              </w:rPr>
              <w:t>Mé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30" w:after="30"/>
              <w:ind w:right="-48" w:hanging="975"/>
              <w:jc w:val="right"/>
              <w:rPr>
                <w:sz w:val="22"/>
                <w:szCs w:val="22"/>
              </w:rPr>
            </w:pPr>
            <w:r>
              <w:rPr>
                <w:sz w:val="22"/>
                <w:szCs w:val="22"/>
              </w:rPr>
              <w:t xml:space="preserve">                </w:t>
            </w:r>
            <w:r>
              <w:rPr>
                <w:sz w:val="22"/>
                <w:szCs w:val="22"/>
              </w:rPr>
              <w:t xml:space="preserve">12.849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 </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b/>
                <w:b/>
                <w:bCs/>
                <w:sz w:val="22"/>
                <w:szCs w:val="22"/>
              </w:rPr>
            </w:pPr>
            <w:r>
              <w:rPr>
                <w:b/>
                <w:bCs/>
                <w:sz w:val="22"/>
                <w:szCs w:val="22"/>
              </w:rPr>
              <w:t>Thiết bị điện nhãn hiệu NIKKON - MALAYSI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0" w:after="30"/>
              <w:ind w:left="-121" w:right="-123" w:hanging="0"/>
              <w:jc w:val="center"/>
              <w:rPr>
                <w:sz w:val="22"/>
                <w:szCs w:val="22"/>
              </w:rPr>
            </w:pPr>
            <w:r>
              <w:rPr>
                <w:sz w:val="22"/>
                <w:szCs w:val="22"/>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sz w:val="22"/>
                <w:szCs w:val="22"/>
              </w:rPr>
            </w:pPr>
            <w:r>
              <w:rPr>
                <w:sz w:val="22"/>
                <w:szCs w:val="22"/>
              </w:rPr>
              <w:t>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1</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Đèn chiếu sáng công cộng S419-400,250 W/150 W-HPS, độ kín 6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 xml:space="preserve">           </w:t>
            </w:r>
            <w:r>
              <w:rPr>
                <w:sz w:val="22"/>
                <w:szCs w:val="22"/>
              </w:rPr>
              <w:t xml:space="preserve">4.29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2</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Đèn chiếu sáng công cộng S412, 150 W - HPS, độ kín 6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 xml:space="preserve">           </w:t>
            </w:r>
            <w:r>
              <w:rPr>
                <w:sz w:val="22"/>
                <w:szCs w:val="22"/>
              </w:rPr>
              <w:t xml:space="preserve">2.368.8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3</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Đèn chiếu sáng công cộng S412, 250 W - HPS, độ kín 6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 xml:space="preserve">           </w:t>
            </w:r>
            <w:r>
              <w:rPr>
                <w:sz w:val="22"/>
                <w:szCs w:val="22"/>
              </w:rPr>
              <w:t xml:space="preserve">2.527.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4</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Đèn chiếu sáng công cộng S412, 250 W/150W-HPS, độ kín 6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 xml:space="preserve">           </w:t>
            </w:r>
            <w:r>
              <w:rPr>
                <w:sz w:val="22"/>
                <w:szCs w:val="22"/>
              </w:rPr>
              <w:t xml:space="preserve">3.396.4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5</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Đèn chiếu sáng công cộng S438N, 250 W - HPS, độ kín 6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 xml:space="preserve">           </w:t>
            </w:r>
            <w:r>
              <w:rPr>
                <w:sz w:val="22"/>
                <w:szCs w:val="22"/>
              </w:rPr>
              <w:t xml:space="preserve">2.527.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6</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Đèn chiếu sáng công cộng S438N, 250 W/150 W-HPS, độ kín 6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 xml:space="preserve">           </w:t>
            </w:r>
            <w:r>
              <w:rPr>
                <w:sz w:val="22"/>
                <w:szCs w:val="22"/>
              </w:rPr>
              <w:t xml:space="preserve">3.318.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7</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Đèn chiếu sáng công cộng S159, 70 W - HPS, độ kín 6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 xml:space="preserve">           </w:t>
            </w:r>
            <w:r>
              <w:rPr>
                <w:sz w:val="22"/>
                <w:szCs w:val="22"/>
              </w:rPr>
              <w:t xml:space="preserve">1.737.4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8</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Đèn chiếu sáng công cộng S159, 100 W - HPS, độ kín 6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 xml:space="preserve">           </w:t>
            </w:r>
            <w:r>
              <w:rPr>
                <w:sz w:val="22"/>
                <w:szCs w:val="22"/>
              </w:rPr>
              <w:t xml:space="preserve">1.895.6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9</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Đèn chiếu sáng công cộng S159, 150 W - HPS, độ kín 6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 xml:space="preserve">           </w:t>
            </w:r>
            <w:r>
              <w:rPr>
                <w:sz w:val="22"/>
                <w:szCs w:val="22"/>
              </w:rPr>
              <w:t xml:space="preserve">2.052.4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10</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Đèn chiếu sáng công cộng S479, 150 W - HPS, độ kín 6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 xml:space="preserve">           </w:t>
            </w:r>
            <w:r>
              <w:rPr>
                <w:sz w:val="22"/>
                <w:szCs w:val="22"/>
              </w:rPr>
              <w:t xml:space="preserve">3.000.2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11</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Đèn chiếu sáng công cộng S479, 250 W - HPS, độ kín 6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 xml:space="preserve">           </w:t>
            </w:r>
            <w:r>
              <w:rPr>
                <w:sz w:val="22"/>
                <w:szCs w:val="22"/>
              </w:rPr>
              <w:t xml:space="preserve">3.318.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12</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Đèn chiếu sáng công cộng S479, 250 W/150 W-HPS, độ kín 6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 xml:space="preserve">           </w:t>
            </w:r>
            <w:r>
              <w:rPr>
                <w:sz w:val="22"/>
                <w:szCs w:val="22"/>
              </w:rPr>
              <w:t xml:space="preserve">4.137.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13</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Đèn pha S2030, 250 W - HPS, độ kín 6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 xml:space="preserve">           </w:t>
            </w:r>
            <w:r>
              <w:rPr>
                <w:sz w:val="22"/>
                <w:szCs w:val="22"/>
              </w:rPr>
              <w:t xml:space="preserve">2.052.4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14</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Đèn pha S2030, 400 W - HPS, độ kín 6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 xml:space="preserve">           </w:t>
            </w:r>
            <w:r>
              <w:rPr>
                <w:sz w:val="22"/>
                <w:szCs w:val="22"/>
              </w:rPr>
              <w:t xml:space="preserve">2.290.4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15</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Đèn đường LEDXION S433, 90 W, độ kín 6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 xml:space="preserve">         </w:t>
            </w:r>
            <w:r>
              <w:rPr>
                <w:sz w:val="22"/>
                <w:szCs w:val="22"/>
              </w:rPr>
              <w:t xml:space="preserve">12.478.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16</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Đèn đường LEDXION S433, 120 W, độ kín 6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 xml:space="preserve">         </w:t>
            </w:r>
            <w:r>
              <w:rPr>
                <w:sz w:val="22"/>
                <w:szCs w:val="22"/>
              </w:rPr>
              <w:t xml:space="preserve">14.075.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17</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Đèn đường LEDXION S433, 150 W, độ kín 6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 xml:space="preserve">         </w:t>
            </w:r>
            <w:r>
              <w:rPr>
                <w:sz w:val="22"/>
                <w:szCs w:val="22"/>
              </w:rPr>
              <w:t xml:space="preserve">16.900.8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18</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Đèn đường LEDXION  S436, 120 W, độ kín 6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 xml:space="preserve">         </w:t>
            </w:r>
            <w:r>
              <w:rPr>
                <w:sz w:val="22"/>
                <w:szCs w:val="22"/>
              </w:rPr>
              <w:t xml:space="preserve">15.71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19</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Đèn đường LEDXION  S436, 150 W, độ kín 6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 xml:space="preserve">         </w:t>
            </w:r>
            <w:r>
              <w:rPr>
                <w:sz w:val="22"/>
                <w:szCs w:val="22"/>
              </w:rPr>
              <w:t xml:space="preserve">18.480.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20</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Đèn đường LEDXION  S436, 170 W, độ kín 6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 xml:space="preserve">         </w:t>
            </w:r>
            <w:r>
              <w:rPr>
                <w:sz w:val="22"/>
                <w:szCs w:val="22"/>
              </w:rPr>
              <w:t xml:space="preserve">18.796.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21</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Đèn đường LEDXION  S439, 60 W, độ kín 6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21" w:right="-123" w:hanging="0"/>
              <w:jc w:val="center"/>
              <w:rPr>
                <w:sz w:val="22"/>
                <w:szCs w:val="22"/>
              </w:rPr>
            </w:pPr>
            <w:r>
              <w:rPr>
                <w:sz w:val="22"/>
                <w:szCs w:val="22"/>
              </w:rPr>
              <w:t>Bộ</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 xml:space="preserve">           </w:t>
            </w:r>
            <w:r>
              <w:rPr>
                <w:sz w:val="22"/>
                <w:szCs w:val="22"/>
              </w:rPr>
              <w:t xml:space="preserve">5.959.000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22</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sz w:val="22"/>
                <w:szCs w:val="22"/>
              </w:rPr>
            </w:pPr>
            <w:r>
              <w:rPr>
                <w:sz w:val="22"/>
                <w:szCs w:val="22"/>
              </w:rPr>
              <w:t>Tủ điều khiển tiết kiệm điện QPS 10 KVA - ES10 - 3 pha</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 xml:space="preserve">         </w:t>
            </w:r>
            <w:r>
              <w:rPr>
                <w:sz w:val="22"/>
                <w:szCs w:val="22"/>
              </w:rPr>
              <w:t xml:space="preserve">69.300.504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23</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sz w:val="22"/>
                <w:szCs w:val="22"/>
              </w:rPr>
            </w:pPr>
            <w:r>
              <w:rPr>
                <w:sz w:val="22"/>
                <w:szCs w:val="22"/>
              </w:rPr>
              <w:t>Tủ điều khiển tiết kiệm điện QPS 15 KVA - ES15 - 3 pha</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 xml:space="preserve">         </w:t>
            </w:r>
            <w:r>
              <w:rPr>
                <w:sz w:val="22"/>
                <w:szCs w:val="22"/>
              </w:rPr>
              <w:t xml:space="preserve">84.699.888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24</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sz w:val="22"/>
                <w:szCs w:val="22"/>
              </w:rPr>
            </w:pPr>
            <w:r>
              <w:rPr>
                <w:sz w:val="22"/>
                <w:szCs w:val="22"/>
              </w:rPr>
              <w:t>Tủ điều khiển tiết kiệm điện QPS 20 KVA - ES20 - 3 pha</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 xml:space="preserve">       </w:t>
            </w:r>
            <w:r>
              <w:rPr>
                <w:sz w:val="22"/>
                <w:szCs w:val="22"/>
              </w:rPr>
              <w:t xml:space="preserve">100.100.364 </w:t>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103" w:right="-116" w:hanging="0"/>
              <w:jc w:val="center"/>
              <w:rPr>
                <w:sz w:val="22"/>
                <w:szCs w:val="22"/>
              </w:rPr>
            </w:pPr>
            <w:r>
              <w:rPr>
                <w:sz w:val="22"/>
                <w:szCs w:val="22"/>
              </w:rPr>
              <w:t>25</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left="-57" w:right="-80" w:hanging="0"/>
              <w:rPr/>
            </w:pPr>
            <w:r>
              <w:rPr>
                <w:sz w:val="22"/>
                <w:szCs w:val="22"/>
              </w:rPr>
              <w:t>Tủ điều khiển tiết kiệm điện QPS 25 KVA - ES25 - 3 pha</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30" w:after="30"/>
              <w:ind w:left="-121" w:right="-123" w:hanging="0"/>
              <w:jc w:val="center"/>
              <w:rPr>
                <w:sz w:val="22"/>
                <w:szCs w:val="22"/>
              </w:rPr>
            </w:pPr>
            <w:r>
              <w:rPr>
                <w:sz w:val="22"/>
                <w:szCs w:val="22"/>
              </w:rPr>
              <w:t>Cái</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30"/>
              <w:ind w:right="-48" w:hanging="975"/>
              <w:jc w:val="right"/>
              <w:rPr/>
            </w:pPr>
            <w:r>
              <w:rPr>
                <w:sz w:val="22"/>
                <w:szCs w:val="22"/>
              </w:rPr>
              <w:t xml:space="preserve">       </w:t>
            </w:r>
            <w:r>
              <w:rPr>
                <w:sz w:val="22"/>
                <w:szCs w:val="22"/>
              </w:rPr>
              <w:t xml:space="preserve">115.500.000 </w:t>
            </w:r>
          </w:p>
        </w:tc>
      </w:tr>
    </w:tbl>
    <w:p>
      <w:pPr>
        <w:pStyle w:val="Normal"/>
        <w:jc w:val="right"/>
        <w:rPr>
          <w:b/>
          <w:b/>
          <w:bCs/>
          <w:sz w:val="18"/>
          <w:szCs w:val="18"/>
        </w:rPr>
      </w:pPr>
      <w:r>
        <w:rPr>
          <w:b/>
          <w:bCs/>
          <w:sz w:val="18"/>
          <w:szCs w:val="18"/>
        </w:rPr>
      </w:r>
    </w:p>
    <w:p>
      <w:pPr>
        <w:pStyle w:val="Normal"/>
        <w:jc w:val="right"/>
        <w:rPr>
          <w:b/>
          <w:b/>
          <w:bCs/>
        </w:rPr>
      </w:pPr>
      <w:r>
        <w:rPr>
          <w:b/>
          <w:bCs/>
        </w:rPr>
        <w:t>LIÊN SỞ TÀI CHÍNH - XÂY DỰNG</w:t>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59:00Z</dcterms:created>
  <dc:creator>Admin</dc:creator>
  <dc:description/>
  <cp:keywords/>
  <dc:language>en-US</dc:language>
  <cp:lastModifiedBy>Thanh An</cp:lastModifiedBy>
  <dcterms:modified xsi:type="dcterms:W3CDTF">2014-09-18T08:05:00Z</dcterms:modified>
  <cp:revision>28</cp:revision>
  <dc:subject/>
  <dc:title>BẢNG GIÁ VẬT LIỆU XÂY DỰNG THÁNG 08 NĂM 2014 TỈNH QUẢNG TRỊ</dc:title>
</cp:coreProperties>
</file>