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sz w:val="50"/>
          <w:lang w:val="sv-SE"/>
        </w:rPr>
      </w:pPr>
      <w:r>
        <w:rPr>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b/>
          <w:b/>
          <w:sz w:val="98"/>
          <w:lang w:val="sv-SE"/>
        </w:rPr>
      </w:pPr>
      <w:r>
        <w:rPr>
          <w:b/>
          <w:sz w:val="98"/>
          <w:lang w:val="sv-SE"/>
        </w:rPr>
        <w:t xml:space="preserve">BẢNG GIÁ </w:t>
      </w:r>
    </w:p>
    <w:p>
      <w:pPr>
        <w:pStyle w:val="Normal"/>
        <w:tabs>
          <w:tab w:val="clear" w:pos="720"/>
          <w:tab w:val="right" w:pos="9412" w:leader="none"/>
        </w:tabs>
        <w:spacing w:before="180" w:after="0"/>
        <w:jc w:val="center"/>
        <w:rPr>
          <w:b/>
          <w:b/>
          <w:sz w:val="98"/>
          <w:lang w:val="sv-SE"/>
        </w:rPr>
      </w:pPr>
      <w:r>
        <w:rPr>
          <w:b/>
          <w:sz w:val="98"/>
          <w:lang w:val="sv-SE"/>
        </w:rPr>
      </w:r>
    </w:p>
    <w:p>
      <w:pPr>
        <w:pStyle w:val="Normal"/>
        <w:tabs>
          <w:tab w:val="clear" w:pos="720"/>
          <w:tab w:val="right" w:pos="9412" w:leader="none"/>
        </w:tabs>
        <w:spacing w:before="180" w:after="0"/>
        <w:jc w:val="center"/>
        <w:rPr>
          <w:b/>
          <w:b/>
          <w:sz w:val="48"/>
          <w:lang w:val="sv-SE"/>
        </w:rPr>
      </w:pPr>
      <w:r>
        <w:rPr>
          <w:b/>
          <w:sz w:val="48"/>
          <w:lang w:val="sv-SE"/>
        </w:rPr>
        <w:t>VẬT LIỆU XÂY DỰNG, VẬT TƯ THIẾT BỊ</w:t>
      </w:r>
    </w:p>
    <w:p>
      <w:pPr>
        <w:pStyle w:val="Normal"/>
        <w:tabs>
          <w:tab w:val="clear" w:pos="720"/>
          <w:tab w:val="right" w:pos="9412" w:leader="none"/>
        </w:tabs>
        <w:spacing w:before="180" w:after="0"/>
        <w:jc w:val="center"/>
        <w:rPr>
          <w:b/>
          <w:b/>
          <w:sz w:val="48"/>
          <w:lang w:val="sv-SE"/>
        </w:rPr>
      </w:pPr>
      <w:r>
        <w:rPr>
          <w:b/>
          <w:sz w:val="48"/>
          <w:lang w:val="sv-SE"/>
        </w:rPr>
        <w:t>TRÊN ĐỊA BÀN TỈNH QUẢNG TRỊ</w:t>
      </w:r>
    </w:p>
    <w:p>
      <w:pPr>
        <w:pStyle w:val="Normal"/>
        <w:tabs>
          <w:tab w:val="clear" w:pos="720"/>
          <w:tab w:val="right" w:pos="9412" w:leader="none"/>
        </w:tabs>
        <w:spacing w:before="180" w:after="0"/>
        <w:jc w:val="center"/>
        <w:rPr>
          <w:b/>
          <w:b/>
          <w:i/>
          <w:i/>
          <w:sz w:val="52"/>
          <w:lang w:val="sv-SE"/>
        </w:rPr>
      </w:pPr>
      <w:r>
        <w:rPr>
          <w:b/>
          <w:i/>
          <w:sz w:val="50"/>
          <w:lang w:val="sv-SE"/>
        </w:rPr>
        <w:t>Tháng 7 năm 2015</w:t>
      </w:r>
    </w:p>
    <w:p>
      <w:pPr>
        <w:pStyle w:val="Normal"/>
        <w:rPr>
          <w:b/>
          <w:b/>
          <w:i/>
          <w:i/>
          <w:sz w:val="52"/>
          <w:lang w:val="sv-SE"/>
        </w:rPr>
      </w:pPr>
      <w:r>
        <w:rPr>
          <w:b/>
          <w:i/>
          <w:sz w:val="5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210"/>
        <w:gridCol w:w="5645"/>
      </w:tblGrid>
      <w:tr>
        <w:trPr/>
        <w:tc>
          <w:tcPr>
            <w:tcW w:w="4210" w:type="dxa"/>
            <w:tcBorders/>
          </w:tcPr>
          <w:p>
            <w:pPr>
              <w:pStyle w:val="Normal"/>
              <w:tabs>
                <w:tab w:val="clear" w:pos="720"/>
                <w:tab w:val="center" w:pos="1440" w:leader="none"/>
                <w:tab w:val="center" w:pos="6521" w:leader="none"/>
              </w:tabs>
              <w:ind w:left="-108" w:right="-125" w:hanging="0"/>
              <w:jc w:val="center"/>
              <w:rPr>
                <w:sz w:val="26"/>
                <w:lang w:val="sv-SE"/>
              </w:rPr>
            </w:pPr>
            <w:r>
              <w:rPr>
                <w:sz w:val="26"/>
                <w:lang w:val="sv-SE"/>
              </w:rPr>
              <w:t>UBND TỈNH QUẢNG TRỊ</w:t>
            </w:r>
          </w:p>
          <w:p>
            <w:pPr>
              <w:pStyle w:val="Normal"/>
              <w:ind w:left="-108" w:right="-125" w:hanging="0"/>
              <w:jc w:val="center"/>
              <w:rPr>
                <w:b/>
                <w:b/>
                <w:sz w:val="26"/>
                <w:lang w:val="sv-SE"/>
              </w:rPr>
            </w:pPr>
            <w:r>
              <w:rPr>
                <w:b/>
                <w:sz w:val="26"/>
                <w:lang w:val="sv-SE"/>
              </w:rPr>
              <w:t>LIÊN SỞ TÀI CHÍNH - XÂY DỰNG</w:t>
            </w:r>
          </w:p>
          <w:p>
            <w:pPr>
              <w:pStyle w:val="Normal"/>
              <w:ind w:left="-108"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730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139.9pt,2.15pt" stroked="t" o:allowincell="t" style="position:absolute">
                      <v:stroke color="black" weight="9360" joinstyle="miter" endcap="flat"/>
                      <v:fill o:detectmouseclick="t" on="false"/>
                      <w10:wrap type="none"/>
                    </v:line>
                  </w:pict>
                </mc:Fallback>
              </mc:AlternateContent>
            </w:r>
          </w:p>
          <w:p>
            <w:pPr>
              <w:pStyle w:val="Normal"/>
              <w:ind w:left="-108" w:right="-125" w:hanging="0"/>
              <w:jc w:val="center"/>
              <w:rPr/>
            </w:pPr>
            <w:r>
              <w:rPr>
                <w:lang w:val="sv-SE"/>
              </w:rPr>
              <w:t>Số: 2286/CB/STC-SXD</w:t>
            </w:r>
          </w:p>
        </w:tc>
        <w:tc>
          <w:tcPr>
            <w:tcW w:w="5645" w:type="dxa"/>
            <w:tcBorders/>
          </w:tcPr>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pt" to="218.7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lang w:val="sv-SE"/>
              </w:rPr>
              <w:t>Quảng Trị, ngày 12 tháng 8 năm 2015</w:t>
            </w:r>
          </w:p>
        </w:tc>
      </w:tr>
    </w:tbl>
    <w:p>
      <w:pPr>
        <w:pStyle w:val="Normal"/>
        <w:tabs>
          <w:tab w:val="clear" w:pos="720"/>
          <w:tab w:val="right" w:pos="9412" w:leader="none"/>
        </w:tabs>
        <w:spacing w:before="360" w:after="0"/>
        <w:jc w:val="center"/>
        <w:rPr>
          <w:b/>
          <w:b/>
          <w:lang w:val="sv-SE"/>
        </w:rPr>
      </w:pPr>
      <w:r>
        <w:rPr>
          <w:b/>
          <w:lang w:val="sv-SE"/>
        </w:rPr>
        <w:t>CÔNG BỐ</w:t>
      </w:r>
    </w:p>
    <w:p>
      <w:pPr>
        <w:pStyle w:val="Normal"/>
        <w:tabs>
          <w:tab w:val="clear" w:pos="720"/>
          <w:tab w:val="right" w:pos="9412" w:leader="none"/>
        </w:tabs>
        <w:jc w:val="center"/>
        <w:rPr>
          <w:b/>
          <w:b/>
          <w:lang w:val="sv-SE"/>
        </w:rPr>
      </w:pPr>
      <w:r>
        <w:rPr>
          <w:b/>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590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65pt" to="305.15pt,4.65pt" stroked="t" o:allowincell="f" style="position:absolute">
                <v:stroke color="black" weight="9360" joinstyle="miter" endcap="flat"/>
                <v:fill o:detectmouseclick="t" on="false"/>
                <w10:wrap type="none"/>
              </v:line>
            </w:pict>
          </mc:Fallback>
        </mc:AlternateContent>
      </w:r>
      <w:r>
        <w:rPr>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lang w:val="sv-SE"/>
        </w:rPr>
      </w:pPr>
      <w:r>
        <w:rPr>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lang w:val="sv-SE"/>
        </w:rPr>
      </w:pPr>
      <w:r>
        <w:rPr>
          <w:b/>
          <w:lang w:val="sv-SE"/>
        </w:rPr>
        <w:t>CÔNG BỐ:</w:t>
      </w:r>
    </w:p>
    <w:p>
      <w:pPr>
        <w:pStyle w:val="Normal"/>
        <w:tabs>
          <w:tab w:val="clear" w:pos="720"/>
          <w:tab w:val="right" w:pos="9412" w:leader="none"/>
        </w:tabs>
        <w:spacing w:lineRule="exact" w:line="310" w:before="80" w:after="0"/>
        <w:ind w:firstLine="658"/>
        <w:jc w:val="both"/>
        <w:rPr/>
      </w:pPr>
      <w:r>
        <w:rPr>
          <w:lang w:val="sv-SE"/>
        </w:rPr>
        <w:t xml:space="preserve">1. Giá vật liệu xây dựng, vật tư thiết bị bình quân phổ biến tại thời điểm </w:t>
      </w:r>
      <w:r>
        <w:rPr>
          <w:b/>
          <w:lang w:val="sv-SE"/>
        </w:rPr>
        <w:t>tháng 7 năm 2015</w:t>
      </w:r>
      <w:r>
        <w:rPr>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lang w:val="sv-SE"/>
        </w:rPr>
      </w:pPr>
      <w:r>
        <w:rPr>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lang w:val="sv-SE"/>
        </w:rPr>
      </w:pPr>
      <w:r>
        <w:rPr>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lang w:val="sv-SE"/>
        </w:rPr>
      </w:pPr>
      <w:r>
        <w:rPr>
          <w:lang w:val="sv-SE"/>
        </w:rPr>
        <w:t>3. Các vật liệu cùng loại nhưng khác quy cách, kích cỡ;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lang w:val="sv-SE"/>
        </w:rPr>
      </w:pPr>
      <w:r>
        <w:rPr>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lang w:val="sv-SE"/>
        </w:rPr>
      </w:pPr>
      <w:r>
        <w:rPr>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120"/>
        <w:ind w:firstLine="658"/>
        <w:jc w:val="both"/>
        <w:rPr/>
      </w:pPr>
      <w:r>
        <w:rPr/>
        <w:t>Trong quá trình thực hiện nếu có vướng mắc, các đơn vị báo về liên Sở Tài chính - Sở Xây dựng để kịp thời giải quyế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right" w:pos="9412" w:leader="none"/>
              </w:tabs>
              <w:spacing w:lineRule="exact" w:line="310" w:before="80" w:after="0"/>
              <w:jc w:val="center"/>
              <w:rPr>
                <w:b/>
                <w:b/>
                <w:lang w:val="sv-SE"/>
              </w:rPr>
            </w:pPr>
            <w:r>
              <w:rPr>
                <w:b/>
                <w:lang w:val="sv-SE"/>
              </w:rPr>
              <w:t>GIÁM ĐỐC SỞ XÂY DỰNG</w:t>
            </w:r>
          </w:p>
          <w:p>
            <w:pPr>
              <w:pStyle w:val="Normal"/>
              <w:tabs>
                <w:tab w:val="clear" w:pos="720"/>
                <w:tab w:val="right" w:pos="9412" w:leader="none"/>
              </w:tabs>
              <w:spacing w:lineRule="exact" w:line="310" w:before="80" w:after="0"/>
              <w:jc w:val="center"/>
              <w:rPr>
                <w:b/>
                <w:b/>
                <w:bCs/>
                <w:lang w:val="sv-SE"/>
              </w:rPr>
            </w:pPr>
            <w:r>
              <w:rPr>
                <w:b/>
                <w:bCs/>
                <w:lang w:val="sv-SE"/>
              </w:rPr>
            </w:r>
          </w:p>
          <w:p>
            <w:pPr>
              <w:pStyle w:val="Normal"/>
              <w:tabs>
                <w:tab w:val="clear" w:pos="720"/>
                <w:tab w:val="right" w:pos="9412" w:leader="none"/>
              </w:tabs>
              <w:spacing w:lineRule="exact" w:line="310" w:before="80" w:after="0"/>
              <w:jc w:val="center"/>
              <w:rPr>
                <w:lang w:val="sv-SE"/>
              </w:rPr>
            </w:pPr>
            <w:r>
              <w:rPr>
                <w:b/>
                <w:bCs/>
              </w:rPr>
              <w:t>Lê Công Định</w:t>
            </w:r>
          </w:p>
        </w:tc>
        <w:tc>
          <w:tcPr>
            <w:tcW w:w="4928" w:type="dxa"/>
            <w:tcBorders/>
          </w:tcPr>
          <w:p>
            <w:pPr>
              <w:pStyle w:val="Normal"/>
              <w:tabs>
                <w:tab w:val="clear" w:pos="720"/>
                <w:tab w:val="right" w:pos="9412" w:leader="none"/>
              </w:tabs>
              <w:spacing w:lineRule="exact" w:line="310" w:before="80" w:after="0"/>
              <w:jc w:val="center"/>
              <w:rPr>
                <w:b/>
                <w:b/>
                <w:lang w:val="sv-SE"/>
              </w:rPr>
            </w:pPr>
            <w:r>
              <w:rPr>
                <w:b/>
                <w:lang w:val="sv-SE"/>
              </w:rPr>
              <w:t>KT. GIÁM ĐỐC SỞ TÀI CHÍNH</w:t>
            </w:r>
          </w:p>
          <w:p>
            <w:pPr>
              <w:pStyle w:val="Normal"/>
              <w:tabs>
                <w:tab w:val="clear" w:pos="720"/>
                <w:tab w:val="right" w:pos="9412" w:leader="none"/>
              </w:tabs>
              <w:spacing w:lineRule="exact" w:line="310" w:before="80" w:after="0"/>
              <w:jc w:val="center"/>
              <w:rPr>
                <w:b/>
                <w:b/>
                <w:lang w:val="sv-SE"/>
              </w:rPr>
            </w:pPr>
            <w:r>
              <w:rPr>
                <w:b/>
                <w:lang w:val="sv-SE"/>
              </w:rPr>
            </w:r>
          </w:p>
          <w:p>
            <w:pPr>
              <w:pStyle w:val="Normal"/>
              <w:tabs>
                <w:tab w:val="clear" w:pos="720"/>
                <w:tab w:val="right" w:pos="9412" w:leader="none"/>
              </w:tabs>
              <w:spacing w:lineRule="exact" w:line="310" w:before="80" w:after="0"/>
              <w:jc w:val="center"/>
              <w:rPr>
                <w:lang w:val="sv-SE"/>
              </w:rPr>
            </w:pPr>
            <w:r>
              <w:rPr>
                <w:b/>
                <w:lang w:val="sv-SE"/>
              </w:rPr>
              <w:t>Hồ Minh Tuấn</w:t>
            </w:r>
          </w:p>
        </w:tc>
      </w:tr>
    </w:tbl>
    <w:p>
      <w:pPr>
        <w:pStyle w:val="Normal"/>
        <w:rPr/>
      </w:pPr>
      <w:r>
        <w:rPr/>
      </w:r>
    </w:p>
    <w:p>
      <w:pPr>
        <w:pStyle w:val="Normal"/>
        <w:tabs>
          <w:tab w:val="clear" w:pos="720"/>
          <w:tab w:val="center" w:pos="2010" w:leader="none"/>
          <w:tab w:val="center" w:pos="7035" w:leader="none"/>
          <w:tab w:val="right" w:pos="9412" w:leader="none"/>
        </w:tabs>
        <w:jc w:val="center"/>
        <w:rPr/>
      </w:pPr>
      <w:r>
        <w:rPr>
          <w:b/>
          <w:bCs/>
          <w:sz w:val="26"/>
          <w:szCs w:val="26"/>
        </w:rPr>
        <w:t>BẢNG GIÁ VẬT LIỆU XÂY DỰNG THÁNG 7 NĂM 2015 TỈNH QUẢNG TRỊ</w:t>
      </w:r>
      <w:r>
        <w:rPr>
          <w:sz w:val="26"/>
          <w:szCs w:val="26"/>
        </w:rPr>
        <w:br/>
      </w:r>
      <w:r>
        <w:rPr>
          <w:i/>
          <w:iCs/>
          <w:sz w:val="26"/>
          <w:szCs w:val="26"/>
        </w:rPr>
        <w:t>(Ban hành kèm theo Công bố số 2286/CB/STC-SXD</w:t>
      </w:r>
    </w:p>
    <w:p>
      <w:pPr>
        <w:pStyle w:val="Normal"/>
        <w:tabs>
          <w:tab w:val="clear" w:pos="720"/>
          <w:tab w:val="center" w:pos="2010" w:leader="none"/>
          <w:tab w:val="center" w:pos="7035" w:leader="none"/>
          <w:tab w:val="right" w:pos="9412" w:leader="none"/>
        </w:tabs>
        <w:spacing w:lineRule="exact" w:line="300" w:before="0" w:after="120"/>
        <w:jc w:val="center"/>
        <w:rPr>
          <w:i/>
          <w:i/>
          <w:iCs/>
          <w:sz w:val="25"/>
          <w:szCs w:val="25"/>
        </w:rPr>
      </w:pPr>
      <w:r>
        <w:rPr>
          <w:i/>
          <w:iCs/>
          <w:sz w:val="25"/>
          <w:szCs w:val="25"/>
        </w:rPr>
        <w:t>ngày 12 tháng 8 năm 2015 của liên Sở Tài chính - Sở Xây dựng)</w:t>
      </w:r>
    </w:p>
    <w:tbl>
      <w:tblPr>
        <w:tblW w:w="9687" w:type="dxa"/>
        <w:jc w:val="left"/>
        <w:tblInd w:w="-19" w:type="dxa"/>
        <w:tblLayout w:type="fixed"/>
        <w:tblCellMar>
          <w:top w:w="0" w:type="dxa"/>
          <w:left w:w="108" w:type="dxa"/>
          <w:bottom w:w="0" w:type="dxa"/>
          <w:right w:w="108" w:type="dxa"/>
        </w:tblCellMar>
      </w:tblPr>
      <w:tblGrid>
        <w:gridCol w:w="448"/>
        <w:gridCol w:w="7223"/>
        <w:gridCol w:w="728"/>
        <w:gridCol w:w="1288"/>
      </w:tblGrid>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10"/>
              <w:ind w:left="-108" w:right="-121" w:hanging="14"/>
              <w:jc w:val="center"/>
              <w:rPr>
                <w:b/>
                <w:b/>
                <w:bCs/>
                <w:color w:val="000000"/>
                <w:sz w:val="24"/>
                <w:szCs w:val="24"/>
              </w:rPr>
            </w:pPr>
            <w:r>
              <w:rPr>
                <w:b/>
                <w:bCs/>
                <w:color w:val="000000"/>
                <w:sz w:val="24"/>
                <w:szCs w:val="24"/>
              </w:rPr>
              <w:t>Số</w:t>
            </w:r>
          </w:p>
          <w:p>
            <w:pPr>
              <w:pStyle w:val="Normal"/>
              <w:spacing w:lineRule="exact" w:line="260" w:before="40" w:after="10"/>
              <w:ind w:left="-108" w:right="-121" w:hanging="14"/>
              <w:jc w:val="center"/>
              <w:rPr>
                <w:b/>
                <w:b/>
                <w:bCs/>
                <w:color w:val="000000"/>
                <w:sz w:val="24"/>
                <w:szCs w:val="24"/>
              </w:rPr>
            </w:pPr>
            <w:r>
              <w:rPr>
                <w:b/>
                <w:bCs/>
                <w:color w:val="000000"/>
                <w:sz w:val="24"/>
                <w:szCs w:val="24"/>
              </w:rPr>
              <w:t>TT</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10"/>
              <w:ind w:left="-108" w:right="-121" w:hanging="14"/>
              <w:jc w:val="center"/>
              <w:rPr>
                <w:b/>
                <w:b/>
                <w:bCs/>
                <w:color w:val="000000"/>
                <w:sz w:val="24"/>
                <w:szCs w:val="24"/>
              </w:rPr>
            </w:pPr>
            <w:r>
              <w:rPr>
                <w:b/>
                <w:bCs/>
                <w:color w:val="000000"/>
                <w:sz w:val="24"/>
                <w:szCs w:val="24"/>
              </w:rPr>
              <w:t>Tên và quy cách vật liệu</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10"/>
              <w:ind w:left="-108" w:right="-121" w:hanging="14"/>
              <w:jc w:val="center"/>
              <w:rPr>
                <w:b/>
                <w:b/>
                <w:bCs/>
                <w:color w:val="000000"/>
                <w:sz w:val="24"/>
                <w:szCs w:val="24"/>
              </w:rPr>
            </w:pPr>
            <w:r>
              <w:rPr>
                <w:b/>
                <w:bCs/>
                <w:color w:val="000000"/>
                <w:sz w:val="24"/>
                <w:szCs w:val="24"/>
              </w:rPr>
              <w:t>ĐV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10"/>
              <w:ind w:left="-108" w:right="-121" w:hanging="14"/>
              <w:jc w:val="center"/>
              <w:rPr>
                <w:b/>
                <w:b/>
                <w:bCs/>
                <w:color w:val="000000"/>
                <w:sz w:val="24"/>
                <w:szCs w:val="24"/>
              </w:rPr>
            </w:pPr>
            <w:r>
              <w:rPr>
                <w:b/>
                <w:bCs/>
                <w:color w:val="000000"/>
                <w:sz w:val="24"/>
                <w:szCs w:val="24"/>
              </w:rPr>
              <w:t>Đơn giá chưa bao gồm thuế VAT (đ)</w:t>
            </w:r>
          </w:p>
        </w:tc>
      </w:tr>
      <w:tr>
        <w:trPr>
          <w:trHeight w:val="3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10"/>
              <w:rPr>
                <w:b/>
                <w:b/>
                <w:bCs/>
                <w:color w:val="000000"/>
                <w:sz w:val="24"/>
                <w:szCs w:val="24"/>
              </w:rPr>
            </w:pPr>
            <w:r>
              <w:rPr>
                <w:b/>
                <w:bCs/>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10"/>
              <w:rPr>
                <w:b/>
                <w:b/>
                <w:bCs/>
                <w:color w:val="000000"/>
                <w:sz w:val="24"/>
                <w:szCs w:val="24"/>
              </w:rPr>
            </w:pPr>
            <w:r>
              <w:rPr>
                <w:b/>
                <w:bCs/>
                <w:color w:val="000000"/>
                <w:sz w:val="24"/>
                <w:szCs w:val="24"/>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A</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52" w:right="-70" w:firstLine="3"/>
              <w:jc w:val="both"/>
              <w:rPr>
                <w:rFonts w:ascii="Arial" w:hAnsi="Arial" w:cs="Arial"/>
                <w:color w:val="000000"/>
                <w:sz w:val="24"/>
                <w:szCs w:val="24"/>
              </w:rPr>
            </w:pPr>
            <w:r>
              <w:rPr>
                <w:b/>
                <w:bCs/>
                <w:color w:val="000000"/>
                <w:sz w:val="24"/>
                <w:szCs w:val="24"/>
              </w:rPr>
              <w:t>Các vật liệu xây dựng, vật tư thiết bị bán trên phương tiện bên mua tại nơi khai thác, điểm tập kết vật liệu hoặc Nhà máy sản xuất</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rFonts w:ascii="Arial" w:hAnsi="Arial" w:cs="Arial"/>
                <w:b/>
                <w:b/>
                <w:bCs/>
                <w:color w:val="000000"/>
                <w:sz w:val="24"/>
                <w:szCs w:val="24"/>
              </w:rPr>
            </w:pPr>
            <w:r>
              <w:rPr>
                <w:rFonts w:cs="Arial" w:ascii="Arial" w:hAnsi="Arial"/>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Cát, sạn tại bãi tập kết VLXD sông Hiếu, Đông Hà</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10"/>
              <w:jc w:val="right"/>
              <w:rPr>
                <w:rFonts w:ascii="Arial" w:hAnsi="Arial" w:cs="Arial"/>
                <w:color w:val="000000"/>
                <w:sz w:val="24"/>
                <w:szCs w:val="24"/>
              </w:rPr>
            </w:pPr>
            <w:r>
              <w:rPr>
                <w:rFonts w:cs="Arial" w:ascii="Arial" w:hAnsi="Arial"/>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át x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át tô trá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color w:val="000000"/>
                <w:sz w:val="24"/>
                <w:szCs w:val="24"/>
              </w:rPr>
            </w:pPr>
            <w:r>
              <w:rPr>
                <w:color w:val="000000"/>
                <w:sz w:val="24"/>
                <w:szCs w:val="24"/>
              </w:rPr>
              <w:t xml:space="preserve">                </w:t>
            </w:r>
            <w:r>
              <w:rPr>
                <w:color w:val="000000"/>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át đổ nề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ạn xô bồ (sạn ng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3"/>
                <w:szCs w:val="23"/>
              </w:rPr>
            </w:pPr>
            <w:r>
              <w:rPr>
                <w:color w:val="000000"/>
                <w:sz w:val="23"/>
                <w:szCs w:val="23"/>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rFonts w:ascii="Arial" w:hAnsi="Arial" w:cs="Arial"/>
                <w:color w:val="000000"/>
                <w:sz w:val="23"/>
                <w:szCs w:val="23"/>
              </w:rPr>
            </w:pPr>
            <w:r>
              <w:rPr>
                <w:b/>
                <w:bCs/>
                <w:color w:val="000000"/>
                <w:sz w:val="23"/>
                <w:szCs w:val="23"/>
              </w:rPr>
              <w:t>Cát, sạn tại các địa điểm khai thác khu vực Vĩnh Linh cách trung tâm TT Hồ Xá 16 - 17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át xây, tô (xã Vĩnh Quang, Vĩnh Sơn, Vĩnh L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át đổ nền (xã vĩnh Quang, Vĩnh Sơn, Vĩnh L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ạn xô bồ (xã Vĩnh Sơn, Vĩnh Lâm, TT Bến Qu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3"/>
                <w:szCs w:val="23"/>
              </w:rPr>
            </w:pPr>
            <w:r>
              <w:rPr>
                <w:color w:val="000000"/>
                <w:sz w:val="23"/>
                <w:szCs w:val="23"/>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rFonts w:ascii="Arial" w:hAnsi="Arial" w:cs="Arial"/>
                <w:color w:val="000000"/>
                <w:sz w:val="23"/>
                <w:szCs w:val="23"/>
              </w:rPr>
            </w:pPr>
            <w:r>
              <w:rPr>
                <w:b/>
                <w:bCs/>
                <w:color w:val="000000"/>
                <w:sz w:val="23"/>
                <w:szCs w:val="23"/>
              </w:rPr>
              <w:t>Cát, sạn tại địa điểm khai thác chợ Kênh, tại xã Trung Hải (Km 736 + 500 Quốc lộ 1A rẽ vào 150 m). Đá khai thác tại miền Tây Gio Linh cách TT Gio Linh khoảng  8 - 10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 xml:space="preserve">Cát xây, tô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át đúc bê t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ạn xô bồ (sạn ng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chẻ 10 x 18 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ạn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ạn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ạn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52" w:right="-72" w:firstLine="3"/>
              <w:jc w:val="both"/>
              <w:rPr>
                <w:rFonts w:ascii="Arial" w:hAnsi="Arial" w:cs="Arial"/>
                <w:color w:val="000000"/>
                <w:sz w:val="24"/>
                <w:szCs w:val="24"/>
              </w:rPr>
            </w:pPr>
            <w:r>
              <w:rPr>
                <w:b/>
                <w:bCs/>
                <w:color w:val="000000"/>
                <w:sz w:val="24"/>
                <w:szCs w:val="24"/>
              </w:rPr>
              <w:t>Cát, sạn tại địa điểm khai thác xã Mò Ó, xã Đakrông cách TT Krông Klang  6 - 8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át xâ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tô trá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ạn xô bồ (sạn ng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rFonts w:ascii="Arial" w:hAnsi="Arial" w:cs="Arial"/>
                <w:color w:val="000000"/>
                <w:sz w:val="24"/>
                <w:szCs w:val="24"/>
              </w:rPr>
            </w:pPr>
            <w:r>
              <w:rPr>
                <w:b/>
                <w:bCs/>
                <w:color w:val="000000"/>
                <w:sz w:val="24"/>
                <w:szCs w:val="24"/>
              </w:rPr>
              <w:t>Cát, sạn tại địa điểm khai thác xã Cam Thành cách trung tâm TT Cam Lộ 5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át xây, tô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đổ nề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ạn xô bồ (sạn ng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Cát, sạn tại địa điểm khai thác sông Thạch Hãn TX Quảng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rFonts w:ascii="Arial" w:hAnsi="Arial" w:cs="Arial"/>
                <w:color w:val="000000"/>
                <w:sz w:val="24"/>
                <w:szCs w:val="24"/>
              </w:rPr>
            </w:pPr>
            <w:r>
              <w:rPr>
                <w:rFonts w:cs="Arial" w:ascii="Arial" w:hAnsi="Arial"/>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át xâ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vàng đúc bê t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đổ nề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ạn xô bồ (sạn ng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Cát, sạn tại địa điểm khai thác sông Mỹ Chánh, huyện Hải Lă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rFonts w:ascii="Arial" w:hAnsi="Arial" w:cs="Arial"/>
                <w:color w:val="000000"/>
                <w:sz w:val="24"/>
                <w:szCs w:val="24"/>
              </w:rPr>
            </w:pPr>
            <w:r>
              <w:rPr>
                <w:rFonts w:cs="Arial" w:ascii="Arial" w:hAnsi="Arial"/>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át xâ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đổ nề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rFonts w:ascii="Arial" w:hAnsi="Arial" w:cs="Arial"/>
                <w:color w:val="000000"/>
                <w:sz w:val="24"/>
                <w:szCs w:val="24"/>
              </w:rPr>
            </w:pPr>
            <w:r>
              <w:rPr>
                <w:b/>
                <w:bCs/>
                <w:color w:val="000000"/>
                <w:sz w:val="24"/>
                <w:szCs w:val="24"/>
              </w:rPr>
              <w:t>Đá các loại tại Xí nghiệp SXVL xây dựng thuộc Công ty CPXDGT Quảng Trị (Km28, Quốc lộ 9, Cam Thành, Cam Lộ)</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0,5 x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ấp phối đá dăm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ấp phối đá dăm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0"/>
              <w:rPr/>
            </w:pPr>
            <w:r>
              <w:rPr>
                <w:b/>
                <w:bCs/>
                <w:color w:val="000000"/>
                <w:sz w:val="24"/>
                <w:szCs w:val="24"/>
              </w:rPr>
              <w:t>Đá các loại tại mỏ khai thác đá Đầu Mầu (Km29, Quốc lộ 9) của Công ty CP Thiên Tân</w:t>
            </w:r>
            <w:r>
              <w:rPr>
                <w:rFonts w:cs="Arial" w:ascii="Arial" w:hAnsi="Arial"/>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ăm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ăm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ăm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mi 0 - 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mi 5 -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ấp phối đá dăm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ấp phối đá dăm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nguyên liệu sản xuất xi mă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ô b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hộc xây dựng kích cỡ 15 x 3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Đá xẻ tự nh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200 x 200 x 50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200 x 300 x 50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300 x 50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200 x 200 x 50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200 x 300 x 50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300 x 50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400 x 50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600 x 50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400 x 50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300 x 600 x 50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500 x&lt;1000 x ≤50 mm (có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ẻ 500 x&lt;1000 x ≤50 mm (không băm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Đá các loại tại bãi tập kết vật liệu Công ty CP Khóang sản Quảng Trị (huyện Vĩnh Linh)</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hộ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bộ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Đá các loại tại Công ty CP FURNITMAX (Cam Nghĩa, Cam Lộ, Quảng Trị) cách Trung tâm TT Cam Lộ 12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1,0 x 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xay 0,5 x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hộc xây dựng kích cỡ 15 x 3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Cuội sỏi nghiền của Công ty Xây dựng Thống nhất (Cam Tuyền, Cam Lộ)</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uội sỏi nghiền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8.1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uội sỏi nghiền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ấp phối cuội sỏi nghiền Dmax 2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2.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ấp phối cuội sỏi nghiền Dmax 37,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 xml:space="preserve">Đá các loại (Km28, Quốc lộ 9) của Công ty TNHH Minh Hư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mi 0 - 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mi 5 -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ăm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ô b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hộc xây dựng kích cỡ 15 x 3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Đá các loại của Doanh nghiệp chế biến nông lâm sản xuất khẩu đường 9 (Khóm 3A,TT Khe Sanh, Hướng Hóa, Quảng Trị)</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mi 5 -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ăm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á hộc xây dựng kích cỡ 15 x 3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Đá các loại của Công ty CP Tân Hưng (Km27 + 500  Quốc lộ 9, Cam Thành, Cam Lộ)</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mi 0 - 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mi 5 -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dăm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xay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xay 4 x 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Đá hộc xây dựng kích cỡ 15 x 3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Dma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Đá Dmax 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Cát sạn các loại của Công ty TNHH MTV Xây dựng Đất Việt vị trí: sông Nhùng, xã Hải Lâm, huyện Hải Lăng (Km 775 + 610 Quốc lộ 1A rẽ phải 12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ạn 1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1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ạn 2 x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ạn Sa b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đúc bê t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át x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Sản phẩm cột điện BTLT tại Công ty 384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6,5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7,5m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7,5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7,5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8,4m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8,4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8,4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0,5m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0,5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0,5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2 m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2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3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2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4 m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4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4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9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6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2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6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2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18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ột điện bê tông ly tâm 18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20 m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ột điện bê tông ly tâm 20 m 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Ống BTLT tại Công ty 384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400, dài 2 m, một lớp thép 6, một đầu loe, thành ống dày φ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400, dài 2 m, một lớp thép 8, một đầu loe, thành ống dày φ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600, dài 2 m, một lớp thép, một đầu loe chiều dày thành ống φ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600, dài 2 m, hai đầu loe, một đầu loe chiều dày thành ống φ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800, dài 2 m, một lớp thép, một đầu loe chiều dày thành ống φ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800, dài 2 m, hai đầu loe, một đầu loe chiều dày thành ống φ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1000, một lớp thép có khớp nối âm dương, φ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1000, hai đầu loe có khớp nối âm dương, φ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250, một lớp thép có khớp nối loe, φ12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250, hai đầu loe có khớp nối loe, φ12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500, 1 m, hai đầu loe, 2 đầu âm dươ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300#, D 800 mm, chiều dày thành ống 80 mm, một lớp thép,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300#, D 800 mm, chiều dày thành ống 80 mm, hai đầu loe,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300#, D1000 mm, chiều dày thành ống 90 mm, một lớp thép,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300#, D1000 mm, chiều dày thành ống 90 mm, hai đầu loe,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250#, D1000 mm, chiều dày thành ống 100 mm, một hai lớp thép có khớp nối âm dương, L =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250#, D1250 mm, chiều dày thành ống 120 mm, hai lớp thép có khớp nối loe, L =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250#, D1500 mm, chiều dày thành ống 140 mm, hai lớp thép có khớp nối loe, L =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cống bê tông ly tâm M300#, D1000 mm, chiều dày thành ống 60 mm, một lớp thép,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96" w:hanging="1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6" w:right="-96" w:firstLine="5"/>
              <w:jc w:val="both"/>
              <w:rPr>
                <w:color w:val="000000"/>
                <w:sz w:val="24"/>
                <w:szCs w:val="24"/>
              </w:rPr>
            </w:pPr>
            <w:r>
              <w:rPr>
                <w:b/>
                <w:bCs/>
                <w:color w:val="000000"/>
                <w:sz w:val="24"/>
                <w:szCs w:val="24"/>
              </w:rPr>
              <w:t xml:space="preserve">Ống BTLT tại Công ty CP Đầu tư và Phát triển CSHT tỉnh Quảng Trị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300, loại dài 04 m và 02 m, một lớp thép, một đầu loe, thành ống dày 5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300, loại dài 04 m và 02 m, hai đầu loe, một đầu loe, thành ống dày 5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400, loại dài 04 m và 02 m, một lớp thép, một đầu loe, thành ống dày 5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400, loại dài 04 m và 02 m, hai đầu loe, một đầu loe, thành ống dày 5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500, loại dài 04 m và 02 m, một lớp thép, một đầu loe, thành ống dày 6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500, loại dài 04 m và 02 m, hai đầu loe, một đầu loe, thành ống dày 6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3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600, loại dài 04 m và 02 m, một lớp thép, một đầu loe, thành ống dày 6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600, loại dài 04 m và 02 m, hai đầu loe, một đầu loe, thành ống dày 6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750, loại dài 04 m và 02 m, một lớp thép, một đầu loe, thành ống dày 8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750, loại dài 04 m và 02 m, hai đầu loe, một đầu loe, thành ống dày 8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800, loại dài 04 m và 02 m, một lớp thép, một đầu loe, thành ống dày 8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800, dài 4m, hai đầu loe, một đầu loe, thành ống dày 8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8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1000, loại dài 04 m và 02 m, một lớp thép, một đầu loe, thành ống dày 10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7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000, loại dài 04 m và 02 m, hai đầu loe, một đầu loe, thành ống dày 10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3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1200, dài 3m, một lớp thép, một đầu loe, thành ống dày 12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200, dài 3m, hai đầu loe, một đầu loe, thành ống dày 12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1250, dài 3m, một lớp thép, một đầu loe, thành ống dày 12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5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jc w:val="both"/>
              <w:rPr/>
            </w:pPr>
            <w:r>
              <w:rPr>
                <w:color w:val="000000"/>
                <w:sz w:val="24"/>
                <w:szCs w:val="24"/>
              </w:rPr>
              <w:t xml:space="preserve">D1250, dài 3m, hai đầu loe, một đầu loe, thành ống dày 12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1.8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jc w:val="both"/>
              <w:rPr>
                <w:color w:val="000000"/>
                <w:sz w:val="24"/>
                <w:szCs w:val="24"/>
              </w:rPr>
            </w:pPr>
            <w:r>
              <w:rPr>
                <w:color w:val="000000"/>
                <w:sz w:val="24"/>
                <w:szCs w:val="24"/>
              </w:rPr>
              <w:t>D1500, dài 3m, một lớp thép, một đầu loe, thành ống dày 14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1.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jc w:val="both"/>
              <w:rPr/>
            </w:pPr>
            <w:r>
              <w:rPr>
                <w:color w:val="000000"/>
                <w:sz w:val="24"/>
                <w:szCs w:val="24"/>
              </w:rPr>
              <w:t xml:space="preserve">D1500, dài 3m, hai đầu loe, một đầu loe, thành ống dày 14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2.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jc w:val="both"/>
              <w:rPr>
                <w:color w:val="000000"/>
                <w:sz w:val="24"/>
                <w:szCs w:val="24"/>
              </w:rPr>
            </w:pPr>
            <w:r>
              <w:rPr>
                <w:color w:val="000000"/>
                <w:sz w:val="24"/>
                <w:szCs w:val="24"/>
              </w:rPr>
              <w:t>D1200, dài 1m, một lớp thép, đầu âm dương, thành ống dày 12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1.3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jc w:val="both"/>
              <w:rPr/>
            </w:pPr>
            <w:r>
              <w:rPr>
                <w:color w:val="000000"/>
                <w:sz w:val="24"/>
                <w:szCs w:val="24"/>
              </w:rPr>
              <w:t xml:space="preserve">D1200, dài 1m, hai đầu loe, đầu âm dương, thành ống dày 12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1.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1250, dài 1m, một lớp thép, đầu âm dương, thành ống dày 12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5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250, dài 1m, hai đầu loe, đầu âm dương, thành ống dày 12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D1500, dài 1m, một lớp thép, đầu âm dương, thành ống dày 140 mm, dùng cho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D1500, dài 1m, hai đầu loe, đầu âm dương, thành ống dày 140 mm, dùng cho qua đường H3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ác 300, D 800, chiều dày thành ống 80, một lớp thép C400-V,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ác 300, D 800, chiều dày thành ống 80, hai đầu loe C400-V,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ác 300, D1000, chiều dày thành ống 100, một lớp thép C400-V,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ác 300, D1000, chiều dày thành ống 100, hai đầu loe C400-V,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Ống cống bê tông ly tâm mác 250, D1000, chiều dày thành ống 100, hai lớp thép C400-V, L = 4 m, 01 đầu âm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Ống cống bê tông ly tâm mác 250, D1250, chiều dày thành ống 120, hai lớp thép C400-V, L = 4 m, 01 đầu âm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Ống cống bê tông ly tâm mác 250, D1500, chiều dày thành ống 140, hai lớp thép C400-V, L = 4 m, 01 đầu âm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Ống cống bê tông ly tâm mác 250, D2000, chiều dày thành ống 200, hai lớp thép C400-V, L = 4 m, 01 đầu âm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Ống cống bê tông ly tâm mác 300, D600, chiều dày thành ống 60 mm, một lớp thép C400-V, L = 4 m, một đầu lo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ê tông thương phẩm 200# độ sụt 14 </w:t>
            </w:r>
            <w:r>
              <w:rPr>
                <w:rFonts w:cs="Arial" w:ascii="Arial" w:hAnsi="Arial"/>
                <w:color w:val="000000"/>
                <w:sz w:val="24"/>
                <w:szCs w:val="24"/>
              </w:rPr>
              <w:t xml:space="preserve">± 3 </w:t>
            </w:r>
            <w:r>
              <w:rPr>
                <w:color w:val="000000"/>
                <w:sz w:val="24"/>
                <w:szCs w:val="24"/>
              </w:rPr>
              <w:t>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ê tông thương phẩm 250# độ sụt 14 </w:t>
            </w:r>
            <w:r>
              <w:rPr>
                <w:rFonts w:cs="Arial" w:ascii="Arial" w:hAnsi="Arial"/>
                <w:color w:val="000000"/>
                <w:sz w:val="24"/>
                <w:szCs w:val="24"/>
              </w:rPr>
              <w:t xml:space="preserve">± 3 </w:t>
            </w:r>
            <w:r>
              <w:rPr>
                <w:color w:val="000000"/>
                <w:sz w:val="24"/>
                <w:szCs w:val="24"/>
              </w:rPr>
              <w:t>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ê tông thương phẩm 300# độ sụt 14 </w:t>
            </w:r>
            <w:r>
              <w:rPr>
                <w:rFonts w:cs="Arial" w:ascii="Arial" w:hAnsi="Arial"/>
                <w:color w:val="000000"/>
                <w:sz w:val="24"/>
                <w:szCs w:val="24"/>
              </w:rPr>
              <w:t>±</w:t>
            </w:r>
            <w:r>
              <w:rPr>
                <w:color w:val="000000"/>
                <w:sz w:val="24"/>
                <w:szCs w:val="24"/>
              </w:rPr>
              <w:t xml:space="preserve"> 3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ê tông thương phẩm 350# độ sụt 14 </w:t>
            </w:r>
            <w:r>
              <w:rPr>
                <w:rFonts w:cs="Arial" w:ascii="Arial" w:hAnsi="Arial"/>
                <w:color w:val="000000"/>
                <w:sz w:val="24"/>
                <w:szCs w:val="24"/>
              </w:rPr>
              <w:t>±</w:t>
            </w:r>
            <w:r>
              <w:rPr>
                <w:color w:val="000000"/>
                <w:sz w:val="24"/>
                <w:szCs w:val="24"/>
              </w:rPr>
              <w:t xml:space="preserve"> 3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Ống cống ly tâm của Công ty CP Xây dựng giao thông QTrị (Km753+100 Quốc lộ 1A)</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400, L = 2 m, một lớp thép, một đầu loe, thành ống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400, L = 4 m, một lớp thép, một đầu loe, thành ống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600, L = 2 m, một lớp thép, một đầu loe, thành ống dày 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600, L = 4 m, một lớp thép, một đầu loe, thành ống dày 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800, L = 4 m, một lớp thép, một đầu loe, thành ống dày 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2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800, L = 4 m, hai đầu loe, một đầu loe, thành ống dày 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3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800, L = 2 m, một lớp thép, một đầu loe, thành ống dày 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800, L = 2 m, hai đầu loe, một đầu loe, thành ống dày 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7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1000, L = 2 m, một lớp thép,một đầu loe, thành ống dày 9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ống D1000, L = 2 m, hai đầu loe,một đầu loe,thành ống dày 9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7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tuynel Đông Hà và Linh Đơ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Gạch tuynel Linh Đơ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2 lỗ (5 cm x 10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10 cm x 10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10 cm x 15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ạch 6 lỗ 1/2 (10 cm x 15 cm x 10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đặc (6 cm x 10 cm x 20 cm)</w:t>
            </w:r>
            <w:r>
              <w:rPr>
                <w:i/>
                <w:iCs/>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Gạch tuynel Đông Hà</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2 lỗ (5 cm x 10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10 cm x 10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10 cm x 15 cm x 2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ạch 6 lỗ 1/2 (10 cm x 15 cm x 10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đặc (6 cm x 10 cm x 20 cm)</w:t>
            </w:r>
            <w:r>
              <w:rPr>
                <w:i/>
                <w:iCs/>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38" w:right="-96" w:hanging="23"/>
              <w:jc w:val="both"/>
              <w:rPr>
                <w:rFonts w:ascii="Arial" w:hAnsi="Arial" w:cs="Arial"/>
                <w:color w:val="000000"/>
                <w:sz w:val="24"/>
                <w:szCs w:val="24"/>
              </w:rPr>
            </w:pPr>
            <w:r>
              <w:rPr>
                <w:b/>
                <w:bCs/>
                <w:color w:val="000000"/>
                <w:sz w:val="24"/>
                <w:szCs w:val="24"/>
              </w:rPr>
              <w:t>Gạch của Xí nghiệp sản xuất vật liệu và xây dựng số 5 (huyện Hướng Hó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6 lỗ A1 10 cm x 20 cm x 15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A1 (10 cm x 20 cm x 10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đặc (10 cm x 20 cm x 6 cm)</w:t>
            </w:r>
            <w:r>
              <w:rPr>
                <w:i/>
                <w:iCs/>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1/2 (10 cm x 20 cm x 5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của Công ty Gạch ngói Quảng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2 lỗ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2 lỗ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4 lỗ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4 lỗ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6 lỗ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nung 6 lỗ 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6 lỗ nử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đặc A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đặc A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Tuynel Minh Hư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uynel 6 lỗ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uynel 4 lỗ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uynel 2 lỗ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uynel đặc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uynel 6 lỗ nữa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gạch Block (phường 1, TX Quảng Trị) của Công ty CP Thiên Tân</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Block thủy lực Zíc Zắc không màu 40 viên/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Block thủy lực Zíc zắc có màu 40 viên/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hủy lực Hoa thị không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hủy lực Hoa thị có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hủy lực Sân khấu không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hủy lực Sân khấu có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Gạch Block tráng men Zíc Zắc không m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Gạch Block tráng men Zíc Zắc có m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Gạch Block tráng men Hoa thị không m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Gạch Block tráng men Hoa thị có m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ráng men 25 x 25 không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tráng men 25 x 25 có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azzo 30 x 30 các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erazzo 40 x 40 các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ạch Terazzo 50 x 50 các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gói màu 9 viên/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gói màu 10 viên/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gói màu 20 viên/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38" w:right="-96" w:hanging="23"/>
              <w:jc w:val="both"/>
              <w:rPr>
                <w:color w:val="000000"/>
                <w:sz w:val="24"/>
                <w:szCs w:val="24"/>
              </w:rPr>
            </w:pPr>
            <w:r>
              <w:rPr>
                <w:b/>
                <w:bCs/>
                <w:color w:val="000000"/>
                <w:sz w:val="24"/>
                <w:szCs w:val="24"/>
              </w:rPr>
              <w:t>Gạch Block xây tường sản xuất tại Đầu Mầu củaCông ty CP Thiên Tâ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đặc 2 lỗ (12 x 17x27)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rỗng 2 lỗ (10 x 19 x 39)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rỗng 3 lỗ (12 x 19 x 39)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FF0000"/>
                <w:sz w:val="24"/>
                <w:szCs w:val="24"/>
              </w:rPr>
            </w:pPr>
            <w:r>
              <w:rPr>
                <w:color w:val="FF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Gạch không nung xi măng cốt liệu Thiên Tân sản xuất tại KCN Cam Hiếu, Cam Lộ (Km 10 - Quốc lộ 9D)</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rỗng R15 (15 x 19 x 39) cm-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đặc Đ12 (12 x 17x27) cm - 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4.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rỗng R20 (20 x 19 x 39) cm - 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9.0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rỗng R12 (12 x 19 x 39) cm-  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ạch bê tông đặc Đ5 (5 x 10 x 20)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2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ạch bê tông rỗng R5 (5 x 10 x 20)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2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rỗng R10 (10 x 19 x 39) cm - 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4.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ê tông đặc Đ15 (15 x 20 x 30) cm - M#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FF0000"/>
                <w:sz w:val="24"/>
                <w:szCs w:val="24"/>
              </w:rPr>
            </w:pPr>
            <w:r>
              <w:rPr>
                <w:color w:val="FF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Terrazzo Công ty TNHH MTV Hoàng Huy Đông Hà</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FF0000"/>
                <w:sz w:val="24"/>
                <w:szCs w:val="24"/>
              </w:rPr>
            </w:pPr>
            <w:r>
              <w:rPr>
                <w:color w:val="FF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300 x 300 x 30 (màu đ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78.44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300 x 300 x 30 (màu xá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7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màu đ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7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màu xa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43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Gạch Terrazzo Công ty TNHH MTV Trần Châu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300 x 300 x 30 (màu đ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300 x 300 x 30 (màu và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300 x 300 x 30 (màu xa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Terrazzo 400 x 400 x 30;  300 x 300 x 30 (màu xá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3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Không nung Polyme Bến Hả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96 mm x 138 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1/2 (96 mm x 138 mm x 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95 mm x 95 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1/2 (95 mm x 95 mm x 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đặc (50 mm x100 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Không nung  Công ty Cổ phần Đầu tư Quảng Việ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đặc (60 mm x 95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4 lỗ  (95mm x 95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6 lỗ (95mm x 140 mm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đặc (300 mm x 200 mm x 1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rỗng (300 mm x 200 mm x 1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lock rỗng (390 mmx 190 mm x 19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B</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Các vật liệu tính đến hiện trường xây lắp tại địa bàn thành phố Đông Hà</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Blô Xi măng M 75 (12x 20x 30)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lô Xi măng M &gt;75 (12 x 20 x 30)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á Granito nhỏ (đen, trắ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Bỉm Sơn PCB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Nghi Sơn PCB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i măng Sông Gianh PCB30 (5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Sông Gianh rời PCB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i măng Sông Gianh PCB40 (5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Sông Gianh rời PCB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Kim Đỉnh PCB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Kim Đỉnh PCB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Kim Đỉnh PCB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Vicem Hoàng Mai PCB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i măng Vicem Hoàng Mai PCB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Đồng Lâm bao PCB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Đồng Lâm xả PCB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Đồng Lâm bao PCB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Đồng Lâm xả PCB 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Quảng Trị PCB30 (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Trường Sơn PCB30 (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i măng Trường Sơn PCB40 (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ấm lợp Fribrô 1m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ấm lợp Fribrô 1m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ấm lợp Fribrô 1m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ính trắng 4,5mm Đáp cầ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ính màu các loại 4,5mm Đáp cầ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ính trắng thành phẩm 3 ly Đáp cầ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ính Liên doanh 7 ly màu tr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Hệ thống hố ga thu nước mưa và ngăn mùi kiểu mới của Công ty Thoát nước và Phát triển Đô thị tỉnh Bà Rịa - Vũng Tàu</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Hệ thống hố ga thu nước mưa và ngăn mùi kiểu mới F2-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4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Hệ thống hố ga thu nước mưa và ngăn mùi kiểu mới F2-Lòng đ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5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Hệ thống hố ga thu nước mưa và ngăn mùi kiểu mới F3; F4 - Vỉa h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53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Hệ thống hố ga thu nước mưa và ngăn mùi kiểu mới F3; F4-Lòng đ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618.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color w:val="000000"/>
                <w:sz w:val="24"/>
                <w:szCs w:val="24"/>
              </w:rPr>
            </w:pPr>
            <w:r>
              <w:rPr>
                <w:b/>
                <w:bCs/>
                <w:color w:val="000000"/>
                <w:sz w:val="24"/>
                <w:szCs w:val="24"/>
              </w:rPr>
              <w:t>Hào kỹ thuật BTCT thành mỏng đúc sẵn của Công ty Thoát nước và Phát triển Đô thị tỉnh Bà Rịa - Vũng Tàu</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2 ngăn - Vỉa hè KT: B1 x B2 x H x L = 400 x 400 x 3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25.4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ào kỹ thuật 2 ngăn - Vỉa hè KT: B1 x B2 x H x L = 400 x 400x500 x 10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16.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3 ngăn - Vỉa hè KT: B1 x B2 x B3 x H x L =  400 x 250 x 200 x 3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64.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3 ngăn - Vỉa hè KT: B1 x B2 x B3 x H x L = 400 x 250 x 200 x 5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46.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ào kỹ thuật 4 ngăn - Vỉa hè KT: B1 x B2 x B3 x B4 x H x L = 400 x 250 x 250 x 200 x 500 x 10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0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2 ngăn - Băng đường KT: B1 x B2 x H x L = 400 x 400 x 3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85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ào kỹ thuật 2 ngăn - Băng đường KT: B1 x B2 x H x L = 400 x 400 x 500 x 10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309.0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3 ngăn - Băng đường KT: B1 x B2 x B3 x H x L = 400 x 250 x2 00 x 3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69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Hào kỹ thuật 3 ngăn - Băng đường KT: B1 x B2 x B3 x H x L = 400 x 250 x 200 x 500 x 10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4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ào kỹ thuật 4 ngăn - Băng đường KT: B1 x B2 x B3 x B4 x H x L = 400 x 250 x 250 x 200 x 500 x 10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22"/>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45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Mương tưới tiêu nội đồng BTCS thành mỏng đúc sẵn của Công ty Thoát nước và Phát triển Đô thị tỉnh Bà Rịa - Vũng Tàu</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Mương tưới tiêu nội đồng bê tông cốt sợi đúc sẵn (Xi măng PC40) KT: 300 x 300 x 2000 mm thành dày 3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0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ương  tưới tiêu nội đồng bê tông cốt sợi đúc sẵn (Xi măng PC40) KT: 400 x 400 x 2000 mm thành dày 3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1.81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Mương tưới tiêu nội đồng bê tông cốt sợi đúc sẵn (Xi măng PC40) KT: 500 x 500 x 2000 mm thành dày 3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1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ương tưới tiêu nội đồng bê tông cốt sợi đúc sẵn (Xi măng PC40) KT: 600 x 600 x 2000 mm thành dày 4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1.01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Mương tưới tiêu nội đồng bê tông cốt sợi đúc sẵn (Xi măng PC40) KT: 700x700x2000 mm thành dày 4 c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9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ương tưới tiêu nội đồng bê tông cốt sợi đúc sẵn (Xi măng PC40) KT: 800 x 800 x 2000 mm thành dày 4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ương tưới tiêu nội đồng bê tông cốt sợi đúc sẵn (Xi măng PC40) KT: 900 x 900 x 2000 mm thành dày 4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0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ương tưới tiêu nội đồng bê tông cốt sợi đúc sẵn (Xi măng  PC40) KT: 1000 x 1000 x 2000 mm thành dày 4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5"/>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75.4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Mương tưới tiêu nội đồng BTCT thành mỏng đúc sẵn của Công ty Thoát nước và Phát triển Đô thị tỉnh Bà Rịa - Vũng Tàu</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300 x 300 mm, thành dày 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6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400 x 400 mm, thành dày 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1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500 x 500 mm, thành dày 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65.4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600 x 600 mm, thành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7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700 x 700 mm, thành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3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800 x 800 mm, thành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27.2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900 x 900 mm, thành dày 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6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000 x 1000 mm, thành dày 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0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100 x 1100 mm, thành dày 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4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200 x 1200 mm, thành dày 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64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300 x 1300 mm, thành dày 1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911.81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400 x 1400 mm, thành dày 12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295.4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500 x 1500 mm, thành dày 12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639.0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Mương tưới tiêu nội đồng BTCT thành mỏng đúc sẵn KT: B x H = 1600 x 1600 mm, thành dày 12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07.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NHỰA Đ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hựa đường 60/70 PLC SINGAPORE - 190 kg/phu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hựa đường đặc nóng 60/70 - SINGAPORE (xe Site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hựa đường Carboncor Asphal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IÁ XĂNG, DẦ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5 (từ 0h00 ngày 01/7 đến 13h00 ngày 0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8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5 (từ 13h00 ngày 04/7 đến 15h00 ngày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5 (từ 15h00 ngày 20/7 đến 24h00 ngày 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2 (từ 0h00 ngày 01/7 đến 13h00 ngày 0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2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2 (từ 13h00 ngày 04/7 đến 15h00 ngày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9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Xăng RON 92 (từ 15h00 ngày 20/7 đến 24h00 ngày 3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7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ầu hoả (từ 0h00 ngày 01/7 đến 13h00 ngày 0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ầu hoả  (từ 13h00 ngày 04/7 đến 15h00 ngày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ầu hoả  (từ 15h00 ngày 20/7 đến 24h00 ngày 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iesel 0,05S (từ 0h00 ngày 01/7 đến 13h00 ngày 0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9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iesel 0,05S (từ 13h00 ngày 04/7 đến 15h00 ngày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6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iesel 0,05S từ 15h00 ngày 20/7 đến 24h00 ngày 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80"/>
              <w:jc w:val="center"/>
              <w:rPr>
                <w:color w:val="000000"/>
                <w:sz w:val="24"/>
                <w:szCs w:val="24"/>
              </w:rPr>
            </w:pPr>
            <w:r>
              <w:rPr>
                <w:color w:val="000000"/>
                <w:sz w:val="24"/>
                <w:szCs w:val="24"/>
              </w:rPr>
              <w:t xml:space="preserve"> </w:t>
            </w:r>
            <w:r>
              <w:rPr>
                <w:color w:val="000000"/>
                <w:sz w:val="24"/>
                <w:szCs w:val="24"/>
              </w:rPr>
              <w:t>L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i/>
                <w:iCs/>
                <w:color w:val="000000"/>
                <w:sz w:val="24"/>
                <w:szCs w:val="24"/>
              </w:rPr>
              <w:t>Đơn giá xăng, dầu đã bao gồm phí xăng, dầu (xăng: 1.000 đ/lít; diesel 500đ/lít; dầu hỏa 300đ lít</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VIGLACER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ranite giả cổ ốp lát nội ngoại thất (60 x 60) E611 màu đen, E645 màu xám 04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ranite giả cổ ốp lát nội ngoại thất (60 x 60) E600 màu trắng sọc, F600 màu trắng kẻ ô 04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ạch cotto (40 x 40) D401, D402, D403, D404, D408, D411-  0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ạch sân vườn (40 x 40) S409, S411, S412, S421, 0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Ngói Đồng Tâ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80*80 8080DB016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80*80 8080DB028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80*80 8080DB100-NANO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60*60 6060CLASSIC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60*60 6060CREMANOVA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60*60 6060CREMANOVA001-NANO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50*50 5050DB002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50*50 5050GOSAN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50*35 CT35027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40*40 4040CATTIEN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40*40 4040DAHATIEN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33*66 3366HAIVAN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30*60 3060DB010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30*30 3030CLASSIC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rocelain 30*30 3030FOSSIL001 loại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40*40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5*40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0*25 2025ROSE001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5*25 5201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5*25 2525DAISY003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0*20 2020MIAMI001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eramic 20*20 2020PALACE001 loại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gói màu 10 viên/m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gói bò (ngói úp nóc) loại 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gói chạc 3; chạc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VIVA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nhóm I: V5001, V5006, V5009, V5010, V5105, V5061 50 x 50 4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nhóm II: V5005, V5201, V5204... Loại (50 x 50) 04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ạch nhóm I: V419, V420, V4630, V4631, V4401, V4403, </w:t>
              <w:br/>
              <w:t>V4001, V4002, V4003…loại (40 x 40) 06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ân tường (13 x 40): CT01, C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GỐM ĐẤT VIỆ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lát nền (40 x 40) cm màu chocolate, đỏ đậm 0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lát nền (40 x 40) cm màu đỏ nhạt 0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lát nền (30 x 30) cm màu chocolate, đỏ đậm 11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lát nền (30 x 30) cm màu đỏ nhạt 11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bậc thềm (30 x 30) cm màu đỏ nhạt 11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GẠCH VICENZ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ạch (40 x 40) FH457, FH488, FH494, FH4818, FH4838, FH4848 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6.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Gạch (40 x 40) FH460, FH464, FH471, FH473, FH405, FH451... 6 viên/hộ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5.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ốp tường (25 x 40) V251 đến V2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6.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ạch chân tường (13 x 40) CT12, CT12, C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Vi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Ale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uper Alex - AB bóng cao cấp nhiều màu 05 lít//lon/35 - 4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ơn Alex 5in1 trong và ngoài trời nhiều màu 22 kg/thùng/90 - 95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3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Alex 3 in 1 sơn mịn trong nhà nhiều màu 25 kg/thùng/70 - 75 m</w:t>
            </w:r>
            <w:r>
              <w:rPr>
                <w:color w:val="000000"/>
                <w:sz w:val="24"/>
                <w:szCs w:val="24"/>
                <w:vertAlign w:val="superscript"/>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5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ơn Alex đỏ trong nhà nhiều màu 25 kg/thùng/70 - 75 m</w:t>
            </w:r>
            <w:r>
              <w:rPr>
                <w:color w:val="000000"/>
                <w:sz w:val="24"/>
                <w:szCs w:val="24"/>
                <w:vertAlign w:val="superscript"/>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Alex Prevent-Sơn chống thấm đa năng độ co giãn cao cấp CT-11 22 kg/thùng/100 - 13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9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Lót chống kiềm nội thất cao cấp 24 kg/thùng/80 - 9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siêu trắng trong nhà 24 kg/thùng/80 - 9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1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ột bả mastic DRULEX trong và ngoài cao cấp 40 kg/bao/40 - 45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6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KOV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atít bột (bả) trong nhà - định mức 25 m</w:t>
            </w:r>
            <w:r>
              <w:rPr>
                <w:color w:val="000000"/>
                <w:sz w:val="24"/>
                <w:szCs w:val="24"/>
                <w:vertAlign w:val="superscript"/>
              </w:rPr>
              <w:t>2</w:t>
            </w:r>
            <w:r>
              <w:rPr>
                <w:color w:val="000000"/>
                <w:sz w:val="24"/>
                <w:szCs w:val="24"/>
              </w:rPr>
              <w:t>/2 lớp 25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atít bột (bả) ngoài trời 25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trong nhà đa màu K180 (80 m</w:t>
            </w:r>
            <w:r>
              <w:rPr>
                <w:color w:val="000000"/>
                <w:sz w:val="24"/>
                <w:szCs w:val="24"/>
                <w:vertAlign w:val="superscript"/>
              </w:rPr>
              <w:t>2</w:t>
            </w:r>
            <w:r>
              <w:rPr>
                <w:color w:val="000000"/>
                <w:sz w:val="24"/>
                <w:szCs w:val="24"/>
              </w:rPr>
              <w:t>/2 lớ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mịn trong nhà đa màu K771 20 kg/thùng (70 - 80 m</w:t>
            </w:r>
            <w:r>
              <w:rPr>
                <w:color w:val="000000"/>
                <w:sz w:val="24"/>
                <w:szCs w:val="24"/>
                <w:vertAlign w:val="superscript"/>
              </w:rPr>
              <w:t>2</w:t>
            </w:r>
            <w:r>
              <w:rPr>
                <w:color w:val="000000"/>
                <w:sz w:val="24"/>
                <w:szCs w:val="24"/>
              </w:rPr>
              <w:t>/2 lớ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trong nhà bán bóng cao cấp đa màu K5500 20 kg/thùng (100 - 110m</w:t>
            </w:r>
            <w:r>
              <w:rPr>
                <w:color w:val="000000"/>
                <w:sz w:val="24"/>
                <w:szCs w:val="24"/>
                <w:vertAlign w:val="superscript"/>
              </w:rPr>
              <w:t>2</w:t>
            </w:r>
            <w:r>
              <w:rPr>
                <w:color w:val="000000"/>
                <w:sz w:val="24"/>
                <w:szCs w:val="24"/>
              </w:rPr>
              <w:t>/2 lớ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lót kháng kiềm trong K 109 100 - 110 m</w:t>
            </w:r>
            <w:r>
              <w:rPr>
                <w:color w:val="000000"/>
                <w:sz w:val="24"/>
                <w:szCs w:val="24"/>
                <w:vertAlign w:val="superscript"/>
              </w:rPr>
              <w:t>2</w:t>
            </w:r>
            <w:r>
              <w:rPr>
                <w:color w:val="000000"/>
                <w:sz w:val="24"/>
                <w:szCs w:val="24"/>
              </w:rPr>
              <w:t>/2 lớp</w:t>
            </w:r>
            <w:r>
              <w:rPr>
                <w:color w:val="000000"/>
                <w:sz w:val="24"/>
                <w:szCs w:val="24"/>
                <w:vertAlign w:val="superscript"/>
              </w:rPr>
              <w:t xml:space="preserve"> </w:t>
            </w:r>
            <w:r>
              <w:rPr>
                <w:color w:val="000000"/>
                <w:sz w:val="24"/>
                <w:szCs w:val="24"/>
              </w:rPr>
              <w:t>(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ngoài nhà mịn đa màu K261 (80 - 90 m</w:t>
            </w:r>
            <w:r>
              <w:rPr>
                <w:color w:val="000000"/>
                <w:sz w:val="24"/>
                <w:szCs w:val="24"/>
                <w:vertAlign w:val="superscript"/>
              </w:rPr>
              <w:t>2</w:t>
            </w:r>
            <w:r>
              <w:rPr>
                <w:color w:val="000000"/>
                <w:sz w:val="24"/>
                <w:szCs w:val="24"/>
              </w:rPr>
              <w:t>/2 lớ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chống thấm tường đứng cao cấp đa màu CT04 (100 - 110 m</w:t>
            </w:r>
            <w:r>
              <w:rPr>
                <w:color w:val="000000"/>
                <w:sz w:val="24"/>
                <w:szCs w:val="24"/>
                <w:vertAlign w:val="superscript"/>
              </w:rPr>
              <w:t>2</w:t>
            </w:r>
            <w:r>
              <w:rPr>
                <w:color w:val="000000"/>
                <w:sz w:val="24"/>
                <w:szCs w:val="24"/>
              </w:rPr>
              <w:t>/2 lớ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hất chống thấm co giãn cao cấp CT-11 (20 kg/thùng) (50 - 60 m</w:t>
            </w:r>
            <w:r>
              <w:rPr>
                <w:color w:val="000000"/>
                <w:sz w:val="24"/>
                <w:szCs w:val="24"/>
                <w:vertAlign w:val="superscript"/>
              </w:rPr>
              <w:t>2</w:t>
            </w:r>
            <w:r>
              <w:rPr>
                <w:color w:val="000000"/>
                <w:sz w:val="24"/>
                <w:szCs w:val="24"/>
              </w:rPr>
              <w:t>/2 lớ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SƠN NOV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atít bột (bả) nội thất 60 m</w:t>
            </w:r>
            <w:r>
              <w:rPr>
                <w:color w:val="000000"/>
                <w:sz w:val="24"/>
                <w:szCs w:val="24"/>
                <w:vertAlign w:val="superscript"/>
              </w:rPr>
              <w:t xml:space="preserve">2 </w:t>
            </w:r>
            <w:r>
              <w:rPr>
                <w:color w:val="000000"/>
                <w:sz w:val="24"/>
                <w:szCs w:val="24"/>
              </w:rPr>
              <w:t>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atít bột (bả) ngoài trời 60 m</w:t>
            </w:r>
            <w:r>
              <w:rPr>
                <w:color w:val="000000"/>
                <w:sz w:val="24"/>
                <w:szCs w:val="24"/>
                <w:vertAlign w:val="superscript"/>
              </w:rPr>
              <w:t>2</w:t>
            </w:r>
            <w:r>
              <w:rPr>
                <w:color w:val="000000"/>
                <w:sz w:val="24"/>
                <w:szCs w:val="24"/>
              </w:rPr>
              <w:t xml:space="preserve">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SAM (65 m</w:t>
            </w:r>
            <w:r>
              <w:rPr>
                <w:color w:val="000000"/>
                <w:sz w:val="24"/>
                <w:szCs w:val="24"/>
                <w:vertAlign w:val="superscript"/>
              </w:rPr>
              <w:t>2</w:t>
            </w:r>
            <w:r>
              <w:rPr>
                <w:color w:val="000000"/>
                <w:sz w:val="24"/>
                <w:szCs w:val="24"/>
              </w:rPr>
              <w:t>/18 lí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đa màu SAM 3,6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ội thất đa màu SILK KOTE 18 lít/thùng/7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ội thất đa màu NUVIX 18 lít/thùng/70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đa màu WIN KOTE 90 m</w:t>
            </w:r>
            <w:r>
              <w:rPr>
                <w:color w:val="000000"/>
                <w:sz w:val="24"/>
                <w:szCs w:val="24"/>
                <w:vertAlign w:val="superscript"/>
              </w:rPr>
              <w:t>2</w:t>
            </w:r>
            <w:r>
              <w:rPr>
                <w:color w:val="000000"/>
                <w:sz w:val="24"/>
                <w:szCs w:val="24"/>
              </w:rPr>
              <w:t>/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đa màu STYLUX 90 m</w:t>
            </w:r>
            <w:r>
              <w:rPr>
                <w:color w:val="000000"/>
                <w:sz w:val="24"/>
                <w:szCs w:val="24"/>
                <w:vertAlign w:val="superscript"/>
              </w:rPr>
              <w:t>2</w:t>
            </w:r>
            <w:r>
              <w:rPr>
                <w:color w:val="000000"/>
                <w:sz w:val="24"/>
                <w:szCs w:val="24"/>
              </w:rPr>
              <w:t>/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bán bóng chống thấm SMART 100 m</w:t>
            </w:r>
            <w:r>
              <w:rPr>
                <w:color w:val="000000"/>
                <w:sz w:val="24"/>
                <w:szCs w:val="24"/>
                <w:vertAlign w:val="superscript"/>
              </w:rPr>
              <w:t>2</w:t>
            </w:r>
            <w:r>
              <w:rPr>
                <w:color w:val="000000"/>
                <w:sz w:val="24"/>
                <w:szCs w:val="24"/>
              </w:rPr>
              <w:t>/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hống thấm cao cấp HI-SHEEN 100 m</w:t>
            </w:r>
            <w:r>
              <w:rPr>
                <w:color w:val="000000"/>
                <w:sz w:val="24"/>
                <w:szCs w:val="24"/>
                <w:vertAlign w:val="superscript"/>
              </w:rPr>
              <w:t>2</w:t>
            </w:r>
            <w:r>
              <w:rPr>
                <w:color w:val="000000"/>
                <w:sz w:val="24"/>
                <w:szCs w:val="24"/>
              </w:rPr>
              <w:t>/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TERRAC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ventonit maximic nội thất -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ventonit maximic ngoại thất -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FLEXICOAT chống thấm Acylic cho mái nhà, vách,ban c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FLEXICOAT DECOR chống thấm các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Sơn ngoại thất VICOAT các m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ICOAT SUPER các màu ngoạ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TERRALAST Sơn nước nội thấ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ONTRACT Sơn nước nội thấ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TERRAMATT Sơn nước nội thấ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ENETRATING PRIMER lót khử kiềm, tăng bám d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18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FLEXPA VA COATING TEXTURE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ERRATOP nước cao cấp dùng nộ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FLEXIPAVE FIlIER FINE làm phẳng mịn bề mặt sân tenni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FLEXIPAVE FRIMER sơn lót cho sân tenni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18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FLEXIPAVE LINE PAINT sơn kẻ vạch dùng cho sân tenni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5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FLEXPA VA COATING SMOO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2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7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NIPP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Bột bả trong nhà NP SKIMCOAT kinh tế trắng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2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Bột bả ngoài nhà NPWEATHERGARD SKIMCOAT  hai sao trắng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lót chống ki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NPWEATHERGARD sealer  trắng (ngoại thấ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4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HITEX sealer 5180 (gốc dầu) trắng ngoại thất 20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ODOURLESS sealer trắng (nội thất) không mùi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6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phủ ngoạ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NPWEATHERGARD bóng màu chuẩ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2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NPWEATHERGARD bóng màu chuẩ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SUPERGARD màu chuẩ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SUPERMATEX màu chuẩ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3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phủ nộ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i/>
                <w:i/>
                <w:iCs/>
                <w:color w:val="000000"/>
                <w:sz w:val="24"/>
                <w:szCs w:val="24"/>
              </w:rPr>
            </w:pPr>
            <w:r>
              <w:rPr>
                <w:rFonts w:cs="Arial" w:ascii="Arial" w:hAnsi="Arial"/>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rFonts w:ascii="Arial" w:hAnsi="Arial" w:cs="Arial"/>
                <w:color w:val="000000"/>
                <w:sz w:val="24"/>
                <w:szCs w:val="24"/>
              </w:rPr>
            </w:pPr>
            <w:r>
              <w:rPr>
                <w:rFonts w:cs="Arial" w:ascii="Arial" w:hAnsi="Arial"/>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Vatex 17 lít/thùng các mà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Matex 18 lít/thùng màu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9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ODOURLESS bóng (không mùi) màu chuẩ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7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ODOURLESS chùi rửa vượt trội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3.62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Matex 18 lít/thùng siêu trắ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90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chống thấ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PPON WP 100 18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6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dầu cho gỗ và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BILAC METAL PRIMER RED QXIDE nâu đỏ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BILAC ALUMINIUM WOOD PRIMER nhũ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4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BILAC màu chuẩ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TILAC màu chuẩ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cho kim loại nhẹ và tráng kẽ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WINLEX 120 ACTIVE PRIMER BASE 4li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P WINLEX 120 ACTIVE PRIMER HARDENER 1li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Dung môi pha sơn dầ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THINNER 5180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6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THINNER BILAC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THINNER ROAD LIN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THINNER V 125 PRIMER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Sơn kẻ t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Trắng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Vàng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Đe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Đỏ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phản quang Vàng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7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phản quang Đỏ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phản quang Đen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P ROAD LINE phản quang Trắng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tạo sàn NP TEXKOTE 18 lít/thùng</w:t>
            </w:r>
            <w:r>
              <w:rPr>
                <w:vanish/>
                <w:color w:val="000000"/>
                <w:sz w:val="24"/>
                <w:szCs w:val="24"/>
              </w:rPr>
              <w:t xml:space="preserve">"5hù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t xml:space="preserve">##Loại j 80, dày 2,1 mm, dài 2,8 – 3mOG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t>##Loại j 80, dày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AIKAZ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rong nhà mịn VS201 (24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rong nhà mịn cao cấp VS116 (23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bóng mờ trong nhà VS124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cao cấp CK241 (22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bóng cao cấp ngoài trời BS315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ất chống thấm trộn xi măng DS600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CORBAN trong nhà  MATI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ICI DULUX và sơn TO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tường DuLux Cemputty A502 (ngoài trời và trong nh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4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ất chống thấm Dulux A959 (ngoài trời)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tường chống kiềm Dulux A936 (ngoài trời) (18 lít/21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ulux màu chuẩn A 954 bóng láng (05 lít/6,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axilite ngoài trời A 919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ulux lau chùi hiệu quả A 991 trong nhà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axilite A901 sơn phủ trong nhà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iềm Nanoshield primer (sơn lót gốc nước)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Toa Nanoshield bóng (ngoài trời) 05 lít/6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oa NanoClean (trong nhà) (05 lít/6,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oa 4seasons INT (trong nhà) (18 lít/2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oa chống thấm đa năng (trộn xi măng) (18 lít/22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oa Weatherkote (chống thấm mái và sàn vệ sinh) (18 lít/18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ICI Dulux Weathershield ngoại thất màu chuẩn (05 lít/6,7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oa:Sơn lót epoxy 02 thành phần trong suốt dùng cho bề mặt bê tông, EPOGUARD VARNISH (Part A + B; 01bộ 3,7805 lít/23 m</w:t>
            </w:r>
            <w:r>
              <w:rPr>
                <w:color w:val="000000"/>
                <w:sz w:val="24"/>
                <w:szCs w:val="24"/>
                <w:vertAlign w:val="superscript"/>
              </w:rPr>
              <w:t>2</w:t>
            </w:r>
            <w:r>
              <w:rPr>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Toa:Sơn phủ nội thất epoxy 02 thành phần,EPOGUARD ENAMEL. Part A + B; 01bộ 3,7805 lít/m</w:t>
            </w:r>
            <w:r>
              <w:rPr>
                <w:color w:val="000000"/>
                <w:sz w:val="24"/>
                <w:szCs w:val="24"/>
                <w:vertAlign w:val="superscript"/>
              </w:rPr>
              <w:t>2</w:t>
            </w:r>
            <w:r>
              <w:rPr>
                <w:color w:val="000000"/>
                <w:sz w:val="24"/>
                <w:szCs w:val="24"/>
              </w:rPr>
              <w:t xml:space="preserve"> mã màu Light Grey Ral 70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6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ng môi THINER #31pha với thành phần Part A + B tỷ lệ 10% (3  lít/45m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DUR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Enric kháng kiềm đa nă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Enric kháng kiềm đa nă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3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Enric Nano Sealer nội thất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Enric Nano Sealer nội thấ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Enric Nano Sealer ngoại thất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Enric Nano Sealer ngoại thấ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3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Enric mát lạnh màu thườ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Enric mát lạnh màu đặc biệt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Enric chống bám bẩn màu thườ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Enric chống thấm tối ưu màu đặc biệt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Zurik  ngoại thất chống thấm bóng màu thườ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Vetonic ngoại thất màu đặc biệ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Enric bóng ngọc trai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9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Enric chống bám bẩ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Zurik dễ lau chùi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Vetonic nội thất mị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avender nội thất đa dụ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chống thấm đa năng chuyên dùng tường đứng và sàn (18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không xã Enric - Interior (25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cao cấp Enric đa năng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Zurik nộ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Vetonic ngoạ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SUNPE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ã nội thất FAPEC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ã nội và ngoạ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3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ã chống thấm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ội thấ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goại thất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nội thất màu trắ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nội thất màu pha sẳ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trắng nộ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ộ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cao cấp bán bó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siêu bó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goạ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cao cấp siêu bó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LEAR phủ bóng ngoại thất (4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pha xi măng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7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công nghệ NANO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HDNA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áng kiềm nội thất đặc biệt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áng kiềm nội thất đặc biệt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áng kiềm ngoại thất đặc biệt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áng kiềm ngoại thất đặc biệt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ội thất cao cấp (24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ội thất cao cấp (6,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goại thất cao cấp (24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mịn ngoại thất cao cấp (6,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trắng  (24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bóng  nội thất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bóng  nội thất cao cấp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bóng  ngoại thất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siêu bóng  ngoại thất cao cấp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màu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đa năng màu (5,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24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6,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LEAR phủ bóng (4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ánh kim (1,1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GALAX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tường Galaxy-Singapore bao đầu vàng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tường Galaxy-Singapore vỏ trắng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tường Galaxy-Singapore kháng kiềm đặc biệ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nội thất Galaxy LOT 3inl-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nội thất Galaxy LOT 3inl-Singapore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ngoại thất Galaxy LOT-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ngoại thất Galaxy LOT-Singapore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Galaxy Protector1-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cao cấp Galaxy LAX - Singapore (4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cao cấp Galaxy LAX - Singapore (17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màu chuẩn cao cấp Galaxy LAX - Singapore (4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màu chuẩn cao cấp Galaxy LAX - Singapore (17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Galaxy SJC-Singapore (17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Galaxy Protector2 - Singapore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goại thất Galaxy Protector2 - 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màu chuẩn cao cấp Galaxy LAX-Singapore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màu chuẩn cao cấp Galaxy LAX-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bóng màu Galaxy Protector1 - 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bóng màu Galaxy Protector1 - Singapore (17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ông màu Galaxy Protector3 - Singapore (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không màu Galaxy Protector3 - Singapore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hống thấm Galaxy - Singapore (5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hống thấm Galaxy - Singapore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 </w:t>
            </w:r>
            <w:r>
              <w:rPr>
                <w:b/>
                <w:bCs/>
                <w:color w:val="000000"/>
                <w:sz w:val="24"/>
                <w:szCs w:val="24"/>
              </w:rPr>
              <w:t>SẢN PHẨM SƠN VÀ BỘT BẢ DO ICHI PAI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ORE - Bột bả ngoại thất cao cấp, màu  trắng (bao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I CHI- Bột bả nội thất và ngoại thất cao cấp, màu  trắng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OPAZ - Bột bả nội thất cao cấp, màu  trắng -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ECO - Bột bả nội thất, màu trắng - 4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ERID (In) - Sơn lót chống kiềm nội thất cao cấp 04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PERID (In) - Sơn lót chống kiềm nội thất cao cấp 18  lít/ thù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ERID (Ex) - Sơn lót chống kiềm ngoại thất cao cấp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PERID (Ex) - Sơn lót chống kiềm ngoại thất cao cấp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9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ALER (Ex) - Sơn lót chống kiềm ngoại thất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ALER (Ex) - Sơn lót chống kiềm ngoại thất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7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LOCK - Sơn chống thấm pha xi măng cao cấp 04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LOCK - Sơn chống thấm pha xi măng cao cấp 2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ULTI - Sơn chống thấm màu - cách nhiệt 04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ULTI - Sơn chống thấm màu - cách nhiệt (bám dính trên mọi bề mặ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74.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ORE (In) - Sơn Nội thất cao cấp - Siêu bóng, kháng khuẩn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ID - Sơn nội thất cao cấp - Bóng, chùi rửa tối đa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ID - Sơn nội thất cao cấp - Bóng, chùi rửa tối đa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ARNET (In) - Sơn nội thất cao cấp - Mướt mịn, độ phủ cao - 04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ARNET (In) - Sơn nội thất cao cấp - Mướt mịn, độ phủ cao -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AMET (In) - Sơn nội thất cao cấp - Mịn, kinh tế - 04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AMET (In) - Sơn nội thất cao cấp - Mịn, kinh tế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ECO (In) - Sơn nội thất cao cấp - Mịn, kinh tế - 04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ECO (In) - Sơn nội thất cao cấp - Mịn, kinh tế -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ORE-Sơn ngoại thất cao cấp, siêu bóng, tự làm sạch bề mặt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ARNET (Ex) - Sơn ngoại thất cao cấp - Bóng chịu hơi muối 0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ARNET (Ex) - Sơn ngoại thất cao cấp - Bóng chịu hơi muối 01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EY-Sơn Ngoại thất cao cấp, bóng, tiện lợi thi công và hiệu quả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17.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AMET (Ex) - Sơn ngoại thất cao cấp - Mịn, kinh tế - 18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HEEN - Sơn bóng trong suốt cao cấp - Bề mặt chai cứng - 04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 </w:t>
            </w:r>
            <w:r>
              <w:rPr>
                <w:b/>
                <w:bCs/>
                <w:color w:val="000000"/>
                <w:sz w:val="24"/>
                <w:szCs w:val="24"/>
              </w:rPr>
              <w:t xml:space="preserve">SẢN PHẨM SƠN ONIP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Sơn nộ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Fly  FIT chỉ có màu trắng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1.10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Fly  FIT Cchỉ có màu trắng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41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Fly intextor sơn nội thất tinh tế (F1)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637.54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Fly intextor sơn nội thất tinh tế (F1)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3.6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PLUS Sơn màng mịn cao cấp, lau chùi hiệu quả (P3)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63.46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PLUS Sơn màng mịn cao cấp, lau chùi hiệu quả (P3)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80.84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SUPER WHITE siêu trắng nội thất (SW)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164.62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SUPER WHITE siêu trắng nội thất (SW)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372.68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ARCADIA MAT sơn cao cấp, lau chùi tối đa (NS)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10.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ONIP ARCADIA MAT sơn cao cấp, lau chùi tối đa (NS)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497.7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ARCADIA SATIN sơn cao cấp nội thất, bóng ngọc trai, sang trọng (S7)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3.004.06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Sơn ngoạ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ONIP RS sơn ngoại thất cao cấp (R2)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5.30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ONIP RS sơn ngoại thất cao cấp (R2)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12.01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XP sơn ngoại thất cao cấp, bóng mờ (X4)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744.02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XP sơn ngoại thất cao cấp, bóng mờ (X4) 18  lít/ 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942.84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OPACRYL SATIN</w:t>
              <w:br/>
              <w:t>Sơn ngoại thất siêu chống thấm, bóng ngọc trai (SE6)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26.2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ONIP OPACRYL SATIN</w:t>
              <w:br/>
              <w:t>Sơn ngoại thất siêu chống thấm, bóng ngọc trai  (SE6)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56.81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Sơn lót chống ki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FLY PRIMER sơn lót chống kiềm nội thất cao cấp (FS)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8.14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FLY PRIMER sơn lót chống kiềm nội thất cao cấp (FS)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80.42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ONIP PRIMER sơn lót đa năng ngoại thất cao cấp  (NP)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2.4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ONIP PRIMER sơn lót đa năng ngoại thất cao cấp (N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7.63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Chất chống thấ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ONIP CT11A chất chống thấm xi măng, co giãn (ON CT11A) 06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9.6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ONIP CT11A chất chống thấm xi măng, co giãn (ON CT11A)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0.6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Bột bả t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AMMY INT - Bột bả nội thất cao cấp (SMI)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AMMY EXT - Bột bả ngoại thất cao cấp (SME) 41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8 (23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06 (22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siêu trắng ( HT-05) 22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HT-08 (19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08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09  (19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9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09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ội thất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9 (22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9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22 (19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22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ội ngoại thất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0 (22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0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1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3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HT-16 (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goại thất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kháng kiềm ngoại thất (4,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hống thấm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chống thấm cao cấp (4,5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lear 01 (4,4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Clear 02 (4,4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nộ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bả ngoạ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TRANG TRÍ PETROLIME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Hệ sơn nước cao cấp GOLDSUN EcoDigit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ao cấp ngoài trời (Nhóm màu chuẩn)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ao cấp ngoài trời (Nhóm màu chuẩn)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nước cao cấp ngoài trời. Màu đặc biệt: H1308, H1614, H1981 (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nước cao cấp ngoài trời. Màu đặc biệt: H1308, H1614, H1981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7.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nước cao cấp ngoài trời (Màu đặc biệt: H1801)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13.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nước cao cấp ngoài trời (Màu đặc biệt: H1801)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52.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nước cao cấp trong nhà (Nhóm màu chuẩn) (01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nước cao cấp trong nhà (Nhóm màu chuẩn)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57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lót chống kiềm cao cấp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463.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Sơn lót chống kiềm cao cấp (17,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55.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Bột trét cao cấp Goldsun ngoài trời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40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Bột trét cao cấp Goldsun trong nhà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36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Hệ sơn nước chất lượng cao GOLDTEX EcoDigit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hất lượng cao ngoài trời (Nhóm màu chuẩn) (3,8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1.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hất lượng cao ngoài trời(Nhóm màu chuẩn)(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2.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nước chất lượng cao ngoài trời (Màu đặc biệt:  G1100, G1407, G1408, G1704, G1705, G1803) (3,8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1.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nước chất lượng cao ngoài trời (Màu đặc biệt:  G1100, G1407, G1408, G1704, G1705, G1803)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hất lượng cao trong nhà (Nhóm màu chuẩn) (3,8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ước chất lượng cao trong nhà (Nhóm màu chuẩ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kiềm chất lượng cao (3,8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6.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kiềm chất lượng cao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6.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chất lượng cao Goldtex ngoài trời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7.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chất lượng cao Goldtex trong nhà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4.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Hệ sơn nước kinh tế GOLDLUCK EcoDigit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ước kinh tế ngoài trời (3,35 líl/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3.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ước kinh tế ngoài trời (18 líl/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2.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ước kinh tế trong nhà (3,35 líl/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nước kinh tế trong nhà (18 líl/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lót chống kiềm kinh tế (3,35 líl/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lót chống kiềm kinh tế (18 líl/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8.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ngoài trời Goldluck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trét ngoài trời Goldluck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CT-PRO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2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CT-PRO (4  kg/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Hệ sơn dầu chất lượng cao GOLDSATIN EcoDigit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chất lượng cao (Nhóm màu chuẩn)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chất lượng cao (Nhóm màu chuẩn)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7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dầu chất lượng cao (Nhóm màu đặc biệt :G0360, G0450, G0460, G0680, G0710, G0910)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dầu chất lượng cao (Nhóm màu đặc biệt :G0360, G0450, G0460, G0680, G0710, G0910)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4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chất lượng cao (Nhóm màu đặc biệt :G0820)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chất lượng cao (Nhóm màu đặc biệt:G0820)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22.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chất lượng cao (Màu đỏ)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7.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chất lượng cao (Màu đỏ)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chất lượng cao (Màu xám)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5.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chất lượng cao (Màu xám)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Hệ sơn dầu kinh tế GOLDVIK EcoDigit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Goldvik (Nhóm màu chuẩn)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3.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dầu Goldvik (Nhóm màu chuẩn)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4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dầu Goldvik (Nhóm màu đặc biệt: V0100, V0681, V0711, V0821, V0911)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ơn dầu Goldvik (Nhóm màu đặc biệt: V0100, V0681, V0711, V0821, V0911)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Goldvik (Màu đỏ)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Goldvik (Màu đỏ)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3.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Goldvik (Màu xám)  (3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rỉ Goldvik (Màu xám) (17,05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SƠN NISH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ột bả (masti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 cao cấp trắng ngoạ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 Aven (cao cấp nội ngoạ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Plat (nộ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BT-01 (nội thất)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lót chống ki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Crysin (nộ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9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Crys (ngoạ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1.09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P-Sealer in (nộ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0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P-Sealer ex (ngoại thấ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7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nộ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Ruby (cao cấp siêu hạ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8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Gran (cao cấp chống rêu mốc)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22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Marb (cao cấp bóng mờ)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1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Agat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3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Lapis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7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ngoạ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Ruby (cao cấp bó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Gran (cao cấp bóng)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8.09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Agat (cao cấp bó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Lapis (cao cấp)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99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chống thấ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Ston (đa năng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7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G20 (đa năng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8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bóng trong suố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Glas (cao cấp)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87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ơn giả đá cao cấp Nishu (04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Epoxy gốc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Epoxy (20 kg/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9.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phủ Epoxy (20 kg/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dầ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Deluxe (sơn dầu cao cấp)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6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chống r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 sơn chống rỉ cao cấp màu đỏ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ishu - sơn chống rỉ cao cấp màu ghi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SẢN PHẨM SƠN JOTO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ột trét t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ngoại thất   SUPER JOTON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ngoại thất  JOTON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t nội thất   SP. FILLER (40 kg/b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a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lót chống ki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kiềm ngoại thất  JOTON PROS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chống kiềm nột thất   JOTON PROSIN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nước nộ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Thượng hạng  EXFA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cao cấp  NEW FA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6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JONY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nội thất  ACCORD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nước ngoại t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 </w:t>
            </w:r>
            <w:r>
              <w:rPr>
                <w:color w:val="000000"/>
                <w:sz w:val="24"/>
                <w:szCs w:val="24"/>
              </w:rPr>
              <w:t>Sơn ngoại thất   JOTIN  cao cấp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4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 </w:t>
            </w:r>
            <w:r>
              <w:rPr>
                <w:color w:val="000000"/>
                <w:sz w:val="24"/>
                <w:szCs w:val="24"/>
              </w:rPr>
              <w:t>Sơn ngoại thất   FA cao cấp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6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 </w:t>
            </w:r>
            <w:r>
              <w:rPr>
                <w:color w:val="000000"/>
                <w:sz w:val="24"/>
                <w:szCs w:val="24"/>
              </w:rPr>
              <w:t>Sơn ngoại thất   JONY-H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 </w:t>
            </w:r>
            <w:r>
              <w:rPr>
                <w:color w:val="000000"/>
                <w:sz w:val="24"/>
                <w:szCs w:val="24"/>
              </w:rPr>
              <w:t>Sơn ngoại thất   JONY BÓNG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8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chống thấ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CT-11-2010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thấm CT J - 555 (màu trắng và xám)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chống thấm gốc dầ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ơn lót  đa năng   SEALER (18 lít/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ng môi JOTHINER CT (05 lít/l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L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ơn  gốc dầu (dùng cho sơn sắt và g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UPER PRIMER - sơn Chống Rỉ (18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9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JIMMY- sơn dầu  - màu  (bóng , mờ) (20 kg/thù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hù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iển báo phản quang Thé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am giác 0,7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b</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ròn đường kính 0,7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5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hình vuông, chữ nhật, không sườn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d</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hữ nhật, có sườn V50,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6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Biển báo phản quang Nhô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am giác 0,7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b</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ròn đường kính 0,7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vuông, chữ nhật; cạnh 1,2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8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d</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vuông, chữ nhật, cạnh &gt;1,2 m, dày 0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bCs/>
                <w:color w:val="000000"/>
                <w:sz w:val="24"/>
                <w:szCs w:val="24"/>
              </w:rPr>
            </w:pPr>
            <w:r>
              <w:rPr>
                <w:b/>
                <w:bCs/>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Cột đỡ biển báo mạ kẽm hai lớ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w:t>
            </w:r>
            <w:r>
              <w:rPr>
                <w:rFonts w:cs="Symbol" w:ascii="Symbol" w:hAnsi="Symbol"/>
                <w:color w:val="000000"/>
                <w:sz w:val="24"/>
                <w:szCs w:val="24"/>
              </w:rPr>
              <w:t></w:t>
            </w:r>
            <w:r>
              <w:rPr>
                <w:color w:val="000000"/>
                <w:sz w:val="24"/>
                <w:szCs w:val="24"/>
              </w:rPr>
              <w:t xml:space="preserve"> 80, dày 2,1 mm, dài 2,8 -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b</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w:t>
            </w:r>
            <w:r>
              <w:rPr>
                <w:rFonts w:cs="Symbol" w:ascii="Symbol" w:hAnsi="Symbol"/>
                <w:color w:val="000000"/>
                <w:sz w:val="24"/>
                <w:szCs w:val="24"/>
              </w:rPr>
              <w:t></w:t>
            </w:r>
            <w:r>
              <w:rPr>
                <w:color w:val="000000"/>
                <w:sz w:val="24"/>
                <w:szCs w:val="24"/>
              </w:rPr>
              <w:t xml:space="preserve"> 80, dày 2,3 mm, dài 2,8 -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6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w:t>
            </w:r>
            <w:r>
              <w:rPr>
                <w:rFonts w:cs="Symbol" w:ascii="Symbol" w:hAnsi="Symbol"/>
                <w:color w:val="000000"/>
                <w:sz w:val="24"/>
                <w:szCs w:val="24"/>
              </w:rPr>
              <w:t></w:t>
            </w:r>
            <w:r>
              <w:rPr>
                <w:color w:val="000000"/>
                <w:sz w:val="24"/>
                <w:szCs w:val="24"/>
              </w:rPr>
              <w:t xml:space="preserve"> 80, dày 2,5 mm, dài 2,8 -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d</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w:t>
            </w:r>
            <w:r>
              <w:rPr>
                <w:rFonts w:cs="Symbol" w:ascii="Symbol" w:hAnsi="Symbol"/>
                <w:color w:val="000000"/>
                <w:sz w:val="24"/>
                <w:szCs w:val="24"/>
              </w:rPr>
              <w:t></w:t>
            </w:r>
            <w:r>
              <w:rPr>
                <w:color w:val="000000"/>
                <w:sz w:val="24"/>
                <w:szCs w:val="24"/>
              </w:rPr>
              <w:t xml:space="preserve"> 80, dày 2,9 mm, dài 2,8 - 3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ộ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 xml:space="preserve">SẢN PHẨM TÔ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ôn VN Thăng L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àu xanh rêu đỏ đậm loại 0.30d khổ 1.08m TL 2,4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àu xanh rêu đỏ đậm loại 0.32d khổ 1.08m TL 2,7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àu xanh rêu đỏ đậm loại 0.35d khổ 1.08m TL 2,9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ôn lạnh ZACS(AZ70) màu hàng mềm G3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2,7d trọng lượng 2,21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2,9d trọng lượng 2,41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3,1d trọng lượng 2,60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3,3d trọng lượng 2,83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3,6d trọng lượng 3,1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3,9d trọng lượng 3,37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xanh đỏ 4,1d trọng lượng 3,55 khổ 1,0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 </w:t>
            </w:r>
            <w:r>
              <w:rPr>
                <w:b/>
                <w:bCs/>
                <w:color w:val="000000"/>
                <w:sz w:val="24"/>
                <w:szCs w:val="24"/>
              </w:rPr>
              <w:t>Tôn AUST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C11 sóng - 1070 mm -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C11 sóng - 1070 mm - 0,4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C11 sóng - 1070 mm - 0,4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C11 sóng - 1070 mm - 0,47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S 880 sóng - 1070 mm - 0,47 mm lớp mạ Az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lock màu sóng - 1070 mm - 0,47 mm lớp mạ Az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lock màu sóng - 1070 mm - 0,47 mm lớp mạ Zn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thường Alock màu sóng - 1070 mm - 0,45 mm lớp mạ Zn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ASEAM - 0,47mm lớp mạ Az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APU 6 sóng K = 1065 -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APU 6 sóng K = 1065 - 0,42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APU 6 sóng K = 1065 - 0,4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APU 6 sóng K = 1065 - 0,47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kiệ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Ố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i/>
                <w:i/>
                <w:iCs/>
                <w:color w:val="000000"/>
                <w:sz w:val="24"/>
                <w:szCs w:val="24"/>
              </w:rPr>
            </w:pPr>
            <w:r>
              <w:rPr>
                <w:rFonts w:cs="Arial" w:ascii="Arial" w:hAnsi="Arial"/>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nước AC11/AK106/Sóng ngói K362 mm - 0,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nước AC11/AK106/Sóng ngói K522 mm - 0,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Tôn SUNTEK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úi 11 sóng khổ 1070 mm dày 0,3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múi 11 sóng khổ 1070 mm dày 0,35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úi 11 sóng khổ 1070 mm dày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ngói, vòm khổ 1070 mm dày 0,3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ngói, vòm khổ 1070 mm dày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át - S2 6 sóng  K.1065 m dày 0,3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ôn Mát - S2 6 sóng  K.1065 m dày 0,3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Tôn Mát - S2 6 sóng  K.1065 m dày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Tôn Mát - S1 6 sóng  K.1065 m dày 0,3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Tôn Mát - S1 6 sóng  K.1065 m dày 0,3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ôn Mát - S1 6 sóng  K.1065 m dày 0,4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ấm lợp sinh thái GUTTA (Ital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Guttapral Acrylic dạng sóng (2000*950*23)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Tấm úp nóc có nẹp chống bão (1050*4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Tấm lấy sáng Resin Glass (2000*9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 xml:space="preserve">Đinh vít 12 </w:t>
            </w:r>
            <w:r>
              <w:rPr>
                <w:rFonts w:cs="Symbol" w:ascii="Symbol" w:hAnsi="Symbol"/>
                <w:color w:val="000000"/>
                <w:sz w:val="24"/>
                <w:szCs w:val="24"/>
              </w:rPr>
              <w:t></w:t>
            </w:r>
            <w:r>
              <w:rPr>
                <w:color w:val="000000"/>
                <w:sz w:val="24"/>
                <w:szCs w:val="24"/>
              </w:rPr>
              <w:t xml:space="preserve"> 7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hống thấm tường Guttabeta P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71.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hống thấm móng, dầm, sàn Guttabeta Star 530K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hống thấm nền Guttabeta 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pPr>
            <w:r>
              <w:rPr>
                <w:color w:val="000000"/>
                <w:sz w:val="24"/>
                <w:szCs w:val="24"/>
              </w:rPr>
              <w:t>Nhũ tương chống thấm PV 8686 (01 kg, 05 kg, 30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ấm lợp Onduline (Phá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ạng sóng (2.000 x 950 x 3 mm) màu xanh, đỏ, n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ấm lấy sáng dạng sóng sợi thủy tinh (2.000 x 950 x 1,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ấm úp nóc onduline (900 x 480 x 3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Bulon vít cho xà gồ gổ, sắt có mũ PVC bảo vệ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iềm mái onduline (1.100 x 3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gói onduvila (1060 x 4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Tấ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ôn lạnh LYSAG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Tấm lợp MULTICLAD 0,45APT Zac màu 100 G550AZ100, khổ 11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ấm lợp GẤU TRẮNG METAL SHEETS - 0,4TCT - Zincalume - G550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ấm lợp GẤU TRẮNG METAL SHEETS - 0,44TCT - Zincalume - G550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ấm lợp GẤU TRẮNG METAL SHEETS - 0,47TCT - Zincalume - G550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ạnh LYSAGHT TRIMDEK  0,46mm APT x1015 - APEX - G550AZ1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ạnh LYSAGHT TRIMDEK 0,48mm - APT x1015 - COLORBONDXRW - G550AZ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ôn lợp đai cài không bắn đinh lợp Lysaght Klip-Lok</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ợp Klip - Lok khổ 406 mm, thép Colorbond 0,48 mm APT G550 -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ợp Klip - Lok khổ 406 mm, thép Zincalume 0,45 mm TCT G550 -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 xml:space="preserve">Tôn lợp Klip - Lok khổ 406 mm, thép Colorbond 0,46 mm APT G550 -AZ1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ợp Klip - Lok khổ 406 mm, thép Zincalume 0,53 mm TCT G550 -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ôn lợp Klip - Lok khổ 406 mm, thép Colorbond 0,56 mm APT G550 -AZ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VỆ SI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Bạch Đằng Loại ngang 500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Bạch Đằng Loại ngang 1.000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HWANTA Loại ngang 500 lít, Taiw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HWANTA Loại ngang 1.500 lít, Taiw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đứng TA 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đứng TA 1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đứng TA 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đứng TA 3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3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đứng TA 4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9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ngang TA 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ngang TA 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3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ngang TA 3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ngang TA 4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ước Inox Tân Á loại ngang TA 3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4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loại ngang TA 500 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loại ngang TA 1000 L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hựa Tân Á loại ngang TA 2000 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loại đứng TA 500 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loại đứng TA 1000 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thế hệ mới loại ngang TA 500 E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thế hệ mới loại ngang TA 1000 E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thế hệ mới loại đứng TA 500 E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hựa Tân Á thế hệ mới loại đứng TA 1000 E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ồn nước inox Sơn Hà loại ngang 2.500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đứng chứa nước Inox Đại Thành 310 (</w:t>
            </w:r>
            <w:r>
              <w:rPr>
                <w:rFonts w:cs="Symbol" w:ascii="Symbol" w:hAnsi="Symbol"/>
                <w:color w:val="000000"/>
                <w:sz w:val="24"/>
                <w:szCs w:val="24"/>
              </w:rPr>
              <w:t></w:t>
            </w:r>
            <w:r>
              <w:rPr>
                <w:color w:val="000000"/>
                <w:sz w:val="24"/>
                <w:szCs w:val="24"/>
              </w:rPr>
              <w:t xml:space="preserve"> 630 - 7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đứng chứa nước Inox Đại Thành 500 (</w:t>
            </w:r>
            <w:r>
              <w:rPr>
                <w:rFonts w:cs="Symbol" w:ascii="Symbol" w:hAnsi="Symbol"/>
                <w:color w:val="000000"/>
                <w:sz w:val="24"/>
                <w:szCs w:val="24"/>
              </w:rPr>
              <w:t></w:t>
            </w:r>
            <w:r>
              <w:rPr>
                <w:color w:val="000000"/>
                <w:sz w:val="24"/>
                <w:szCs w:val="24"/>
              </w:rPr>
              <w:t xml:space="preserve"> 7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đứng chứa nước Inox Đại Thành 1200 (</w:t>
            </w:r>
            <w:r>
              <w:rPr>
                <w:rFonts w:cs="Symbol" w:ascii="Symbol" w:hAnsi="Symbol"/>
                <w:color w:val="000000"/>
                <w:sz w:val="24"/>
                <w:szCs w:val="24"/>
              </w:rPr>
              <w:t></w:t>
            </w:r>
            <w:r>
              <w:rPr>
                <w:color w:val="000000"/>
                <w:sz w:val="24"/>
                <w:szCs w:val="24"/>
              </w:rPr>
              <w:t xml:space="preserve"> 9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gang chứa nước Inox Đại Thành 310N (</w:t>
            </w:r>
            <w:r>
              <w:rPr>
                <w:rFonts w:cs="Symbol" w:ascii="Symbol" w:hAnsi="Symbol"/>
                <w:color w:val="000000"/>
                <w:sz w:val="24"/>
                <w:szCs w:val="24"/>
              </w:rPr>
              <w:t></w:t>
            </w:r>
            <w:r>
              <w:rPr>
                <w:color w:val="000000"/>
                <w:sz w:val="24"/>
                <w:szCs w:val="24"/>
              </w:rPr>
              <w:t xml:space="preserve"> 630 - 7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gang chứa nước Inox Đại Thành 700N (</w:t>
            </w:r>
            <w:r>
              <w:rPr>
                <w:rFonts w:cs="Symbol" w:ascii="Symbol" w:hAnsi="Symbol"/>
                <w:color w:val="000000"/>
                <w:sz w:val="24"/>
                <w:szCs w:val="24"/>
              </w:rPr>
              <w:t></w:t>
            </w:r>
            <w:r>
              <w:rPr>
                <w:color w:val="000000"/>
                <w:sz w:val="24"/>
                <w:szCs w:val="24"/>
              </w:rPr>
              <w:t>7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ngang chứa nước Inox Đại Thành 1000N (</w:t>
            </w:r>
            <w:r>
              <w:rPr>
                <w:rFonts w:cs="Symbol" w:ascii="Symbol" w:hAnsi="Symbol"/>
                <w:color w:val="000000"/>
                <w:sz w:val="24"/>
                <w:szCs w:val="24"/>
              </w:rPr>
              <w:t></w:t>
            </w:r>
            <w:r>
              <w:rPr>
                <w:color w:val="000000"/>
                <w:sz w:val="24"/>
                <w:szCs w:val="24"/>
              </w:rPr>
              <w:t xml:space="preserve"> 9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Chậu rửa inox Tân 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1 hố không bàn TA31 (450 x 370 x 16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1 hố 1 bàn TA21 (695 x 385 x 1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2 hố không bàn TA11 (810 x 470 x 1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2 hố 1 bàn TA3 (1005 x 470 x 18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1 hố 1 bàn TP60 (715 x 385 x 2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2 hố không bàn TP51 (645 x 405 x 2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rửa inox Tân Á 2 hố 1 bàn TP41 (980 x 420 x 2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ậu dập liền 2 hố - không bàn TX80 (800 x 430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ình nóng lạnh hiệu ARISTON - Gián tiế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ình gián tiếp Star-Pro 15 lí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ình gián tiếp Pro 1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ình gián tiếp Ti pro 1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ình gián tiếp Star - Pro 30 lí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ình gián tiếp Pro 30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ình gián tiếp Ti pro 30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ình gián tiếp Ti-SS 15 l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ình nước nóng TANA - TITAN</w:t>
            </w:r>
            <w:r>
              <w:rPr>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TANA - TITAN</w:t>
            </w:r>
            <w:r>
              <w:rPr>
                <w:color w:val="000000"/>
                <w:sz w:val="24"/>
                <w:szCs w:val="24"/>
              </w:rPr>
              <w:t xml:space="preserve"> BT 15 - Ti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TANA - TITAN</w:t>
            </w:r>
            <w:r>
              <w:rPr>
                <w:color w:val="000000"/>
                <w:sz w:val="24"/>
                <w:szCs w:val="24"/>
              </w:rPr>
              <w:t xml:space="preserve"> BT 20 - Ti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TANA - TITAN</w:t>
            </w:r>
            <w:r>
              <w:rPr>
                <w:color w:val="000000"/>
                <w:sz w:val="24"/>
                <w:szCs w:val="24"/>
              </w:rPr>
              <w:t xml:space="preserve"> BT 30 - Ti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ình nước nóng ROSSI</w:t>
            </w:r>
            <w:r>
              <w:rPr>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ROSSI Titan R15 - Ti</w:t>
            </w:r>
            <w:r>
              <w:rPr>
                <w:color w:val="000000"/>
                <w:sz w:val="24"/>
                <w:szCs w:val="24"/>
              </w:rPr>
              <w:t xml:space="preserve">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ROSSI Titan R20 - Ti</w:t>
            </w:r>
            <w:r>
              <w:rPr>
                <w:color w:val="000000"/>
                <w:sz w:val="24"/>
                <w:szCs w:val="24"/>
              </w:rPr>
              <w:t xml:space="preserve">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w:t>
            </w:r>
            <w:r>
              <w:rPr>
                <w:bCs/>
                <w:color w:val="000000"/>
                <w:sz w:val="24"/>
                <w:szCs w:val="24"/>
              </w:rPr>
              <w:t>ROSSI Titan R30 - Ti</w:t>
            </w:r>
            <w:r>
              <w:rPr>
                <w:color w:val="000000"/>
                <w:sz w:val="24"/>
                <w:szCs w:val="24"/>
              </w:rPr>
              <w:t xml:space="preserve">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ình nước nóng tiết kiệm điện Rossi Hight Quality R15 - HQ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ình nước nóng tiết kiệm điện Rossi Hight Quality R20 - HQ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ình nước nóng tiết kiệm điện Rossi Hight Quality R30 - HQ (2500 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trực tiếp </w:t>
            </w:r>
            <w:r>
              <w:rPr>
                <w:bCs/>
                <w:color w:val="000000"/>
                <w:sz w:val="24"/>
                <w:szCs w:val="24"/>
              </w:rPr>
              <w:t xml:space="preserve">ROSSI </w:t>
            </w:r>
            <w:r>
              <w:rPr>
                <w:color w:val="000000"/>
                <w:sz w:val="24"/>
                <w:szCs w:val="24"/>
              </w:rPr>
              <w:t xml:space="preserve">R4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trực tiếp </w:t>
            </w:r>
            <w:r>
              <w:rPr>
                <w:bCs/>
                <w:color w:val="000000"/>
                <w:sz w:val="24"/>
                <w:szCs w:val="24"/>
              </w:rPr>
              <w:t xml:space="preserve">ROSSI </w:t>
            </w:r>
            <w:r>
              <w:rPr>
                <w:color w:val="000000"/>
                <w:sz w:val="24"/>
                <w:szCs w:val="24"/>
              </w:rPr>
              <w:t>R450P (có bơm tăng á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trực tiếp </w:t>
            </w:r>
            <w:r>
              <w:rPr>
                <w:bCs/>
                <w:color w:val="000000"/>
                <w:sz w:val="24"/>
                <w:szCs w:val="24"/>
              </w:rPr>
              <w:t xml:space="preserve">ROSSI </w:t>
            </w:r>
            <w:r>
              <w:rPr>
                <w:color w:val="000000"/>
                <w:sz w:val="24"/>
                <w:szCs w:val="24"/>
              </w:rPr>
              <w:t xml:space="preserve">R5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Bình nước nóng trực tiếp </w:t>
            </w:r>
            <w:r>
              <w:rPr>
                <w:bCs/>
                <w:color w:val="000000"/>
                <w:sz w:val="24"/>
                <w:szCs w:val="24"/>
              </w:rPr>
              <w:t xml:space="preserve">ROSSI </w:t>
            </w:r>
            <w:r>
              <w:rPr>
                <w:color w:val="000000"/>
                <w:sz w:val="24"/>
                <w:szCs w:val="24"/>
              </w:rPr>
              <w:t>R500P (có bơm tăng á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ồn tắm ROSS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tắm thẳng có yếm  RB810 (1600 x 7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tắm thẳng không có yếm  RB810 (1600 x 75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tắm góc RB801 (1460 x 14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tắm góc có matxa đôi RB801P  (1460 x 146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ồn tắm thẳng có matxa  RB806P  (1500 x 81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en vòi ROSS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Mã số R8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1 chân R801 V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2 chân R801 V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chậu R801 C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Mã số R8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1 chân R802 V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2 chân R802 V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chậu R802 C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Mã số R8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1 chân R803 V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2 chân R803 V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en vòi tường R803 C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en R803 - S (cụm xã 2 chế độ + dây sen + bát s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òi xã nước bằng đồng FI 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Vòi + Bệ cầu CAESA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T1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TS1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àn cầu hai khối CD1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DS1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T13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T13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TS13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àn cầu hai khối CD13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ệ tiểu nam dạng treo U0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Bệ tiểu nam dạng treo U02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3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Lavabo treo tường L2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3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Lavabo treo tường L22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4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Lavabo treo tường L22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Vòi nước B100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9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Vòi nước B102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0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Vòi sen S300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8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Vòi sen S350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Gương soi M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ương soi M9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ẮT, THÉP, GỖ, CỬA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tròn cuộn CT3 </w:t>
            </w:r>
            <w:r>
              <w:rPr>
                <w:rFonts w:cs="Symbol" w:ascii="Symbol" w:hAnsi="Symbol"/>
                <w:color w:val="000000"/>
                <w:sz w:val="24"/>
                <w:szCs w:val="24"/>
              </w:rPr>
              <w:t></w:t>
            </w:r>
            <w:r>
              <w:rPr>
                <w:color w:val="000000"/>
                <w:sz w:val="24"/>
                <w:szCs w:val="24"/>
              </w:rPr>
              <w:t xml:space="preserve">6 - </w:t>
            </w:r>
            <w:r>
              <w:rPr>
                <w:rFonts w:cs="Symbol" w:ascii="Symbol" w:hAnsi="Symbol"/>
                <w:color w:val="000000"/>
                <w:sz w:val="24"/>
                <w:szCs w:val="24"/>
              </w:rPr>
              <w:t></w:t>
            </w:r>
            <w:r>
              <w:rPr>
                <w:color w:val="000000"/>
                <w:sz w:val="24"/>
                <w:szCs w:val="24"/>
              </w:rPr>
              <w:t xml:space="preserve">8 Tisc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w:t>
            </w:r>
            <w:r>
              <w:rPr>
                <w:rFonts w:cs="Symbol" w:ascii="Symbol" w:hAnsi="Symbol"/>
                <w:color w:val="000000"/>
                <w:sz w:val="24"/>
                <w:szCs w:val="24"/>
              </w:rPr>
              <w:t></w:t>
            </w:r>
            <w:r>
              <w:rPr>
                <w:color w:val="000000"/>
                <w:sz w:val="24"/>
                <w:szCs w:val="24"/>
              </w:rPr>
              <w:t xml:space="preserve">10 Tisc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w:t>
            </w:r>
            <w:r>
              <w:rPr>
                <w:rFonts w:cs="Symbol" w:ascii="Symbol" w:hAnsi="Symbol"/>
                <w:color w:val="000000"/>
                <w:sz w:val="24"/>
                <w:szCs w:val="24"/>
              </w:rPr>
              <w:t></w:t>
            </w:r>
            <w:r>
              <w:rPr>
                <w:color w:val="000000"/>
                <w:sz w:val="24"/>
                <w:szCs w:val="24"/>
              </w:rPr>
              <w:t>12 Tisc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w:t>
            </w:r>
            <w:r>
              <w:rPr>
                <w:rFonts w:cs="Symbol" w:ascii="Symbol" w:hAnsi="Symbol"/>
                <w:color w:val="000000"/>
                <w:sz w:val="24"/>
                <w:szCs w:val="24"/>
              </w:rPr>
              <w:t></w:t>
            </w:r>
            <w:r>
              <w:rPr>
                <w:color w:val="000000"/>
                <w:sz w:val="24"/>
                <w:szCs w:val="24"/>
              </w:rPr>
              <w:t xml:space="preserve">14 - </w:t>
            </w:r>
            <w:r>
              <w:rPr>
                <w:rFonts w:cs="Symbol" w:ascii="Symbol" w:hAnsi="Symbol"/>
                <w:color w:val="000000"/>
                <w:sz w:val="24"/>
                <w:szCs w:val="24"/>
              </w:rPr>
              <w:t></w:t>
            </w:r>
            <w:r>
              <w:rPr>
                <w:color w:val="000000"/>
                <w:sz w:val="24"/>
                <w:szCs w:val="24"/>
              </w:rPr>
              <w:t xml:space="preserve">32 Tisc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buộc 1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Thép lưới B4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g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tròn cuộn </w:t>
            </w:r>
            <w:r>
              <w:rPr>
                <w:rFonts w:cs="Symbol" w:ascii="Symbol" w:hAnsi="Symbol"/>
                <w:color w:val="000000"/>
                <w:sz w:val="24"/>
                <w:szCs w:val="24"/>
              </w:rPr>
              <w:t></w:t>
            </w:r>
            <w:r>
              <w:rPr>
                <w:color w:val="000000"/>
                <w:sz w:val="24"/>
                <w:szCs w:val="24"/>
              </w:rPr>
              <w:t xml:space="preserve">6 - </w:t>
            </w:r>
            <w:r>
              <w:rPr>
                <w:rFonts w:cs="Symbol" w:ascii="Symbol" w:hAnsi="Symbol"/>
                <w:color w:val="000000"/>
                <w:sz w:val="24"/>
                <w:szCs w:val="24"/>
              </w:rPr>
              <w:t></w:t>
            </w:r>
            <w:r>
              <w:rPr>
                <w:color w:val="000000"/>
                <w:sz w:val="24"/>
                <w:szCs w:val="24"/>
              </w:rPr>
              <w:t xml:space="preserve"> 8 thép Việt - Mỹ (CB 300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9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thanh vằn </w:t>
            </w:r>
            <w:r>
              <w:rPr>
                <w:rFonts w:cs="Symbol" w:ascii="Symbol" w:hAnsi="Symbol"/>
                <w:color w:val="000000"/>
                <w:sz w:val="24"/>
                <w:szCs w:val="24"/>
              </w:rPr>
              <w:t></w:t>
            </w:r>
            <w:r>
              <w:rPr>
                <w:color w:val="000000"/>
                <w:sz w:val="24"/>
                <w:szCs w:val="24"/>
              </w:rPr>
              <w:t>10 thép Việt - Mỹ (SD 295/CB - 300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hép thanh vằn </w:t>
            </w:r>
            <w:r>
              <w:rPr>
                <w:rFonts w:cs="Symbol" w:ascii="Symbol" w:hAnsi="Symbol"/>
                <w:color w:val="000000"/>
                <w:sz w:val="24"/>
                <w:szCs w:val="24"/>
              </w:rPr>
              <w:t></w:t>
            </w:r>
            <w:r>
              <w:rPr>
                <w:color w:val="000000"/>
                <w:sz w:val="24"/>
                <w:szCs w:val="24"/>
              </w:rPr>
              <w:t xml:space="preserve">12 - </w:t>
            </w:r>
            <w:r>
              <w:rPr>
                <w:rFonts w:cs="Symbol" w:ascii="Symbol" w:hAnsi="Symbol"/>
                <w:color w:val="000000"/>
                <w:sz w:val="24"/>
                <w:szCs w:val="24"/>
              </w:rPr>
              <w:t></w:t>
            </w:r>
            <w:r>
              <w:rPr>
                <w:color w:val="000000"/>
                <w:sz w:val="24"/>
                <w:szCs w:val="24"/>
              </w:rPr>
              <w:t xml:space="preserve">  thép Việt - Mỹ (SD 295/CB - 300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hanh vằn Ф10 thép Việt - Mỹ (CB - 400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hanh vằn Ф12 - Ф20  thép Việt - Mỹ (CB - 400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L40 x 40 x 3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chữ I 200 CT3 SS400 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chữ I 100 CT3 SS400 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chữ H 100 CT3 SS400 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chữ H 200 CT3 SS400-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chữ U 100 CT3 SS400 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ép chữ U 160 CT3 SS400 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V2 (4,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V3 (6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V4 (9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ấm 4 ly x 1500 x 6000 (282,6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ấm 5 ly x 1500 x 6000 (353,2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ấm 6 ly x 1500 x 6000 (423,9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tấm 12 ly x 1500 x 6000 (847,8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ỗ Kiền kiền thành khí chiều dài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ỗ Kiền kiền thành khí chiều dài </w:t>
            </w:r>
            <w:r>
              <w:rPr>
                <w:rFonts w:cs="Symbol" w:ascii="Symbol" w:hAnsi="Symbol"/>
                <w:color w:val="000000"/>
                <w:sz w:val="24"/>
                <w:szCs w:val="24"/>
              </w:rPr>
              <w:t></w:t>
            </w:r>
            <w:r>
              <w:rPr>
                <w:color w:val="000000"/>
                <w:sz w:val="24"/>
                <w:szCs w:val="24"/>
              </w:rPr>
              <w:t xml:space="preserve"> 3,5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ỗ Lim thành khí chiều dài </w:t>
            </w:r>
            <w:r>
              <w:rPr>
                <w:rFonts w:cs="Symbol" w:ascii="Symbol" w:hAnsi="Symbol"/>
                <w:color w:val="000000"/>
                <w:sz w:val="24"/>
                <w:szCs w:val="24"/>
              </w:rPr>
              <w:t></w:t>
            </w:r>
            <w:r>
              <w:rPr>
                <w:color w:val="000000"/>
                <w:sz w:val="24"/>
                <w:szCs w:val="24"/>
              </w:rPr>
              <w:t>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6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ỗ Lim thành khí chiều dài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2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Gỗ Gõ thành khí chiều dài </w:t>
            </w:r>
            <w:r>
              <w:rPr>
                <w:rFonts w:cs="Symbol" w:ascii="Symbol" w:hAnsi="Symbol"/>
                <w:color w:val="000000"/>
                <w:sz w:val="24"/>
                <w:szCs w:val="24"/>
              </w:rPr>
              <w:t></w:t>
            </w:r>
            <w:r>
              <w:rPr>
                <w:color w:val="000000"/>
                <w:sz w:val="24"/>
                <w:szCs w:val="24"/>
              </w:rPr>
              <w:t xml:space="preserve"> 3,5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ỗ Gõ thành khí chiều dài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ỗ Dổi thành khí chiều dài &lt; 3,5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5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ỗ Huỳnh thành khí chiều dài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ỗ Chua + Trường thành khí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Gỗ nhóm III loại còn lại BQ &lt; 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ỗ nhóm IV + V thành khí bình quâ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Gỗ cốt ph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Gỗ đà ch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Cây chống + tre cây dài &gt; 2,5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Hoa cửa sắt (thép hộp 14 cm x 14 c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Cửa đi pa nô - phía trên kính 05 ly - gỗ nhóm I, nhóm I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Cửa sổ pa nô - phía trên kính 05 ly - gỗ nhóm I, nhóm I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đi, cửa sổ lá sách gỗ NI, NII (Kiền) bình quâ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đi, cửa sổ khung bao gỗ N I, II (Kiền) (0,04 x 0,1) m kính 5 0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Cửa đi, cửa sổ pa nô gỗ Dổi, Huỳnh b.quâ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đi, cửa sổ lá sách gỗ nhóm III (Trừ Dổi, Huỳ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ỐP chân tường bằng gỗ công nghiệp gián Vener + phụ k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óa tay cầm cửa đi Nikkeil - G09 Việt Nh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ửa đi Clmon (LMCK) Việt Tiệ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óa tay cầm cửa đi Nikkeil - G09 Nhật Bả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Khóa cửa Clmon loại cửa đi cao &lt;= 2,5 m Công ty TNHH khóa Huy Ho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Khóa cửa Clmon loại cửa đi cao &lt;= 2,0 m Công ty TNHH khóa Huy Ho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oại gỗ Lim 60 x 2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ung ngoại gỗ Kiền 60 x 2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ung ngoại gỗ Kiền 60 x 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ung ngoại gỗ Kiền 60 x 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ung ngoại gỗ nhóm II bình quân 50 x 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oại gỗ nhóm II  60 x 2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oại gỗ nhóm II  50 x 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ọai gỗ Dổi, Huỳnh 50 x 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ọai gỗ Dổi, Huỳnh 50 x 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ung ngoại gỗ nhóm III 50 x 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ÉP XÀ GỒ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XÀ GỒ THÉP HỘ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5 x 90) x 1,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0.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5 x 90) x 1,5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0 x 80) x 1,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0 x 80) x 1,4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06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8 x 80) x 1,8 ly (2,55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8 x 100) x 2,5 ly (4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8 x 125) x 2 ly (3,56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48 x 150) x 3 ly (6 k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Xà gồ C mạ kẽm nhúng nóng (40 x 80) dày 1,5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nhúng nóng (60 x 100) x 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nhúng nóng (30 x 60) x 1,5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nhúng nóng (40 x 80) x 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nhúng nóng (40 x 40) x 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mạ kẽm nhúng nóng L (63 x 63) x 6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30x30) x 1,4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ép hộp mạ kẽm (50 x 100) x 2 l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Tấm hợp kim nhôm Aluminum Composite Alcorest ngoài trời dày 04 mm (Hợp kim nhôm dày 0,3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Bọc tấm hợp kim nhôm Aluminum Composite Alcorest ngoài trời dày 4mm (Hợp kim nhôm dày 0,21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Xà gồ (đòn tay hoặc rui, mè) hợp kim cao cấp cường độ cao không rỉ, siêu nhẹ Smartruss</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TS 4048, dày 0,53 mm TCT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S 4060, dày 0,6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S 6148, dày 0,8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TS 6175, dày 0,8 mm TCT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S 6110, dày 1,0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S 96 - 1,2 TCTmm G450Z275 girth 277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TS 96 - 1,05 TCTmm G550AZ150 girth 277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Thép xà gồ, thép cột hợp kim cao cấp cường độ cao chống rỉ, siêu nhẹ Smartruss</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C4048, dày 0,53 mm TCT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4060, dày 0,6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Loại C4075, dày 0,75 mm TCT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7560, dày 0,6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7575, dày 0,8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7510, dày 1,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10075, dày 0,8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oại C10010, dày 1,5 mm TCT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Xà gồ Lysahgt mạ kẽm, thép cường độ cao G450 – Z 2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10015 dày 1,5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3.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10019 dày 1,9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4.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15015 dày 1,5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15019 dày 1,9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15024 dày 2,4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20015 dày 1,5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CvàZ 20019 dày 1,9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20024 dày 2,4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25019 dày 1,9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25024 dày 2,4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25030 dày 3,0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Lysahgt CvàZ 30030 dày 3,0 mm - Zinc Hi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0.39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kiệ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ít liên kết ITW BTEK 12 - 14 x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ít liên kết  ITW BTEK 12 - 14 x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ít liên kết TRUSSTITE (d = 6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6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ít liên kết ITW Boustead 12 - 14 x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ít bắn đai BTEKS 10 x 24 x 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u lon cho xà gồ M12 x 30 - 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u lon liên kết khung M16 x 40 - 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u lon mạ kẻm nhúng nóng M12 x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u lon mạ kẻm nhúng nóng M12 x 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anh valley rafter U40/U16 mạ nhôm kẽm dày 0,7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anh giằng mái khổ 50 mm dày 0,75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át thanh giằng xà gồ L50 x 90, W = 100 mm. 1,9 mm thic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át thanh giằng xà gồ L50 x 90, W = 150 mm. 1,9 mm thic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Úp nốc, máng xối thung lũng colorbond dày 0,45 mm khổ 6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ách liên kết đỉnh kèo mạ kẽm250 x 1 BM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ách liên kết kèo và  wall plate mạ kẽm dày 1,9 mm BM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hang thép góc L30x30-1.5TC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á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iềm, máng xối thung lũng Apex K500 mm dày 0,4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ấm diềm mái F1 0,46 APT APEX khổ 400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ấm phẳng dày 0.5TCTGalvannize G450Z2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iềm đầu hồi Colorbond K353 mm dày 0,4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108"/>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ai máng xối  thung lũng 1,2TC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iềm đầu hồi Colorbond K353 mm dày 0,4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ấm trần Lysaght Ceidek Colorbond 0,33 mm AP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ấm trần cách âm cách nhiệt Rockwool 60 kg/m</w:t>
            </w:r>
            <w:r>
              <w:rPr>
                <w:color w:val="000000"/>
                <w:sz w:val="24"/>
                <w:szCs w:val="24"/>
                <w:vertAlign w:val="superscript"/>
              </w:rPr>
              <w:t>3</w:t>
            </w:r>
            <w:r>
              <w:rPr>
                <w:color w:val="000000"/>
                <w:sz w:val="24"/>
                <w:szCs w:val="24"/>
              </w:rPr>
              <w:t>; kích thước 0.6 x 1.2 m (bao gồm cả phụ k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ấm trần Lysagh ceidek colorbon 0,41 mm AP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ASIAWINDOW dùng PROFILE hãng SHID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ách kính, kính trắng Việt - Nhật 05 mm, kích thước (1 x 1,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trượt, kính trắng Việt - Nhật 05 mm, kích thước (1,4 x 1,4) m. PKKK hãng Vi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hai cánh, mở quay ra ngoài, kính trắng Việt - Nhật 05 mm; KKK: thanh chốt đa điểm, bản lề chữ A, tay nắm không khóa, bản lề ép cánh hãng GQ, kích thước (1,4 x 1,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một cánh mở hất ra ngoài, kính trắng Việt - Nhật 05 mm; PKKK: thanh chốt đa điểm, bản lề chữ A, một tay nắm không khóa, thanh hạn vị góc mở hãng GQ, kích thước (0,6 x 1,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thông phòng/ban công, hai cánh mở quay vào trong; kính trắng Việt - Nhật 05 mm, panô tấm 10 mm; PKKK: thanh chốt đa điểm, tay nắm, bản lề 3D-GQ, ổ khóa Vita; kích thước (1,4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đi hai cánh mở trượt; kính trắng Việt - Nhật 05 mm, PKKK: thanh chốt đa điểm có khóa, con lăn, hai tay nắm hãng GQ, kích thước (1,6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VIETWINDOW dùng PROFILE VIỆT 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kính trắng Việt - Nhật 05 mm, kích thước (1x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sổ hai cánh mở trượt, kính trắng Việt - Nhật 05 mm, kích thước (1,4 x 1,4) m. PKKK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hai cánh mở quay - lật vào trong (0một cánh mở quay và 0một cánh mở quay và lật), kính trắng Việt - Nhật 05 mm; PKKK: thanh chốt đa điểm, một tay nắm không khóa, chốt rời, hãng GQ, kích thước (1,4x1,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một cánh mở hất ra ngoài, kính trắng Việt - Nhật 05 mm, PKKK bản lề chữ A, tay nắm không khóa, thanh hạn vị góc mở hãng GQ, kích thước (0,6 x 1,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thông phòng/ban công, một cánh mở quay vào trong; kính trắng Việt - Nhật 05 mm, panô tấm 8 mm; PKKK: thanh chốt đa điểm, bản lề 2D, ổ khóa Vita, kích thước (0,9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trượt; kính trắng Việt - Nhật 05 mm, PKKK: thanh chốt đa điểm có khóa, con lăn, hai tay nắm hãng GQ, ổ khóa Winkhaus, kích thước (1,6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6" w:right="-96" w:firstLine="5"/>
              <w:jc w:val="both"/>
              <w:rPr>
                <w:color w:val="000000"/>
                <w:sz w:val="24"/>
                <w:szCs w:val="24"/>
              </w:rPr>
            </w:pPr>
            <w:r>
              <w:rPr>
                <w:b/>
                <w:bCs/>
                <w:color w:val="000000"/>
                <w:sz w:val="24"/>
                <w:szCs w:val="24"/>
              </w:rPr>
              <w:t>CỬA UPVC CÓ LÕI THÉP VIET-SEC WINDOW (thanh hệ Châu 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Hệ vách kính cố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ử dụng kính trắng Việt - Nhật 05 mm, sử dụng thanh Profile nhập khẩu 1 x 1  = 1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7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an toàn hai lớp  Việt - Nhật 6.38 mm, sử dụng thanh Profile nhập khẩu 1 x 1  = 1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27.20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an toàn hai lớp Việt - Nhật 8.38 mm, sử dụng thanh Profile Nhập khẩu 1 x 1  = 1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21.00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ử dụng kính trắng an toàn hai lớp Việt - Nhật 10.38 mm, sử dụng thanh Profile Nhập khẩu 1 x 1  = 1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656.92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ử dụng kính trắng hộp (5 + 8 + 5) mm Việt - Nhật, sử dụng thanh Profile nhập khẩu - Châu 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70.95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i/>
                <w:iCs/>
                <w:color w:val="000000"/>
                <w:sz w:val="24"/>
                <w:szCs w:val="24"/>
              </w:rPr>
              <w:t>Hệ cửa sổ hai cánh mở trượt, hai cánh mở quay, một cánh mở hất (chưa bao gồm phụ kiện)</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Việt - Nhật 05 mm, sử dụng thanh Profile thập khẩu 1.6 x 1.4 = 2.24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58.44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an toàn hai lớp Việt - Nhật 6.38 mm,  sử dụng thanh Profile Nhập khẩu 1.6 x 1.4 = 2.24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56.9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an toàn hai lớp Việt - Nhật 8.38 mm, sử dụng thanh Profile nhập khẩu 1.6 x 1.4 = 2.24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11.2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ử dụng kính trắng an toàn hai lớp Việt - Nhật 10.38 mm, sử dụng thanh Profile nhập khẩu - Châu 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37.62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Sử dụng kính trắng hộp (5 + 8 + 5) mm Việt - Nhật, sử dụng thanh Profile nhập khẩu - Châu 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398.14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i/>
                <w:iCs/>
                <w:color w:val="000000"/>
                <w:sz w:val="24"/>
                <w:szCs w:val="24"/>
              </w:rPr>
              <w:t>Hệ cửa đi hai cánh mở trượt, bốn cánh mở trượt, hai cánh mở quay, một cánh mở quay trên kính dưới kính (chưa bao gồm phụ kiện</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Việt - Nhật 05 mm, sử dụng thanh Profile nhập khẩu 1.6 x 2.7 = 4.32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95.9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Sử dụng kính trắng an toàn hai lớp Việt - Nhật 6.38 mm, sử dụng thanh Profile nhập khẩu 1.6 x 2.7 = 4.32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128.2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color w:val="000000"/>
                <w:sz w:val="24"/>
                <w:szCs w:val="24"/>
              </w:rPr>
            </w:pPr>
            <w:r>
              <w:rPr>
                <w:color w:val="000000"/>
                <w:sz w:val="24"/>
                <w:szCs w:val="24"/>
              </w:rPr>
              <w:t>Sử dụng kính trắng an toàn hai lớp Việt - Nhật 8.38 mm, sử dụng thanh Profile nhập khẩu 1.6 x 2.7 = 4.32 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255.53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Sử dụng kính trắng an toàn hai lớp Việt - Nhật 10.38 mm, sử dụng thanh Profile nhập khẩu - Châu 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615.4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Sử dụng kính trắng hộp (5 + 8 + 5) mm Việt - Nhật, sử dụng thanh Profile nhập khẩu - Châu 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735.6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b/>
                <w:b/>
                <w:bCs/>
                <w:i/>
                <w:i/>
                <w:iCs/>
                <w:color w:val="000000"/>
                <w:sz w:val="24"/>
                <w:szCs w:val="24"/>
              </w:rPr>
            </w:pPr>
            <w:r>
              <w:rPr>
                <w:b/>
                <w:bCs/>
                <w:i/>
                <w:iCs/>
                <w:color w:val="000000"/>
                <w:sz w:val="24"/>
                <w:szCs w:val="24"/>
              </w:rPr>
              <w:t>Phụ kiện kèm theo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color w:val="000000"/>
                <w:sz w:val="24"/>
                <w:szCs w:val="24"/>
              </w:rPr>
            </w:pPr>
            <w:r>
              <w:rPr>
                <w:color w:val="000000"/>
                <w:sz w:val="24"/>
                <w:szCs w:val="24"/>
              </w:rPr>
              <w:t>Hệ cửa sổ mở trượt hai cánh: Khóa bán nguyệt 01 cái, bánh xe 04 cái, phòng gió 02 cái, chống rung 04 cái, ray nhôm cửa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46.5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color w:val="000000"/>
                <w:sz w:val="24"/>
                <w:szCs w:val="24"/>
              </w:rPr>
            </w:pPr>
            <w:r>
              <w:rPr>
                <w:color w:val="000000"/>
                <w:sz w:val="24"/>
                <w:szCs w:val="24"/>
              </w:rPr>
              <w:t>Hệ cửa sổ mở trượt hai cánh: Tay nắm CS, thanh nẹp CS bánh xe 04 cái, phòng gió 02 cái, chống rung 04 cái, ray nhôm cửa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65.6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Hệ cửa sổ mở quay một cánh: Tay nắm CS, thanh nẹp CS mở quay, Bản lề Chữ A chống va đ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69.5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Hệ cửa sổ mở quay hai cánh: Tay nắm CS, thanh nẹp CS mở quay, thanh chốt chuyển động DV,  bản lề CS, Chốt chuộ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22.91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color w:val="000000"/>
                <w:sz w:val="24"/>
                <w:szCs w:val="24"/>
              </w:rPr>
            </w:pPr>
            <w:r>
              <w:rPr>
                <w:color w:val="000000"/>
                <w:sz w:val="24"/>
                <w:szCs w:val="24"/>
              </w:rPr>
              <w:t>Hệ cửa sổ mở chữ A: Tay nắm CS 01 cái, thanh nẹp CS, bản lề chữ A 01 bộ, thanh chống 01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88.96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color w:val="000000"/>
                <w:sz w:val="24"/>
                <w:szCs w:val="24"/>
              </w:rPr>
            </w:pPr>
            <w:r>
              <w:rPr>
                <w:color w:val="000000"/>
                <w:sz w:val="24"/>
                <w:szCs w:val="24"/>
              </w:rPr>
              <w:t>Hệ cửa sổ mở chữ A: Tay nắm cài 01 cái, bản lề chữ A 01 bộ, thanh chống 01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36.6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Hệ cửa đi mở quay một cánh có khóa: Tay nắm cửa đi 02 cái, thanh nẹp cửa đi có khóa 01 thanh, bản lề đại 03 cái, 01 bộ khóa có chì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70.10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i/>
                <w:i/>
                <w:iCs/>
                <w:color w:val="000000"/>
                <w:sz w:val="24"/>
                <w:szCs w:val="24"/>
              </w:rPr>
            </w:pPr>
            <w:r>
              <w:rPr>
                <w:b/>
                <w:bCs/>
                <w:i/>
                <w:i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Phụ kiện kèm theo hãng G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i/>
                <w:i/>
                <w:iCs/>
                <w:color w:val="000000"/>
                <w:sz w:val="24"/>
                <w:szCs w:val="24"/>
              </w:rPr>
            </w:pPr>
            <w:r>
              <w:rPr>
                <w:b/>
                <w:bCs/>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sổ mở trượt hai cánh: Khóa bán nguyệt 01 cái, bánh xe 04 cái, phòng gió 02 cái, chống rung 04 cái, ray nhôm cửa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0.0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sổ mở trượt hai cánh: Tay nắm CS, thanh nẹp CS bánh xe 04 cái, phòng gió 02 cái, chống rung 04 cái, ray nhôm cửa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6.2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Hệ cửa sổ mở quay một cánh: Tay nắm CS, thanh nẹp CS mở quay, bản lề chữ A chống va đ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0.5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Hệ cửa sổ mở quay hai cánh: Tay nắm CS, thanh nẹp CS mở quay, thanh chốt chuyển động DV,  bản lề CS, chốt chuộ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23.5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sổ mở chữ A: Tay nắm CS 01 cái, thanh nẹp CS, bản lề chữ A 01 bộ, thanh chống 01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48.34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sổ mở chữ A: Tay nắm CS 01 cái, thanh nẹp CS, bản lề chữ A 01 bộ, thanh chống 01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98.14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đi mở quay một cánh có khóa: Tay nắm cửa đi 02 cái, thanh nẹp cửa đi có khóa 01 thanh, bản lề đại 03 cái, 01 bộ khóa có chì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62.25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i/>
                <w:i/>
                <w:iCs/>
                <w:color w:val="000000"/>
                <w:sz w:val="24"/>
                <w:szCs w:val="24"/>
              </w:rPr>
            </w:pPr>
            <w:r>
              <w:rPr>
                <w:b/>
                <w:bCs/>
                <w:i/>
                <w:i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i/>
                <w:i/>
                <w:iCs/>
                <w:color w:val="000000"/>
                <w:sz w:val="24"/>
                <w:szCs w:val="24"/>
              </w:rPr>
            </w:pPr>
            <w:r>
              <w:rPr>
                <w:b/>
                <w:bCs/>
                <w:i/>
                <w:iCs/>
                <w:color w:val="000000"/>
                <w:sz w:val="24"/>
                <w:szCs w:val="24"/>
              </w:rPr>
              <w:t>Phụ kiện kèm theo hãng ROT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i/>
                <w:i/>
                <w:iCs/>
                <w:color w:val="000000"/>
                <w:sz w:val="24"/>
                <w:szCs w:val="24"/>
              </w:rPr>
            </w:pPr>
            <w:r>
              <w:rPr>
                <w:b/>
                <w:bCs/>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Hệ cửa sổ mở trượt hai cánh: Tay nắm CS, thanh nẹp CS bánh xe 04 cái, phòng gió 02 cái, chống rung 04 cái, ray nhôm cửa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Hệ cửa sổ mở quay một cánh: Tay nắm CS, thanh nẹp CS mở quay, bản lề chữ A chống va đ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Hệ cửa sổ mở quay hai cánh: Tay nắm CS, Thanh nẹp CS mở quay, thanh chốt chuyển động DV,  Bản lề CS, Chốt chuộ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sổ mở chữ A: Tay nắm CS 01 cái, thanh nẹp CS, bản lề chữ A 01 bộ, thanh chống 01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Hệ cửa đi mở quay một cánh có khóa: Tay nắm cửa đi 02 cái, thanh nẹp cửa đi có khóa 01 thanh, bản lề đại 03 cái, 01 bộ khóa có chì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cửa nhựa WORLDWINDOW sử dụng thanh uPVC của tập đoàn SHIDE</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cố định,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2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hai cánh mở trượt,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ba hoặc bốn cánh mở trượt,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một cánh mở hất hoặc mở quay,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hai cánh mở quay,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0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một cánh mở quay,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5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quay,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bốn cánh mở quay,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0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trượt,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7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bốn cánh mở trượt, kính trắ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Phụ kiện kèm theo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bán nguyệt - Cửa sổ hai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bán nguyệt - Cửa sổ ba hoặc bốn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3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sổ hai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7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sổ ba hoặc bốn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9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sổ một cánh mở hất hoặc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9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tay nắm mỏ cài - Cửa sổ một cánh mở hấ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9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sổ hai cánh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5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một điểm - Cửa đi một cánh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6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đi một cánh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5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đi hai cánh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đi bốn cánh mở qu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9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đi hai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6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 Cửa đi bốn cánh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4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cửa, vách kính WORLDWINDOW sử dụng thanh uPVC sparlee đã bao gồm phụ kiện hãng GQ</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Vách kính cố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cố định, kính trắng an toàn dày 6.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cố định, kính trắng an toàn dày 8.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3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cố định, kính trắng cường lực dày 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39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cố định, kính trắng cường lực dày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Cửa sổ mở quay, mở hất,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an toàn dày 6.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3.41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an toàn dày 8.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3.49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cường lực dày 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3.5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cường lực dày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3.63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b/>
                <w:b/>
                <w:bCs/>
                <w:color w:val="000000"/>
                <w:sz w:val="24"/>
                <w:szCs w:val="24"/>
              </w:rPr>
            </w:pPr>
            <w:r>
              <w:rPr>
                <w:b/>
                <w:bCs/>
                <w:color w:val="000000"/>
                <w:sz w:val="24"/>
                <w:szCs w:val="24"/>
              </w:rPr>
              <w:t>Cửa đi mở quay,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an toàn dày 6.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4.1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Sử dụng kính trắng an toàn dày 8.3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4.21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ử dụng kính trắng cường lực dày 8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22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ử dụng kính trắng cường lực dày 1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35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Cửa sổ, cửa đi AUSDO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Kính đơn (Cửa nhựa uPVC cao cấp Austdoor-Eco Austprofi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Vách kính cố định (1x1.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sổ hai cánh mở trượt (1.6 x 1.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4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sổ hai cánh, mở trượt có ô thoáng (1.4 x 1.7)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sổ một cánh mở quay ra (0.8 x 1.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6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sổ một cánh mở quay ra có ô thoáng (0.8 x 1.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6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đi hai cánh kính mở trượt (1.6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5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đi bốn cánh kính mở trượt hai cánh cố định (3.6 x 2.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4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left="-63" w:right="-70" w:firstLine="14"/>
              <w:rPr>
                <w:color w:val="000000"/>
                <w:sz w:val="24"/>
                <w:szCs w:val="24"/>
              </w:rPr>
            </w:pPr>
            <w:r>
              <w:rPr>
                <w:color w:val="000000"/>
                <w:sz w:val="24"/>
                <w:szCs w:val="24"/>
              </w:rPr>
              <w:t>Cửa đi một cánh mở quay dùng kính toàn bộ (0.9 x 2.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
              <w:ind w:right="-72" w:hanging="808"/>
              <w:jc w:val="right"/>
              <w:rPr/>
            </w:pPr>
            <w:r>
              <w:rPr>
                <w:color w:val="000000"/>
                <w:sz w:val="24"/>
                <w:szCs w:val="24"/>
              </w:rPr>
              <w:t xml:space="preserve">           </w:t>
            </w:r>
            <w:r>
              <w:rPr>
                <w:color w:val="000000"/>
                <w:sz w:val="24"/>
                <w:szCs w:val="24"/>
              </w:rPr>
              <w:t xml:space="preserve">1.89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cửa nhựa uPVC cao cấp UK WINDOW (sử dụng thanh Doubles Profile màu trắng nhập khẩu chính hãng SHIDE, phụ kiện GQ)</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both"/>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Vách kính cố định, kính trắng Việt - Nhật 05 mm, kích thước (1 x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both"/>
              <w:rPr>
                <w:color w:val="000000"/>
                <w:sz w:val="24"/>
                <w:szCs w:val="24"/>
              </w:rPr>
            </w:pPr>
            <w:r>
              <w:rPr>
                <w:color w:val="000000"/>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trượt, kính trắng Việt - Nhật 05 mm, kích thước (1,4 x 1,4) m. PKKK. Tay nắm CS cửa lùa, thanh khóa đa điểm, bánh xe lùa chống rung ray nhôm cửa lùa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both"/>
              <w:rPr>
                <w:color w:val="000000"/>
                <w:sz w:val="24"/>
                <w:szCs w:val="24"/>
              </w:rPr>
            </w:pPr>
            <w:r>
              <w:rPr>
                <w:color w:val="000000"/>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quay, kính trắng Việt - Nhật 05 mm kích thước (1,4 x 1,4) m; PKKK: Tay nắm CS, thanh khóa đa điểm, bản lề ma sát chử A, chốt cánh phụ K15 trên dưới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both"/>
              <w:rPr>
                <w:color w:val="000000"/>
                <w:sz w:val="24"/>
                <w:szCs w:val="24"/>
              </w:rPr>
            </w:pPr>
            <w:r>
              <w:rPr>
                <w:color w:val="000000"/>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hất, kính trắng Việt - Nhật 05 mm, kích thước (1,4 x 1,4) m. PKKK  Tay nắm cửa sổ mở hất, thanh khóa đa điểm bản lề chữ A, chống va đập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both"/>
              <w:rPr>
                <w:color w:val="000000"/>
                <w:sz w:val="24"/>
                <w:szCs w:val="24"/>
              </w:rPr>
            </w:pPr>
            <w:r>
              <w:rPr>
                <w:color w:val="000000"/>
                <w:sz w:val="24"/>
                <w:szCs w:val="24"/>
              </w:rPr>
              <w:t>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một cánh mở quay, kính trắng Việt - Nhật 05 mm kích thước (0,6 x 1,4) m; PKKK: Tay nắm CS, thanh khóa đa điểm, bản lề ma sát chử A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4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một cánh mở hất, kính trắng Việt - Nhật 05 mm, kích thước (0,6 x 1,4) m. PKKK  Tay nắm cửa sổ mở hất, thanh khóa đa điểm bản lề chữ A, chống va đập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1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hai cánh mở quay ra ngoài, kính trắng Việt - Nhật 05 mm kích thước (1,4 x 2,2) m; PKKK: Tay nắm, thanh khóa đa điểm, bộ khóa chìa, chốt cánh phụ K15, bản lề 3D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1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một cánh mở quay ra ngoài, kính trắng Việt - Nhật 05 mm kích thước (0,9 x 2,2) m; PKKK: Tay nắm, thanh khóa đa điểm, bộ khóa chìa, bản lề 3D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hai cánh mở trượt, kính trắng Việt - Nhật 05 mm, kích thước (1,6 x 2,2) m. PKKK: Tay nắm, thanh khóa đa điểm, bộ khóa chìa, chốt cánh phụ, bánh xe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cửa nhựa uPVC cao cấp UK WINDOW (Sử dụng thanh Euro Profile, phụ kiện URO-QUEEN)</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rPr>
                <w:color w:val="000000"/>
                <w:sz w:val="24"/>
                <w:szCs w:val="24"/>
              </w:rPr>
            </w:pPr>
            <w:r>
              <w:rPr>
                <w:color w:val="000000"/>
                <w:sz w:val="24"/>
                <w:szCs w:val="24"/>
              </w:rPr>
              <w:t>Vách kính cố định, kính trắng Việt - Nhật 05 mm, kích thước (1 x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1.538.1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1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rPr/>
            </w:pPr>
            <w:r>
              <w:rPr>
                <w:color w:val="000000"/>
                <w:sz w:val="24"/>
                <w:szCs w:val="24"/>
              </w:rPr>
              <w:t>Cửa sổ hai cánh mở trượt, kính trắng Việt - Nhật 05 mm, kích thước (1,4 x 1,4) m. PKKK. Tay nắm CS cửa lùa, thanh khóa đa điểm, bánh xe lùa chống rung ray nhôm cửa lùa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1.8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1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rPr/>
            </w:pPr>
            <w:r>
              <w:rPr>
                <w:color w:val="000000"/>
                <w:sz w:val="24"/>
                <w:szCs w:val="24"/>
              </w:rPr>
              <w:t>Cửa sổ hai cánh mở quay, kính trắng Việt - Nhật 05 mm kích thước (1,4 x 1,4) m; PKKK: Tay nắm CS, thanh khóa đa điểm, bản lề ma sát chử A, chốt cánh phụ K15 trên dưới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2.315.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1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rPr>
                <w:color w:val="000000"/>
                <w:sz w:val="24"/>
                <w:szCs w:val="24"/>
              </w:rPr>
            </w:pPr>
            <w:r>
              <w:rPr>
                <w:color w:val="000000"/>
                <w:sz w:val="24"/>
                <w:szCs w:val="24"/>
              </w:rPr>
              <w:t>Cửa sổ hai cánh mở hất, kính trắng Việt - Nhật 05 mm, kích thước (1,4 x 1,4) m. PKKK  Tay nắm cửa sổ mở hất, thanh khóa đa điểm bản lề chữ A, chống va đập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2.4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10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jc w:val="both"/>
              <w:rPr/>
            </w:pPr>
            <w:r>
              <w:rPr>
                <w:color w:val="000000"/>
                <w:sz w:val="24"/>
                <w:szCs w:val="24"/>
              </w:rPr>
              <w:t>Cửa sổ một cánh mở quay, kính trắng Việt - Nhật 05 mm kích thước (0,6x1,4) m; PKKK: Tay nắm CS, thanh khóa đa điểm, bản lề ma sát chử A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2.889.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08" w:right="-121" w:hanging="14"/>
              <w:jc w:val="center"/>
              <w:rPr>
                <w:color w:val="000000"/>
                <w:sz w:val="24"/>
                <w:szCs w:val="24"/>
              </w:rPr>
            </w:pPr>
            <w:r>
              <w:rPr>
                <w:color w:val="000000"/>
                <w:sz w:val="24"/>
                <w:szCs w:val="24"/>
              </w:rPr>
              <w:t>10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63" w:right="-70" w:firstLine="14"/>
              <w:jc w:val="both"/>
              <w:rPr/>
            </w:pPr>
            <w:r>
              <w:rPr>
                <w:color w:val="000000"/>
                <w:sz w:val="24"/>
                <w:szCs w:val="24"/>
              </w:rPr>
              <w:t>Cửa sổ một cánh mở hất, kính trắng Việt - Nhật 05 mm, kích thước (0,6 x 1,4) m. PKKK  Tay nắm cửa sổ mở hất, thanh khóa đa điểm bản lề chữ A, chống va đập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808"/>
              <w:jc w:val="right"/>
              <w:rPr/>
            </w:pPr>
            <w:r>
              <w:rPr>
                <w:color w:val="000000"/>
                <w:sz w:val="24"/>
                <w:szCs w:val="24"/>
              </w:rPr>
              <w:t xml:space="preserve">           </w:t>
            </w:r>
            <w:r>
              <w:rPr>
                <w:color w:val="000000"/>
                <w:sz w:val="24"/>
                <w:szCs w:val="24"/>
              </w:rPr>
              <w:t xml:space="preserve">3.053.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21" w:hanging="14"/>
              <w:jc w:val="center"/>
              <w:rPr>
                <w:color w:val="000000"/>
                <w:sz w:val="24"/>
                <w:szCs w:val="24"/>
              </w:rPr>
            </w:pPr>
            <w:r>
              <w:rPr>
                <w:color w:val="000000"/>
                <w:sz w:val="24"/>
                <w:szCs w:val="24"/>
              </w:rPr>
              <w:t>10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63" w:right="-70" w:firstLine="14"/>
              <w:jc w:val="both"/>
              <w:rPr/>
            </w:pPr>
            <w:r>
              <w:rPr>
                <w:color w:val="000000"/>
                <w:sz w:val="24"/>
                <w:szCs w:val="24"/>
              </w:rPr>
              <w:t>Cửa đi hai cánh mở quay ra ngoài, kính trắng Việt - Nhật 05 mm kích thước (1,4 x 2,2) m; PKKK: Tay nắm, thanh khóa đa điểm, bộ khóa chìa, chốt cánh phụ K15, bản lề 3D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808"/>
              <w:jc w:val="right"/>
              <w:rPr/>
            </w:pPr>
            <w:r>
              <w:rPr>
                <w:color w:val="000000"/>
                <w:sz w:val="24"/>
                <w:szCs w:val="24"/>
              </w:rPr>
              <w:t xml:space="preserve">           </w:t>
            </w:r>
            <w:r>
              <w:rPr>
                <w:color w:val="000000"/>
                <w:sz w:val="24"/>
                <w:szCs w:val="24"/>
              </w:rPr>
              <w:t xml:space="preserve">3.147.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21" w:hanging="14"/>
              <w:jc w:val="center"/>
              <w:rPr>
                <w:color w:val="000000"/>
                <w:sz w:val="24"/>
                <w:szCs w:val="24"/>
              </w:rPr>
            </w:pPr>
            <w:r>
              <w:rPr>
                <w:color w:val="000000"/>
                <w:sz w:val="24"/>
                <w:szCs w:val="24"/>
              </w:rPr>
              <w:t>10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63" w:right="-70" w:firstLine="14"/>
              <w:jc w:val="both"/>
              <w:rPr/>
            </w:pPr>
            <w:r>
              <w:rPr>
                <w:color w:val="000000"/>
                <w:sz w:val="24"/>
                <w:szCs w:val="24"/>
              </w:rPr>
              <w:t>Cửa đi một cánh mở quay ra ngoài, kính trắng Việt - Nhật 05 mm kích thước (0,9 x 2,2) m; PKKK: Tay nắm, thanh khóa đa điểm, bộ khóa chìa, bản lề 3D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808"/>
              <w:jc w:val="right"/>
              <w:rPr/>
            </w:pPr>
            <w:r>
              <w:rPr>
                <w:color w:val="000000"/>
                <w:sz w:val="24"/>
                <w:szCs w:val="24"/>
              </w:rPr>
              <w:t xml:space="preserve">           </w:t>
            </w:r>
            <w:r>
              <w:rPr>
                <w:color w:val="000000"/>
                <w:sz w:val="24"/>
                <w:szCs w:val="24"/>
              </w:rPr>
              <w:t xml:space="preserve">2.99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21" w:hanging="14"/>
              <w:jc w:val="center"/>
              <w:rPr>
                <w:color w:val="000000"/>
                <w:sz w:val="24"/>
                <w:szCs w:val="24"/>
              </w:rPr>
            </w:pPr>
            <w:r>
              <w:rPr>
                <w:color w:val="000000"/>
                <w:sz w:val="24"/>
                <w:szCs w:val="24"/>
              </w:rPr>
              <w:t>10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63" w:right="-70" w:firstLine="14"/>
              <w:jc w:val="both"/>
              <w:rPr/>
            </w:pPr>
            <w:r>
              <w:rPr>
                <w:color w:val="000000"/>
                <w:sz w:val="24"/>
                <w:szCs w:val="24"/>
              </w:rPr>
              <w:t>Cửa đi hai cánh mở trượt, kính trắng Việt - Nhật 05 mm, kích thước (1,6x2,2) m. PKKK: Tay nắm, thanh khóa đa điểm, bộ khóa chìa, chốt cánh phụ, bánh xe - PK đồng bộ hãng GQ</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808"/>
              <w:jc w:val="right"/>
              <w:rPr/>
            </w:pPr>
            <w:r>
              <w:rPr>
                <w:color w:val="000000"/>
                <w:sz w:val="24"/>
                <w:szCs w:val="24"/>
              </w:rPr>
              <w:t xml:space="preserve">           </w:t>
            </w:r>
            <w:r>
              <w:rPr>
                <w:color w:val="000000"/>
                <w:sz w:val="24"/>
                <w:szCs w:val="24"/>
              </w:rPr>
              <w:t xml:space="preserve">1.872.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3" w:right="-72" w:firstLine="14"/>
              <w:jc w:val="both"/>
              <w:rPr>
                <w:color w:val="000000"/>
                <w:sz w:val="24"/>
                <w:szCs w:val="24"/>
              </w:rPr>
            </w:pPr>
            <w:r>
              <w:rPr>
                <w:b/>
                <w:bCs/>
                <w:color w:val="000000"/>
                <w:sz w:val="24"/>
                <w:szCs w:val="24"/>
              </w:rPr>
              <w:t>Sản phẩm cửa nhôm cao cấp UK WINDOW (Dùng thanh nhôm PMI nhập khẩu màu trắng và màu ghi)</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21" w:hanging="14"/>
              <w:jc w:val="center"/>
              <w:rPr>
                <w:color w:val="000000"/>
                <w:sz w:val="24"/>
                <w:szCs w:val="24"/>
              </w:rPr>
            </w:pPr>
            <w:r>
              <w:rPr>
                <w:color w:val="000000"/>
                <w:sz w:val="24"/>
                <w:szCs w:val="24"/>
              </w:rPr>
              <w:t>10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63" w:right="-70" w:firstLine="14"/>
              <w:jc w:val="both"/>
              <w:rPr>
                <w:color w:val="000000"/>
                <w:sz w:val="24"/>
                <w:szCs w:val="24"/>
              </w:rPr>
            </w:pPr>
            <w:r>
              <w:rPr>
                <w:color w:val="000000"/>
                <w:sz w:val="24"/>
                <w:szCs w:val="24"/>
              </w:rPr>
              <w:t>Vách kính cố định hệ 40, sơn tỉnh điện màu trắng hoặc màu ghi sần, độ dày nhôm trung bình 1,4 mm kính trắng Việt - Nhật 05 mm, kích thước (1 x 1)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808"/>
              <w:jc w:val="right"/>
              <w:rPr/>
            </w:pPr>
            <w:r>
              <w:rPr>
                <w:color w:val="000000"/>
                <w:sz w:val="24"/>
                <w:szCs w:val="24"/>
              </w:rPr>
              <w:t xml:space="preserve">           </w:t>
            </w:r>
            <w:r>
              <w:rPr>
                <w:color w:val="000000"/>
                <w:sz w:val="24"/>
                <w:szCs w:val="24"/>
              </w:rPr>
              <w:t xml:space="preserve">2.54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21" w:hanging="14"/>
              <w:jc w:val="center"/>
              <w:rPr>
                <w:color w:val="000000"/>
                <w:sz w:val="24"/>
                <w:szCs w:val="24"/>
              </w:rPr>
            </w:pPr>
            <w:r>
              <w:rPr>
                <w:color w:val="000000"/>
                <w:sz w:val="24"/>
                <w:szCs w:val="24"/>
              </w:rPr>
              <w:t>10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63" w:right="-70" w:firstLine="14"/>
              <w:jc w:val="both"/>
              <w:rPr>
                <w:color w:val="000000"/>
                <w:sz w:val="24"/>
                <w:szCs w:val="24"/>
              </w:rPr>
            </w:pPr>
            <w:r>
              <w:rPr>
                <w:color w:val="000000"/>
                <w:sz w:val="24"/>
                <w:szCs w:val="24"/>
              </w:rPr>
              <w:t>Cửa sổ hai cánh mở trượt hệ 70, sơn tỉnh điện màu trắng hoặc màu ghi sần, độ dày nhôm trung bình 1,4 mm kính trắng Việt - Nhật 05 mm, kích thước (1,4 x 1,4) m PKKK 01 bộ phụ kiện cửa sổ hai cánh  mở trượt đồng bộ theo tiêu chuẩn Việt - Tr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808"/>
              <w:jc w:val="right"/>
              <w:rPr/>
            </w:pPr>
            <w:r>
              <w:rPr>
                <w:color w:val="000000"/>
                <w:sz w:val="24"/>
                <w:szCs w:val="24"/>
              </w:rPr>
              <w:t xml:space="preserve">           </w:t>
            </w:r>
            <w:r>
              <w:rPr>
                <w:color w:val="000000"/>
                <w:sz w:val="24"/>
                <w:szCs w:val="24"/>
              </w:rPr>
              <w:t xml:space="preserve">5.08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hai cánh mở quay hệ 40, sơn tỉnh điện màu trắng hoặc màu ghi sần, độ dày nhôm trung bình 1,4 mm kính trắng Việt - Nhật 05 mm, kích thước (1,4 x 1,4) m PKKK 01 bộ phụ kiện cửa sổ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hất hệ 40, sơn tỉnh điện màu trắng hoặc màu ghi sần, độ dày nhôm trung bình 1,4mm kính trắng Việt - Nhật 05 mm, kích thước (1,4 x 1,4) m PKKK 01 bộ phụ kiện cửa sổ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4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một cánh mở quay hệ 40, sơn tỉnh điện màu trắng hoặc màu ghi sần, độ dày nhôm trung bình 1,4 mm kính trắng Việt - Nhật 05 mm, kích thước (0,6 x 1,4) m PKKK 01 bộ phụ kiện cửa sổ một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một cánh mở hất hệ 40, sơn tỉnh điện màu trắng hoặc màu ghi sần, độ dày nhôm trung bình 1,4mm kính trắng Việt - Nhật 05 mm, kích thước (0,6 x 1,4) m PKKK 01 bộ phụ kiện cửa sổ một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hai cánh mở quay ra ngoài hệ 40, sơn tỉnh điện màu trắng hoặc màu ghi sần, độ dày nhôm trung bình 2,0 mm kính trắng Việt - Nhật 05 mm, kích thước (1,4 x 2,2) m PKKK 01 bộ phụ kiện cửa đi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một cánh mở quay ra ngoài hệ 40, sơn tỉnh điện màu trắng hoặc màu ghi sần, độ dày nhôm trung bình 2,0 mm kính trắng Việt - Nhật 05 mm, kích thước (0,9 x 2,2) m PKKK 01 bộ phụ kiện cửa đi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hai cánh mở trượt hệ 70, sơn tỉnh điện màu trắng hoặc màu ghi sần, độ dày nhôm trung bình 1,4mm kính trắng Việt - Nhật 05 mm, kích thước (1,6 x 2,2) m PKKK 01 bộ phụ kiện cửa đi hai cánh mở trượt đồng bộ theo tiêu chuẩn Việt - Tr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Vách kính mặt đựng khung xương chìm hệ QY01 không kết hợp cửa sổ mở hất, kích thước thanh đứng(110 x 65 x 3) mm thanh ngang (65 x 60 x 2,5) mm sơn tỉnh điện màu trắng, kính trắng Việt - Nhật 05 mm, kích thước (3 x 6) m. Phụ kiện kim khí: Pas V, tắc kê sắt, bulong, silicone liên kế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6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cửa nhôm cao cấp UK WINDOW (Dùng thanh nhôm PMI nhập khẩu màu vân gỗ)</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hai cánh mở quay hệ 40, sơn tỉnh điện màu vân gỗ, độ dày nhôm trung bình 1,4 mm kính trắng Việt - Nhật 05 mm, kích thước (1,4 x 1,4) m PKKK 01 bộ phụ kiện cửa sổ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hai cánh mở hất hệ 40, sơn tỉnh điện màu vân gỗ, độ dày nhôm trung bình 1,4 mm kính trắng Việt - Nhật 05 mm, kích thước (1,4 x 1,4) m PKKK 01 bộ phụ kiện cửa sổ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một cánh mở quay hệ 40, sơn tỉnh điện màu vân gỗ, độ dày nhôm trung bình 1,4 mm kính trắng Việt - Nhật 05 mm, kích thước (0,6 x 1,4) m PKKK 01 bộ phụ kiện cửa sổ một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một cánh mở hất hệ 40, sơn tỉnh điện màu vân gỗ, độ dày nhôm trung bình 1,4 mm kính trắng Việt - Nhật 05 mm, kích thước (0,6 x 1,4) m PKKK 01 bộ phụ kiện cửa sổ một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1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color w:val="000000"/>
                <w:sz w:val="24"/>
                <w:szCs w:val="24"/>
              </w:rPr>
            </w:pPr>
            <w:r>
              <w:rPr>
                <w:color w:val="000000"/>
                <w:sz w:val="24"/>
                <w:szCs w:val="24"/>
              </w:rPr>
              <w:t>Cửa đi hai cánh mở quay ra ngoài hệ 40, sơn tỉnh điện màu vân gỗ, độ dày nhôm trung bình 2,0 mm kính trắng Việt - Nhật 05 mm, kích thước (1,4 x 2,2) m PKKK 01 bộ phụ kiện cửa đi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8.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color w:val="000000"/>
                <w:sz w:val="24"/>
                <w:szCs w:val="24"/>
              </w:rPr>
            </w:pPr>
            <w:r>
              <w:rPr>
                <w:color w:val="000000"/>
                <w:sz w:val="24"/>
                <w:szCs w:val="24"/>
              </w:rPr>
              <w:t>Cửa đi một cánh mở quay ra ngoài hệ 40, sơn tỉnh điện màu vân gỗ, độ dày nhôm trung bình 2,0 mm kính trắng Việt - Nhật 05 mm, kích thước (0,9 x 2,2) m PKKK 01 bộ phụ kiện cửa đi hai cánh mở quay đồng bộ theo tiêu chuẩn Kin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7.84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ind w:left="-114" w:right="-119" w:hanging="11"/>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rPr/>
            </w:pPr>
            <w:r>
              <w:rPr>
                <w:b/>
                <w:bCs/>
                <w:color w:val="000000"/>
                <w:sz w:val="24"/>
                <w:szCs w:val="24"/>
              </w:rPr>
              <w:t>Sản phẩm cửa nhựa lõi thép HAIHAWINDOW</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ind w:left="-114" w:right="-119" w:hanging="1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hai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hai cánh mở quay, ô thoáng cố định trên dưới, sử dụng thanh profile uPVC màu trắng hãng Shide có lõi thép, kính trắng an toàn Việt - Nhật 10,38 mm. KT:5,22 x 3,93; 522 x 3,78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rPr/>
            </w:pPr>
            <w:r>
              <w:rPr>
                <w:color w:val="000000"/>
                <w:sz w:val="24"/>
                <w:szCs w:val="24"/>
              </w:rPr>
              <w:t>Phụ kiện GQ: thanh khóa đa điểm, tay nắm, bản lề A - Cửa sổ hai cánh mở quay, ô thoáng cố định trên dư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7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hai cánh mở quay, kết hợp vách kính hai bên, sử dụng thanh profile uPVC màu trắng hãng Shide có lõi thép, kính trắng an toàn Việt - Nhật 10,38 mm. KT: 2,8 x 2,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color w:val="000000"/>
                <w:sz w:val="24"/>
                <w:szCs w:val="24"/>
              </w:rPr>
            </w:pPr>
            <w:r>
              <w:rPr>
                <w:color w:val="000000"/>
                <w:sz w:val="24"/>
                <w:szCs w:val="24"/>
              </w:rPr>
              <w:t>Phụ kiện GQ: thanh khóa đa điểm, tay nắm, bản lề A - Cửa sổ hai cánh mở quay, kết hợp vách kính hai b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một cánh mở hất, sử dụng thanh profile uPVC màu trắng hãng Shide có lõi thép, kính trắng an toàn Việt - Nhật 10,38 mm. KT: 1,2 x 1,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color w:val="000000"/>
                <w:sz w:val="24"/>
                <w:szCs w:val="24"/>
              </w:rPr>
            </w:pPr>
            <w:r>
              <w:rPr>
                <w:color w:val="000000"/>
                <w:sz w:val="24"/>
                <w:szCs w:val="24"/>
              </w:rPr>
              <w:t>Phụ kiện GQ: thanh khóa đa điểm, tay nắm, bản lề A, thanh chống gió - Cửa sổ một cánh mở hấ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cánh mở hất, ô thoáng cố định, sử dụng thanh profile uPVC màu trắng hãng Shide có lõi thép, kính trắng an toàn Việt - Nhật 10,38 mm. KT: 1,54 x 8,35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Phụ kiện GQ: thanh khóa đa điểm, tay nắm, bản lề A - Cửa sổ cánh mở hất, ô thoáng cố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hai cánh mở hất, ô thoáng cố định, sử dụng thanh profile uPVC màu trắng hãng Shide có lõi thép, kính trắng an toàn Việt - Nhật 10,38mm. KT: 2,31x3,93; 2,31x3,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Phụ kiện GQ: thanh khóa đa điểm, tay nắm, bản lề A - Cửa sổ hai cánh mở hất, ô thoáng cố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sổ bốn cánh mở hất và cửa đi hai cánh mở quay, kết hợp vách kính sử dụng thanh profile uPVC màu trắng hãng Shide có lõi thép, kính trắng an toàn Việt - Nhật 10,38 mm. KT:1,5 x 33,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color w:val="000000"/>
                <w:sz w:val="24"/>
                <w:szCs w:val="24"/>
              </w:rPr>
            </w:pPr>
            <w:r>
              <w:rPr>
                <w:color w:val="000000"/>
                <w:sz w:val="24"/>
                <w:szCs w:val="24"/>
              </w:rPr>
              <w:t>Phụ kiện GQ: thanh khóa đa điểm, tay nắm, bản lề 3D, chốt cánh phụ kemol, ổ khóa đúc - Cửa sổ bốn cánh mở hất và cửa đi hai cánh mở quay, kết hợp vách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4.6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Cửa đi hai cánh mở quay,ô thoáng cố định, sử dụng thanh profile uPVC màu trắng hãng Shide có lõi thép, kính trắng an toàn Việt - Nhật 10,38mm. KT:2,8 x 3,7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1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both"/>
              <w:rPr/>
            </w:pPr>
            <w:r>
              <w:rPr>
                <w:color w:val="000000"/>
                <w:sz w:val="24"/>
                <w:szCs w:val="24"/>
              </w:rPr>
              <w:t>Phụ kiện GQ: thanh khóa đa điểm, bộ tay nắm đôi, bản lề 3D, chốt cánh phụ kemol, ổ khóa đúc - Cửa đi hai cánh mở quay,ô thoáng cố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114" w:right="-119" w:hanging="11"/>
              <w:jc w:val="right"/>
              <w:rPr/>
            </w:pPr>
            <w:r>
              <w:rPr>
                <w:color w:val="000000"/>
                <w:sz w:val="24"/>
                <w:szCs w:val="24"/>
              </w:rPr>
              <w:t xml:space="preserve">           </w:t>
            </w:r>
            <w:r>
              <w:rPr>
                <w:color w:val="000000"/>
                <w:sz w:val="24"/>
                <w:szCs w:val="24"/>
              </w:rPr>
              <w:t xml:space="preserve">1.7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Vách kính kết hợp cửa thủy lực kính: kính cường lực 12 mm màu trắng phôi Việt - Nhật, KT 1,3 x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6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Phụ kiện VVP (Thái Lan): Bản lề sàn tay nắm, kẹp kính dùng cho cửa VKS-1 (Vách kính kết hợp cửa thủy lực kính, KT 1,3 x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4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Vách kính kết hợp cửa thủy lực kính: kính cường lực 12 mm màu trắng phôi Việt - Nhật, KT 3 x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6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Phụ kiện VVP (Thái Lan): Bản lề sàn tay nắm, kẹp kính dùng cho cửa VKS-1 (Vách kính kết hợp cửa thủy lực kính, KT 3 x 3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4900 x 3250 mm, bốn cánh mở quay uPVC có lõi thép gia cường sử dụng thanh Profile SHIDE + vách kính cố định, gia cường thanh CP40,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2.595.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3000 x 3250 mm, bốn cánh mở quay uPVC có lõi thép gia cường sử dụng thanh Profile SHIDE + vách kính cố định,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240.23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2800 x 2700 mm, hai cánh mở quay uPVC có lõi thép gia cường sử dụng thanh Profile SHIDE + vách kính cố định, gia cường thanh CP25,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2.37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1.300x2.700 mm, hai cánh mở quay uPVC có lõi thép gia cường sử dụng thanh Profile SHIDE + vách kính cố định,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297.00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1.300 x 2.200 mm, hai cánh mở quay uPVC có lõi thép gia cường sử dụng thanh Profile SHIDE,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645.0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2300 x 2900 mm, hai cánh mở quay uPVC có lõi thép gia cường sử dụng thanh Profile SHIDE, kính phản quang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565.8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850 x 2100 mm, một cánh mở quay uPVC có lõi thép gia cường sử dụng thanh Profile SHIDE, kính mờ dày 4.5mm, phụ kiện khóa một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784.45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700 x 2100 mm, một cánh mở quay uPVC có lõi thép gia cường sử dụng thanh Profile SHIDE, kính mờ dày 4.5mm, phụ kiện khóa một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895.65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đi KT 1300 x 2300 mm, hai cánh mở quay uPVC có lõi thép gia cường sử dụng thanh Profile SHIDE, kính mờ dày 4.5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565.32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sổ KT 600 x 600 mm, một cánh mở hất uPVC có lõi thép gia cường sử dụng thanh Profile SHIDE, kính phản quang dày 05 mm, phụ kiện khóa tay nắm mỏ cài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999.50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sổ, một cánh mở hất uPVC có lõi thép gia cường sử dụng thanh Profile SHIDE, kính phản quang dày 05 mm, phụ kiện khóa tay nằm mỏ cài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3.298.86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jc w:val="both"/>
              <w:rPr/>
            </w:pPr>
            <w:r>
              <w:rPr>
                <w:color w:val="000000"/>
                <w:sz w:val="24"/>
                <w:szCs w:val="24"/>
              </w:rPr>
              <w:t>Cửa sổ KT 4500 x 3250 mm, một cánh mở hất uPVC có lõi thép gia cường sử dụng thanh Profile SHIDE + vách kính cố định, kính phản quang dày 05 mm, Phụ kiện thanh chốt đa điểm, tay nắm bản lề ma sát (chữ A)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2.070.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pPr>
            <w:r>
              <w:rPr>
                <w:color w:val="000000"/>
                <w:sz w:val="24"/>
                <w:szCs w:val="24"/>
              </w:rPr>
              <w:t>Cửa sổ KT 4500 x 2700 mm, hai cánh mở trợt uPVC có lõi thép gia cường sử dụng thanh Profile SHIDE + vách kí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pPr>
            <w:r>
              <w:rPr>
                <w:color w:val="000000"/>
                <w:sz w:val="24"/>
                <w:szCs w:val="24"/>
              </w:rPr>
              <w:t>1.510.69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Vách kính cố định KT 1500 x 3250 mm, uPVC có lõi thép gia cường sử dụng thanh Profile SHIDE, kính phản qua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pPr>
            <w:r>
              <w:rPr>
                <w:color w:val="000000"/>
                <w:sz w:val="24"/>
                <w:szCs w:val="24"/>
              </w:rPr>
              <w:t>1.450.3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pPr>
            <w:r>
              <w:rPr>
                <w:color w:val="000000"/>
                <w:sz w:val="24"/>
                <w:szCs w:val="24"/>
              </w:rPr>
              <w:t xml:space="preserve">Vách kính cố định KT 1500 x 2700 mm, uPVC có lõi thép gia cường sử dụng thanh Profile SHIDE, kính phản quang dày 05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pPr>
            <w:r>
              <w:rPr>
                <w:color w:val="000000"/>
                <w:sz w:val="24"/>
                <w:szCs w:val="24"/>
              </w:rPr>
              <w:t>1.445.48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3640 x 4300 mm, một cánh mở hất uPVC có lõi thép gia cường sử dụng thanh Profile SHIDE + vách kí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562.5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 xml:space="preserve">Vách kính cố định KT 1400x3250 mm, uPVC có lõi thép gia cường sử dụng thanh Profile SHIDE, kính phản quang dày 5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455.47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1400 x 2700 mm, hai cánh mở trợt uPVC có lõi thép gia cường sử dụng thanh Profile SHIDE + vách kính cố định, kính phản quang dày 05 mm, phụ kiện thanh chốt đa điểm, 2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5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2340 x 4200 mm, một cánh mở hất uPVC có lõi thép gia cường sử dụng thanh Profile SHIDE + vách kính cố định, kính phản quang dày 05 mm, phụ kiện thanh chốt đa điểm, tay nắm bản lề ma sát (chữ A)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860.7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3350 x 2350 mm, bốn cánh mở trợt uPVC có lõi thép gia cường sử dụng thanh Profile SHIDE + vách kí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895.63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3350 x 1800 mm, bốn cánh mở trợt uPVC có lõi thép gia cường sử dụng thanh Profile SHIDE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2.095.56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4460 x 2350 mm, bốn cánh mở trợt uPVC có lõi thép gia cường sử dụng thanh Profile SHIDE + vách ki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680.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 xml:space="preserve">Vách kính cố định KT 3300 x 2700 mm, uPVC có lõi thép gia cường sử dụng thanh Profile SHIDE, kính phản quang dày 05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432.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6130 x 2700 mm, một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2.33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Vách kính cố định KT 1210 x 3400 mm, uPVC có lõi thép gia cường sử dụng thanh Profile SHIDE, kính phản qua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543.6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 xml:space="preserve">Vách kính cố định KT 3670 x 3400 mm, uPVC có lõi thép gia cường sử dụng thanh Profile SHIDE, kính phản quang dày 05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455.08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Cửa sổ KT 5700 x 3400 mm, hai cánh mở trợt uPVC có lõi thép gia cường sử dụng thanh Profile SHIDE + vách kính cố định, kính phản quang dày 05 mm, phụ kiện thanh chốt đa điểm, tay nắm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692.38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108" w:right="-121" w:hanging="14"/>
              <w:jc w:val="center"/>
              <w:rPr>
                <w:color w:val="000000"/>
                <w:sz w:val="24"/>
                <w:szCs w:val="24"/>
              </w:rPr>
            </w:pPr>
            <w:r>
              <w:rPr>
                <w:color w:val="000000"/>
                <w:sz w:val="24"/>
                <w:szCs w:val="24"/>
              </w:rPr>
              <w:t>1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left="-63" w:right="-70" w:firstLine="14"/>
              <w:jc w:val="both"/>
              <w:rPr>
                <w:color w:val="000000"/>
                <w:sz w:val="24"/>
                <w:szCs w:val="24"/>
              </w:rPr>
            </w:pPr>
            <w:r>
              <w:rPr>
                <w:color w:val="000000"/>
                <w:sz w:val="24"/>
                <w:szCs w:val="24"/>
              </w:rPr>
              <w:t xml:space="preserve">Vách kính cố định KT 3240 x 2300 mm, uPVC có lõi thép gia cường sử dụng thanh Profile SHIDE, kính phản quang dày 05 m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10"/>
              <w:ind w:right="-72" w:hanging="808"/>
              <w:jc w:val="right"/>
              <w:rPr>
                <w:color w:val="000000"/>
                <w:sz w:val="24"/>
                <w:szCs w:val="24"/>
              </w:rPr>
            </w:pPr>
            <w:r>
              <w:rPr>
                <w:color w:val="000000"/>
                <w:sz w:val="24"/>
                <w:szCs w:val="24"/>
              </w:rPr>
              <w:t>1.4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KT 5700 x 2300 mm, hai cánh mở trợt uPVC có lõi thép gia cường sử dụng thanh Profile SHIDE + vách kí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1.615.87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KT 5600 x 2300 mm, hai cánh mở trợt uPVC có lõi thép gia cường sử dụng thanh Profile SHIDE + vách kính cố định, kính phản quang dày 05 mm, phụ kiện thanh chốt đa điểm, tay nắm, bản lề ma sát (chữ A) -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1.620.52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Vách kính cố định KT 1600 x 1300 mm, uPVC có lõi thép gia cường sử dụng thanh Profile SHIDE, kính phản quang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1.476.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KT 4900 x 2300 mm, hai cánh mở trợt uPVC có lõi thép gia cường sử dụng thanh Profile SHIDE + vách kính cố định, kính phản quang dày 05 mm, phụ kiện thanh chốt đa điểm, tay nắm, bản lề ma sát (chữ A)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1.635.68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KT 2340 x 2800 mm, hai cánh mở trợt uPVC có lõi thép gia cường sử dụng thanh Profile SHIDE + vách kính cố định, gia cường thanh  CP25, kính phản quang dày 05 mm, phụ kiện khóa đa điểm, (G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95.85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Sản phẩm Cửa nhựa cao cấp UPVC  VIPWINDOW</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Vách kính kích thước (1000 x 1000) mm , kính trắng 05 mm, thanh nhựa Que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9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trượt, kính trắng 05 mm, KT (1000 x 1400) mm. thanh nhựa Queen, PKKK EURO đồng bộ (bao gồm: thanh chốt đa điểm, tay nắm k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3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hai cánh mở quay, kính trắng 05 mm, KT (1000 x 1400) mm. thanh nhựa Queen, PKKK EURO đồng bộ (bao gồm: thanh chốt đa điểm, tay nắm, chốt rời, khóa, bản lề chử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1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một cánh mở hất, kính trắng 05 mm, KT (600 x 1000) mm. thanh nhựa Queen profile, PKKK EURO đồng bộ (bao gồm: bản lề chử A, tay nắm, chốt, k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26.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Panô một cánh mở quay, kính trắng 05 mm, KT (900 x 2000) mm. thanh nhựa Queen, PKKK EURO đồng bộ (bao gồm:bản lề 3D, tay nắm, chốt, k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30.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Panô hai cánh mở quay, kính trắng 05 mm, KT (1200 x 2000) mm thanh nhựa Queen, PKKK EURO đồng bộ (bao gồm:bản lề 3D, tay nắm, chốt, k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28.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đi Panô 02 cánh mở trượt, kính trắng 05 mm, KT (1200 x 2000) mm thanh nhựa Queen, PKKK EURO đồng bộ (bao gồm:bản lề 3D, tay nắm, chốt, khóa, con l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7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 xml:space="preserve"> </w:t>
            </w:r>
            <w:r>
              <w:rPr>
                <w:b/>
                <w:bCs/>
                <w:color w:val="000000"/>
                <w:sz w:val="24"/>
                <w:szCs w:val="24"/>
              </w:rPr>
              <w:t>Sản phẩm VIET-WINDOW dùng PROFILE EUROQUEEN của Tập đoàn QUEEN VIET do Công ty CP Phố Việt cung cấp</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sổ hai cánh mở trượt,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3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ba hoặc bốn cánh mở trượt,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3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một cánh mở hất hoặc quay ra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6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hai cánh mở quay hoặc hất ra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6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một cánh mở quay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7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quay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6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trượt,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3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VIET-WINDOW dùng PROFILE QUEEN của Tập đoàn QUEEN VIET do Công ty CP Phố Việt cung cấp</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ách kính,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17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ửa sổ hai cánh mở trượt,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6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ửa sổ ba hoặc bốn cánh mở trượt, kính trắng Việt - Nhật dày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5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Cửa sổ một cánh mở hất hoặc quay ra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8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sổ hai cánh mở quay hoặc hất ra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xml:space="preserve">           </w:t>
            </w:r>
            <w:r>
              <w:rPr>
                <w:color w:val="000000"/>
                <w:sz w:val="24"/>
                <w:szCs w:val="24"/>
              </w:rPr>
              <w:t xml:space="preserve">1.7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một cánh mở quay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quay  ngoài,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ửa đi hai cánh mở trượt, kính trắng Việt - Nhật 05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r>
              <w:rPr>
                <w:color w:val="000000"/>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kiện kèm theo của tập đoàn QUEENVI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bán nguyệt dùng cho cửa sổ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dùng cho cửa đi mở trượ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dùng cho cửa đi một c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dùng cho cửa đi hai c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ốt đa điểm dùng cho cửa đi hai c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VẬT TƯ NGÀNH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Ống nước uPVC Đệ N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 xml:space="preserve">16 (21 mm x 1,7 mm x 4 m) - ½” (ASTM 2241 </w:t>
            </w:r>
            <w:r>
              <w:rPr>
                <w:rFonts w:cs="Arial" w:ascii="Symbol" w:hAnsi="Symbol"/>
                <w:color w:val="000000"/>
                <w:sz w:val="24"/>
                <w:szCs w:val="24"/>
              </w:rPr>
              <w:t>ẻ</w:t>
            </w:r>
            <w:r>
              <w:rPr>
                <w:color w:val="000000"/>
                <w:sz w:val="24"/>
                <w:szCs w:val="24"/>
              </w:rPr>
              <w:t xml:space="preserve">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 xml:space="preserve">20 (27 mm x 1,9 mm x 4 m) - ¾” (ASTM 2241 </w:t>
            </w:r>
            <w:r>
              <w:rPr>
                <w:rFonts w:cs="Arial" w:ascii="Symbol" w:hAnsi="Symbol"/>
                <w:color w:val="000000"/>
                <w:sz w:val="24"/>
                <w:szCs w:val="24"/>
              </w:rPr>
              <w:t>ẻ</w:t>
            </w:r>
            <w:r>
              <w:rPr>
                <w:color w:val="000000"/>
                <w:sz w:val="24"/>
                <w:szCs w:val="24"/>
              </w:rPr>
              <w:t>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25 (34 mm x 2.1 mm x 4 m) - (ASTM 2241 ≈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32 (42 mm x 2,1 mm x 4 m) - 11/4” (ASTM 2241</w:t>
            </w:r>
            <w:r>
              <w:rPr>
                <w:rFonts w:cs="Arial" w:ascii="Symbol" w:hAnsi="Symbol"/>
                <w:color w:val="000000"/>
                <w:sz w:val="24"/>
                <w:szCs w:val="24"/>
              </w:rPr>
              <w:t>ẻ</w:t>
            </w:r>
            <w:r>
              <w:rPr>
                <w:color w:val="000000"/>
                <w:sz w:val="24"/>
                <w:szCs w:val="24"/>
              </w:rPr>
              <w:t xml:space="preserve">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40 (49 mm x 3,5 mm x 4 m) - 11/2” (ASTM 2241</w:t>
            </w:r>
            <w:r>
              <w:rPr>
                <w:rFonts w:cs="Arial" w:ascii="Symbol" w:hAnsi="Symbol"/>
                <w:color w:val="000000"/>
                <w:sz w:val="24"/>
                <w:szCs w:val="24"/>
              </w:rPr>
              <w:t>ẻ</w:t>
            </w:r>
            <w:r>
              <w:rPr>
                <w:color w:val="000000"/>
                <w:sz w:val="24"/>
                <w:szCs w:val="24"/>
              </w:rPr>
              <w:t>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 xml:space="preserve">50 (60 mm x 2.5 mm x 4 m) - (ASTM 2241 </w:t>
            </w:r>
            <w:r>
              <w:rPr>
                <w:rFonts w:cs="Arial" w:ascii="Symbol" w:hAnsi="Symbol"/>
                <w:color w:val="000000"/>
                <w:sz w:val="24"/>
                <w:szCs w:val="24"/>
              </w:rPr>
              <w:t>ẻ</w:t>
            </w:r>
            <w:r>
              <w:rPr>
                <w:color w:val="000000"/>
                <w:sz w:val="24"/>
                <w:szCs w:val="24"/>
              </w:rPr>
              <w:t xml:space="preserve">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65 (76 mm x 3.0 mm x 4 m) - (ASTM 2241 ≈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 xml:space="preserve">80 (90 mm x 3.0 mm x 4 m) - (ASTM 2241 </w:t>
            </w:r>
            <w:r>
              <w:rPr>
                <w:rFonts w:cs="Arial" w:ascii="Symbol" w:hAnsi="Symbol"/>
                <w:color w:val="000000"/>
                <w:sz w:val="24"/>
                <w:szCs w:val="24"/>
              </w:rPr>
              <w:t>ẻ</w:t>
            </w:r>
            <w:r>
              <w:rPr>
                <w:color w:val="000000"/>
                <w:sz w:val="24"/>
                <w:szCs w:val="24"/>
              </w:rPr>
              <w:t>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100 (114 mm x 3.5 mm x 4 m) - (ASTM 2241 ≈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125 (140 mm x 3.5 mm x 4 m) - (ASTM 2241 ≈ BS 35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Symbol" w:hAnsi="Symbol" w:cs="Arial"/>
                <w:color w:val="000000"/>
                <w:sz w:val="24"/>
                <w:szCs w:val="24"/>
              </w:rPr>
            </w:pPr>
            <w:r>
              <w:rPr>
                <w:rFonts w:cs="Arial" w:ascii="Symbol" w:hAnsi="Symbol"/>
                <w:color w:val="000000"/>
                <w:sz w:val="24"/>
                <w:szCs w:val="24"/>
              </w:rPr>
              <w:t></w:t>
            </w:r>
            <w:r>
              <w:rPr>
                <w:color w:val="000000"/>
                <w:sz w:val="24"/>
                <w:szCs w:val="24"/>
              </w:rPr>
              <w:t xml:space="preserve">150 (168 mm x 4.5 mm x 4 m) - 6" (ISO 4422 </w:t>
            </w:r>
            <w:r>
              <w:rPr>
                <w:rFonts w:cs="Arial" w:ascii="Symbol" w:hAnsi="Symbol"/>
                <w:color w:val="000000"/>
                <w:sz w:val="24"/>
                <w:szCs w:val="24"/>
              </w:rPr>
              <w:t>ẻ</w:t>
            </w:r>
            <w:r>
              <w:rPr>
                <w:color w:val="000000"/>
                <w:sz w:val="24"/>
                <w:szCs w:val="24"/>
              </w:rPr>
              <w:t>TCVN 61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kiện uPVC Đệ Nhấ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o 45</w:t>
            </w:r>
            <w:r>
              <w:rPr>
                <w:color w:val="000000"/>
                <w:sz w:val="24"/>
                <w:szCs w:val="24"/>
                <w:vertAlign w:val="superscript"/>
              </w:rPr>
              <w:t>o</w:t>
            </w:r>
            <w:r>
              <w:rPr>
                <w:color w:val="000000"/>
                <w:sz w:val="24"/>
                <w:szCs w:val="24"/>
              </w:rPr>
              <w:t xml:space="preserve"> φ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Y φ16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ê φ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Nối φ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o 90</w:t>
            </w:r>
            <w:r>
              <w:rPr>
                <w:color w:val="000000"/>
                <w:sz w:val="24"/>
                <w:szCs w:val="24"/>
                <w:vertAlign w:val="superscript"/>
              </w:rPr>
              <w:t>o</w:t>
            </w:r>
            <w:r>
              <w:rPr>
                <w:color w:val="000000"/>
                <w:sz w:val="24"/>
                <w:szCs w:val="24"/>
              </w:rPr>
              <w:t xml:space="preserve"> 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o 90</w:t>
            </w:r>
            <w:r>
              <w:rPr>
                <w:color w:val="000000"/>
                <w:sz w:val="24"/>
                <w:szCs w:val="24"/>
                <w:vertAlign w:val="superscript"/>
              </w:rPr>
              <w:t>o</w:t>
            </w:r>
            <w:r>
              <w:rPr>
                <w:color w:val="000000"/>
                <w:sz w:val="24"/>
                <w:szCs w:val="24"/>
              </w:rPr>
              <w:t xml:space="preserve"> φ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o 45</w:t>
            </w:r>
            <w:r>
              <w:rPr>
                <w:color w:val="000000"/>
                <w:sz w:val="24"/>
                <w:szCs w:val="24"/>
                <w:vertAlign w:val="superscript"/>
              </w:rPr>
              <w:t>o</w:t>
            </w:r>
            <w:r>
              <w:rPr>
                <w:color w:val="000000"/>
                <w:sz w:val="24"/>
                <w:szCs w:val="24"/>
              </w:rPr>
              <w:t xml:space="preserve"> φ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ê φ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ê φ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ê φ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Y giảm φ140 - 11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Y kiểm tra φ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Y kiểm tra 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eo dán 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Hộ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b/>
                <w:bCs/>
                <w:color w:val="000000"/>
                <w:sz w:val="24"/>
                <w:szCs w:val="24"/>
              </w:rPr>
              <w:t>Ống nước u.PVC Thiếu niên Tiền Ph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21 (1,6 mm x 1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27 (2 mm x 1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34 (2 mm x 12.5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42 (2 mm x 10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48 (2,3 mm x 10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60 (2,3 mm x 8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φ</w:t>
            </w:r>
            <w:r>
              <w:rPr>
                <w:color w:val="000000"/>
                <w:sz w:val="24"/>
                <w:szCs w:val="24"/>
              </w:rPr>
              <w:t>75 (2 mm x 8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φ90 (2,7 mm x 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φ110 (3,2 mm x 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φ200 (5,9 mm x 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7.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φ250 (7,3 mm x 6 bar) - ISO 1452:2009 - TCVN 6151:20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7.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ỐNG HDPE - PE 80 THIẾU NIÊN TIỀN PHO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20 dày 1,9 mm - PN 12.5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25 dày 1,9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32 dày 1,9 mm - PN 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32 dày 2,4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40 dày 2,4 mm - PN 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40 dày 3,0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50 dày 3,0 mm - PN 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50 dày 3,7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50 dày 4,6 mm - PN 12,5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50 dày 5,6 mm - PN 16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63 dày 3,8 mm - PN 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63 dày 4,7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9.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63 dày 5,8 mm - PN 12,5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75 dày 4,5 mm - PN 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75 dày 5,6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90 dày 6,7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0.81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110 dày 6,6 mm - PN 8</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8.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110 dày 8,1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2.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160 dày 11,8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8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160 dày 14,6 mm - PN 12,5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5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225 dày 16,6 mm - PN 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40.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D225 dày 20,5 mm - PN 12,5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93.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tùng ép phun HDP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i/>
                <w:iCs/>
                <w:color w:val="000000"/>
                <w:sz w:val="24"/>
                <w:szCs w:val="24"/>
              </w:rPr>
              <w:t>Đấu nối thẳng (Măng s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35.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i/>
                <w:iCs/>
                <w:color w:val="000000"/>
                <w:sz w:val="24"/>
                <w:szCs w:val="24"/>
              </w:rPr>
              <w:t>Nối góc 90 độ (Cú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0.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6.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68.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 xml:space="preserve"> </w:t>
            </w:r>
            <w:r>
              <w:rPr>
                <w:i/>
                <w:iCs/>
                <w:color w:val="000000"/>
                <w:sz w:val="24"/>
                <w:szCs w:val="24"/>
              </w:rPr>
              <w:t>Ba chạc 90 độ (Tê)</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4.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95.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 xml:space="preserve"> </w:t>
            </w:r>
            <w:r>
              <w:rPr>
                <w:i/>
                <w:iCs/>
                <w:color w:val="000000"/>
                <w:sz w:val="24"/>
                <w:szCs w:val="24"/>
              </w:rPr>
              <w:t>Ba chạc 90 độ PE CB phu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63-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5.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75-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 xml:space="preserve">Khâu nối ren ngoài P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5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1.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6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Đai khởi thủ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i/>
                <w:i/>
                <w:iCs/>
                <w:color w:val="000000"/>
                <w:sz w:val="24"/>
                <w:szCs w:val="24"/>
              </w:rPr>
            </w:pPr>
            <w:r>
              <w:rPr>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32 x (1/2", 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0.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63 x (1/2", 3/4",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90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2.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110 x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0.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Đầu nối chuyển bậc (Côn th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i/>
                <w:i/>
                <w:iCs/>
                <w:color w:val="000000"/>
                <w:sz w:val="24"/>
                <w:szCs w:val="24"/>
              </w:rPr>
            </w:pPr>
            <w:r>
              <w:rPr>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32-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3.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40-2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4.2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50-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63-2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7.0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63-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90-6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Ba chạc chuyển bậc(Tê th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i/>
                <w:i/>
                <w:iCs/>
                <w:color w:val="000000"/>
                <w:sz w:val="24"/>
                <w:szCs w:val="24"/>
              </w:rPr>
            </w:pPr>
            <w:r>
              <w:rPr>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25-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40-2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9.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50-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2.2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63-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D63-4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9.0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Nút bịt PE fun (Bịt đầ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i/>
                <w:i/>
                <w:iCs/>
                <w:color w:val="000000"/>
                <w:sz w:val="24"/>
                <w:szCs w:val="24"/>
              </w:rPr>
            </w:pPr>
            <w:r>
              <w:rPr>
                <w:b/>
                <w:bCs/>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bCs/>
                <w:i/>
                <w:i/>
                <w:iCs/>
                <w:color w:val="000000"/>
                <w:sz w:val="24"/>
                <w:szCs w:val="24"/>
              </w:rPr>
            </w:pPr>
            <w:r>
              <w:rPr>
                <w:b/>
                <w:bCs/>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φ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φ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3.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Ống uPVC (Công ty CP Nhựa Đồng Nai) sản xuất theo các tiêu chuẩn: TCDN-01</w:t>
            </w:r>
            <w:r>
              <w:rPr>
                <w:rFonts w:cs="Arial" w:ascii="Arial" w:hAnsi="Arial"/>
                <w:b/>
                <w:bCs/>
                <w:color w:val="000000"/>
                <w:sz w:val="24"/>
                <w:szCs w:val="24"/>
              </w:rPr>
              <w:t>÷</w:t>
            </w:r>
            <w:r>
              <w:rPr>
                <w:b/>
                <w:bCs/>
                <w:color w:val="000000"/>
                <w:sz w:val="24"/>
                <w:szCs w:val="24"/>
              </w:rPr>
              <w:t>05:2002; TCVN 6151: 1996; BS 3505:1986; AS/NZS 1477:1996 và ASTM D2241:93</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21 x 1,6 mm 15 bar)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21 x 1,6 mm 20 bar)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27 x 1,4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27 x 1,8 mm 12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34 x 1,6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34 x 2,0 mm 12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42 x 2,5 mm 12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49 x 2,4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60 x 2,8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75 x 4,5 mm 12.5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3.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90 x 3,5 mm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110 x 5,3 mm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6.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140 x 6,7 mm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168 x 7,3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4.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200 x 7,7 mm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13.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220 x 8,7 mm 9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48.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Ống HDPE -PE 100 (Công ty CP Nhựa Đồng Nai) sản xuất theo các tiêu chuẩn: TCDN 06: 2003; DIN 8047 và ISO 4427</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20, dày 1,8 - 12,5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25, dày 2,3 - 16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32, dày 2,0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1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40, dày 2,0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5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50, dày 3,0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7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63, dày 3,8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75, dày 4,5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0.06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90, dày 5,4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9.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110, dày 6,6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0.6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125, dày 7,4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0.15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140, dày 6,7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3.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160, dày 7,7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4.3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180, dày 10,7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92.7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200, dày 11,9 - 10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90.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315, dày 15,0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6.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400, dày 19,1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74.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500, dày 23,9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D630, dày 30,0 - 8 b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166.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Ống gang cầu hiệu XinXing tiêu chuẩn ISO 2531-K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8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10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15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25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35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Ống gang cầu (dẻo) miệng bát EU DN400; L = 6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Ống gang cầu Pam TQ tiêu chuẩn ISO 2531-K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2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3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0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gang DN4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Phụ kiện mạ kẻm ren Trung Quốc  - ký hiệu DZ</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ong D15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ong D25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ong D40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ong D80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2.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ong D100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5.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út + cút thu D15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út + cút thu D25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5.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út + cút thu D40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út + cút thu D80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3.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út + cút thu D100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03.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ê + tê thu D15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ê + tê thu D25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ê + tê thu D40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ê + tê thu D80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7.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ê + tê thu D100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64.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Rắc co D15 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8.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Rắc co D25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7.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Rắc co D40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0.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Rắc co D80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43.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ôn thu 20 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ôn thu 40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2.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ôn thu 80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4.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Khớp nối mềm liên doanh sản xuất tại Việt 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8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3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10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15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06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20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25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6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ớp nối mềm 02 đầu bát DN400 E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7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8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10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4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15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2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20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7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30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6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ớp nối mềm bích bát DN400 BE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2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Van ren đồng ANA sản xuất tại Thái Lan GV 1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an cửa new ANA DN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Van cửa new ANA DN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new ANA DN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5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 xml:space="preserve">Van ren đồng ANA sản xuất tại Thái La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ANA CHV111 DN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ANA CHV111 DN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ANA CHV111 DN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6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ANA CHV111 DN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2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ANA CHV111 DN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51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ANA GV104 DN 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9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ANA GV104 DN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ANA GV104 DN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0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ANA GV104 DN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ANA GV104 DN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6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Các loại van áp lực 10 kg/cm</w:t>
            </w:r>
            <w:r>
              <w:rPr>
                <w:i/>
                <w:iCs/>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đồng MBV DN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6.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đồng MBV DN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cửa đồng MBV DN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đồng lá lật MH DN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đồng lá lật MH DN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93.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01 chiều đồng lá lật MH DN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Van Samjin - SJV (Hàn Quốc) TC BSEN 516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11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4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1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6.1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Van cổng OKM Nhật sản xuất tại MaLaySia TC BSS163:204 (TYPE 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46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0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9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7.8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1.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5.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Van cổng 02 mặt bích ti chìm không tay DN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75.22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i/>
                <w:i/>
                <w:iCs/>
                <w:color w:val="000000"/>
                <w:sz w:val="24"/>
                <w:szCs w:val="24"/>
              </w:rPr>
            </w:pPr>
            <w:r>
              <w:rPr>
                <w:i/>
                <w:i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i/>
                <w:iCs/>
                <w:color w:val="000000"/>
                <w:sz w:val="24"/>
                <w:szCs w:val="24"/>
              </w:rPr>
              <w:t>Van một chiều và van bướm OKM sản xuất tại MaLayS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i/>
                <w:i/>
                <w:iCs/>
                <w:color w:val="000000"/>
                <w:sz w:val="24"/>
                <w:szCs w:val="24"/>
              </w:rPr>
            </w:pPr>
            <w:r>
              <w:rPr>
                <w:i/>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một chiều MB lá lật TC BSEN 12334:2001 DN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một chiều MB lá lật TC BSEN 12334:2001 DN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5.0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0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một chiều MB lá lật TC BSEN 12334:2001 DN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9.1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một chiều MB lá lật TC BSEN 12334:2001 DN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5.9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Van một chiều MB lá lật TC BSEN 12334:2001 DN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7.30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Các loại phụ kiện van và van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Van cổng gang BB D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5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Nắp van ga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Mối nối mềm gang D2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6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Mối nối mềm gang D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0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Tê gang EEB D200/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7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Tê gang EEB D100/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7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Cút gang EE D100 x 90</w:t>
            </w:r>
            <w:r>
              <w:rPr>
                <w:color w:val="000000"/>
                <w:sz w:val="24"/>
                <w:szCs w:val="24"/>
                <w:vertAlign w:val="subscript"/>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8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Cút gang EE D100 x 45</w:t>
            </w:r>
            <w:r>
              <w:rPr>
                <w:color w:val="000000"/>
                <w:sz w:val="24"/>
                <w:szCs w:val="24"/>
                <w:vertAlign w:val="subscript"/>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61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Cút gang EE D100 x 11,25</w:t>
            </w:r>
            <w:r>
              <w:rPr>
                <w:color w:val="000000"/>
                <w:sz w:val="24"/>
                <w:szCs w:val="24"/>
                <w:vertAlign w:val="subscript"/>
              </w:rPr>
              <w:t>o</w:t>
            </w:r>
            <w:r>
              <w:rPr>
                <w:color w:val="000000"/>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53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Bu gang BU D100 L = 2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2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Ống ngắn gang UU D200 L = 2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15.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Ống ngắn gang UU D100 L = 2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5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Trụ cứu hoả D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7.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Đai khởi thủy gang D200/5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36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Đai khởi thủy gang D100/4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2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 xml:space="preserve">Đai khởi thủy gang D100/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Bích đặc gang D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8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 xml:space="preserve">Van xã khí gang D25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i/>
                <w:i/>
                <w:iCs/>
                <w:color w:val="000000"/>
                <w:sz w:val="24"/>
                <w:szCs w:val="24"/>
              </w:rPr>
            </w:pPr>
            <w:r>
              <w:rPr>
                <w:i/>
                <w:iCs/>
                <w:color w:val="000000"/>
                <w:sz w:val="24"/>
                <w:szCs w:val="24"/>
              </w:rPr>
              <w:t>Đồng hồ đo lưu lượ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C Multimag DN15 (Indones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TMII DN15 (Indones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DN20 (Braz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1.0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DN25 (Braz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5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DN32 (Braz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2.64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DN40 (Braz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4.4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Đồng hồ cấp B Multimag DN50 (Braz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5.8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b/>
                <w:b/>
                <w:bCs/>
                <w:color w:val="000000"/>
                <w:sz w:val="24"/>
                <w:szCs w:val="24"/>
              </w:rPr>
            </w:pPr>
            <w:r>
              <w:rPr>
                <w:b/>
                <w:bCs/>
                <w:color w:val="000000"/>
                <w:sz w:val="24"/>
                <w:szCs w:val="24"/>
              </w:rPr>
              <w:t>Ống thép tráng kẽm Vinapipe TC BS 1387/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15 x 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29.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20 x 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4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25 x 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32 x 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7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40 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88.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50 x 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60 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65 x 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6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80 x 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9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color w:val="000000"/>
                <w:sz w:val="24"/>
                <w:szCs w:val="24"/>
              </w:rPr>
            </w:pPr>
            <w:r>
              <w:rPr>
                <w:color w:val="000000"/>
                <w:sz w:val="24"/>
                <w:szCs w:val="24"/>
              </w:rPr>
              <w:t>DN 100 x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27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b/>
                <w:bCs/>
                <w:color w:val="000000"/>
                <w:sz w:val="24"/>
                <w:szCs w:val="24"/>
              </w:rPr>
              <w:t>Ống thép đen Việt - Đức TC ASTM A53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b/>
                <w:b/>
                <w:bCs/>
                <w:color w:val="000000"/>
                <w:sz w:val="24"/>
                <w:szCs w:val="24"/>
              </w:rPr>
            </w:pPr>
            <w:r>
              <w:rPr>
                <w:b/>
                <w:b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150 (168,3 x 4,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4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200 (219,1 x 4,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6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2" w:firstLine="14"/>
              <w:jc w:val="both"/>
              <w:rPr/>
            </w:pPr>
            <w:r>
              <w:rPr>
                <w:b/>
                <w:bCs/>
                <w:color w:val="000000"/>
                <w:sz w:val="24"/>
                <w:szCs w:val="24"/>
              </w:rPr>
              <w:t>Ống thép đen SUNSCO của Nhật Bản sản xuất tại Việt Nam Theo TC ASTM A53M-B</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300 (323,8 x 6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400 (406,4 x 7,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2.2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b/>
                <w:b/>
                <w:bCs/>
                <w:color w:val="000000"/>
                <w:sz w:val="24"/>
                <w:szCs w:val="24"/>
              </w:rPr>
            </w:pPr>
            <w:r>
              <w:rPr>
                <w:b/>
                <w:bCs/>
                <w:color w:val="000000"/>
                <w:sz w:val="24"/>
                <w:szCs w:val="24"/>
              </w:rPr>
              <w:t>Ống thép mạ ASTM A53A; ASTM A53M-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2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150 (168,3 x 4,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200 (219,1 x 5,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86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108" w:right="-121" w:hanging="14"/>
              <w:jc w:val="center"/>
              <w:rPr>
                <w:color w:val="000000"/>
                <w:sz w:val="24"/>
                <w:szCs w:val="24"/>
              </w:rPr>
            </w:pPr>
            <w:r>
              <w:rPr>
                <w:color w:val="000000"/>
                <w:sz w:val="24"/>
                <w:szCs w:val="24"/>
              </w:rPr>
              <w:t>2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left="-63" w:right="-70" w:firstLine="14"/>
              <w:rPr/>
            </w:pPr>
            <w:r>
              <w:rPr>
                <w:color w:val="000000"/>
                <w:sz w:val="24"/>
                <w:szCs w:val="24"/>
              </w:rPr>
              <w:t>D300 (323,8 x 6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0"/>
              <w:ind w:right="-72" w:hanging="808"/>
              <w:jc w:val="right"/>
              <w:rPr/>
            </w:pPr>
            <w:r>
              <w:rPr>
                <w:color w:val="000000"/>
                <w:sz w:val="24"/>
                <w:szCs w:val="24"/>
              </w:rPr>
              <w:t xml:space="preserve">           </w:t>
            </w:r>
            <w:r>
              <w:rPr>
                <w:color w:val="000000"/>
                <w:sz w:val="24"/>
                <w:szCs w:val="24"/>
              </w:rPr>
              <w:t xml:space="preserve">1.9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Ống nước và phụ kiện SUNMAX-PP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Ống lạnh kháng khuẩn PN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20 x 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25 x 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32 x 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40 x 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50 x 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Ống nóng kháng khuẩn PN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20 x 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25 x 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32 x 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40 x 6,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rFonts w:ascii="Arial" w:hAnsi="Arial" w:cs="Arial"/>
                <w:color w:val="000000"/>
                <w:sz w:val="24"/>
                <w:szCs w:val="24"/>
              </w:rPr>
            </w:pPr>
            <w:r>
              <w:rPr>
                <w:rFonts w:cs="Arial" w:ascii="Arial" w:hAnsi="Arial"/>
                <w:color w:val="000000"/>
                <w:sz w:val="24"/>
                <w:szCs w:val="24"/>
              </w:rPr>
              <w:t>Ф</w:t>
            </w:r>
            <w:r>
              <w:rPr>
                <w:color w:val="000000"/>
                <w:sz w:val="24"/>
                <w:szCs w:val="24"/>
              </w:rPr>
              <w:t>50 x 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Phụ kiện Sunmax-PP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ông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ông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ông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ăng sông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Măng sông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đều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đều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7.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đều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đều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đều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hếch 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hếch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hếch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hếch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hếch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ôn thu 25/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ôn thu 32/20 -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ôn thu 40/20 - 25 -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ôn thu 50/20 - 25 - 32 -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ôn thu 63/25 - 32 - 40 -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9.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 thu 25/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 thu 32/20 -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 thu 40/20 - 25 -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 thu 50/20 - 25 - 32 -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 thu 63/25 - 32 - 40 -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út thu 25/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út thu 32/20 -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Cút thu 40/20 - 25 -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Van cửa tay tròn Ф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Van cửa tay tròn Ф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Van cửa tay tròn Ф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Van cửa tay tròn Ф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Van cửa tay tròn Ф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Rắc co PPR Ф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Rắc co PPR Ф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Rắc co PPR Ф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Rắc co PPR Ф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2" w:firstLine="14"/>
              <w:jc w:val="both"/>
              <w:rPr/>
            </w:pPr>
            <w:r>
              <w:rPr>
                <w:b/>
                <w:bCs/>
                <w:color w:val="000000"/>
                <w:sz w:val="24"/>
                <w:szCs w:val="24"/>
              </w:rPr>
              <w:t>Ống nước thương hiệu SP (nhà phân phối chính Công ty TNHH MTV Việt Khải Hưng)</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Φ20,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Φ25,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Φ32,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0.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Φ40,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3.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Φ50,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8.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 xml:space="preserve"> </w:t>
            </w:r>
            <w:r>
              <w:rPr>
                <w:color w:val="000000"/>
                <w:sz w:val="24"/>
                <w:szCs w:val="24"/>
              </w:rPr>
              <w:t>Ống PPR cấp nước lạnh Φ63,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23.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20,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8.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25,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6.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32,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0.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40,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3.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50,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lạnh Ф 63, PN 1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20,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25,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32,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40,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50,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Ống PPR cấp nước nóng Ф 63, PN 2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25, PE8, PN10 (1 cuộn/2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9.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32, PE8, PN10 (1 cuộn/2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40, PE8, PN10 (1 cuộn/2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50, PE8, PN10 (1 cuộn/2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1.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63, PE8, PN10 (1 cuộn/2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9.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75, PE8,PN10 (1 cây/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90, PE8, PN10 (1 cây/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nước HDPE Ф110, PE8,PN10 (1 cây/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8.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21 - PN 12.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27 - PN 12.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34 - PN 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42 - PN 8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48 - PN 8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60 - PN 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3.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75 - PN 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90 - PN 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1.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110 - PN 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1 Φ125 - PN 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5.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34 - PN 12,5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42 -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48 - PN10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1.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60 - PN8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75 - PN8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3.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90 - PN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110 - PN6  (1 cây/4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1.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125 - PN6  (1 cây/4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uPVC - C2 Ф140 - PN6  (1 câ/4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14.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b/>
                <w:b/>
                <w:bCs/>
                <w:color w:val="000000"/>
                <w:sz w:val="24"/>
                <w:szCs w:val="24"/>
              </w:rPr>
            </w:pPr>
            <w:r>
              <w:rPr>
                <w:b/>
                <w:bCs/>
                <w:color w:val="000000"/>
                <w:sz w:val="24"/>
                <w:szCs w:val="24"/>
              </w:rPr>
              <w:t>THIẾT BỊ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b/>
                <w:b/>
                <w:bCs/>
                <w:color w:val="000000"/>
                <w:sz w:val="24"/>
                <w:szCs w:val="24"/>
              </w:rPr>
            </w:pPr>
            <w:r>
              <w:rPr>
                <w:b/>
                <w:bCs/>
                <w:color w:val="000000"/>
                <w:sz w:val="24"/>
                <w:szCs w:val="24"/>
              </w:rPr>
              <w:t xml:space="preserve">Thiết bị điện thương hiệu SINO, VANLOCK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15, 20, 30, 40, 50, 60 A - Icu18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75, 100 A - Icu 22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100, 125, 150, 175 A - Icu30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200, 225 A - Icu 42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1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250, 300, 350, 400 A - Icu 42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13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CB 3P 500, 600, 700, 800A - Icu 45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6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Aptomat MCB 1 pha 1P loại 6, 10, 16, 20, 25, 32, 40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B 1 pha 1P loại 50, 63 A - 4,5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Aptomat MCB 1 pha 2P loại  6, 10, 16, 20, 25, 32, 40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B 1 pha 2P loại 50, 63 A - 4,5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6.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Aptomat MCB 3 pha 3P loại  6, 10, 16, 20, 25, 32, 40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Aptomat MCB 3 pha 3P loại  50, 63 A - 4,5 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vỏ kim loại lắp nối KT 400 x 300 x 16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vỏ kim loại lắp nối KT 600 x 400 x 200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vỏ kim loại lắp nối KT 800 x 600 x 30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63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vỏ kim loại lắp nối KT 1200 x 800 x 300 m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âm tường chứa 2 - 4 Modul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5.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âm tường chứa 5 - 8 Modul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Ống cứng luồn dây điện Ф16 (1cây/2,92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Ống cứng luồn dây điện Ф20 (1cây/2,92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Ống cứng luồn dây điện Ф25 (1cây/2,92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Ống cứng luồn dây điện Ф32 (1cây/2,92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Ống cứng luồn dây điện Ф50 (1cây/2,92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ruột gà cứng, màu trắng, chống cháy Φ16 (1 cuộn/5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ruột gà cứng, màu trắng, chống cháy Φ20 (1 cuộn/5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0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Ống ruột gà cứng, màu trắng, chống cháy Φ32 (1 cuộn/5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2.58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Mặt 1, 2, 3 công tắ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1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Mặt atoma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1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Ổ cắm đôi 3 chấ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Ổ cắm đơn 2 chấ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 xml:space="preserve">Hạt công tắc 2 chiề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Hạt công tắc một chiề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8.3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Ổ cắm điện tho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Ổ căm m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59.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Ổ căm truyền hình cá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Đèn huỳnh quang loại đôi 1,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Đèn huỳnh quang loại đơn 1,2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Đèn huỳnh quang loại đơn 0,6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2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Đèn ốp trần D 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Đèn ốp trần D 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7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tín hiệu 1/0,5 mm x2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tín hiệu 1/0,5 mm x4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cáp đồng trục 5 C (dây Ăng t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7.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tín hiệu Internet 5 UTP, 6 UT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Đế âm đơn chống chá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hiế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0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b/>
                <w:b/>
                <w:bCs/>
                <w:color w:val="000000"/>
                <w:sz w:val="24"/>
                <w:szCs w:val="24"/>
              </w:rPr>
            </w:pPr>
            <w:r>
              <w:rPr>
                <w:b/>
                <w:bCs/>
                <w:color w:val="000000"/>
                <w:sz w:val="24"/>
                <w:szCs w:val="24"/>
              </w:rPr>
              <w:t>Dây, cáp điện CADIV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VC - 1,00 (</w:t>
            </w:r>
            <w:r>
              <w:rPr>
                <w:rFonts w:cs="Arial" w:ascii="Symbol" w:hAnsi="Symbol"/>
                <w:color w:val="000000"/>
                <w:sz w:val="24"/>
                <w:szCs w:val="24"/>
              </w:rPr>
              <w:t></w:t>
            </w:r>
            <w:r>
              <w:rPr>
                <w:color w:val="000000"/>
                <w:sz w:val="24"/>
                <w:szCs w:val="24"/>
              </w:rPr>
              <w:t>1,17) - 450/750 V (10210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8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VCm - 1.5 - (1 x 30/0.25)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9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VCm - 2.5 - (1 x 50/0.25)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VCm - 4 - (1 x 56/0.30) - 450/750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0.08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d - 2  x  1 - (2 x 32/0.2) - 450/750 V (10212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d - 2 x 4 - (2 x 56/0.30) - 450/750 V (1021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d - 2 x 6 - (2 x 7 x 12/0.30) - 450/750 V (10212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o - 2  x  1 - (2 x 32/0.2) - 300/500 V (10215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5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o - 2 x 4 - (2 x 50/0.32) - 300/500 V (10215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VCmo - 2 x 6 - (2 x 7 x 12/0.30) - 300/500 V (10215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1 - 450/750 V (7/0.425) (1040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0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1.5 - 450/750 V (7/0.52) (1040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4.2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2 - 450/750 V (7/0.6) (1040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4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2.5 - 450/750 V (7/0.6) (1040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6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3,0 - 450/750 V (7/0.75) (10401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7.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4 - 450/750 V (7/0.85) (1040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0.1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8 - (7/1.2)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9.6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25 - 450/750 V (7/2.14) (1040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35 - 450/750 V (7/2.52) (1040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81.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 - 75 - 450/750 V (19/2.25) (1040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7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1 (1 x 7/0.425)  -  0,6/1 kV (10507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4.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1.5 (1 x 7/0.52)  -  0,6/1 kV (10507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8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2.5 (1 x 7/0.67)  -  0,6/1 kV (10507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1 x 7/0.85)  -  0,6/1 kV (10507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2.7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10 (1 x 7/1.35)  -  0,6/1 kV (10507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25 (1 x 7/2.14)  -  0,6/1 kV (10507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50 (1 x 19/1.8)  -  0,6/1 kV (10507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26.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100 (1 x 19/2.6)  -  0,6/1 kV (10507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3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2 x 2.5 (2 x 7/0.67) - 300/500 V (1050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8.3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3 x 4 + 1 x 2.5 (3 x 7/0.85 + 1 x 7/0.67) - 0,6/1 kV (1051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44.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3 x 10 + 1 x  6 (3 x 7/1.35 + 1 x 7/1.04) - 0,6/1 kV (1051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00.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3 x 22 + 1 x 16(3 x 7/2 + 1 x 7/1.7) - 0,6/1 kV (1051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10.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x 4 (4 x 1/2.25) - 300/500 V (10504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46.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x 10 (4 x 7/1.35) - 300/500 V (10504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x 16 (4 x 7/1.7) - 300/500 V (10504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7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x 25 (4 x 7/2.14) - 300/500 V (10504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70.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VV - 4 x 35 (4 x 7/2.52) - 300/500 V (10504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4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25 (1 x 7/2.14) - 0,6/1 kV (1060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62.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3 x 8 + 1 x 6 (3 x 7/1.2 + 1 x 7/1.04) - 0,6/1 kV (10605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8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3 x 14 + 1 x 8 (3 x 7/1.6 + 1 x 7/1.2) - 0,6/1 kV (10605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3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4 x 10 (4 x 7/1.35) - 0,6/1 kV (10604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10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4 x 25 (4 x 7/2.14) - 0,6/1 kV (10604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27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4  x 35 (4 x 7/2.52) - 0,6/1 kV (10604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6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4 x 50 (4 x 19/1.8) - 0,6/1 kV (10604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XV - 4 x 70 (4 x 19/2.14) - 0,6/1 kV (10604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71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AV - 10 - 450/750 V (7/1.35) (2040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3.7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rFonts w:cs="Arial"/>
                <w:color w:val="000000"/>
                <w:sz w:val="24"/>
                <w:szCs w:val="24"/>
              </w:rPr>
            </w:pPr>
            <w:r>
              <w:rPr>
                <w:rFonts w:cs="Arial"/>
                <w:color w:val="000000"/>
                <w:sz w:val="24"/>
                <w:szCs w:val="24"/>
              </w:rPr>
              <w:t>AV - 16 - 450/750 V (7/1.7) (2040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xml:space="preserve">                  </w:t>
            </w:r>
            <w:r>
              <w:rPr>
                <w:color w:val="000000"/>
                <w:sz w:val="24"/>
                <w:szCs w:val="24"/>
              </w:rPr>
              <w:t xml:space="preserve">5.3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b/>
                <w:b/>
                <w:bCs/>
                <w:color w:val="000000"/>
                <w:sz w:val="24"/>
                <w:szCs w:val="24"/>
              </w:rPr>
            </w:pPr>
            <w:r>
              <w:rPr>
                <w:b/>
                <w:bCs/>
                <w:color w:val="000000"/>
                <w:sz w:val="24"/>
                <w:szCs w:val="24"/>
              </w:rPr>
              <w:t xml:space="preserve">Dây nhôm lõi thép các loại: (ACSR-TCV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nhôm lõi thép có tiết diện ≤ 50 m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nhôm lõi thép có tiết diện &gt;50 -95m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nhôm lõi thép có tiết diện &gt;95 - 240 mm</w:t>
            </w:r>
            <w:r>
              <w:rPr>
                <w:color w:val="000000"/>
                <w:sz w:val="24"/>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 xml:space="preserve"> </w:t>
            </w:r>
            <w:r>
              <w:rPr>
                <w:color w:val="000000"/>
                <w:sz w:val="24"/>
                <w:szCs w:val="24"/>
              </w:rPr>
              <w:t>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néo thép bện TK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néo thép bện TK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áp đồng bọc 2C x 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áp điện PVC M2 x 4 (1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áp điện PVC M2 x 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Cáp điện PVC M2 x 10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3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Dây điện PVC 2 x 1,5 (KO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Dây đấu nối CVV2 x 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Đèn cầu mờ 250 bóng rung 200 W H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 xml:space="preserve">Đèn lốp trần Neon 22 W Đài Loan nắp nhự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ủ sơn tĩnh điện 450 x 1.200 x 1.400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4.2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color w:val="000000"/>
                <w:sz w:val="24"/>
                <w:szCs w:val="24"/>
              </w:rPr>
            </w:pPr>
            <w:r>
              <w:rPr>
                <w:color w:val="000000"/>
                <w:sz w:val="24"/>
                <w:szCs w:val="24"/>
              </w:rPr>
              <w:t>Tủ sơn tĩnh điện 450 x 800 x 1.000 (V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6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left="-63" w:right="-70" w:firstLine="14"/>
              <w:rPr/>
            </w:pPr>
            <w:r>
              <w:rPr>
                <w:color w:val="000000"/>
                <w:sz w:val="24"/>
                <w:szCs w:val="24"/>
              </w:rPr>
              <w:t>Tủ điện TBA trọn bộ &lt;50 A không có Aptoma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10"/>
              <w:ind w:right="-72" w:hanging="808"/>
              <w:jc w:val="right"/>
              <w:rPr/>
            </w:pPr>
            <w:r>
              <w:rPr>
                <w:color w:val="000000"/>
                <w:sz w:val="24"/>
                <w:szCs w:val="24"/>
              </w:rPr>
              <w:t xml:space="preserve">           </w:t>
            </w:r>
            <w:r>
              <w:rPr>
                <w:color w:val="000000"/>
                <w:sz w:val="24"/>
                <w:szCs w:val="24"/>
              </w:rPr>
              <w:t xml:space="preserve">2.0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đỡ thẳng cáp vặn xoắn: KD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óa đỡ góc cáp vặn xoắn (300 &lt; G &lt; 600): KĐ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Khóa đỡ néo cáp vặn xoắn (G &gt; 600): K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ụm bulon móc cáp vặn xoắn: CBL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Bulon móc cáp vặn xoắn: BL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rFonts w:ascii="Arial" w:hAnsi="Arial" w:cs="Arial"/>
                <w:color w:val="000000"/>
                <w:sz w:val="24"/>
                <w:szCs w:val="24"/>
              </w:rPr>
            </w:pPr>
            <w:r>
              <w:rPr>
                <w:rFonts w:cs="Arial" w:ascii="Arial" w:hAnsi="Arial"/>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Nắp bịt đầu cáp vặn xoắ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ầu dao tự động 3 cực 20A loại 8 TC - MCC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Phễu cáp 24 KV (Phá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36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Cầu chì sứ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Cầu chì tự rơi 24 kV - FCO -24 kV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ống sét van 22 kV của M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Sứ đứng 24 kV + ty sứ bọc chì (loại F1 -CM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ứ đứng 24 kV loại Linepost + 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ứ đứng 24 kV loại Pinpost + 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ứ đứng 35 kV đường rò 720 mm - CS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huỗi néo POLIME 24 kV + Phụ k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cáp nhôm A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cáp nhôm A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cáp đồng nhôm M50 - A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Kẹp mỏ chi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cốt đồng M 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răng hạ áp TTD 15I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ẹp răng hạ áp 35/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tép 1 cực 6/10/16/20/25/32/40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tép 1 cực 50A-63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tép 2 cực 6/10/16/20/25/32/40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tép 2 cực 50 A - 63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chống giật loại 2P(15 A - 30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Aptomat chống giật loại 2P(40 A - 50 A)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Ổ cắm đơn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Ổ cắm đôi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Ổ cắm đơn 3 chấu đa năng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0.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Ổ cắm đôi 3 chấu đa năng Rom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Aptomat 4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Aptomat 6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Aptomat 9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Aptomat 12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Dây cáp điện LUCKY STA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ơn cứng lõi đồng VC1,0(12/10) 1 x 1/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ơn cứng lõi đồng VC2,0(16/10) 1 x 1/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ơn mềm lõi đồng VCm0,5 1 x 16/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ơn mềm lõi đồng VCm1,5 1 x 30/0.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ôi mềm dẹt lõi đồng VCmd 2 x 0,50 2 x 16/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Cáp điện Cadisu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iCs/>
                <w:color w:val="000000"/>
                <w:sz w:val="24"/>
                <w:szCs w:val="24"/>
              </w:rPr>
            </w:pPr>
            <w:r>
              <w:rPr>
                <w:b/>
                <w:iCs/>
                <w:color w:val="000000"/>
                <w:sz w:val="24"/>
                <w:szCs w:val="24"/>
              </w:rPr>
              <w:t>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iCs/>
                <w:color w:val="000000"/>
                <w:sz w:val="24"/>
                <w:szCs w:val="24"/>
              </w:rPr>
            </w:pPr>
            <w:r>
              <w:rPr>
                <w:b/>
                <w:iCs/>
                <w:color w:val="000000"/>
                <w:sz w:val="24"/>
                <w:szCs w:val="24"/>
              </w:rPr>
              <w:t>Cáp đồng ngầm 4 ruột đều CU/XLPE/PVC/DSTA/PVC-0.6/1KV</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iCs/>
                <w:color w:val="000000"/>
                <w:sz w:val="24"/>
                <w:szCs w:val="24"/>
              </w:rPr>
            </w:pPr>
            <w:r>
              <w:rPr>
                <w:b/>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iCs/>
                <w:color w:val="000000"/>
                <w:sz w:val="24"/>
                <w:szCs w:val="24"/>
              </w:rPr>
            </w:pPr>
            <w:r>
              <w:rPr>
                <w:b/>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4,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9.7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65.48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10,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7.3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1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3.12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25,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18.61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35,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8.4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50, (19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21.00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4 x 70, (19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79.7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iCs/>
                <w:color w:val="000000"/>
                <w:sz w:val="24"/>
                <w:szCs w:val="24"/>
              </w:rPr>
            </w:pPr>
            <w:r>
              <w:rPr>
                <w:b/>
                <w:iCs/>
                <w:color w:val="000000"/>
                <w:sz w:val="24"/>
                <w:szCs w:val="24"/>
              </w:rPr>
              <w:t>II</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iCs/>
                <w:color w:val="000000"/>
                <w:sz w:val="24"/>
                <w:szCs w:val="24"/>
              </w:rPr>
              <w:t>Cáp đồng ngầm 3 pha + 1pha trung tính CU/XLPE/PVC/DSTA/PVC-0.6/1 KV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10 + 1 x 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88.98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16 + 1 x 10,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31.10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25 + 1 x 1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99.25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35 + 1 x 16,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58.5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35 + 1 x 25,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77.89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50 + 1 x 25, (19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70.0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50 + 1 x 35, (19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389.92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STA 3 x 70 + 1 x 35, (19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10.42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b/>
                <w:b/>
                <w:iCs/>
                <w:color w:val="000000"/>
                <w:sz w:val="24"/>
                <w:szCs w:val="24"/>
              </w:rPr>
            </w:pPr>
            <w:r>
              <w:rPr>
                <w:b/>
                <w:iCs/>
                <w:color w:val="000000"/>
                <w:sz w:val="24"/>
                <w:szCs w:val="24"/>
              </w:rPr>
              <w:t>III</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iCs/>
                <w:color w:val="000000"/>
                <w:sz w:val="24"/>
                <w:szCs w:val="24"/>
              </w:rPr>
            </w:pPr>
            <w:r>
              <w:rPr>
                <w:b/>
                <w:iCs/>
                <w:color w:val="000000"/>
                <w:sz w:val="24"/>
                <w:szCs w:val="24"/>
              </w:rPr>
              <w:t>Dây ovan VCTFK 2 ruột mềm 300-500V; TCNV 6610-5: 2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iCs/>
                <w:color w:val="000000"/>
                <w:sz w:val="24"/>
                <w:szCs w:val="24"/>
              </w:rPr>
            </w:pPr>
            <w:r>
              <w:rPr>
                <w:b/>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b/>
                <w:b/>
                <w:iCs/>
                <w:color w:val="000000"/>
                <w:sz w:val="24"/>
                <w:szCs w:val="24"/>
              </w:rPr>
            </w:pPr>
            <w:r>
              <w:rPr>
                <w:b/>
                <w:iCs/>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2 x 2.5 (7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4.2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0.5 (20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2.98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0.75 (30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4.01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1.0 (40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5.12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1.5 (48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7.2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2.0 (65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9.4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TFK 2 x 2.5 (50 sợ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11.3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Ống nhựa xoắn chịu lực HDPE Thăng L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rFonts w:ascii="Arial" w:hAnsi="Arial" w:cs="Arial"/>
                <w:b/>
                <w:b/>
                <w:bCs/>
                <w:color w:val="000000"/>
                <w:sz w:val="24"/>
                <w:szCs w:val="24"/>
              </w:rPr>
            </w:pPr>
            <w:r>
              <w:rPr>
                <w:rFonts w:cs="Arial" w:ascii="Arial" w:hAnsi="Arial"/>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4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5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65/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85/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105/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130/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160/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195/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230/1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TFP </w:t>
            </w:r>
            <w:r>
              <w:rPr>
                <w:rFonts w:cs="Symbol" w:ascii="Symbol" w:hAnsi="Symbol"/>
                <w:color w:val="000000"/>
                <w:sz w:val="24"/>
                <w:szCs w:val="24"/>
              </w:rPr>
              <w:t></w:t>
            </w:r>
            <w:r>
              <w:rPr>
                <w:color w:val="000000"/>
                <w:sz w:val="24"/>
                <w:szCs w:val="24"/>
              </w:rPr>
              <w:t>260/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5.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Một số thiết bị điện, dây điện, cáp điện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ây điện đôi mềm dẹt VCm2 x 2,5, M2 sản xuất theo TCVN 2103 - I0819 - D5237 - C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49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ây điện đôi oval mềm dẹt VCmo2 x 2,5, sản xuất theo TCVN 6610 - 5 (IEC60227 - 5) BAO324 - V3237- C2 ROBOT*TCVN 6610-5 (IEC60227 -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Dây điện đôi mềm tròn VVCm2 x 2,5, sản xuất theo TCVN 6610 - 5 BA0508 - V3237 ROBOT * 610 TCVN 5 (60227IEC 53) 6610 TCVN 53 (60227IEC 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1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color w:val="000000"/>
                <w:sz w:val="24"/>
                <w:szCs w:val="24"/>
              </w:rPr>
            </w:pPr>
            <w:r>
              <w:rPr>
                <w:color w:val="000000"/>
                <w:sz w:val="24"/>
                <w:szCs w:val="24"/>
              </w:rPr>
              <w:t xml:space="preserve">Cáp điện lực hạ thế ruột đồng (màu đen) CV 95, sản xuất theo </w:t>
              <w:br/>
              <w:t>TCVN 6610-3 (IEC 227-3)*RJ1217-C3106 ROBOT*6610 TCVN-01 (227 IEC-01) ROBOT*6610 TCVN-01 (227IEC-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8.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Cáp điện lực hạ thế ruột đồng (màu đỏ) CV 6,0, sản xuất theo </w:t>
              <w:br/>
              <w:t>TCVN 02 (227IEC02)*BAO517-C3106-C1 ROBOT*6610 TCVN 02 (227 IEC 02) ROBOT*6610 TCVN 02 (227 IEC 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áp điện lực hạ thế ruột đồng (màu đỏ)CV 4,0, sản xuất theo TCVN 6610-3(IEC 60027-3)*BA0427-C3106-C1 ROBOT * TCVN 6610-3 (IEC60227-3) ROBOT* TCVN 6610-3 (IEC 6022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5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 xml:space="preserve">Cáp điện lực hạ thế ruột nhôm (màu đen) AV 16, sản xuất theo </w:t>
              <w:br/>
              <w:t>TCVN 6610 01 (227 IEC 01)-BAO326-C3106 ROBOT * TCVN 6610 01 (227 IEC 01) ROBOT* TCVN 6610-01 (227 IEC 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4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tán quang âm trần 2 x 36 W (Junsu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32.76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HQ đơn 1 x 36 W(Junsu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0.94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dowlight D = 160 + bóng 26 W(Junsu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4.7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dowlight D = 125 + bóng 18 W(LGL4/Duh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9.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ốp trần D = 300 + bóng vòng 32 W (LKR132/Duh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ây thông CS01 + bóng 20 W (Slighti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1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ặt 2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3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2.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4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9.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5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3.3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6 công tắc + hạt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8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ặt aptomat đơn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Ổ cắm đôi 2 chấu (Clíps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Quạt gió âm trần 300 x 300 (San ky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Quạt gió âm tường 300 x 300 (Vinaw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Quạt treo tường điều khiển từ xa (Vinawi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huyển mạch Vôn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anh cái đồng 4 x 40 mm (L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anh cái đồng 4 x 20 mm (L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Sứ đở thanh cái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èn báo pha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Khóa chuyển mạch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ồng hồ Ampeke 350/5A thang đo 0 - 350 A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áy biến dòng 350/5 A; 200/5 A; 100/5 A; 50/5 A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ồng hồ vôn kế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hanh cái đồng 40 x 2 (L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kt 1000 x 800 x 450 dày 1,5 ly sơn tỉnh điện (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kt 800 x 600 x 400 dày 1,5 ly sơn tỉnh điện  (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kt 800 x 600 x 400 dày 1,5 ly sơn tỉnh điện  (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79,250 W HPS, độ kín 66 (Việt Na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9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BÓNG ĐÈN CÁC LO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BÓNG ĐÈN HUỲNH QUA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óng HQ T8-18 W Galaxy (S) - Dayligh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óng HQ T8-36 W Galaxy (S) - Dayligh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óng HQ T8-18W Delux (E) - 65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óng HQ T8-36 W Delux (E) - 65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BÓNG ĐÈN HUỲNH QUANG COMPAC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T3-2U 5 W Galaxy (E27, B22, 6500 K, 27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T3-3U 15 W Galaxy (E27, B22,6500 K, 27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CFL-4UT5 40 W E27 (6500 K, 27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CFL-4UT5 50 W E40 (6500 K, 27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CFH-H 4U 65 W E40 (6500 K, 2700 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HQ Compact CFH-H 5U 100 W E27 (6500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i/>
                <w:iCs/>
                <w:color w:val="000000"/>
                <w:sz w:val="24"/>
                <w:szCs w:val="24"/>
              </w:rPr>
              <w:t>Bộ đèn Huỳnh quang, bộ đèn ốp trần (đã bao gồm bó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HQ T8-18 W x 1 M9G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HQ T8-36 W x 1 M9G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ốp trần 15 W (CL 04 15 3U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ốp trần 16 W (CL -0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ốp trần 28 W (CL -03-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ốp trần Led (Led CL - 01) 8 W trắng, và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96" w:firstLine="53"/>
              <w:rPr/>
            </w:pPr>
            <w:r>
              <w:rPr>
                <w:i/>
                <w:iCs/>
                <w:color w:val="000000"/>
                <w:sz w:val="24"/>
                <w:szCs w:val="24"/>
              </w:rPr>
              <w:t>Chao đèn Compact âm trần và chao đèn ngõ xóm (chưa bao gồm bó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ao phản quang đèn Compact âm trần CFC-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ao phản quang đèn Compact âm trần CFC-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ao phản quang đèn Compact âm trần CFC-1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hao phản quang đèn Compact âm trần CFC-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chao đèn ngõ xóm RSL-05/50 W/E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chao đèn ngõ xóm RSL-05/20 Wx1/E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Máng HQ M2 và Máng HQ âm trần M6 (chưa bao gồm bó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HQ PQ FS-20/18 x 1 - M2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HQ 1,2 m PQ FS40/36 x 1 - M2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HQ âm trần FS-40/36 x 2 - M6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HQ âm trần FS-40/36 x 3 - M6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HQ âm trần FS-40/36 x 4 - M6 - Balát điện t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Bộ đèn chiếu sáng lớp học (trọn b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chiếu sáng lớp học FS40/36 x 1 CM1*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chiếu sáng lớp học FS40/36 x 2 CM1*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Bộ đèn chiếu sáng lớp học FS40/36 x 1 CM1*E BAC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i/>
                <w:i/>
                <w:iCs/>
                <w:color w:val="000000"/>
                <w:sz w:val="24"/>
                <w:szCs w:val="24"/>
              </w:rPr>
            </w:pPr>
            <w:r>
              <w:rPr>
                <w:i/>
                <w:iCs/>
                <w:color w:val="000000"/>
                <w:sz w:val="24"/>
                <w:szCs w:val="24"/>
              </w:rPr>
              <w:t>Đèn cao á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i/>
                <w:i/>
                <w:iCs/>
                <w:color w:val="000000"/>
                <w:sz w:val="24"/>
                <w:szCs w:val="24"/>
              </w:rPr>
            </w:pPr>
            <w:r>
              <w:rPr>
                <w:i/>
                <w:i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TD 70 W/742) R7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TD 150 W/742) R7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TS 70 W/742) G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TS 150 W/742) G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T 150 W/642) E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Metal HALIDA (MH-ED 150 W/642) E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ông tắc đôi S92/1,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ông tắc ba S93/1,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ông tắc đơn S91/1,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Ổ cắm đơn S9U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Ổ cắm đôi S9U2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Công tắc và ổ cắm 3 chân S9UK; công tắc 10 A - 250 V; ổ cắm 15 A - 250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ông tắc và ổ cắm 2 chân S9UK, điện áp 10 A - 250 V (Rạng Đ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điện nhãn hiệu A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batten AC Slimax 1 bóng 0,6 m (BFS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áng đèn batten gắn tán xạ 1 bóng  1,2 m (BFLP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Máng đèn batten gắn phản quang 1 bóng  1,2 m (BFR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Máng đèn batten T8 Slimax dùng tăng phô điện từ 2 bóng 0,6 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batten T5 dùng tăng phô điện từ 2 bóng 1,2 m (ABF2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tán quang lắp âm 2 bóng 1,2 m (RFL2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đèn tán quang lắp nỗi 1 bóng 1,2 m (SFL136/E)3763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ống thấm AC 1 bóng 0,6 m (WFL118 -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báo lối thoát hiểm 1 mặt (ALE x 103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pha 1 x 500 W (HF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èn Downlight âm trần phi 75 (RDV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èn Downlight gắn nổi 1 x E27 (RDS351/W)</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điện nhãn hiệu COM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jc w:val="both"/>
              <w:rPr/>
            </w:pPr>
            <w:r>
              <w:rPr>
                <w:color w:val="000000"/>
                <w:sz w:val="24"/>
                <w:szCs w:val="24"/>
              </w:rPr>
              <w:t>Máng đèn Batten siêu mỏng Slimkit tăng phô điện tử 1 bóng 0.6 m (SFBE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táng quang ECO lắp âm 2 bóng 1.2 m (CFR240/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2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ng táng quang ECO lắp nổi 2 bóng 0.6 m (CSR2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6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Ổ cắm đơn 3 chấu + 2 lỗ (CS1U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huông điện (CDB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luồn tròn PVC phi 32 (C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Ống ruột gà phi 32 (CFC32/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uộ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điện 2 cửa 18 đường (CE18P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ăng phô mỏng silex 1.2 m - SBS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ây điện thoại Comet loại 100 m (4C (7/0.15SQMM) - 100 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uộ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điện hãng L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Át tomat 1 cực 6 A, 10 A, 16 A, 20 A, 25 A, 32 A, 40 A MCB-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Át tomat 3cực 15 A,20 A, 25 A,30 A, 32 A, 40 A, 60 A,75A MCCB-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 LS 2P 20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3P 300 A có dòng ngắt mạch 25 ka ABN403c/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781.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3P 250 A có dòng ngắt mạch 25 ka ABN403c/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665.6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3P 100 A có dòng ngắt mạch 22 ka ABN403c/L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LS 3P 50 A, 60 A có dòng ngắt mạch 15k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72.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CCB - LS 2P 20 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6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điện hãng Sansh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Ổ cắm đôi ba chấ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ặt 1 lỗ + 1 hạt công tắc 10 A S-A3/Sansh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3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Mặt 2 lỗ + 2 hạt công tắc 10 A S-A3/Sansh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5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ặt 3 lỗ + 3 hạt công tắc 10 A S-A3/Sansh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7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 xml:space="preserve">Mặt 1 lỗ + 1 hạt công tắc 10 A công tắc đảo chiều S-A3/Sansh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29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ết bị điện hãng Panasoni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Quạt hút gió phòng vệ sinh 300x300 FV25AU9 - Panasoni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báo pha -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5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ồng hồ Vôn kế -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ồng hồ Ampe kế -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Công tắc chuyển mạch Vôn -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Máy biến dòng 200\5 A -L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b/>
                <w:b/>
                <w:bCs/>
                <w:color w:val="000000"/>
                <w:sz w:val="24"/>
                <w:szCs w:val="24"/>
              </w:rPr>
            </w:pPr>
            <w:r>
              <w:rPr>
                <w:b/>
                <w:bCs/>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 xml:space="preserve">Tủ điệ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âm tường KT 600 x 400 x 150 x 1,5 ly  sơn tĩnh đ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nổi tường KT 800 x 600 x 200 x 1,5 ly sơn tĩnh đ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ện nổi tường KT 1.800 x 800 x 600 x 2,0 ly sơn tĩnh đ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2" w:firstLine="14"/>
              <w:jc w:val="both"/>
              <w:rPr/>
            </w:pPr>
            <w:r>
              <w:rPr>
                <w:b/>
                <w:bCs/>
                <w:color w:val="000000"/>
                <w:sz w:val="24"/>
                <w:szCs w:val="24"/>
              </w:rPr>
              <w:t>Sản phẩm dây cáp điện Việt Thái (VITHAICO) (nhà phân phối chính Công ty TNHH Huy Hoàng)</w:t>
            </w: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 - 1,5 (F 1,38)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6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 - 2,5 (F 1,77)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 - 4,0 (F 2,24)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95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 -  6,0 (F 2,74)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14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 - 10,0 (F 3,56)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1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 -1,5 ( 1x 30/0,25) 450/7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4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 - 2,5 (1 x 50/0,25) 450/7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2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 - 4,0 (1 x 56/0,30) 450/7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 - 6,0 (7 x 12/0,30) 450/7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 - 10,0 (7 x 12/0,40) 450/7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4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o - 2x0,75 (2 x 24/0,2)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2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o - 2 x 1,0 (2 x 32/0,2)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08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o - 2 x 1,5 (2 x 30/0,2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9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o - 2 x 2,5 (2 x 50/0,2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10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Vcmo - 2 x 4 (2 x 56/0,3)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5.31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 xml:space="preserve">Vcmo - 2 x 6 (2 x 84/0,3) - 300/500 V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3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1,5 (7/0,52)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2,5 (7/0,67)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61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4,0 (7/0,85)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8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6,0 (7/1,04)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72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10 (7/1,35)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0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16 (7/1,7)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3.7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25 (7/0,2,14)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8.9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35 (7/2,52)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5.11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50 (19/1,8)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2.3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 - 70 (19/2,14) - 450/75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85.7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1 (1 x 7/0,42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89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1,5 (1 x 7/0,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3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5 (1 x 7/0,6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25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1 x 7/0,8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98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6 (1 x 7/1,0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60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10 (1 x 7/1,3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9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5 (1 x 7/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3.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50 (1 x 19/1,8)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7.95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100 (1 x 19/2,6)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1.7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1,5 (2 x 7/0,52)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62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2,5 (2 x 7/0,67)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14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4 (2 x 7/0,8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44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6 (2 x 7/1,04)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1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10 (2 x 7/1,3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7.5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2 x 16 (2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5.50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x 4 (4 x 7/0,8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3.5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x 10 (4 x 7/1,35) - 300/500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4.9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x 16 (4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3.4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x 25 (4 x 7/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7.7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4 x 35 (4 x 7/2,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4.8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3 x 16 + 1 x 8 (3 x 7/1,7+1 x 7/1,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1.2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3 x 16 + 1 x 10 (3 x 7/1,7 + 1 x 7/1,3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7.22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VV - 3 x 22 + 1 x 16 (3 x 7/2 + 1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5.0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25 (1 x7 /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3.5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11 (3 x 7/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3.0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25 (3 x 7/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7.4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35 (3 x 7/2,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7.78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4 x 4 (4 x 7/0,8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6.86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4 x 6 (4 x 7/1,0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0.0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4 x 10 (4 x 7/1,3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6.8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4 x 16 (4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4.43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4 x 25 (4 x 7/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99.24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4 x 35 (4 x 7/2,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06.85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6 + 1 x 4 (3 x 7/1,04 + 1 x 7/0,8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4.3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3 x 8 + 1 x 6 (3 x 7/1,2 + 1 x 7/1,0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7.4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10 + 1x6 (3 x 7/1,35 +1 x 7/1,0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5.1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CXV - 3 x 14 + 1x8 (3 x 7/1,6 +1 x 7/1,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5.42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 - CVV- 2 x 6 (2 x 7/1,0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80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 - CV - 2 x 10 (2 x 7/1,35)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7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 - CVV - 2 x 16 (2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0.90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16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25 (7/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8.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35 (7/2,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82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50 (19/1,8)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02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70 (19/2,14)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42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 - 95 (19/2,52)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0.3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AVV - 2 x 16 (2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27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Du-AV -2 x 16 (2 x 7/1,7) - 0,6/1 K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é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84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left="-108" w:right="-121" w:hanging="14"/>
              <w:jc w:val="center"/>
              <w:rPr>
                <w:color w:val="000000"/>
                <w:sz w:val="24"/>
                <w:szCs w:val="24"/>
              </w:rPr>
            </w:pPr>
            <w:r>
              <w:rPr>
                <w:color w:val="000000"/>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b/>
                <w:b/>
                <w:bCs/>
                <w:color w:val="000000"/>
                <w:sz w:val="24"/>
                <w:szCs w:val="24"/>
              </w:rPr>
            </w:pPr>
            <w:r>
              <w:rPr>
                <w:b/>
                <w:bCs/>
                <w:color w:val="000000"/>
                <w:sz w:val="24"/>
                <w:szCs w:val="24"/>
              </w:rPr>
              <w:t>Thiết bị điện nhãn hiệu NIKKON - MALAYS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10"/>
              <w:ind w:right="-96" w:hanging="61"/>
              <w:jc w:val="center"/>
              <w:rPr>
                <w:b/>
                <w:b/>
                <w:bCs/>
                <w:color w:val="000000"/>
                <w:sz w:val="24"/>
                <w:szCs w:val="24"/>
              </w:rPr>
            </w:pPr>
            <w:r>
              <w:rPr>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color w:val="000000"/>
                <w:sz w:val="24"/>
                <w:szCs w:val="24"/>
              </w:rPr>
            </w:pPr>
            <w:r>
              <w:rPr>
                <w:color w:val="000000"/>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19, 400, 250 W/150 W-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2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12, 1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12, 2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12, 250 W/150W-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88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38 N, 1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7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38 N, 2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8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38 N, 250 W/150W-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159, 7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8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159, 10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6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159, 1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4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79, 1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42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79, 2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3.7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công cộng S479, 250 W/150 W - HPS,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4.1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pha S2030, 250 W - HPS, 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34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pha S2030, 400 W - HPS, 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617.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3, 9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89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3, 12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6.08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3, 15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9.31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6, 12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5.7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6, 15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6, 17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1.48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6, 19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83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đường LEDXION S439, 60 W, độ kín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6.05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1)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2)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3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3)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0.762.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4)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2.794.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5)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0.1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GALILEO (L130706) 70 W-MH,độ kín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7.36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Đèn chiếu sáng sân vườn BRENTANO (140803) PLCE 18 W - 26 W,độ kín 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7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Đèn chiếu sáng sân vườn THẢM HOA BULBOUS 12W- whi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B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5.132.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điều khiển tiết kiệm điện QPS 10 KVA - ES10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79.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điều khiển tiết kiệm điện QPS 15 KVA - ES15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96.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color w:val="000000"/>
                <w:sz w:val="24"/>
                <w:szCs w:val="24"/>
              </w:rPr>
            </w:pPr>
            <w:r>
              <w:rPr>
                <w:color w:val="000000"/>
                <w:sz w:val="24"/>
                <w:szCs w:val="24"/>
              </w:rPr>
              <w:t>Tủ điều khiển tiết kiệm điện QPS 20 KVA - ES20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14.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ều khiển tiết kiệm điện QPS 25 KVA - ES25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2.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ều khiển tiết kiệm điện QPS 30 KVA - ES30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139.0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ều khiển tiết kiệm điện QPS 40 KVA - ES40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28.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108" w:right="-121" w:hanging="14"/>
              <w:jc w:val="center"/>
              <w:rPr>
                <w:color w:val="000000"/>
                <w:sz w:val="24"/>
                <w:szCs w:val="24"/>
              </w:rPr>
            </w:pPr>
            <w:r>
              <w:rPr>
                <w:color w:val="000000"/>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left="-63" w:right="-70" w:firstLine="14"/>
              <w:rPr/>
            </w:pPr>
            <w:r>
              <w:rPr>
                <w:color w:val="000000"/>
                <w:sz w:val="24"/>
                <w:szCs w:val="24"/>
              </w:rPr>
              <w:t>Tủ điều khiển tiết kiệm điện QPS 50 KVA - ES50 - 3 ph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96" w:hanging="61"/>
              <w:jc w:val="center"/>
              <w:rPr>
                <w:color w:val="000000"/>
                <w:sz w:val="24"/>
                <w:szCs w:val="24"/>
              </w:rPr>
            </w:pPr>
            <w:r>
              <w:rPr>
                <w:color w:val="000000"/>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10"/>
              <w:ind w:right="-72" w:hanging="808"/>
              <w:jc w:val="right"/>
              <w:rPr/>
            </w:pPr>
            <w:r>
              <w:rPr>
                <w:color w:val="000000"/>
                <w:sz w:val="24"/>
                <w:szCs w:val="24"/>
              </w:rPr>
              <w:t xml:space="preserve">       </w:t>
            </w:r>
            <w:r>
              <w:rPr>
                <w:color w:val="000000"/>
                <w:sz w:val="24"/>
                <w:szCs w:val="24"/>
              </w:rPr>
              <w:t xml:space="preserve">246.400.000 </w:t>
            </w:r>
          </w:p>
        </w:tc>
      </w:tr>
    </w:tbl>
    <w:p>
      <w:pPr>
        <w:pStyle w:val="Normal"/>
        <w:spacing w:before="20" w:after="20"/>
        <w:rPr/>
      </w:pPr>
      <w:r>
        <w:rPr/>
        <w:t xml:space="preserve"> </w:t>
      </w:r>
    </w:p>
    <w:p>
      <w:pPr>
        <w:pStyle w:val="Normal"/>
        <w:spacing w:before="20" w:after="20"/>
        <w:jc w:val="right"/>
        <w:rPr>
          <w:b/>
          <w:b/>
          <w:bCs/>
          <w:sz w:val="24"/>
          <w:szCs w:val="24"/>
        </w:rPr>
      </w:pPr>
      <w:r>
        <w:rPr>
          <w:b/>
          <w:bCs/>
          <w:sz w:val="24"/>
          <w:szCs w:val="24"/>
        </w:rPr>
        <w:t>LIÊN SỞ TÀI CHÍNH - XÂY DỰ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4:00Z</dcterms:created>
  <dc:creator>Admin</dc:creator>
  <dc:description/>
  <cp:keywords/>
  <dc:language>en-US</dc:language>
  <cp:lastModifiedBy>Admin</cp:lastModifiedBy>
  <dcterms:modified xsi:type="dcterms:W3CDTF">2015-08-26T03:14:00Z</dcterms:modified>
  <cp:revision>37</cp:revision>
  <dc:subject/>
  <dc:title>BẢNG GIÁ </dc:title>
</cp:coreProperties>
</file>