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40" w:after="0"/>
        <w:jc w:val="center"/>
        <w:rPr>
          <w:b/>
          <w:b/>
        </w:rPr>
      </w:pPr>
      <w:r>
        <w:rPr>
          <w:b/>
        </w:rPr>
      </w:r>
    </w:p>
    <w:p>
      <w:pPr>
        <w:pStyle w:val="Normal"/>
        <w:tabs>
          <w:tab w:val="clear" w:pos="720"/>
          <w:tab w:val="right" w:pos="9412" w:leader="none"/>
        </w:tabs>
        <w:spacing w:before="180" w:after="0"/>
        <w:jc w:val="center"/>
        <w:rPr>
          <w:b/>
          <w:b/>
          <w:i/>
          <w:i/>
          <w:sz w:val="50"/>
          <w:lang w:val="sv-SE"/>
        </w:rPr>
      </w:pPr>
      <w:r>
        <w:rPr>
          <w:b/>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b/>
          <w:b/>
          <w:sz w:val="98"/>
          <w:lang w:val="sv-SE"/>
        </w:rPr>
      </w:pPr>
      <w:r>
        <w:rPr>
          <w:b/>
          <w:sz w:val="98"/>
          <w:lang w:val="sv-SE"/>
        </w:rPr>
        <w:t xml:space="preserve">BẢNG GIÁ </w:t>
      </w:r>
    </w:p>
    <w:p>
      <w:pPr>
        <w:pStyle w:val="Normal"/>
        <w:tabs>
          <w:tab w:val="clear" w:pos="720"/>
          <w:tab w:val="right" w:pos="9412" w:leader="none"/>
        </w:tabs>
        <w:spacing w:before="180" w:after="0"/>
        <w:jc w:val="center"/>
        <w:rPr>
          <w:b/>
          <w:b/>
          <w:sz w:val="98"/>
          <w:lang w:val="sv-SE"/>
        </w:rPr>
      </w:pPr>
      <w:r>
        <w:rPr>
          <w:b/>
          <w:sz w:val="98"/>
          <w:lang w:val="sv-SE"/>
        </w:rPr>
      </w:r>
    </w:p>
    <w:p>
      <w:pPr>
        <w:pStyle w:val="Normal"/>
        <w:tabs>
          <w:tab w:val="clear" w:pos="720"/>
          <w:tab w:val="right" w:pos="9412" w:leader="none"/>
        </w:tabs>
        <w:spacing w:before="180" w:after="0"/>
        <w:jc w:val="center"/>
        <w:rPr>
          <w:b/>
          <w:b/>
          <w:sz w:val="48"/>
          <w:lang w:val="sv-SE"/>
        </w:rPr>
      </w:pPr>
      <w:r>
        <w:rPr>
          <w:b/>
          <w:sz w:val="48"/>
          <w:lang w:val="sv-SE"/>
        </w:rPr>
        <w:t>VẬT LIỆU XÂY DỰNG, VẬT TƯ THIẾT BỊ</w:t>
      </w:r>
    </w:p>
    <w:p>
      <w:pPr>
        <w:pStyle w:val="Normal"/>
        <w:tabs>
          <w:tab w:val="clear" w:pos="720"/>
          <w:tab w:val="right" w:pos="9412" w:leader="none"/>
        </w:tabs>
        <w:spacing w:before="180" w:after="0"/>
        <w:jc w:val="center"/>
        <w:rPr>
          <w:b/>
          <w:b/>
          <w:sz w:val="48"/>
          <w:lang w:val="sv-SE"/>
        </w:rPr>
      </w:pPr>
      <w:r>
        <w:rPr>
          <w:b/>
          <w:sz w:val="48"/>
          <w:lang w:val="sv-SE"/>
        </w:rPr>
        <w:t>TRÊN ĐỊA BÀN TỈNH QUẢNG TRỊ</w:t>
      </w:r>
    </w:p>
    <w:p>
      <w:pPr>
        <w:pStyle w:val="Normal"/>
        <w:tabs>
          <w:tab w:val="clear" w:pos="720"/>
          <w:tab w:val="right" w:pos="9412" w:leader="none"/>
        </w:tabs>
        <w:spacing w:before="180" w:after="0"/>
        <w:jc w:val="center"/>
        <w:rPr>
          <w:b/>
          <w:b/>
          <w:i/>
          <w:i/>
          <w:sz w:val="52"/>
          <w:lang w:val="sv-SE"/>
        </w:rPr>
      </w:pPr>
      <w:r>
        <w:rPr>
          <w:b/>
          <w:i/>
          <w:sz w:val="50"/>
          <w:lang w:val="sv-SE"/>
        </w:rPr>
        <w:t>Tháng 6 năm 2014</w:t>
      </w:r>
    </w:p>
    <w:p>
      <w:pPr>
        <w:pStyle w:val="Normal"/>
        <w:rPr>
          <w:b/>
          <w:b/>
          <w:i/>
          <w:i/>
          <w:sz w:val="52"/>
          <w:lang w:val="sv-SE"/>
        </w:rPr>
      </w:pPr>
      <w:r>
        <w:rPr>
          <w:b/>
          <w:i/>
          <w:sz w:val="52"/>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9" w:type="dxa"/>
        <w:jc w:val="left"/>
        <w:tblInd w:w="-240" w:type="dxa"/>
        <w:tblLayout w:type="fixed"/>
        <w:tblCellMar>
          <w:top w:w="0" w:type="dxa"/>
          <w:left w:w="108" w:type="dxa"/>
          <w:bottom w:w="0" w:type="dxa"/>
          <w:right w:w="108" w:type="dxa"/>
        </w:tblCellMar>
      </w:tblPr>
      <w:tblGrid>
        <w:gridCol w:w="4164"/>
        <w:gridCol w:w="239"/>
        <w:gridCol w:w="5696"/>
      </w:tblGrid>
      <w:tr>
        <w:trPr/>
        <w:tc>
          <w:tcPr>
            <w:tcW w:w="4164" w:type="dxa"/>
            <w:tcBorders/>
          </w:tcPr>
          <w:p>
            <w:pPr>
              <w:pStyle w:val="Normal"/>
              <w:tabs>
                <w:tab w:val="clear" w:pos="720"/>
                <w:tab w:val="center" w:pos="1440" w:leader="none"/>
                <w:tab w:val="center" w:pos="6521" w:leader="none"/>
              </w:tabs>
              <w:spacing w:before="20" w:after="0"/>
              <w:ind w:left="-86" w:right="-125" w:hanging="0"/>
              <w:jc w:val="center"/>
              <w:rPr>
                <w:b/>
                <w:b/>
                <w:sz w:val="26"/>
                <w:lang w:val="sv-SE"/>
              </w:rPr>
            </w:pPr>
            <w:r>
              <w:rPr>
                <w:b/>
                <w:sz w:val="26"/>
                <w:lang w:val="sv-SE"/>
              </w:rPr>
              <w:t xml:space="preserve">UBND TỈNH QUẢNG TRỊ </w:t>
            </w:r>
          </w:p>
          <w:p>
            <w:pPr>
              <w:pStyle w:val="Normal"/>
              <w:tabs>
                <w:tab w:val="clear" w:pos="720"/>
                <w:tab w:val="center" w:pos="1440" w:leader="none"/>
                <w:tab w:val="center" w:pos="6521" w:leader="none"/>
              </w:tabs>
              <w:spacing w:before="20" w:after="0"/>
              <w:ind w:left="-86" w:right="-125" w:hanging="0"/>
              <w:jc w:val="center"/>
              <w:rPr>
                <w:b/>
                <w:b/>
                <w:sz w:val="26"/>
                <w:lang w:val="sv-SE"/>
              </w:rPr>
            </w:pPr>
            <w:r>
              <w:rPr>
                <w:b/>
                <w:sz w:val="26"/>
                <w:lang w:val="sv-SE"/>
              </w:rPr>
              <w:t>LIÊN SỞ TÀI CHÍNH - XÂY DỰNG</w:t>
            </w:r>
          </w:p>
          <w:p>
            <w:pPr>
              <w:pStyle w:val="Normal"/>
              <w:tabs>
                <w:tab w:val="clear" w:pos="720"/>
                <w:tab w:val="center" w:pos="1440" w:leader="none"/>
                <w:tab w:val="center" w:pos="6521" w:leader="none"/>
              </w:tabs>
              <w:spacing w:before="20" w:after="0"/>
              <w:ind w:right="-125" w:hanging="0"/>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47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1pt" to="144.55pt,5.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right="-125" w:hanging="0"/>
              <w:jc w:val="center"/>
              <w:rPr>
                <w:b/>
                <w:b/>
                <w:sz w:val="26"/>
                <w:lang w:val="sv-SE"/>
              </w:rPr>
            </w:pPr>
            <w:r>
              <w:rPr>
                <w:lang w:val="sv-SE"/>
              </w:rPr>
              <w:t xml:space="preserve">Số: 1786/CB/STC-SXD </w:t>
            </w:r>
          </w:p>
        </w:tc>
        <w:tc>
          <w:tcPr>
            <w:tcW w:w="239" w:type="dxa"/>
            <w:tcBorders/>
          </w:tcPr>
          <w:p>
            <w:pPr>
              <w:pStyle w:val="Normal"/>
              <w:tabs>
                <w:tab w:val="clear" w:pos="720"/>
                <w:tab w:val="center" w:pos="1440" w:leader="none"/>
                <w:tab w:val="center" w:pos="6521" w:leader="none"/>
              </w:tabs>
              <w:snapToGrid w:val="false"/>
              <w:spacing w:before="20" w:after="0"/>
              <w:ind w:right="-125" w:hanging="0"/>
              <w:jc w:val="center"/>
              <w:rPr>
                <w:b/>
                <w:b/>
                <w:sz w:val="26"/>
                <w:lang w:val="sv-SE"/>
              </w:rPr>
            </w:pPr>
            <w:r>
              <w:rPr>
                <w:b/>
                <w:sz w:val="26"/>
                <w:lang w:val="sv-SE"/>
              </w:rPr>
            </w:r>
          </w:p>
        </w:tc>
        <w:tc>
          <w:tcPr>
            <w:tcW w:w="5696" w:type="dxa"/>
            <w:tcBorders/>
          </w:tcPr>
          <w:p>
            <w:pPr>
              <w:pStyle w:val="Normal"/>
              <w:tabs>
                <w:tab w:val="clear" w:pos="720"/>
                <w:tab w:val="center" w:pos="1440" w:leader="none"/>
                <w:tab w:val="center" w:pos="6521" w:leader="none"/>
              </w:tabs>
              <w:spacing w:before="20" w:after="0"/>
              <w:ind w:left="-51" w:right="-125" w:hanging="0"/>
              <w:jc w:val="center"/>
              <w:rPr>
                <w:b/>
                <w:b/>
                <w:sz w:val="26"/>
                <w:lang w:val="sv-SE"/>
              </w:rPr>
            </w:pPr>
            <w:r>
              <w:rPr>
                <w:b/>
                <w:sz w:val="26"/>
                <w:lang w:val="sv-SE"/>
              </w:rPr>
              <w:t>CỘNG HÒA XÃ HỘI CHỦ NGHĨA VIỆT NAM</w:t>
            </w:r>
          </w:p>
          <w:p>
            <w:pPr>
              <w:pStyle w:val="Normal"/>
              <w:tabs>
                <w:tab w:val="clear" w:pos="720"/>
                <w:tab w:val="center" w:pos="1440" w:leader="none"/>
                <w:tab w:val="center" w:pos="6521" w:leader="none"/>
              </w:tabs>
              <w:spacing w:before="20" w:after="0"/>
              <w:ind w:left="-51" w:right="-125" w:hanging="0"/>
              <w:jc w:val="center"/>
              <w:rPr>
                <w:b/>
                <w:b/>
                <w:sz w:val="26"/>
                <w:lang w:val="sv-SE"/>
              </w:rPr>
            </w:pPr>
            <w:r>
              <w:rPr>
                <w:b/>
                <w:lang w:val="sv-SE"/>
              </w:rPr>
              <w:t>Độc lập - Tự do - Hạnh phúc</w:t>
            </w:r>
          </w:p>
          <w:p>
            <w:pPr>
              <w:pStyle w:val="Normal"/>
              <w:tabs>
                <w:tab w:val="clear" w:pos="720"/>
                <w:tab w:val="center" w:pos="1440" w:leader="none"/>
                <w:tab w:val="center" w:pos="6521" w:leader="none"/>
              </w:tabs>
              <w:spacing w:before="20" w:after="0"/>
              <w:ind w:left="-51" w:right="-125" w:hanging="0"/>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88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7pt" to="222.25pt,0.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right="-125" w:hanging="0"/>
              <w:jc w:val="center"/>
              <w:rPr>
                <w:b/>
                <w:b/>
                <w:sz w:val="26"/>
                <w:lang w:val="sv-SE"/>
              </w:rPr>
            </w:pPr>
            <w:r>
              <w:rPr>
                <w:i/>
                <w:lang w:val="sv-SE"/>
              </w:rPr>
              <w:t>Quảng Trị, ngày 14 tháng 7 năm 2014</w:t>
            </w:r>
          </w:p>
        </w:tc>
      </w:tr>
    </w:tbl>
    <w:p>
      <w:pPr>
        <w:pStyle w:val="Normal"/>
        <w:tabs>
          <w:tab w:val="clear" w:pos="720"/>
          <w:tab w:val="right" w:pos="9412" w:leader="none"/>
        </w:tabs>
        <w:spacing w:before="360" w:after="0"/>
        <w:jc w:val="center"/>
        <w:rPr>
          <w:b/>
          <w:b/>
          <w:lang w:val="sv-SE"/>
        </w:rPr>
      </w:pPr>
      <w:r>
        <w:rPr>
          <w:b/>
          <w:lang w:val="sv-SE"/>
        </w:rPr>
        <w:t>CÔNG BỐ</w:t>
      </w:r>
    </w:p>
    <w:p>
      <w:pPr>
        <w:pStyle w:val="Normal"/>
        <w:tabs>
          <w:tab w:val="clear" w:pos="720"/>
          <w:tab w:val="right" w:pos="9412" w:leader="none"/>
        </w:tabs>
        <w:jc w:val="center"/>
        <w:rPr>
          <w:b/>
          <w:b/>
          <w:lang w:val="sv-SE"/>
        </w:rPr>
      </w:pPr>
      <w:r>
        <w:rPr>
          <w:b/>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lang w:val="sv-SE"/>
        </w:rPr>
      </w:pPr>
      <w: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5588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4pt" to="315.95pt,4.4pt" stroked="t" o:allowincell="f" style="position:absolute">
                <v:stroke color="black" weight="9360" joinstyle="miter" endcap="flat"/>
                <v:fill o:detectmouseclick="t" on="false"/>
                <w10:wrap type="none"/>
              </v:line>
            </w:pict>
          </mc:Fallback>
        </mc:AlternateContent>
      </w:r>
      <w:r>
        <w:rPr>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lang w:val="sv-SE"/>
        </w:rPr>
      </w:pPr>
      <w:r>
        <w:rPr>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lang w:val="sv-SE"/>
        </w:rPr>
      </w:pPr>
      <w:r>
        <w:rPr>
          <w:b/>
          <w:lang w:val="sv-SE"/>
        </w:rPr>
        <w:t>CÔNG BỐ</w:t>
      </w:r>
    </w:p>
    <w:p>
      <w:pPr>
        <w:pStyle w:val="Normal"/>
        <w:tabs>
          <w:tab w:val="clear" w:pos="720"/>
          <w:tab w:val="right" w:pos="9412" w:leader="none"/>
        </w:tabs>
        <w:spacing w:lineRule="exact" w:line="310" w:before="80" w:after="0"/>
        <w:ind w:firstLine="672"/>
        <w:jc w:val="both"/>
        <w:rPr/>
      </w:pPr>
      <w:r>
        <w:rPr>
          <w:lang w:val="sv-SE"/>
        </w:rPr>
        <w:t xml:space="preserve">1. Giá vật liệu xây dựng, vật tư thiết bị bình quân phổ biến tại thời điểm </w:t>
      </w:r>
      <w:r>
        <w:rPr>
          <w:b/>
          <w:lang w:val="sv-SE"/>
        </w:rPr>
        <w:t>tháng 6 năm 2014</w:t>
      </w:r>
      <w:r>
        <w:rPr>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72"/>
        <w:jc w:val="both"/>
        <w:rPr/>
      </w:pPr>
      <w:r>
        <w:rPr>
          <w:lang w:val="sv-SE"/>
        </w:rPr>
        <w:t xml:space="preserve">2. Mức giá tại điểm 1 là giá tối đa, chưa có thuế giá trị gia tăng, đã bao gồm chi phí vận chuyển đến hiện trường xây lắp tại địa bàn thành phố Đông Hà trong phạm vi bán kính bình quân 06 km </w:t>
      </w:r>
      <w:r>
        <w:rPr>
          <w:i/>
          <w:lang w:val="sv-SE"/>
        </w:rPr>
        <w:t>(trừ các vật liệu thông báo tại nơi sản xuất)</w:t>
      </w:r>
      <w:r>
        <w:rPr>
          <w:lang w:val="sv-SE"/>
        </w:rPr>
        <w: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72"/>
        <w:jc w:val="both"/>
        <w:rPr>
          <w:lang w:val="sv-SE"/>
        </w:rPr>
      </w:pPr>
      <w:r>
        <w:rPr>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72"/>
        <w:jc w:val="both"/>
        <w:rPr>
          <w:lang w:val="sv-SE"/>
        </w:rPr>
      </w:pPr>
      <w:r>
        <w:rPr>
          <w:lang w:val="sv-SE"/>
        </w:rPr>
        <w:t>3. Các vật liệu cùng loại nhưng khác quy cách, kích cỡ;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72"/>
        <w:jc w:val="both"/>
        <w:rPr>
          <w:lang w:val="sv-SE"/>
        </w:rPr>
      </w:pPr>
      <w:r>
        <w:rPr>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72"/>
        <w:jc w:val="both"/>
        <w:rPr>
          <w:lang w:val="sv-SE"/>
        </w:rPr>
      </w:pPr>
      <w:r>
        <w:rPr>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72"/>
        <w:jc w:val="both"/>
        <w:rPr>
          <w:lang w:val="sv-SE"/>
        </w:rPr>
      </w:pPr>
      <w:r>
        <w:rPr>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b/>
          <w:b/>
          <w:lang w:val="sv-SE"/>
        </w:rPr>
      </w:pPr>
      <w:r>
        <w:rPr>
          <w:b/>
          <w:lang w:val="sv-SE"/>
        </w:rPr>
        <w:tab/>
        <w:t xml:space="preserve">Q. GIÁM ĐỐC SỞ XÂY DỰNG </w:t>
        <w:tab/>
        <w:t xml:space="preserve">             KT. GIÁM ĐỐC SỞ TÀI CHÍNH</w:t>
      </w:r>
    </w:p>
    <w:p>
      <w:pPr>
        <w:pStyle w:val="Normal"/>
        <w:tabs>
          <w:tab w:val="clear" w:pos="720"/>
          <w:tab w:val="center" w:pos="2010" w:leader="none"/>
          <w:tab w:val="center" w:pos="7035" w:leader="none"/>
          <w:tab w:val="right" w:pos="9412" w:leader="none"/>
        </w:tabs>
        <w:rPr>
          <w:b/>
          <w:b/>
          <w:lang w:val="sv-SE"/>
        </w:rPr>
      </w:pPr>
      <w:r>
        <w:rPr>
          <w:b/>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b/>
          <w:b/>
          <w:lang w:val="sv-SE"/>
        </w:rPr>
      </w:pPr>
      <w:r>
        <w:rPr>
          <w:b/>
          <w:lang w:val="sv-SE"/>
        </w:rPr>
        <w:tab/>
        <w:t>Cao Văn Kết</w:t>
        <w:tab/>
        <w:t xml:space="preserve">            Hồ Minh Tuấn</w:t>
      </w:r>
    </w:p>
    <w:p>
      <w:pPr>
        <w:pStyle w:val="Normal"/>
        <w:tabs>
          <w:tab w:val="clear" w:pos="720"/>
          <w:tab w:val="center" w:pos="2010" w:leader="none"/>
          <w:tab w:val="center" w:pos="7035" w:leader="none"/>
          <w:tab w:val="right" w:pos="9412" w:leader="none"/>
        </w:tabs>
        <w:jc w:val="center"/>
        <w:rPr/>
      </w:pPr>
      <w:r>
        <w:rPr>
          <w:rFonts w:cs="Arial"/>
          <w:b/>
          <w:bCs/>
          <w:sz w:val="26"/>
          <w:szCs w:val="24"/>
        </w:rPr>
        <w:t>BẢNG GIÁ VẬT LIỆU XÂY DỰNG THÁNG 6 NĂM 2014 TỈNH QUẢNG TRỊ</w:t>
      </w:r>
      <w:r>
        <w:rPr>
          <w:rFonts w:cs="Arial"/>
          <w:sz w:val="26"/>
          <w:szCs w:val="24"/>
        </w:rPr>
        <w:br/>
      </w:r>
      <w:r>
        <w:rPr>
          <w:rFonts w:cs="Arial"/>
          <w:i/>
          <w:iCs/>
          <w:sz w:val="26"/>
          <w:szCs w:val="24"/>
        </w:rPr>
        <w:t>(Ban hành kèm theo Công bố số 1786/CB/STC-SXD</w:t>
      </w:r>
    </w:p>
    <w:p>
      <w:pPr>
        <w:pStyle w:val="Normal"/>
        <w:tabs>
          <w:tab w:val="clear" w:pos="720"/>
          <w:tab w:val="center" w:pos="2010" w:leader="none"/>
          <w:tab w:val="center" w:pos="7035" w:leader="none"/>
          <w:tab w:val="right" w:pos="9412" w:leader="none"/>
        </w:tabs>
        <w:spacing w:before="0" w:after="120"/>
        <w:jc w:val="center"/>
        <w:rPr>
          <w:b/>
          <w:b/>
          <w:i/>
          <w:i/>
          <w:sz w:val="26"/>
          <w:szCs w:val="24"/>
          <w:lang w:val="sv-SE"/>
        </w:rPr>
      </w:pPr>
      <w:r>
        <w:rPr>
          <w:rFonts w:cs="Arial"/>
          <w:b/>
          <w:i/>
          <w:iCs/>
          <w:sz w:val="26"/>
          <w:szCs w:val="24"/>
          <w:lang w:val="sv-SE"/>
        </w:rPr>
        <w:t>ngày 14 tháng 7 năm 2014 của Liên Sở Tài chính - Sở Xây dựng)</w:t>
      </w:r>
    </w:p>
    <w:tbl>
      <w:tblPr>
        <w:tblW w:w="9692" w:type="dxa"/>
        <w:jc w:val="left"/>
        <w:tblInd w:w="-19" w:type="dxa"/>
        <w:tblLayout w:type="fixed"/>
        <w:tblCellMar>
          <w:top w:w="0" w:type="dxa"/>
          <w:left w:w="108" w:type="dxa"/>
          <w:bottom w:w="0" w:type="dxa"/>
          <w:right w:w="108" w:type="dxa"/>
        </w:tblCellMar>
      </w:tblPr>
      <w:tblGrid>
        <w:gridCol w:w="425"/>
        <w:gridCol w:w="7582"/>
        <w:gridCol w:w="644"/>
        <w:gridCol w:w="1041"/>
      </w:tblGrid>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80" w:right="-145" w:hanging="70"/>
              <w:jc w:val="center"/>
              <w:rPr/>
            </w:pPr>
            <w:r>
              <w:rPr>
                <w:b/>
                <w:bCs/>
                <w:sz w:val="22"/>
                <w:szCs w:val="22"/>
              </w:rPr>
              <w:t>Số</w:t>
            </w:r>
          </w:p>
          <w:p>
            <w:pPr>
              <w:pStyle w:val="Normal"/>
              <w:spacing w:lineRule="exact" w:line="220" w:before="30" w:after="20"/>
              <w:ind w:left="-80" w:right="-145" w:hanging="70"/>
              <w:jc w:val="center"/>
              <w:rPr>
                <w:b/>
                <w:b/>
                <w:bCs/>
                <w:sz w:val="22"/>
                <w:szCs w:val="22"/>
              </w:rPr>
            </w:pPr>
            <w:r>
              <w:rPr>
                <w:b/>
                <w:bCs/>
                <w:sz w:val="22"/>
                <w:szCs w:val="22"/>
              </w:rPr>
              <w:t>T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75" w:right="-112" w:hanging="14"/>
              <w:jc w:val="center"/>
              <w:rPr>
                <w:b/>
                <w:b/>
                <w:bCs/>
                <w:sz w:val="22"/>
                <w:szCs w:val="22"/>
              </w:rPr>
            </w:pPr>
            <w:r>
              <w:rPr>
                <w:b/>
                <w:bCs/>
                <w:sz w:val="22"/>
                <w:szCs w:val="22"/>
              </w:rPr>
              <w:t>Tên và quy cách vật liệ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2" w:hanging="14"/>
              <w:jc w:val="center"/>
              <w:rPr>
                <w:b/>
                <w:b/>
                <w:bCs/>
                <w:sz w:val="22"/>
                <w:szCs w:val="22"/>
              </w:rPr>
            </w:pPr>
            <w:r>
              <w:rPr>
                <w:b/>
                <w:bCs/>
                <w:sz w:val="22"/>
                <w:szCs w:val="22"/>
              </w:rPr>
              <w:t>ĐV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75" w:right="-112" w:hanging="14"/>
              <w:jc w:val="center"/>
              <w:rPr>
                <w:b/>
                <w:b/>
                <w:bCs/>
                <w:sz w:val="22"/>
                <w:szCs w:val="22"/>
              </w:rPr>
            </w:pPr>
            <w:r>
              <w:rPr>
                <w:b/>
                <w:bCs/>
                <w:sz w:val="22"/>
                <w:szCs w:val="22"/>
              </w:rPr>
              <w:t>Đơn giá chưa bao gồm thuế VAT (đ)</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b/>
                <w:b/>
                <w:bCs/>
                <w:sz w:val="21"/>
                <w:szCs w:val="21"/>
              </w:rPr>
            </w:pPr>
            <w:r>
              <w:rPr>
                <w:b/>
                <w:bCs/>
                <w:sz w:val="21"/>
                <w:szCs w:val="21"/>
              </w:rPr>
              <w:t>A</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1"/>
                <w:szCs w:val="21"/>
              </w:rPr>
            </w:pPr>
            <w:r>
              <w:rPr>
                <w:b/>
                <w:bCs/>
                <w:sz w:val="21"/>
                <w:szCs w:val="21"/>
              </w:rPr>
              <w:t>CÁC VẬT LIỆU XÂY DỰNG, VẬT TƯ THIẾT BỊ BÁN TRÊN PHƯƠNG TIỆN BÊN MUA TẠI NƠI KHAI THÁC, ĐIỂM TẬP KẾT VẬT LIỆU HOẶC NHÀ MÁY SẢN XUẤT</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Cát, sạn tại bãi tập kết vật liệu xây dựng Sông Hiếu, Đông 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xâ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tô tr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Cát, sạn tại các địa điểm khai thác khu vực Vĩnh Linh cách trung tâm TT Hồ Xá khoảng 16 - 17 km</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át xây, tô (xã Vĩnh Quang, Vĩnh Sơn, Vĩnh Lâ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át đổ nền (xã Vĩnh Quang, Vĩnh Sơn, Vĩnh Lâ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ạn xô bồ (xã Vĩnh Sơn, Vĩnh Lâm, thị trấn Bến Qu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Cát, sạn tại địa điểm khai thác chợ Kênh, tại xã Trung Hải (Km 736 + 500 Quốc lộ 1A rẽ vào 150 m), đá khai thác tại miền Tây Gio Linh cách TT Gio Linh khoảng 08 - 10 km</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Cát xây, tô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đúc bê t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chẻ 10 x 18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ạn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ạn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ạn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Cát, sạn tại địa điểm khai thác xã Mò Ó, xã Đakrông cách TT Krông Klang khoảng 06 - 08 km</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Cát xây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tô tr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firstLine="121"/>
              <w:jc w:val="both"/>
              <w:rPr>
                <w:b/>
                <w:b/>
                <w:bCs/>
                <w:sz w:val="21"/>
                <w:szCs w:val="21"/>
              </w:rPr>
            </w:pPr>
            <w:r>
              <w:rPr>
                <w:b/>
                <w:bCs/>
                <w:sz w:val="21"/>
                <w:szCs w:val="21"/>
              </w:rPr>
              <w:t>Cát, sạn tại địa điểm khai thác xã Cam Thành cách trung tâm TT Cam Lộ 05 km</w:t>
            </w:r>
            <w:r>
              <w:rPr>
                <w:sz w:val="21"/>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Cát xây, tô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Cát, sạn tại địa điểm khai thác sông Thạch Hãn TX Quảng Tr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Cát xây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vàng đúc bê t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Cát, sạn tại địa điểm khai thác sông Mỹ Chánh, huyện Hải Lă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Cát xây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Đá các loại tại Xí nghiệp SXVL xây dựng thuộc Công ty CP Xây dựng giao thông Quảng Trị (Km 28, Quốc lộ 9, Cam Thành, Cam Lộ)</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0,5 x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ấp phối đá dăm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ấp phối đá dăm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Đá các loại tại mỏ khai thác đá Đầu Mầu (Km 29, Quốc lộ 9) của Công ty CP Thiên Tân</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ăm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ăm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ăm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mi 0 - 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mi 5 - 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ấp phối đá dăm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ấp phối đá dăm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nguyên liệu sản xuất xi mă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ô b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hộc xây dựng kích cỡ 15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Đá xẻ tự nhi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200 x 2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200 x 3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300 x 3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200 x 2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200 x 3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300 x 3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300 x 4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300 x 6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300 x 4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300 x 6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500 x &lt; 1000 x ≤ 5 0 mm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xẻ 500 x &lt; 1000 x ≤ 50 mm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Đá các loại tại bãi tập kết vật liệu Công ty CP Khoáng sản Quảng Trị (huyện Vĩnh Linh)</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hộ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b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 xml:space="preserve"> </w:t>
            </w:r>
            <w:r>
              <w:rPr>
                <w:b/>
                <w:bCs/>
                <w:sz w:val="21"/>
                <w:szCs w:val="21"/>
              </w:rPr>
              <w:t>Đá các loại tại Công ty CP FURNITMAX (Cam Nghĩa, Cam Lộ, Quảng Trị) cách trung tâm TT Cam Lộ 12 km</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1,0 x 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9.09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0,5x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63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63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hộc xây dựng kích cỡ 15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Cuội sỏi nghiền của Công ty Xây dựng Thống nhất (Cam Tuyền, Cam L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uội sỏi nghiền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8.14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uội sỏi nghiền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ấp phối cuội sỏi nghiền Dmax 2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2.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ấp phối cuội sỏi nghiền Dmax 3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 xml:space="preserve">Đá các loại (Km 28, Quốc lộ 9) của Công ty TNHH Minh Hư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mi 0 - 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mi 5 - 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ăm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xô b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hộc xây dựng kích cỡ 15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 xml:space="preserve">Sản phẩm cột điện bê tông ly tâm tại Công ty 3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6,5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7,5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7,5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7,5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7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8,4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9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8,4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1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8,4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4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10,5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0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10,5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10,5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5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12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1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12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3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ột điện bê tông ly tâm 12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7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 xml:space="preserve">Ống bê tông ly tâm tại Công ty 3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400, dài 02 m, 01 lớp thép 6, 01 đầu loe, thành ống dày φ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23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400, dài 02 m, 01 lớp thép 8, 01 đầu loe, thành ống dày φ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27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600, dài 02 m, 01 lớp thép, 01 đầu loe chiều dày thành ống φ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3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600, dài 02 m, 02 lớp thép, 01 đầu loe chiều dày thành ống φ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5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800, dài 02 m, 01 lớp thép, 01 đầu loe chiều dày thành ống φ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6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800, dài 02 m, 02 lớp thép, 01 đầu loe chiều dày thành ống φ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78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1000, 01 lớp thép có khớp nối âm dương, φ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1.0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D1000, 02 lớp thép có khớp nối âm dương, φ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1.4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 xml:space="preserve">D1250, 01 lớp thép có khớp nối loe, φ120 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1.4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 xml:space="preserve">D1250, 02 lớp thép có khớp nối loe, φ120 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2.0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 xml:space="preserve">D1500, 01 m, 02 lớp thép, 02 đầu âm dươ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2.5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sz w:val="21"/>
                <w:szCs w:val="21"/>
              </w:rPr>
            </w:pPr>
            <w:r>
              <w:rPr>
                <w:sz w:val="21"/>
                <w:szCs w:val="21"/>
              </w:rPr>
              <w:t>Ống cống bê tông ly tâm M300#, D 800 mm, chiều dày thành ống 80 mm, 01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6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sz w:val="21"/>
                <w:szCs w:val="21"/>
              </w:rPr>
            </w:pPr>
            <w:r>
              <w:rPr>
                <w:sz w:val="21"/>
                <w:szCs w:val="21"/>
              </w:rPr>
              <w:t>Ống cống bê tông ly tâm M300#, D 800 mm, chiều dày thành ống 80 mm, 02 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97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sz w:val="21"/>
                <w:szCs w:val="21"/>
              </w:rPr>
            </w:pPr>
            <w:r>
              <w:rPr>
                <w:sz w:val="21"/>
                <w:szCs w:val="21"/>
              </w:rPr>
              <w:t>Ống cống bê tông ly tâm M300#, D1000 mm, chiều dày thành ống 90 mm, 01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23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sz w:val="21"/>
                <w:szCs w:val="21"/>
              </w:rPr>
            </w:pPr>
            <w:r>
              <w:rPr>
                <w:sz w:val="21"/>
                <w:szCs w:val="21"/>
              </w:rPr>
              <w:t>Ống cống bê tông ly tâm M300#, D1000 mm, chiều dày thành ống 90 mm, 02 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5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sz w:val="21"/>
                <w:szCs w:val="21"/>
              </w:rPr>
            </w:pPr>
            <w:r>
              <w:rPr>
                <w:sz w:val="21"/>
                <w:szCs w:val="21"/>
              </w:rPr>
              <w:t>Ống cống bê tông ly tâm M250#, D1000 mm, chiều dày thành ống 100 mm, một 02lớp thép có khớp nối âm dương, L =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5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pPr>
            <w:r>
              <w:rPr>
                <w:sz w:val="21"/>
                <w:szCs w:val="21"/>
              </w:rPr>
              <w:t>Ống cống bê tông ly tâm M250#, D1250 mm, chiều dày thành ống 120 mm, 02 lớp thép có khớp nối loe, L =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22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pPr>
            <w:r>
              <w:rPr>
                <w:sz w:val="21"/>
                <w:szCs w:val="21"/>
              </w:rPr>
              <w:t>Ống cống bê tông ly tâm M250#, D1500 mm, chiều dày thành ống 140 mm, 02 lớp thép có khớp nối loe, L =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9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jc w:val="both"/>
              <w:rPr/>
            </w:pPr>
            <w:r>
              <w:rPr>
                <w:sz w:val="21"/>
                <w:szCs w:val="21"/>
              </w:rPr>
              <w:t>Ống cống bê tông ly tâm M300#, D1000 mm, chiều dày thành ống 60 mm, 01 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 xml:space="preserve">Ống bê tông ly tâm tại Công ty CP Đầu tư và Phát triển CSHT tỉnh Quảng Tr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1"/>
                <w:szCs w:val="21"/>
              </w:rPr>
            </w:pPr>
            <w:r>
              <w:rPr>
                <w:sz w:val="21"/>
                <w:szCs w:val="21"/>
              </w:rPr>
              <w:t>D300, loại dài 04 m và 02 m, 01 lớp thép, 01 đầu loe, thành ống dày 5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7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300, loại dài 04 m và 02 m, 02 lớp thép, 01 đầu loe, thành ống dày 5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5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400, loại dài 04 m và 02 m, 01 lớp thép, 01 đầu loe, thành ống dày 5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400, loại dài 04 m và 02 m, 02 lớp thép, 01 đầu loe, thành ống dày 5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1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500, loại dài 04 m và 02 m, 01 lớp thép, 01 đầu loe, thành ống dày 6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0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500, loại dài 04 m và 02 m, 02 lớp thép, 01 đầu loe, thành ống dày 6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43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sz w:val="21"/>
                <w:szCs w:val="21"/>
              </w:rPr>
            </w:pPr>
            <w:r>
              <w:rPr>
                <w:sz w:val="21"/>
                <w:szCs w:val="21"/>
              </w:rPr>
              <w:t>D600, loại dài 04 m và 02 m, 01 lớp thép, 01 đầu loe, thành ống dày 6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6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600, loại dài 04 m và 02 m, 02 lớp thép, 01 đầu loe, thành ống dày 6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50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750, loại dài 04 m và 02 m, 01 lớp thép, 01 đầu loe, thành ống dày 8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54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750, loại dài 04 m và 02 m, 02 lớp thép, 01 đầu loe, thành ống dày 8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1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sz w:val="21"/>
                <w:szCs w:val="21"/>
              </w:rPr>
            </w:pPr>
            <w:r>
              <w:rPr>
                <w:sz w:val="21"/>
                <w:szCs w:val="21"/>
              </w:rPr>
              <w:t>D800, loại dài 04 m và 02 m, 01 lớp thép, 01 đầu loe, thành ống dày 8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59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800, dài 04 m, 02 lớp thép, 01 đầu loe, thành ống dày 8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8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sz w:val="21"/>
                <w:szCs w:val="21"/>
              </w:rPr>
            </w:pPr>
            <w:r>
              <w:rPr>
                <w:sz w:val="21"/>
                <w:szCs w:val="21"/>
              </w:rPr>
              <w:t>D1000, loại dài 04 m và 02 m, 01 lớp thép, 01 đầu loe, thành ống dày 10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7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1000, loại dài 04 m và 02 m, 02 lớp thép, 01 đầu loe, thành ống dày 10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13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1200, dài 03 m, 01 lớp thép, 01 đầu loe,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33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1200, dài 03 m, 02 lớp thép, 01 đầu loe,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78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1250, dài 03 m, 01 lớp thép, 01 đầu loe,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35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1250, dài 03 m, 02 lớp thép, 01 đầu loe,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81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1500, dài 03 m, 01 lớp thép, 01 đầu loe, thành ống dày 14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8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1500, dài 03 m, 02 lớp thép, 01 đầu loe, thành ống dày 14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42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1200, dài 01 m, 01 lớp thép, đầu âm dương,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33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1200, dài 01 m, 02 lớp thép, đầu âm dương,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78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1250, dài 01 m, 01 lớp thép, đầu âm dương,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35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1250, dài 01 m, 02 lớp thép, đầu âm dương,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81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D1500, dài 01 m, 01 lớp thép, đầu âm dương, thành ống dày 14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8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 xml:space="preserve">D1500, dài 01 m, 02 lớp thép, đầu âm dương, thành ống dày 14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42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300, D 800, chiều dày thành ống 80, 01 lớp thép C400-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6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300, D 800, chiều dày thành ống 80, 02 lớp thép C400-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97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300, D1000, chiều dày thành ống 100, 01 lớp thép C400-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23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300, D1000, chiều dày thành ống 100, 02 lớp thép C400-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5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250, D1000, chiều dày thành ống 100, 02 lớp thép C400-V, L = 4 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5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250, D1250, chiều dày thành ống 120, 02 lớp thép C400-V, L = 4 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22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250, D1500, chiều dày thành ống 140, 02 lớp thép C400-V, L = 4 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9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250, D2000, chiều dày thành ống 200, 02 lớp thép C400-V, L = 4 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0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80" w:hanging="0"/>
              <w:jc w:val="both"/>
              <w:rPr/>
            </w:pPr>
            <w:r>
              <w:rPr>
                <w:sz w:val="21"/>
                <w:szCs w:val="21"/>
              </w:rPr>
              <w:t>Ống cống bê tông ly tâm mác 300, D600, chiều dày thành ống 60 mm, 01 lớp thép C400-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ê tông thương phẩm 20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18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ê tông thương phẩm 25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ê tông thương phẩm 30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32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ê tông thương phẩm 35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Ống cống ly tâm của Công ty CP Xây dựng giao thông Quảng Trị (Km 753+100, Quốc lộ 1A)</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400, L = 2 m, 01 lớp thép, 01 đầu loe, thành ống dày 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5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400, L = 4 m, 01 lớp thép, 01 đầu loe, thành ống dày 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600, L = 2 m, 01 lớp thép, 01 đầu loe, thành ống dày 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44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600, L = 4 m, 01 lớp thép, 01 đầu loe, thành ống dày 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41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800, L = 4 m, 01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2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800, L = 4 m, 02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03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800, L = 2 m, 01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7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800, L = 2 m, 02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07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1000, L = 2 m, 01 lớp thép, 01 đầu loe, thành ống dày 9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06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ống D1000, L = 2 m, 02 lớp thép, 01 đầu loe,thành ống dày 9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37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Ống bê tông cốt thép của Công ty TNHH Xây dựng Thuận Đức II (hàng tại kho Công ty Tư vấn Đầu tư và Xây dựng Đường Sáng)</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400 - 6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600 - 7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5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800 - 9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2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1000 - 11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2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1200 - 12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8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400 - 6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600 - 7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4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800 - 9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1000 - 11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0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D1200 - 12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5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Sản phẩm nắp hố ga và nắp bể bằng gang cầu của Công ty CP Tư vấn và Xây dựng công trình Đức Thịnh</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Nắp ga cống thanh vuông âm có bản lề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125 kN, khung 850 x 85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85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250 kN, khung 850 x 85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552.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400 kN, khung 850 x 85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252.72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600 kN, khung 850 x 85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093.1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900 kN, khung 850 x 85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653.4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Nắp ga cống thanh vuông dương có bản lề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125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909.0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250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236.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400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349.0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600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509.0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900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1.127.27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Nắp hố ga  thanh vuông, khung vuông  có bản lề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125 kN, khung 760 x 76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76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250 kN, khung 760 x 76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080.90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400 kN, khung 760 x 76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5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600 kN, khung 760 x 76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755.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900 kN, khung 760 x 76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860.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Khung và song chắn rác có bản l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125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827.27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250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1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400 kN, khung 890 x 89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063.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125 kN, khung 960 x 53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801.4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250 kN, khung 960 x 53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151.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400 kN, khung 960 x 53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922.0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600 kN, khung 960 x 53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552.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ải trọng 900 kN, khung 960 x 53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252.72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Nắp bể cáp điện, viễn th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ộ bể cáp 02 cánh trên vỉa hè; tải trọng 125 kN, khung: 945 x 872 x 8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595.14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ộ bể cáp 02 cánh dưới đường; tải trọng 40 kN, khung: 910 x 950 x 10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139.14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ộ bể cáp 04 cánh trên vỉa hè; tải trọng 125 kN, khung: 1255 x 884 x 8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577.18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ộ bể cáp 04 cánh dưới đường; tải trọng 125 kN, khung: 910 x 950 x 10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123.4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ộ bể cáp 04 cánh dưới đường; tải trọng 40 kN, khung: 1255 x 884 x 8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3.302.1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ộ bể cáp 04 cánh dưới đường; tải trọng 40 kN, khung: 1660 x 950 x 10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154.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ộ bể cáp 06 cánh dưới đường; tải trọng 40 kN, khung: 2415 x 950 x 100 BS EN 124-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310.5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b/>
                <w:b/>
                <w:bCs/>
                <w:sz w:val="21"/>
                <w:szCs w:val="21"/>
              </w:rPr>
            </w:pPr>
            <w:r>
              <w:rPr>
                <w:b/>
                <w:bCs/>
                <w:sz w:val="21"/>
                <w:szCs w:val="21"/>
              </w:rPr>
              <w:t>GẠCH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tuynel Đông Hà và Linh Đơ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Gạch Tuynel Linh Đơ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i/>
                <w:i/>
                <w:iCs/>
                <w:sz w:val="22"/>
                <w:szCs w:val="22"/>
              </w:rPr>
            </w:pPr>
            <w:r>
              <w:rPr>
                <w:b/>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2 lỗ (5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4 lỗ (10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06 lỗ (10 cm x 15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ạch 06 lỗ 1/2 (10 cm x 15 cm x 1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đặc (6 cm x 10 cm x 20 cm)</w:t>
            </w:r>
            <w:r>
              <w:rPr>
                <w:i/>
                <w:iCs/>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Gạch Tuynel Đông 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i/>
                <w:i/>
                <w:iCs/>
                <w:sz w:val="22"/>
                <w:szCs w:val="22"/>
              </w:rPr>
            </w:pPr>
            <w:r>
              <w:rPr>
                <w:b/>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2 lỗ (5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4 lỗ (10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6 lỗ 10 cm x 15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ạch 06 lỗ 1/2 (10 cm x 15 cm x 1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đặc (6 cm x 10 cm x 20 cm)</w:t>
            </w:r>
            <w:r>
              <w:rPr>
                <w:i/>
                <w:iCs/>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Gạch của Xí nghiệp Sản xuất vật liệu và xây dựng số 5 (huyện Hướng Hó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06 lỗ A1 (10 cm x 20 cm x 15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4 lỗ A1 (10 cm x 20 cm x 10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đặc (10 cm x 20 cm x 6 cm)</w:t>
            </w:r>
            <w:r>
              <w:rPr>
                <w:i/>
                <w:iCs/>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6 lỗ 1/2 (10 cm x 20 cm x 5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của Công ty Gạch ngói Quảng Tr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Gạch nung 02 lỗ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 xml:space="preserve">                 </w:t>
            </w:r>
            <w:r>
              <w:rPr>
                <w:sz w:val="22"/>
                <w:szCs w:val="22"/>
              </w:rPr>
              <w:t xml:space="preserve">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Gạch nung 02 lỗ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 xml:space="preserve">                 </w:t>
            </w:r>
            <w:r>
              <w:rPr>
                <w:sz w:val="22"/>
                <w:szCs w:val="22"/>
              </w:rPr>
              <w:t xml:space="preserve">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Gạch nung 04 lỗ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Gạch nung 04 lỗ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 xml:space="preserve">                 </w:t>
            </w:r>
            <w:r>
              <w:rPr>
                <w:sz w:val="22"/>
                <w:szCs w:val="22"/>
              </w:rPr>
              <w:t xml:space="preserve">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Gạch nung 06 lỗ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Gạch nung 06 lỗ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Gạch 06 lỗ nử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Gạch đặc A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Gạch đặc A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Tuynel Minh Hư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uynel 06 lỗ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uynel 04 lỗ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uynel 02 lỗ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Tuynel đặc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uynel 06 lỗ nữa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9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 xml:space="preserve">Sản phẩm gạch Block (phường 1, TX Quảng Trị) của Công ty CP Thiên Tâ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Block thủy lực Zíc Zắc không màu 4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Block thủy lực Zíc zắc có màu 4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thủy lực Hoa thị không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thủy lực Hoa thị có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thủy lực Sân khấu không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thủy lực Sân khấu có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Gạch Block tráng men Zíc Zắc không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Gạch Block tráng men Zíc Zắc có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Gạch Block tráng men Hoa thị không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Gạch Block tráng men Hoa thị có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Tráng men 25 x 25 không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Tráng men 25 x 25 có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Terazzo 30 x 30 các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Terazzo 40 x 40 các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1.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Ngói màu 1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Ngói màu 2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Gạch  Block xây tường sản xuất tại Đầu Mầu của Công ty CP Thiên T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đặc 02 lỗ (12 x 17 x 27)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6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rỗng 02 lỗ (10 x 19 x 39)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rỗng 03 lỗ (12 x 19 x 39)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firstLine="121"/>
              <w:jc w:val="both"/>
              <w:rPr>
                <w:sz w:val="21"/>
                <w:szCs w:val="21"/>
              </w:rPr>
            </w:pPr>
            <w:r>
              <w:rPr>
                <w:b/>
                <w:bCs/>
                <w:sz w:val="21"/>
                <w:szCs w:val="21"/>
              </w:rPr>
              <w:t>Gạch  Block bê tông sản xuất tại KCN Cam Hiếu, Cam Lộ của Công ty CP Thiên Tâ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rỗng R15 (15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59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đặc Đ12 (12 x 17 x 27)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36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rỗng R20 (20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rỗng R12 (12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ạch Block đặc Đ5 (5 x 10 x 2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ạch Block rỗng R5 (5 x 10 x 2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lock rỗng R10 (10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Terrazzo Công ty TNHH MTV Hoàng Huy Đông 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300 x 300 x 30 (màu đ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44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300 x 300 x 30 (màu xá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6.7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400 x 400 x 30 (màu đ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9.79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400 x 400 x 30 (màu xa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43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Gạch Terrazzo Công ty TNHH MTV Trần Châ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400 x 400 x 30;  300 x 300 x 30 (màu đ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27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400 x 400 x 30;  300 x 300 x 30 (màu và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27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400 x 400 x 30;  300 x 300 x 30 (màu xa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Terrazzo 400 x 400 x 30;  300 x 300 x 30 (màu xá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6.3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Không nung Polyme Bến H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6 lỗ (96 mm x 138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6 lỗ 1/2 (96 mm x 138 mm x 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4 lỗ  (95 mm x 95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04 lỗ 1/2 (95 mm x 95 mm x 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đặc (50 mm x100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b/>
                <w:b/>
                <w:bCs/>
                <w:sz w:val="21"/>
                <w:szCs w:val="21"/>
              </w:rPr>
            </w:pPr>
            <w:r>
              <w:rPr>
                <w:b/>
                <w:bCs/>
                <w:sz w:val="21"/>
                <w:szCs w:val="21"/>
              </w:rPr>
              <w:t>B</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pPr>
            <w:r>
              <w:rPr>
                <w:b/>
                <w:bCs/>
                <w:sz w:val="21"/>
                <w:szCs w:val="21"/>
              </w:rPr>
              <w:t>CÁC VẬT LIỆU TÍNH ĐẾN HIỆN TRƯỜNG XÂY LẮP TẠI ĐỊA BÀN THÀNH PHỐ ĐÔNG HÀ</w:t>
            </w: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lô xi măng M 75 (12 x 20 x 3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lô xi măng M &gt;75 (12 x 20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Granito nhỏ (đen,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Xi măng Bỉm Sơn PCB 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2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Xi măng Nghi Sơn PCB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1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i măng Sông Gianh PCB30 (5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8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Xi măng Sông Gianh rời PCB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2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i măng Sông Gianh PCB40 (5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i măng Sông Gianh rời PCB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9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Xi măng Kim Đỉnh PCB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Xi măng Kim Đỉnh PCB 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Xi măng Kim Đỉnh PCB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ợp Fribrô 1 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ợp Fribrô 1 m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ợp Fribrô 1 m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ính trắng 4,5 mm Đáp c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ính màu các loại 4,5 mm Đáp c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ính trắng thành phẩm 03 ly Đáp c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ính Liên doanh 07 ly màu tr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NHỰA ĐƯỜ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Nhựa đường 60/70 PLC SINGAPORE - 190 kg/phu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Nhựa đường đặc nóng 60/70 - SINGAPORE (xe Site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Nhựa đường Carboncor Aspha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3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IÁ XĂNG, D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ăng RON 95 (từ 0h 00 ngày 01/6 đến 20h 00 ngày 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3.181.81</w:t>
            </w:r>
          </w:p>
        </w:tc>
      </w:tr>
      <w:tr>
        <w:trPr>
          <w:trHeight w:val="1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ăng RON 95 (từ 20h 00 ngày 23/6 đến 24h 00 ngày 3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3.481.81</w:t>
            </w:r>
          </w:p>
        </w:tc>
      </w:tr>
      <w:tr>
        <w:trPr>
          <w:trHeight w:val="1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ăng RON 92 (từ 0h 00 ngày 01/6 đến 20h 00 ngày 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727.27</w:t>
            </w:r>
          </w:p>
        </w:tc>
      </w:tr>
      <w:tr>
        <w:trPr>
          <w:trHeight w:val="1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ăng RON 92 (từ 20h 00 ngày 23/6 đến 24h 00 ngày 3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3.027.27</w:t>
            </w:r>
          </w:p>
        </w:tc>
      </w:tr>
      <w:tr>
        <w:trPr>
          <w:trHeight w:val="1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ầu hỏa (từ 0h 00 ngày 01/6 đến 20h 00 ngày 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463.63</w:t>
            </w:r>
          </w:p>
        </w:tc>
      </w:tr>
      <w:tr>
        <w:trPr>
          <w:trHeight w:val="1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ầu hỏa (từ 20h 00 ngày 12/6 đến 20h 00 ngày 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363.63</w:t>
            </w:r>
          </w:p>
        </w:tc>
      </w:tr>
      <w:tr>
        <w:trPr>
          <w:trHeight w:val="1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ầu hỏa (từ 20h 00 ngày 23/6 đến 24h 00 ngày 3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518.18</w:t>
            </w:r>
          </w:p>
        </w:tc>
      </w:tr>
      <w:tr>
        <w:trPr>
          <w:trHeight w:val="1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iesel 0,05S (từ 0h 00 ngày 01/6 đến 20h 00 ngày 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663.63</w:t>
            </w:r>
          </w:p>
        </w:tc>
      </w:tr>
      <w:tr>
        <w:trPr>
          <w:trHeight w:val="1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iesel 0,05S (từ 20h 00 ngày 12/6 đến 24h 00 ngày 3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527.2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2"/>
                <w:szCs w:val="22"/>
              </w:rPr>
            </w:pPr>
            <w:r>
              <w:rPr>
                <w:i/>
                <w:iCs/>
                <w:sz w:val="22"/>
                <w:szCs w:val="22"/>
              </w:rPr>
              <w:t>Đơn giá xăng, dầu đã bao gồm phí xăng, dầu (xăng: 1.000 đ/lít; diesel 500 đ/lít; dầu hỏa 300 đ/lít)</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GẠCH VIGLACER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80" w:hanging="0"/>
              <w:jc w:val="both"/>
              <w:rPr/>
            </w:pPr>
            <w:r>
              <w:rPr>
                <w:sz w:val="22"/>
                <w:szCs w:val="22"/>
              </w:rPr>
              <w:t>Granite giả cổ ốp lát nội ngoại thất (60 x 60) E611 màu đen, E645 màu xám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80" w:hanging="0"/>
              <w:jc w:val="both"/>
              <w:rPr/>
            </w:pPr>
            <w:r>
              <w:rPr>
                <w:sz w:val="22"/>
                <w:szCs w:val="22"/>
              </w:rPr>
              <w:t>Granite giả cổ ốp lát nội ngoại thất (60 x 60) E600 màu trắng sọc, F600 màu trắng kẻ ô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80" w:hanging="0"/>
              <w:jc w:val="both"/>
              <w:rPr/>
            </w:pPr>
            <w:r>
              <w:rPr>
                <w:sz w:val="22"/>
                <w:szCs w:val="22"/>
              </w:rPr>
              <w:t>Gạch cotto (40 x 40) D401, D402, D403, D404, D408, D411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80" w:hanging="0"/>
              <w:jc w:val="both"/>
              <w:rPr/>
            </w:pPr>
            <w:r>
              <w:rPr>
                <w:sz w:val="22"/>
                <w:szCs w:val="22"/>
              </w:rPr>
              <w:t>Gạch sân vườn (40 x 40) S409, S411, S412, S421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ngói Đồng Tâ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Procelain 80*80 8080DB016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Procelain 80*80 8080DB028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Procelain 80*80 8080DB100 - NANO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Procelain 60*60 6060CLASSIC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Procelain 60*60 6060CREMANOVA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Procelain 60*60 6060CREMANOVA001 - NANO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Procelain 50*50 5050DB002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50*50 5050GOSA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50*35 CT35027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1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40*40 4040CATTIE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1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40*40 4040DAHATIE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33*66 3366HAIVA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30*60 3060DB010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5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30*30 3030CLASSIC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4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Procelain 30*30 3030FOSSIL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1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Ceramic 40*40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Ceramic 25*40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2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Ceramic 20*25 2025ROSE0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Ceramic 25*25 52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2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Ceramic 25*25 2525DAISY003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Ceramic 20*20 2020MIAMI0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Ceramic 20*20 2020PALACE0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1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Ngói màu 1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Ngói bò (ngói úp nóc) loại 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Ngói chạc 3; chạc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VIVA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43" w:right="-72" w:hanging="0"/>
              <w:jc w:val="both"/>
              <w:rPr/>
            </w:pPr>
            <w:r>
              <w:rPr>
                <w:sz w:val="22"/>
                <w:szCs w:val="22"/>
              </w:rPr>
              <w:t>Gạch nhóm I: V5001, V5006, V5009, V5010, V5105, V5061 (50 x 50)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4.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43" w:right="-72" w:hanging="0"/>
              <w:rPr/>
            </w:pPr>
            <w:r>
              <w:rPr>
                <w:sz w:val="22"/>
                <w:szCs w:val="22"/>
              </w:rPr>
              <w:t>Gạch nhóm II: V5005, V5201, V5204... Loại (50 x 50)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43" w:right="-122" w:hanging="42"/>
              <w:rPr/>
            </w:pPr>
            <w:r>
              <w:rPr>
                <w:sz w:val="22"/>
                <w:szCs w:val="22"/>
              </w:rPr>
              <w:t>Gạch nhóm I: V419, V420, V4630, V4631, V4401, V4403, V4001, V4002, V4003… loại (40 x 40)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ân tường (13 x 40): CT01, CT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GỐM ĐẤT VIỆ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lát nền (40 x 40) cm màu chocolate, đỏ đậm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1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lát nền (40 x 40) cm màu đỏ nhạt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lát nền (30 x 30) cm màu chocolate, đỏ đậm 11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lát nền (30 x 30) cm màu đỏ nhạt 11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bậc thềm (30 x 30) cm màu đỏ nhạt 11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VICEN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40 x 40) FH457, FH488, FH494, FH4818, FH4838, FH4848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6.3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40 x 40) FH460, FH464, FH471, FH473, FH405, FH451...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5.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ốp tường (25 x 40) V251 đến V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6.3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chân tường (13 x 40) CT12, CT12, C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firstLine="108"/>
              <w:jc w:val="both"/>
              <w:rPr>
                <w:b/>
                <w:b/>
                <w:bCs/>
                <w:sz w:val="21"/>
                <w:szCs w:val="21"/>
              </w:rPr>
            </w:pPr>
            <w:r>
              <w:rPr>
                <w:b/>
                <w:bCs/>
                <w:sz w:val="21"/>
                <w:szCs w:val="21"/>
              </w:rPr>
              <w:t>Gạch DORIC L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Gạch LA - 01 (30 x 30 x 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77.27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Gạch LA - 02 (30 x 30 x 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66.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Gạch LA - 03 (40 x 40 x 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68.18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LÁT NỀN NM THẠCH BÀ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Gạch KT (60 x 60) cm MMT - 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sz w:val="22"/>
                <w:szCs w:val="22"/>
              </w:rPr>
            </w:pPr>
            <w:r>
              <w:rPr>
                <w:sz w:val="22"/>
                <w:szCs w:val="22"/>
              </w:rPr>
              <w:t>190.90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Gạch KT (60 x 60) cm MMT - 0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sz w:val="22"/>
                <w:szCs w:val="22"/>
              </w:rPr>
            </w:pPr>
            <w:r>
              <w:rPr>
                <w:sz w:val="22"/>
                <w:szCs w:val="22"/>
              </w:rPr>
              <w:t>218.18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HÃNG PRIM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Gạch lát vệ sinh (25 x 25) cm PE 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7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Gạch ốp tường (25 x 40) A 25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7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Gạch viền tườ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ĐÁ GRANI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đá đỏ nhuộm nhập khẩu TQ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7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đá hoa phượng Bình Định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0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đỏ Bình Định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6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đỏ Ruby Bình Định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3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hồng Bình Định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6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xanh đen Bình Định mặt Lavabo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96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vàng Thanh Hóa,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54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trắng suối lau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9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tím Tân Dân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9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đen Huế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7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chẻ suối xanh đá Thanh Hóa, Gio L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9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á khối Thanh Hóa, Gio L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tím mông cổ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0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đen Phú Yên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á Granite xanh đen An Khê chiều dày 20 mm chiều rộ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5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GẠCH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ốp tường Đồng Tâm SARARAS 001L1 (KT 250 x 400) loại A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48.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lát nền Đồng Tâm HOADA 002L1 (KT250 x 250) loại A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48.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ạch viền trang trí Trung Nguyên KT 7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ạch Cootto Hạ Long đỏ loại A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Gạch Inax PPC 209 KT 300 x 300 mm, KT gạch 9 x 45 mm, số lượng 18 viên, độ dày 7.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52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ạch GRANITE Thạch bàn MMT 40 – 001 (KT400 x 400) loại A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52.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ƠN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Al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uper Alex - AB bóng cao cấp nhiều màu 05 lít//lon/35 - 4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7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Alex 5in1 trong và ngoài trời nhiều màu 22 kg/thùng/90 - 95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Alex 3in1 sơn mịn trong nhà nhiều màu 25 kg/thùng/70 - 75 m</w:t>
            </w:r>
            <w:r>
              <w:rPr>
                <w:sz w:val="22"/>
                <w:szCs w:val="22"/>
                <w:vertAlign w:val="superscript"/>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5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Alex đỏ trong nhà nhiều màu 25 kg/thùng/70 - 75 m</w:t>
            </w:r>
            <w:r>
              <w:rPr>
                <w:sz w:val="22"/>
                <w:szCs w:val="22"/>
                <w:vertAlign w:val="superscript"/>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Alex Prevent - sơn chống thấm đa năng độ co giãn cao cấp CT-11 22 kg/thùng/100 - 13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Lót chống kiềm nội thất cao cấp 24 kg/thùng/80 - 9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siêu trắng trong nhà 24 kg/thùng/80 - 9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01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ột bả Mastic DRULEX trong và ngoài cao cấp 40 kg/bao/40 - 45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5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KO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Matít bột (bả) trong nhà - định mức 25 m</w:t>
            </w:r>
            <w:r>
              <w:rPr>
                <w:sz w:val="22"/>
                <w:szCs w:val="22"/>
                <w:vertAlign w:val="superscript"/>
              </w:rPr>
              <w:t>2</w:t>
            </w:r>
            <w:r>
              <w:rPr>
                <w:sz w:val="22"/>
                <w:szCs w:val="22"/>
              </w:rPr>
              <w:t>/2 lớp 25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Matít bột (bả) ngoài trời 25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trong nhà đa màu K180 (80 m</w:t>
            </w:r>
            <w:r>
              <w:rPr>
                <w:sz w:val="22"/>
                <w:szCs w:val="22"/>
                <w:vertAlign w:val="superscript"/>
              </w:rPr>
              <w:t>2</w:t>
            </w:r>
            <w:r>
              <w:rPr>
                <w:sz w:val="22"/>
                <w:szCs w:val="22"/>
              </w:rPr>
              <w:t>/2 lớ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mịn trong nhà đa màu K771 20 kg/thùng (70 - 80 m</w:t>
            </w:r>
            <w:r>
              <w:rPr>
                <w:sz w:val="22"/>
                <w:szCs w:val="22"/>
                <w:vertAlign w:val="superscript"/>
              </w:rPr>
              <w:t>2</w:t>
            </w:r>
            <w:r>
              <w:rPr>
                <w:sz w:val="22"/>
                <w:szCs w:val="22"/>
              </w:rPr>
              <w:t>/2 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trong nhà bán bóng cao cấp đa màu K5500 20 kg/thùng (100 - 110 m</w:t>
            </w:r>
            <w:r>
              <w:rPr>
                <w:sz w:val="22"/>
                <w:szCs w:val="22"/>
                <w:vertAlign w:val="superscript"/>
              </w:rPr>
              <w:t>2</w:t>
            </w:r>
            <w:r>
              <w:rPr>
                <w:sz w:val="22"/>
                <w:szCs w:val="22"/>
              </w:rPr>
              <w:t>/2 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2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kháng kiềm trong K 109 100 - 110 m</w:t>
            </w:r>
            <w:r>
              <w:rPr>
                <w:sz w:val="22"/>
                <w:szCs w:val="22"/>
                <w:vertAlign w:val="superscript"/>
              </w:rPr>
              <w:t>2</w:t>
            </w:r>
            <w:r>
              <w:rPr>
                <w:sz w:val="22"/>
                <w:szCs w:val="22"/>
              </w:rPr>
              <w:t>/2 lớp</w:t>
            </w:r>
            <w:r>
              <w:rPr>
                <w:sz w:val="22"/>
                <w:szCs w:val="22"/>
                <w:vertAlign w:val="superscript"/>
              </w:rPr>
              <w:t xml:space="preserve"> </w:t>
            </w:r>
            <w:r>
              <w:rPr>
                <w:sz w:val="22"/>
                <w:szCs w:val="22"/>
              </w:rPr>
              <w:t>(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ài nhà mịn đa màu K261 (80 - 90 m</w:t>
            </w:r>
            <w:r>
              <w:rPr>
                <w:sz w:val="22"/>
                <w:szCs w:val="22"/>
                <w:vertAlign w:val="superscript"/>
              </w:rPr>
              <w:t>2</w:t>
            </w:r>
            <w:r>
              <w:rPr>
                <w:sz w:val="22"/>
                <w:szCs w:val="22"/>
              </w:rPr>
              <w:t>/2 lớ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Sơn chống thấm tường đứng cao cấp đa màu CT04 (100 - 110 m</w:t>
            </w:r>
            <w:r>
              <w:rPr>
                <w:sz w:val="22"/>
                <w:szCs w:val="22"/>
                <w:vertAlign w:val="superscript"/>
              </w:rPr>
              <w:t>2</w:t>
            </w:r>
            <w:r>
              <w:rPr>
                <w:sz w:val="22"/>
                <w:szCs w:val="22"/>
              </w:rPr>
              <w:t>/2 lớ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ất chống thấm co giãn cao cấp CT-11 (20 kg/thùng) (50 - 60 m</w:t>
            </w:r>
            <w:r>
              <w:rPr>
                <w:sz w:val="22"/>
                <w:szCs w:val="22"/>
                <w:vertAlign w:val="superscript"/>
              </w:rPr>
              <w:t>2</w:t>
            </w:r>
            <w:r>
              <w:rPr>
                <w:sz w:val="22"/>
                <w:szCs w:val="22"/>
              </w:rPr>
              <w:t>/2 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Tập đoàn đa quốc gia Nauy Jot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Sơn lót nội thất Jotasealer 0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05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Sơn lót nội thất Jotasealer 0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18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lót cao cấp ngoại thất Jotashield primer 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05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lót cao cấp ngoại thất Jotashield primer 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18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trắng và phủ kinh tế Jotatoug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05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trắng và phủ kinh tế Jotatoug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17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8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72" w:hanging="0"/>
              <w:jc w:val="both"/>
              <w:rPr/>
            </w:pPr>
            <w:r>
              <w:rPr>
                <w:sz w:val="22"/>
                <w:szCs w:val="22"/>
              </w:rPr>
              <w:t>Sơn phủ cao cấp - bền màu gấp 02 lần - ít bám bụi - 100% nhựa nguyên chất Jotashie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05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72" w:hanging="0"/>
              <w:jc w:val="both"/>
              <w:rPr/>
            </w:pPr>
            <w:r>
              <w:rPr>
                <w:sz w:val="22"/>
                <w:szCs w:val="22"/>
              </w:rPr>
              <w:t>Sơn phủ cao cấp - bền màu gấp 02 lần - ít bám bụi - 100%  nhựa nguyên chất Jotashie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15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phủ nội thất màu tiêu chuẩn và siêu trắng Jotapla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10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phủ nội thất màu tiêu chuẩn và siêu trắng Jotapla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17 l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ƠN NO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Matít bột (bả) nội thất 60 m</w:t>
            </w:r>
            <w:r>
              <w:rPr>
                <w:sz w:val="22"/>
                <w:szCs w:val="22"/>
                <w:vertAlign w:val="superscript"/>
              </w:rPr>
              <w:t>2</w:t>
            </w:r>
            <w:r>
              <w:rPr>
                <w:sz w:val="22"/>
                <w:szCs w:val="22"/>
              </w:rPr>
              <w:t xml:space="preserve">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Matít bột (bả) ngoài trời 60 m</w:t>
            </w:r>
            <w:r>
              <w:rPr>
                <w:sz w:val="22"/>
                <w:szCs w:val="22"/>
                <w:vertAlign w:val="superscript"/>
              </w:rPr>
              <w:t>2</w:t>
            </w:r>
            <w:r>
              <w:rPr>
                <w:sz w:val="22"/>
                <w:szCs w:val="22"/>
              </w:rPr>
              <w:t xml:space="preserve">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SAM (65 m</w:t>
            </w:r>
            <w:r>
              <w:rPr>
                <w:sz w:val="22"/>
                <w:szCs w:val="22"/>
                <w:vertAlign w:val="superscript"/>
              </w:rPr>
              <w:t>2</w:t>
            </w:r>
            <w:r>
              <w:rPr>
                <w:sz w:val="22"/>
                <w:szCs w:val="22"/>
              </w:rPr>
              <w:t>/18 lí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8.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đa màu SAM 3,6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ội thất đa màu SILK KOTE 18 lít/thùng/7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ội thất đa màu NUVIX 18 lít/thùng/7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đa màu WIN KOTE 90 m</w:t>
            </w:r>
            <w:r>
              <w:rPr>
                <w:sz w:val="22"/>
                <w:szCs w:val="22"/>
                <w:vertAlign w:val="superscript"/>
              </w:rPr>
              <w:t>2</w:t>
            </w:r>
            <w:r>
              <w:rPr>
                <w:sz w:val="22"/>
                <w:szCs w:val="22"/>
              </w:rPr>
              <w:t>/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7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đa màu STYLUX 90 m</w:t>
            </w:r>
            <w:r>
              <w:rPr>
                <w:sz w:val="22"/>
                <w:szCs w:val="22"/>
                <w:vertAlign w:val="superscript"/>
              </w:rPr>
              <w:t>2</w:t>
            </w:r>
            <w:r>
              <w:rPr>
                <w:sz w:val="22"/>
                <w:szCs w:val="22"/>
              </w:rPr>
              <w:t>/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bán bóng chống thấm SMART 100 m</w:t>
            </w:r>
            <w:r>
              <w:rPr>
                <w:sz w:val="22"/>
                <w:szCs w:val="22"/>
                <w:vertAlign w:val="superscript"/>
              </w:rPr>
              <w:t>2</w:t>
            </w:r>
            <w:r>
              <w:rPr>
                <w:sz w:val="22"/>
                <w:szCs w:val="22"/>
              </w:rPr>
              <w:t>/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chống thấm cao cấp HI-SHEEN 100 m</w:t>
            </w:r>
            <w:r>
              <w:rPr>
                <w:sz w:val="22"/>
                <w:szCs w:val="22"/>
                <w:vertAlign w:val="superscript"/>
              </w:rPr>
              <w:t>2</w:t>
            </w:r>
            <w:r>
              <w:rPr>
                <w:sz w:val="22"/>
                <w:szCs w:val="22"/>
              </w:rPr>
              <w:t>/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TERRA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ả Ventonit Maximic nội thất -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ả Ventonit Maximic ngoại thất -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FLEXICOAT chống thấm Acylic cho mái nhà, vách, ban c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0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FLEXICOAT DECOR chống thấm các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Sơn ngoại thất VICOAT các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06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2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ICOAT SUPER các màu ngoại t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06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8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TERRALAST sơn nước nội thấ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CONTRACT sơn nước nội thấ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TERRAMATT sơn nước nội thấ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0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PENETRATING PRIMER lót khử kiềm, tăng bám dí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18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FLEXPA VA COATING TEXTURED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0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ERRATOP nước cao cấp dùng nội t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FLEXIPAVE FIlIER FINE làm phẳng mịn bề mặt sân Tenn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FLEXIPAVE FRIMER sơn lót cho sân Tenn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18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FLEXIPAVE LINE PAINT sơn kẻ vạch dùng cho sân Tenn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0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FLEXPA VA COATING SMOO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20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7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Sản phẩm sơn NIPP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Cs/>
                <w:sz w:val="22"/>
                <w:szCs w:val="22"/>
              </w:rPr>
            </w:pPr>
            <w:r>
              <w:rPr>
                <w:iCs/>
                <w:sz w:val="22"/>
                <w:szCs w:val="22"/>
              </w:rPr>
              <w:t>Sơn lót chống kiề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Cs/>
                <w:sz w:val="22"/>
                <w:szCs w:val="22"/>
              </w:rPr>
            </w:pPr>
            <w:r>
              <w:rPr>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umo sealer (gốc nước) ngoạ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5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umo sealer (gốc nước) ngoại thất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Nippon Vinilex  5101 (gốc nước) nội thất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Sơn phủ nội t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tex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atex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4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Hitex chống nóng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1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uper Matex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3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Sơn chống thấ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NIPPON WP 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05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NIPPON WP 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18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62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AIKA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trong nhà mịn VS201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6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trong nhà mịn cao cấp VS116 (23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bóng mờ trong nhà VS124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80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lót kháng kiềm cao cấp CK241 (22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15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bóng cao cấp ngoài trời BS315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3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ất chống thấm trộn xi măng DS600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7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ột bả CORBAN trong nhà  MATI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8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ICI DULUX và sơn TO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ột trét tường DuLux Cemputty A502 (ngoài trời và trong n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40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ất chống thấm Dulux A959 (ngoài trời)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tường chống kiềm Dulux A936 (ngoài trời) (18 lít/ 21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Dulux màu chuẩn A 954 bóng láng (05 lít/6,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3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Maxilite ngoài trời A 919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Dulux lau chùi hiệu quả A 991 trong nhà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Maxilite A901 sơn phủ trong nhà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kiềm Nanoshield primer (sơn lót gốc nước)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2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Toa Nanoshield bóng (ngoài trời) 05 lít/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2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Toa NanoClean (trong nhà) (05 lít/6,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Toa 4 seasons INT (trong nhà)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oa chống thấm đa năng (trộn xi măng) (18 lít/22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oa Weatherkote (chống thấm mái và sàn vệ sinh) (18 lít/18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4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ICI Dulux Weathershield ngoại thất màu chuẩn (05 lít/6,7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Sơn Toa: sơn lót Epoxy 02 thành phần trong suốt dùng cho bề mặt bê tông, EPOGUARD VARNISH (Part A + B; 01 bộ 3,785 lít/23 m</w:t>
            </w:r>
            <w:r>
              <w:rPr>
                <w:sz w:val="22"/>
                <w:szCs w:val="22"/>
                <w:vertAlign w:val="superscript"/>
              </w:rPr>
              <w:t>2</w:t>
            </w: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0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Sơn Toa: sơn phủ nội thất Epoxy 02 thành phần, EPOGUARD ENAMEL. Part A + B; 01 bộ 3,785 lít/m</w:t>
            </w:r>
            <w:r>
              <w:rPr>
                <w:sz w:val="22"/>
                <w:szCs w:val="22"/>
                <w:vertAlign w:val="superscript"/>
              </w:rPr>
              <w:t>2</w:t>
            </w:r>
            <w:r>
              <w:rPr>
                <w:sz w:val="22"/>
                <w:szCs w:val="22"/>
              </w:rPr>
              <w:t xml:space="preserve"> mã màu Light Grey Ral 7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6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ung môi THINER #31pha với thành phần Part A + B tỷ lệ 10% (3 lít/45 m</w:t>
            </w:r>
            <w:r>
              <w:rPr>
                <w:sz w:val="22"/>
                <w:szCs w:val="22"/>
                <w:vertAlign w:val="superscript"/>
              </w:rPr>
              <w:t>2</w:t>
            </w: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6.36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DUR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Enric kháng kiềm đa nă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3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lót Enric kháng kiềm đa nă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3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kháng kiềm Enric Nano Sealer nội thấ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8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kháng kiềm Enric Nano Sealer nộ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1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kháng kiềm Enric Nano Sealer ngoại thấ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0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lót kháng kiềm Enric Nano Sealer ngoạ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3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Enric mát lạnh màu thườ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82.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Enric mát lạnh màu đặc biệ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7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Enric chống bám bẩn màu thườ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3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Enric chống thấm tối ưu màu đặc biệ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7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Zurik  ngoại thất chống thấm bóng màu thườ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7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Vetonic ngoại thất màu đặc biệ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7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ội thất Enric bóng ngọc trai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9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ội thất Enric chống bám bẩn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6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ội thất Zurik dễ lau chùi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1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Vetonic nội thất mịn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Lavender nội thất đa dụ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1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chống thấm đa năng chuyên dùng tường đứng và sàn (18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7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trét không xã Enric - Interior (25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ột trét cao cấp Enric đa năng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trét Zurik nội thấ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trét Vetonic ngoại thấ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SUNPE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ã nội thất FAPEC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ã nội và ngoại thấ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4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ã chống thấm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kháng kiềm nộ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5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kháng kiềm ngoạ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2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ước nội thất màu trắ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59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ước nội thất màu pha sẵn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3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siêu trắng nội thất cao cấp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05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mịn nội thất cao cấp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9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ội thất cao cấp bán bó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098.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ội thất siêu bó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858.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mịn ngoại thất cao cấp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45.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ơn ngoại thất cao cấp siêu bó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97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LEAR phủ bóng ngoại thất (04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18.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ống thấm đa năng pha xi măng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078.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ống thấm đa năng công nghệ NANO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89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HDNAN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kháng kiềm nội thất đặc biệt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kháng kiềm nội thất đặc biệt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kháng kiềm ngoại thất đặc biệt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kháng kiềm ngoại thất đặc biệt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mịn nội thất cao cấp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mịn nội thất cao cấp (6,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mịn ngoại thất cao cấp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mịn ngoại thất cao cấp (6,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siêu trắng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siêu bóng  nội thất cao cấ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siêu bóng  nội thất cao cấp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siêu bóng  ngoại thất cao cấ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siêu bóng  ngoại thất cao cấp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ống thấm đa năng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ống thấm đa năng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ống thấm đa năng màu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ống thấm đa năng màu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6,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LEAR phủ bóng (04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ánh kim (1,1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L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tré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sơn GALAX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ả tường Galaxy - Singapore bao đầu vàng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1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ả tường Galaxy - Singapore vỏ trắng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5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t bả tường Galaxy - Singapore kháng kiềm đặc biệ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Ba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5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nội thất Galaxy LOT 3inl - 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1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nội thất Galaxy LOT 3inl - Singapore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3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ngoại thất Galaxy LOT - 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1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lót ngoại thất Galaxy LOT - Singapore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3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Galaxy Protector1 - 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cao cấp Galaxy LAX - Singapore (04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cao cấp Galaxy LAX - 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màu chuẩn cao cấp Galaxy LAX - Singapore (04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màu chuẩn cao cấp Galaxy LAX - 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8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Galaxy SJC - 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Galaxy Protector2 - Singapore (01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goại thất Galaxy Protector2 - 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màu chuẩn cao cấp Galaxy LAX - Singapore (01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nội thất màu chuẩn cao cấp Galaxy LAX - 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5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bóng màu Galaxy Protector1 - 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bóng màu Galaxy Protector1 - 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545.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không màu Galaxy Protector3 - 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3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không màu Galaxy Protector3 - Singapore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chống thấm Galaxy - Singapore (05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1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ơn chống thấm Galaxy - Singapore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hù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3.12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bCs/>
                <w:sz w:val="22"/>
                <w:szCs w:val="22"/>
              </w:rPr>
            </w:pPr>
            <w:r>
              <w:rPr>
                <w:bCs/>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Cs/>
                <w:sz w:val="22"/>
                <w:szCs w:val="22"/>
              </w:rPr>
              <w:t>Biển báo phản quang thé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a)</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tam giác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b)</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tròn đường kính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5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hình vuông, chữ nhật, không sườn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3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d)</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chữ nhật, có sườn V50,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6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bCs/>
                <w:sz w:val="22"/>
                <w:szCs w:val="22"/>
              </w:rPr>
            </w:pPr>
            <w:r>
              <w:rPr>
                <w:bCs/>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Cs/>
                <w:sz w:val="22"/>
                <w:szCs w:val="22"/>
              </w:rPr>
              <w:t xml:space="preserve">Biển báo phản quang nhô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a)</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tam giác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b)</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tròn đường kính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vuông, chữ nhật; cạnh 1,2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8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d)</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vuông, chữ nhật, cạnh &gt; 1,2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3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bCs/>
                <w:sz w:val="22"/>
                <w:szCs w:val="22"/>
              </w:rPr>
            </w:pPr>
            <w:r>
              <w:rPr>
                <w:bCs/>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Cs/>
                <w:sz w:val="22"/>
                <w:szCs w:val="22"/>
              </w:rPr>
            </w:pPr>
            <w:r>
              <w:rPr>
                <w:bCs/>
                <w:sz w:val="22"/>
                <w:szCs w:val="22"/>
              </w:rPr>
              <w:t>Cột đỡ biển báo mạ kẽm hai 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a)</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φ80, dày 2,1 mm, dài 2,8 -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3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b)</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φ80, dày 2,3 mm, dài 2,8 -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63.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φ80, dày 2,5 mm, dài 2,8 -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d)</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Loại φ80, dày 2,9 mm, dài 2,8 - 3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ộ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0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SẢN PHẨM TÔ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ôn VN Thăng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àu xanh rêu đỏ đậm loại 0.30d khổ 1.08 m TL 2,4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àu xanh rêu đỏ đậm loại 0.32d khổ 1.08 m TL 2,7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àu xanh rêu đỏ đậm loại 0.35d khổ 1.08 m TL 2,9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Tôn lạnh ZACS (AZ70) màu hàng mềm G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xanh đỏ 2,7d trọng lượng 2,21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xanh đỏ 2,9d trọng lượng 2,41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xanh đỏ 3,1d trọng lượng 2,60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xanh đỏ 3,3d trọng lượng 2,83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xanh đỏ 3,6d trọng lượng 3,1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xanh đỏ 3,9d trọng lượng 3,37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oại xanh đỏ 4,1d trọng lượng 3,55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 </w:t>
            </w:r>
            <w:r>
              <w:rPr>
                <w:b/>
                <w:bCs/>
                <w:sz w:val="21"/>
                <w:szCs w:val="21"/>
              </w:rPr>
              <w:t>Tôn AUST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C 11 sóng - 1070 mm -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C 11 sóng - 1070 mm - 0,4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C 11 sóng - 1070 mm -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6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C 11 sóng - 1070 mm - 0,4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1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S 880 sóng - 1070 mm - 0,47 mm lớp mạ Az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0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lock màu sóng - 1070 mm - 0,47 mm lớp mạ Az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 xml:space="preserve">          </w:t>
            </w:r>
            <w:r>
              <w:rPr>
                <w:sz w:val="22"/>
                <w:szCs w:val="22"/>
              </w:rPr>
              <w:t xml:space="preserve">24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lock màu sóng - 1070 mm - 0,47 mm lớp mạ Zn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1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thường Alock màu sóng - 1070 mm - 0,45 mm lớp mạ Zn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1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ASEAM - 0,47 mm lớp mạ Az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APU 06 sóng K = 1065 mm -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APU 06 sóng K = 1065 mm - 0,4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4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APU 06 sóng K = 1065 mm -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5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pPr>
            <w:r>
              <w:rPr>
                <w:sz w:val="22"/>
                <w:szCs w:val="22"/>
              </w:rPr>
              <w:t>Tôn APU 06 sóng K = 1065 mm - 0,4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pPr>
            <w:r>
              <w:rPr>
                <w:sz w:val="22"/>
                <w:szCs w:val="22"/>
              </w:rPr>
              <w:t xml:space="preserve">          </w:t>
            </w:r>
            <w:r>
              <w:rPr>
                <w:sz w:val="22"/>
                <w:szCs w:val="22"/>
              </w:rPr>
              <w:t xml:space="preserve">2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i/>
                <w:i/>
                <w:iCs/>
                <w:sz w:val="21"/>
                <w:szCs w:val="21"/>
              </w:rPr>
            </w:pPr>
            <w:r>
              <w:rPr>
                <w:b/>
                <w:bCs/>
                <w:i/>
                <w:i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Ống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AC11/AK106/sóng ngói K362 mm - 0,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AC11/AK106/sóng ngói K522 mm - 0,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Tôn SUNTEK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úi 11 sóng khổ 1070 mm dày 0,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úi 11 sóng khổ 1070 m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úi 11 sóng khổ 1070 m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ngói, vòm khổ 1070 m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ngói, vòm khổ 1070 m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át - S2 06 sóng  K.1065 m dày 0,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át - S2 06 sóng  K.1065 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át - S2 06 sóng  K.1065 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át - S1 06 sóng  K.1065 m dày 0,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át - S1 06 sóng  K.1065 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Mát - S1 06 sóng  K.1065 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ấm lợp sinh thái GUTTA (Ital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uttapral Acrylic dạng sóng (2000*950*2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úp nóc có nẹp chống bão (1050*4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ấy sáng Resin Glass (2000*9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inh vít 12# 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ống thấm tường Guttabeta P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1.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ống thấm móng, dầm, sàn Guttabeta Star 530K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ống thấm nền Guttabeta 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Nhũ tương chống thấm PV 8686 (01 kg, 05 kg, 3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ấm lợp Onduline (Ph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ạng sóng (2.000 x 950 x 3 mm) màu xanh, đỏ, nâ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ấy sáng dạng sóng sợi thủy tinh (2.000 x 950 x 1,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úp nóc Onduline (900 x 480 x 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Bulon vít cho xà gồ gổ, sắt có mũ PVC bảo vệ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4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iềm mái Onduline (1.100 x 3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Ngói Onduvila (1060 x 4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Tấ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ôn lạnh LYSAGH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ấm lợp MULTICLAD 0,45APT Zac màu 100 G550AZ100, khổ 11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ợp Gấu trắng METAL SHEETS - 0,4TCT - Zincalume - G550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ợp Gấu trắng METAL SHEETS - 0,44TCT - Zincalume - G550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lợp Gấu trắng METAL SHEETS - 0,47TCT - Zincalume - G550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lạnh LYSAGHT TRIMDEK  0,46 mm APT x 1015 - APEX - G550AZ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Tôn lạnh LYSAGHT TRIMDEK 0,48 mm APT x 1015 - COLORBONDXRW -G550AZ1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ôn lợp đai cài không bắn đinh lợp Lysaght Klip-Lo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lợp Klip-Lok khổ 406 mm, thép Colorbond 0,48 mm AP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lợp Klip-Lok khổ 406 mm, thép Zincalume 0,45 mm TC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lợp Klip-Lok khổ 406 mm, thép Colorbond 0,46 mm AP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lợp Klip-Lok khổ 406 mm, thép Zincalume 0,53 mm TC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ôn lợp Klip-Lok khổ 406 mm, thép Colorbond 0,56 mm AP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HIẾT BỊ VỆ S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nhựa Bạch Đằng Loại ngang 50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nhựa Bạch Đằng Loại ngang 1.00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HWANTA Loại ngang 500 lít, Taiw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HWANTA Loại ngang 1.500 lít, Taiw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1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đứng TA 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đứng TA 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đứng TA 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1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đứng TA 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34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đứng TA 4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9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ngang TA 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ngang TA 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3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ngang TA 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6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ngang TA 4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4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Tân Á loại ngang TA 3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5.4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loại ngang TA 5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loại ngang TA 1000 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loại ngang TA 20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9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loại đứng TA 5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loại đứng TA 10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thế hệ mới loại ngang TA 5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thế hệ mới loại ngang TA 10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hựa Tân Á thế hệ mới loại đứng TA 5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nhựa Tân Á thế hệ mới loại đứng TA 10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ồn nước inox Sơn Hà loại ngang 2.500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đứng chứa nước Inox Đại Thành 310 (φ630 - φ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đứng chứa nước Inox Đại Thành 500 (φ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4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đứng chứa nước Inox Đại Thành 1200 (φ9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ngang chứa nước Inox Đại Thành 310N (φ630 - φ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8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ngang chứa nước Inox Đại Thành 700N (φ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6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ngang chứa nước Inox Đại Thành 1000N (φ9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Chậu rửa Inox Tân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rửa inox Tân Á 01 hố không bàn TA31 (450 x 370 x 16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rửa inox Tân Á 01 hố 01 bàn TA21 (695 x 385 x 1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4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rửa inox Tân Á 02 hố không bàn TA11 (810 x 470 x 1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7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rửa inox Tân Á 02 hố 01 bàn TA3 (1005 x 470 x 1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8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rửa inox Tân Á 01 hố 01 bàn TP60 (715 x 385 x 2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rửa inox Tân Á 02 hố không bàn TP51 (645 x 405 x 2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4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rửa inox Tân Á 02 hố 01 bàn TP41 (980 x 420 x 2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dập liền 02 hố không bàn TX80 (800 x 430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0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Bình nóng lạnh hiệu ARISTON - Gián tiế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ình gián tiếp Star-Pro 15 lí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ình gián tiếp Pro 1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ình gián tiếp Ti pro 1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ình gián tiếp Star - Pro 30 lí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ình gián tiếp Pro 3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ình gián tiếp Ti pro 3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6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ình gián tiếp Ti-SS 1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Bình nước nóng TANA - TITAN</w:t>
            </w:r>
            <w:r>
              <w:rPr>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w:t>
            </w:r>
            <w:r>
              <w:rPr>
                <w:bCs/>
                <w:sz w:val="22"/>
                <w:szCs w:val="22"/>
              </w:rPr>
              <w:t>TANA - TITAN</w:t>
            </w:r>
            <w:r>
              <w:rPr>
                <w:sz w:val="22"/>
                <w:szCs w:val="22"/>
              </w:rPr>
              <w:t xml:space="preserve"> BT 15 - Ti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w:t>
            </w:r>
            <w:r>
              <w:rPr>
                <w:bCs/>
                <w:sz w:val="22"/>
                <w:szCs w:val="22"/>
              </w:rPr>
              <w:t>TANA - TITAN</w:t>
            </w:r>
            <w:r>
              <w:rPr>
                <w:sz w:val="22"/>
                <w:szCs w:val="22"/>
              </w:rPr>
              <w:t xml:space="preserve"> BT 20 - Ti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w:t>
            </w:r>
            <w:r>
              <w:rPr>
                <w:bCs/>
                <w:sz w:val="22"/>
                <w:szCs w:val="22"/>
              </w:rPr>
              <w:t>TANA - TITAN</w:t>
            </w:r>
            <w:r>
              <w:rPr>
                <w:sz w:val="22"/>
                <w:szCs w:val="22"/>
              </w:rPr>
              <w:t xml:space="preserve"> BT 30 - Ti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Bình nước nóng ROSSI</w:t>
            </w:r>
            <w:r>
              <w:rPr>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w:t>
            </w:r>
            <w:r>
              <w:rPr>
                <w:bCs/>
                <w:sz w:val="22"/>
                <w:szCs w:val="22"/>
              </w:rPr>
              <w:t>ROSSI Titan R15 - Ti</w:t>
            </w:r>
            <w:r>
              <w:rPr>
                <w:sz w:val="22"/>
                <w:szCs w:val="22"/>
              </w:rPr>
              <w:t xml:space="preserve">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w:t>
            </w:r>
            <w:r>
              <w:rPr>
                <w:bCs/>
                <w:sz w:val="22"/>
                <w:szCs w:val="22"/>
              </w:rPr>
              <w:t>ROSSI Titan R20 - Ti</w:t>
            </w:r>
            <w:r>
              <w:rPr>
                <w:sz w:val="22"/>
                <w:szCs w:val="22"/>
              </w:rPr>
              <w:t xml:space="preserve">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w:t>
            </w:r>
            <w:r>
              <w:rPr>
                <w:bCs/>
                <w:sz w:val="22"/>
                <w:szCs w:val="22"/>
              </w:rPr>
              <w:t>ROSSI Titan R30 - Ti</w:t>
            </w:r>
            <w:r>
              <w:rPr>
                <w:sz w:val="22"/>
                <w:szCs w:val="22"/>
              </w:rPr>
              <w:t xml:space="preserve">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ình nước nóng tiết kiệm điện Rossi Hight Quality R15 - HQ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ình nước nóng tiết kiệm điện Rossi Hight Quality R20 - HQ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ình nước nóng tiết kiệm điện Rossi Hight Quality R30 - HQ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trực tiếp </w:t>
            </w:r>
            <w:r>
              <w:rPr>
                <w:bCs/>
                <w:sz w:val="22"/>
                <w:szCs w:val="22"/>
              </w:rPr>
              <w:t xml:space="preserve">ROSSI </w:t>
            </w:r>
            <w:r>
              <w:rPr>
                <w:sz w:val="22"/>
                <w:szCs w:val="22"/>
              </w:rPr>
              <w:t xml:space="preserve">R4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trực tiếp </w:t>
            </w:r>
            <w:r>
              <w:rPr>
                <w:bCs/>
                <w:sz w:val="22"/>
                <w:szCs w:val="22"/>
              </w:rPr>
              <w:t xml:space="preserve">ROSSI </w:t>
            </w:r>
            <w:r>
              <w:rPr>
                <w:sz w:val="22"/>
                <w:szCs w:val="22"/>
              </w:rPr>
              <w:t>R450P (có bơm tăng 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trực tiếp </w:t>
            </w:r>
            <w:r>
              <w:rPr>
                <w:bCs/>
                <w:sz w:val="22"/>
                <w:szCs w:val="22"/>
              </w:rPr>
              <w:t xml:space="preserve">ROSSI </w:t>
            </w:r>
            <w:r>
              <w:rPr>
                <w:sz w:val="22"/>
                <w:szCs w:val="22"/>
              </w:rPr>
              <w:t xml:space="preserve">R5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ình nước nóng trực tiếp </w:t>
            </w:r>
            <w:r>
              <w:rPr>
                <w:bCs/>
                <w:sz w:val="22"/>
                <w:szCs w:val="22"/>
              </w:rPr>
              <w:t xml:space="preserve">ROSSI </w:t>
            </w:r>
            <w:r>
              <w:rPr>
                <w:sz w:val="22"/>
                <w:szCs w:val="22"/>
              </w:rPr>
              <w:t>R500P (có bơm tăng 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Bồn tắm ROS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tắm thẳng có yếm  RB810 (1600 x 7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4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tắm thẳng không có yếm  RB810 (1600 x 7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tắm góc RB801 (1460 x 14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7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tắm góc có matxa đôi RB801P (1460 x 14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8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ồn tắm thẳng có matxa RB806P (1500 x 8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0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en vòi ROS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Mã số R8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vòi 01 chân R801 V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vòi 02 chân R801 V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en vòi chậu R801 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Mã số R8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vòi 01 chân R802 V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vòi 02 chân R802 V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en vòi chậu R802 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Mã số R8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vòi 01 chân R803 V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vòi 02 chân R803 V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en vòi tường R803 C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R803 - S (cụm xã 02 chế độ + dây sen + bát s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òi xã nước bằng đồng FI 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Vòi + bệ cầu CAES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àn cầu hai khối CT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àn cầu hai khối CTS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1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àn cầu hai khối CD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àn cầu hai khối CDS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7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àn cầu hai khối CT13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1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àn cầu hai khối CT1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àn cầu hai khối CTS1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3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àn cầu hai khối CD1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Bệ tiểu nam dạng treo U0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31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Bệ tiểu nam dạng treo U02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34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Lavabo treo tường L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37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Lavabo treo tường L2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4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Lavabo treo tường L2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6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Vòi nước B100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9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Vòi nước B102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1.02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Vòi sen S300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8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Vòi sen S350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1.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9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Gương soi M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2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61" w:right="-112" w:hanging="28"/>
              <w:jc w:val="center"/>
              <w:rPr>
                <w:sz w:val="22"/>
                <w:szCs w:val="22"/>
              </w:rPr>
            </w:pPr>
            <w:r>
              <w:rPr>
                <w:sz w:val="22"/>
                <w:szCs w:val="22"/>
              </w:rPr>
              <w:t>9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sz w:val="22"/>
                <w:szCs w:val="22"/>
              </w:rPr>
            </w:pPr>
            <w:r>
              <w:rPr>
                <w:sz w:val="22"/>
                <w:szCs w:val="22"/>
              </w:rPr>
              <w:t>Gương soi M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2" w:hanging="631"/>
              <w:jc w:val="right"/>
              <w:rPr/>
            </w:pPr>
            <w:r>
              <w:rPr>
                <w:sz w:val="22"/>
                <w:szCs w:val="22"/>
              </w:rPr>
              <w:t xml:space="preserve">       </w:t>
            </w:r>
            <w:r>
              <w:rPr>
                <w:sz w:val="22"/>
                <w:szCs w:val="22"/>
              </w:rPr>
              <w:t xml:space="preserve">1.0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HIẾT BỊ VỆ SINH HÃNG INA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xí bệt C - 108 VTN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4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òi xịt CFV - 102 A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Lavabo L- 2395 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4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òi nóng lạnh LFV 1102S - 4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5.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ây cấp nóng lạnh A - 703 -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thải chữ P+ xã chậu (A - 675 P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ặn nước (A - 016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tiểu nam U - 41 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7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xã tiểu tự động OKUV - 32 S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39.09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ậu tiểu treo U - 116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xã tiểu xã ấn U F- 6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ương soi KF - 5075 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3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iá gương KF - 412 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32.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anh treo khăn H - 485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3.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Hộp đựng giấy  vệ sinh CF - 22H màu trắ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9.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áy sấy tay KS3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389.09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en đơn PVF - 10 (cụm xã 1 chế độ + dây sen + bát s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ệ xà phòng H - 444 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oát sàn bằng đồng KT: 120 x 120 PBFV - 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ẮT, THÉP, GỖ, CỬA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Thép tròn cuộn CT3 φ6 - φ8 Tis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Thép φ10 Tis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φ12 Tis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Thép φ14 - φ32 Tis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buộc 01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Thép lưới B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hép ga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tròn cuộn φ6 - φ8 thép Việt - Mỹ (CB - 3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9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vằn φ10 thép Việt - Mỹ (SD 295/CB - 3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2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vằn φ12 - φ25 thép Việt - Mỹ (SD 295/CB - 3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Que hàn sắt bình qu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L40 x 40 x 3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hép chữ I 2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chữ I 1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chữ H 1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chữ H 2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chữ U 1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chữ U 16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V2 (4,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V3 (0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V4 (09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tấm 04 ly x 1500 x 6000 (282,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tấm 05 ly x 1500 x 6000 (353,2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tấm 06 ly x 1500 x 6000 (423,9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tấm 12 ly x 1500 x 6000 (847,8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ỗ Kiền Kiền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ỗ Kiền Kiền thành khí chiều dài </w:t>
            </w:r>
            <w:r>
              <w:rPr>
                <w:rFonts w:cs="Symbol" w:ascii="Symbol" w:hAnsi="Symbol"/>
                <w:bCs/>
                <w:sz w:val="22"/>
                <w:szCs w:val="22"/>
              </w:rPr>
              <w:t></w:t>
            </w:r>
            <w:r>
              <w:rPr>
                <w:sz w:val="22"/>
                <w:szCs w:val="22"/>
              </w:rPr>
              <w:t xml:space="preserve">3,5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ỗ Lim thành khí chiều dài </w:t>
            </w:r>
            <w:r>
              <w:rPr>
                <w:rFonts w:cs="Symbol" w:ascii="Symbol" w:hAnsi="Symbol"/>
                <w:bCs/>
                <w:sz w:val="22"/>
                <w:szCs w:val="22"/>
              </w:rPr>
              <w:t></w:t>
            </w:r>
            <w:r>
              <w:rPr>
                <w:sz w:val="22"/>
                <w:szCs w:val="22"/>
              </w:rPr>
              <w:t>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6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ỗ Lim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2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Gỗ Gõ thành khí chiều dài </w:t>
            </w:r>
            <w:r>
              <w:rPr>
                <w:rFonts w:cs="Symbol" w:ascii="Symbol" w:hAnsi="Symbol"/>
                <w:bCs/>
                <w:sz w:val="22"/>
                <w:szCs w:val="22"/>
              </w:rPr>
              <w:t></w:t>
            </w:r>
            <w:r>
              <w:rPr>
                <w:sz w:val="22"/>
                <w:szCs w:val="22"/>
              </w:rPr>
              <w:t>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3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ỗ Gõ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6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ỗ Dổi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5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ỗ Huỳnh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4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ỗ Chua + Trường thành khí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Gỗ nhóm III loại còn lại BQ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6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ỗ nhóm IV + V thành khí bình qu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3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Gỗ cốt ph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Gỗ đà chố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Cây chống + tre cây dài &gt; 2,5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Hoa cửa sắt (thép hộp 14 cm x 14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Cửa đi pa nô - phía trên kính 05 ly - gỗ nhóm I, nhóm I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Cửa sổ pa nô - phía trên kính 05 ly - gỗ nhóm I, nhóm I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đi, cửa sổ lá sách gỗ nhóm I, nhóm II (Kiền) bình qu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đi, cửa sổ khung bao gỗ nhóm I, nhóm II (Kiền) (0,04 x 0,1) m, kính 0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đi, cửa sổ pa nô gỗ Dổi, Huỳnh bình qu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đi, cửa sổ lá sách gỗ nhóm III (trừ Dổi, Huỳ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ỐP chân tường bằng gỗ công nghiệp gián Vener + phụ ki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óa tay cầm cửa đi Nikkeil - G09 Việt - Nh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óa cửa đi Clmon (LMCK) Việt - Tiệ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óa tay cầm cửa đi Nikkeil - G09 Nhật Bả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óa cửa Clmon loại cửa đi cao &lt;= 2,5 m Công ty TNHH Khóa Huy Ho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óa cửa Clmon loại cửa đi cao &lt;= 2,0 m Công ty TNHH Khóa Huy Ho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ung ngoại gỗ Lim 6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ung ngoại gỗ Kiền 6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ung ngoại gỗ Kiền 60 x 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ung ngoại gỗ Kiền 60 x 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ung ngoại gỗ nhóm II bình quân 50 x 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9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ung ngoại gỗ nhóm II  6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ung ngoại gỗ nhóm II  50 x 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ung ngoại gỗ Dổi, Huỳnh 50 x 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ung ngoại gỗ Dổi, Huỳnh 50 x 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ung ngoại gỗ nhóm III 50 x 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HÉP XÀ GỒ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XÀ GỒ THÉP 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5 x 90) x 1,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06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230.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5 x 90) x 1,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06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2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0 x 80) x 1,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06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207.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0 x 80) x 1,4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06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248.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8 x 80) x 1,8 ly (2,5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4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8 x 100) x 2,5 ly (4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8 x 125) x 2 ly (3,5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5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Xà gồ (48 x 150) x 3 ly (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Xà gồ C mạ kẽm nhúng nóng (40 x 80) dày 1,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hộp mạ kẽm nhúng nóng (60 x 100) x 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hộp mạ kẽm nhúng nóng (30 x 60) x 1,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hộp mạ kẽm nhúng nóng (40 x 80) x 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hộp mạ kẽm nhúng nóng (40 x 40) x 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mạ kẽm nhúng nóng L (63 x 63) x 6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hộp mạ kẽm  (30 x 30) x 1,4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ép hộp mạ kẽm (50 x 100) x 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Tấm hợp kim nhôm Aluminum Composite Alcorest ngoài trời dày 04 mm (hợp kim nhôm dày 0,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0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Bọc tấm hợp kim nhôm Aluminum Composite Alcorest ngoài trời dày 04 mm (hợp kim nhôm dày 0,21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Xà gồ (đòn tay hoặc rui, mè) hợp kim cao cấp cường độ cao không rỉ, siêu nhẹ Smartruss</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Loại TS 4048, dày 0,53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4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Loại TS 4060, dày 0,6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Loại TS 6148, dày 0,8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56.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Loại TS 6175, dày 0,8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Loại TS 6110, dày 1,0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Loại TS 96 - 1,2 TCTmm G450Z275 girth 27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3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Loại TS 96 - 1,05 TCTmm G550AZ150 girth 27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4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17" w:hanging="0"/>
              <w:jc w:val="both"/>
              <w:rPr>
                <w:b/>
                <w:b/>
                <w:bCs/>
                <w:sz w:val="21"/>
                <w:szCs w:val="21"/>
              </w:rPr>
            </w:pPr>
            <w:r>
              <w:rPr>
                <w:b/>
                <w:bCs/>
                <w:sz w:val="21"/>
                <w:szCs w:val="21"/>
              </w:rPr>
              <w:t>Thép xà gồ, thép cột hợp kim cao cấp cường độ cao chống rỉ, siêu nhẹ Smartru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 xml:space="preserve">Loại C4048, dày 0,53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3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Loại C4060, dày 0,6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3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 xml:space="preserve">Loại C4075, dày 0,75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Loại C7560, dày 0,6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5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Loại C7575, dày 0,8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6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Loại C7510, dày 1,0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8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Loại C10075, dày 0,8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2"/>
                <w:szCs w:val="22"/>
              </w:rPr>
              <w:t>Loại C10010, dày 1,0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2" w:hanging="631"/>
              <w:jc w:val="right"/>
              <w:rPr>
                <w:sz w:val="22"/>
                <w:szCs w:val="22"/>
              </w:rPr>
            </w:pPr>
            <w:r>
              <w:rPr>
                <w:sz w:val="22"/>
                <w:szCs w:val="22"/>
              </w:rPr>
              <w:t xml:space="preserve">          </w:t>
            </w:r>
            <w:r>
              <w:rPr>
                <w:sz w:val="22"/>
                <w:szCs w:val="22"/>
              </w:rPr>
              <w:t xml:space="preserve">10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Xà gồ Lysahgt mạ kẽm, thép cường độ cao G450 - Z 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10015 dày 1,5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 xml:space="preserve">          </w:t>
            </w:r>
            <w:r>
              <w:rPr>
                <w:sz w:val="22"/>
                <w:szCs w:val="22"/>
              </w:rPr>
              <w:t xml:space="preserve">123.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10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164.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15015 dày 1,5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1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15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2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15024 dày 2,4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2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20015 dày 1,5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22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20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27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20024 dày 2,4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32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25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327.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25024 dày 2,4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395.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25030 dày 3,0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451.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pPr>
            <w:r>
              <w:rPr>
                <w:sz w:val="22"/>
                <w:szCs w:val="22"/>
              </w:rPr>
              <w:t>Lysahgt C&amp;Z 30030 dày 3,0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sz w:val="22"/>
                <w:szCs w:val="22"/>
              </w:rPr>
            </w:pPr>
            <w:r>
              <w:rPr>
                <w:sz w:val="22"/>
                <w:szCs w:val="22"/>
              </w:rPr>
              <w:t xml:space="preserve">          </w:t>
            </w:r>
            <w:r>
              <w:rPr>
                <w:sz w:val="22"/>
                <w:szCs w:val="22"/>
              </w:rPr>
              <w:t xml:space="preserve">570.39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ít liên kết ITW BTEK 12 - 14 x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ít liên kết  ITW BTEK 12 - 14 x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5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ít liên kết TRUSSTITE (d = 6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16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ít liên kết ITW Boustead 12 - 14 x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ít bắn đai BTEKS 10 x 24 x 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u lon cho xà gồ M12 x 30 - 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u lon liên kết khung M16 x 40 - 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u lon mạ kẻm nhúng nóng M 12 x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u lon mạ kẻm nhúng nóng M 12 x 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anh valley rafter U40/U16 mạ nhôm kẽm dày 0,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anh giằng mái khổ 50 mm dày 0,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9.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át thanh giằng xà gồ L50x90, W=100 mm. 1,9 mm thic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át thanh giằng xà gồ L50x90, W=150 mm. 1,9 mm thic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Úp nốc, máng xối thung lũng colorbond dày 0,45 mm khổ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ách liên kết đỉnh kèo mạ kẽm250 x 1 B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ách liên kết kèo và wall plate mạ kẽm dày 1,9 mm BM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hang thép góc L 30 x 30 - 1.5T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iềm, máng xối thung lũng Apex K500 mm dày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Tấm diềm mái F1 0,46 APT APEX khổ 400 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phẳng dày 0.5 TCTGalvannize G450Z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iềm đầu hồi Colorbond K353 mm dày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ai máng xối  thung lũng 1,2T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iềm đầu hồi Colorbond K353 mm dày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ấm trần Lysaght Ceidek Colorbond 0,33 mm AP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Tấm trần cách âm cách nhiệt Rockwool 60 kg/m</w:t>
            </w:r>
            <w:r>
              <w:rPr>
                <w:sz w:val="22"/>
                <w:szCs w:val="22"/>
                <w:vertAlign w:val="superscript"/>
              </w:rPr>
              <w:t>3</w:t>
            </w:r>
            <w:r>
              <w:rPr>
                <w:sz w:val="22"/>
                <w:szCs w:val="22"/>
              </w:rPr>
              <w:t>, kích thước 0.6 x 1.2 m (bao gồm cả 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ấm trần Lysagh ceidek colorbon 0,41 mm AP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ASIAWINDOW dùng PROFILE hãng SHID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ách kính, kính trắng Việt - Nhật 05 mm, kích thước (1 x 1,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trượt, kính trắng Việt - Nhật 05 mm, kích thước (1,4 x 1,4) m. PKKK hãng Vi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quay ra ngoài, kính trắng Việt - Nhật 05 mm. PKKK: thanh chốt đa điểm, bản lề chữ A, tay nắm không khóa, bản lề ép cánh hãng GQ, kích thước (1,4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96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1 cánh mở hất ra ngoài, kính trắng Việt - Nhật 05 mm. PKKK: thanh chốt đa điểm, bản lề chữ A, một tay nắm không khóa, thanh hạn vị góc mở hãng GQ, kích thước (0,6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7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thông phòng/ban công, 02 cánh mở quay vào trong; kính trắng Việt - Nhật 05 mm, panô tấm 10 mm. PKKK: thanh chốt đa điểm, tay nắm, bản lề 3D - GQ, ổ khóa Vita; kích thước (1,4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5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02 cánh mở trượt; kính trắng Việt - Nhật 05 mm. PKKK: thanh chốt đa điểm có khóa, con lăn, hai tay nắm hãng GQ, kích thước (1,6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VIETWINDOW dùng PROFILE VIỆT 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Vách kính, kính trắng Việt - Nhật 05 mm, kích thước (1 x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trượt, kính trắng Việt - Nhật 05 mm, kích thước (1,4 x 1,4) m. PKKK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quay - lật vào trong (01 cánh mở quay và 01 cánh mở quay và lật), kính trắng Việt - Nhật 05 mm. PKKK: thanh chốt đa điểm, một tay nắm không khóa, chốt rời, hãng GQ, kích thước (1,4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1 cánh mở hất ra ngoài, kính trắng Việt - Nhật 05 mm. PKKK bản lề chữ A, tay nắm không khóa, thanh hạn vị góc mở hãng GQ, kích thước (0,6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thông phòng/ban công, 01 cánh mở quay vào trong; kính trắng Việt - Nhật 05 mm, panô tấm 08 mm. PKKK: thanh chốt đa điểm, bản lề 2D, ổ khóa Vita, kích thước (0,9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7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72" w:hanging="0"/>
              <w:jc w:val="both"/>
              <w:rPr/>
            </w:pPr>
            <w:r>
              <w:rPr>
                <w:sz w:val="22"/>
                <w:szCs w:val="22"/>
              </w:rPr>
              <w:t>Cửa đi 02 cánh mở trượt; kính trắng Việt - Nhật 05 mm. PKKK: thanh chốt đa điểm có khóa, con lăn, hai tay nắm hãng GQ, ổ khóa Winkhaus, kích thước (1,6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2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CỬA UPVC CÓ LÕI THÉP VIET - SEC WINDOW (thanh hệ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2"/>
                <w:szCs w:val="22"/>
              </w:rPr>
            </w:pPr>
            <w:r>
              <w:rPr>
                <w:b/>
                <w:bCs/>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Hệ vách kính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i/>
                <w:i/>
                <w:iCs/>
                <w:sz w:val="22"/>
                <w:szCs w:val="22"/>
              </w:rPr>
            </w:pPr>
            <w:r>
              <w:rPr>
                <w:b/>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94" w:hanging="0"/>
              <w:rPr>
                <w:sz w:val="22"/>
                <w:szCs w:val="22"/>
              </w:rPr>
            </w:pPr>
            <w:r>
              <w:rPr>
                <w:sz w:val="22"/>
                <w:szCs w:val="22"/>
              </w:rPr>
              <w:t>Sử dụng kính trắng Việt - Nhật 05 mm, sử dụng thanh Profile nhập khẩu 1 x 1 = 1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76.54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94" w:hanging="0"/>
              <w:jc w:val="both"/>
              <w:rPr>
                <w:sz w:val="22"/>
                <w:szCs w:val="22"/>
              </w:rPr>
            </w:pPr>
            <w:r>
              <w:rPr>
                <w:sz w:val="22"/>
                <w:szCs w:val="22"/>
              </w:rPr>
              <w:t>Sử dụng kính trắng an toàn 02 lớp  Việt - Nhật 6.38 mm, sử dụng thanh Profile nhập khẩu 1 x 1 = 1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27.20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94" w:hanging="0"/>
              <w:jc w:val="both"/>
              <w:rPr>
                <w:sz w:val="22"/>
                <w:szCs w:val="22"/>
              </w:rPr>
            </w:pPr>
            <w:r>
              <w:rPr>
                <w:sz w:val="22"/>
                <w:szCs w:val="22"/>
              </w:rPr>
              <w:t>Sử dụng kính trắng an toàn 02 lớp Việt - Nhật 8.38 mm, sử dụng thanh Profile nhập khẩu 1 x 1 = 1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421.00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94" w:hanging="0"/>
              <w:rPr>
                <w:sz w:val="22"/>
                <w:szCs w:val="22"/>
              </w:rPr>
            </w:pPr>
            <w:r>
              <w:rPr>
                <w:sz w:val="22"/>
                <w:szCs w:val="22"/>
              </w:rPr>
              <w:t>Sử dụng kính trắng an toàn 02 lớp Việt - Nhật 10.38 mm, sử dụng thanh Profile nhập khẩu 1 x 1 = 1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656.92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57" w:right="-94" w:hanging="0"/>
              <w:rPr/>
            </w:pPr>
            <w:r>
              <w:rPr>
                <w:sz w:val="22"/>
                <w:szCs w:val="22"/>
              </w:rPr>
              <w:t>Sử dụng kính trắng hộp (5 + 8 + 5) mm Việt - Nhật,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770.95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2"/>
                <w:szCs w:val="22"/>
              </w:rPr>
            </w:pPr>
            <w:r>
              <w:rPr>
                <w:b/>
                <w:bCs/>
                <w:sz w:val="22"/>
                <w:szCs w:val="22"/>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2"/>
                <w:szCs w:val="22"/>
              </w:rPr>
            </w:pPr>
            <w:r>
              <w:rPr>
                <w:i/>
                <w:iCs/>
                <w:sz w:val="22"/>
                <w:szCs w:val="22"/>
              </w:rPr>
              <w:t>Hệ cửa sổ 02 cánh mở trượt, 02 cánh mở quay, 01 cánh mở hất (chưa bao gồm phụ kiện)</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08" w:hanging="0"/>
              <w:rPr>
                <w:sz w:val="22"/>
                <w:szCs w:val="22"/>
              </w:rPr>
            </w:pPr>
            <w:r>
              <w:rPr>
                <w:sz w:val="22"/>
                <w:szCs w:val="22"/>
              </w:rPr>
              <w:t>Sử dụng kính trắng Việt - Nhật 05 mm, sử dụng thanh Profile nhập khẩu 1.6 x 1.4 = 2.24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158.44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08" w:hanging="0"/>
              <w:jc w:val="both"/>
              <w:rPr>
                <w:sz w:val="22"/>
                <w:szCs w:val="22"/>
              </w:rPr>
            </w:pPr>
            <w:r>
              <w:rPr>
                <w:sz w:val="22"/>
                <w:szCs w:val="22"/>
              </w:rPr>
              <w:t>Sử dụng kính trắng an toàn 02 lớp Việt - Nhật 6.38 mm,  sử dụng thanh Profile nhập khẩu 1.6 x 1.4 = 2.24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756.9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08" w:hanging="0"/>
              <w:jc w:val="both"/>
              <w:rPr>
                <w:sz w:val="22"/>
                <w:szCs w:val="22"/>
              </w:rPr>
            </w:pPr>
            <w:r>
              <w:rPr>
                <w:sz w:val="22"/>
                <w:szCs w:val="22"/>
              </w:rPr>
              <w:t>Sử dụng kính trắng an toàn 02 lớp Việt - Nhật 8.38 mm, sử dụng thanh Profile nhập khẩu 1.6 x 1.4 = 2.24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911.28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08" w:hanging="0"/>
              <w:jc w:val="both"/>
              <w:rPr/>
            </w:pPr>
            <w:r>
              <w:rPr>
                <w:sz w:val="22"/>
                <w:szCs w:val="22"/>
              </w:rPr>
              <w:t>Sử dụng kính trắng an toàn 02 lớp Việt - Nhật 10.38 mm,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037.62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08" w:hanging="0"/>
              <w:jc w:val="both"/>
              <w:rPr/>
            </w:pPr>
            <w:r>
              <w:rPr>
                <w:sz w:val="22"/>
                <w:szCs w:val="22"/>
              </w:rPr>
              <w:t>Sử dụng kính trắng hộp (5 + 8 + 5) mm Việt - Nhật, sử dụng thanh Profile t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398.14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2"/>
                <w:szCs w:val="22"/>
              </w:rPr>
            </w:pPr>
            <w:r>
              <w:rPr>
                <w:b/>
                <w:bCs/>
                <w:sz w:val="22"/>
                <w:szCs w:val="22"/>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2"/>
                <w:szCs w:val="22"/>
              </w:rPr>
            </w:pPr>
            <w:r>
              <w:rPr>
                <w:i/>
                <w:iCs/>
                <w:sz w:val="22"/>
                <w:szCs w:val="22"/>
              </w:rPr>
              <w:t>Hệ cửa đi 02 cánh mở trượt,0 4 cánh mở trượt, 02 cánh mở quay, 01 cánh mở quay trên kính dưới kính (chưa bao gồm phụ kiện)</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Sử dụng kính trắng Việt - Nhật 05 mm, sử dụng thanh Profile nhập khẩu 1.6 x 2.7 = 4.32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495.9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Sử dụng kính trắng an toàn 02 lớp Việt - Nhật 6.38 mm, sử dụng thanh Profile nhập khẩu 1.6 x 2.7 = 4.32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128.21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Sử dụng kính trắng an toàn 02 lớp Việt - Nhật 8.38 mm, sử dụng thanh Profile nhập khẩu 1.6 x 2.7 = 4.32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55.53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Sử dụng kính trắng an toàn 02 lớp Việt - Nhật 10.38 mm,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615.48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Sử dụng kính trắng hộp (5 + 8 + 5) mm Việt - Nhật,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735.65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Cs/>
                <w:sz w:val="22"/>
                <w:szCs w:val="22"/>
              </w:rPr>
            </w:pPr>
            <w:r>
              <w:rPr>
                <w:bCs/>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Cs/>
                <w:i/>
                <w:i/>
                <w:iCs/>
                <w:sz w:val="22"/>
                <w:szCs w:val="22"/>
              </w:rPr>
            </w:pPr>
            <w:r>
              <w:rPr>
                <w:bCs/>
                <w:i/>
                <w:iCs/>
                <w:sz w:val="22"/>
                <w:szCs w:val="22"/>
              </w:rPr>
              <w:t>Phụ kiện kèm theo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Cs/>
                <w:i/>
                <w:i/>
                <w:iCs/>
                <w:sz w:val="22"/>
                <w:szCs w:val="22"/>
              </w:rPr>
            </w:pPr>
            <w:r>
              <w:rPr>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Cs/>
                <w:sz w:val="22"/>
                <w:szCs w:val="22"/>
              </w:rPr>
            </w:pPr>
            <w:r>
              <w:rPr>
                <w:b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Hệ cửa sổ mở trượt 02 cánh: khóa bán nguyệt 01 cái,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6.57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Hệ cửa sổ mở trượt 02 cánh: tay nắm CS, thanh nẹp CS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65.6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quay 01 cánh: tay nắm CS, thanh nẹp CS mở quay, bản lề chữ A chống va đậ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69.5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quay 02 cánh: tay nắm CS, thanh nẹp CS mở quay, thanh chốt chuyển động DV, bản lề CS, chốt chu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22.91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88.96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Hệ cửa sổ mở chữ A: tay nắm cài 01 cái,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36.66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70.10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Cs/>
                <w:i/>
                <w:i/>
                <w:iCs/>
                <w:sz w:val="22"/>
                <w:szCs w:val="22"/>
              </w:rPr>
            </w:pPr>
            <w:r>
              <w:rPr>
                <w:bCs/>
                <w:i/>
                <w:iCs/>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Cs/>
                <w:i/>
                <w:i/>
                <w:iCs/>
                <w:sz w:val="22"/>
                <w:szCs w:val="22"/>
              </w:rPr>
            </w:pPr>
            <w:r>
              <w:rPr>
                <w:bCs/>
                <w:i/>
                <w:iCs/>
                <w:sz w:val="22"/>
                <w:szCs w:val="22"/>
              </w:rPr>
              <w:t>Phụ kiện kèm theo hãng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Cs/>
                <w:i/>
                <w:i/>
                <w:iCs/>
                <w:sz w:val="22"/>
                <w:szCs w:val="22"/>
              </w:rPr>
            </w:pPr>
            <w:r>
              <w:rPr>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Cs/>
                <w:i/>
                <w:i/>
                <w:iCs/>
                <w:sz w:val="22"/>
                <w:szCs w:val="22"/>
              </w:rPr>
            </w:pPr>
            <w:r>
              <w:rPr>
                <w:bCs/>
                <w:i/>
                <w:i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Hệ cửa sổ mở trượt 02 cánh: khóa bán nguyệt 01 cái,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0.03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Hệ cửa sổ mở trượt 02 cánh: tay nắm CS, thanh nẹp CS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96.21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quay 01 cánh: tay nắm CS, thanh nẹp CS mở quay, bản lề Chữ A chống va đậ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80.5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quay 02 cánh: tay nắm CS, thanh nẹp CS mở quay, thanh chốt chuyển động DV,  bản lề CS, chốt chu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23.59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48.34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98.14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62.25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Cs/>
                <w:i/>
                <w:i/>
                <w:iCs/>
                <w:sz w:val="22"/>
                <w:szCs w:val="22"/>
              </w:rPr>
            </w:pPr>
            <w:r>
              <w:rPr>
                <w:bCs/>
                <w:i/>
                <w:iCs/>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Cs/>
                <w:i/>
                <w:iCs/>
                <w:sz w:val="22"/>
                <w:szCs w:val="22"/>
              </w:rPr>
              <w:t>Phụ kiện kèm theo hãng RO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Cs/>
                <w:i/>
                <w:i/>
                <w:iCs/>
                <w:sz w:val="22"/>
                <w:szCs w:val="22"/>
              </w:rPr>
            </w:pPr>
            <w:r>
              <w:rPr>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Cs/>
                <w:i/>
                <w:i/>
                <w:iCs/>
                <w:sz w:val="22"/>
                <w:szCs w:val="22"/>
              </w:rPr>
            </w:pPr>
            <w:r>
              <w:rPr>
                <w:bCs/>
                <w:i/>
                <w:i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trượt 02 cánh: tay nắm CS, thanh nẹp CS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6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quay 01 cánh: tay nắm CS, thanh nẹp CS mở quay, bản lề Chữ A chống va đậ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quay 02 cánh: tay nắm CS, thanh nẹp CS mở quay, thanh chốt chuyển động DV, bản lề CS, chốt chu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79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61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17" w:hanging="0"/>
              <w:jc w:val="both"/>
              <w:rPr>
                <w:sz w:val="21"/>
                <w:szCs w:val="21"/>
              </w:rPr>
            </w:pPr>
            <w:r>
              <w:rPr>
                <w:b/>
                <w:bCs/>
                <w:sz w:val="21"/>
                <w:szCs w:val="21"/>
              </w:rPr>
              <w:t>Sản phẩm cửa nhựa WORLDWINDOW sử dụng thanh uPVC của Tập đoàn SHID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ách kính cố định,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2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2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9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3 hoặc 04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0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1 cánh mở hất hoặc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5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2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0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1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95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2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4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4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2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7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4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2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Phụ kiện kèm theo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bán nguyệt - cửa sổ 02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16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bán nguyệt - cửa sổ 03 hoặc 04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33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sổ 02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37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sổ 03 hoặc 04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59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sổ 01 cánh mở hất hoặc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69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tay nắm mỏ cài - cửa sổ 01 cánh mở 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59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sổ 02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95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một điểm - cửa đi 01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1.16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đi 01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1.85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đi 02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2.99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đi 04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4.19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đi 02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1.46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rPr>
                <w:sz w:val="22"/>
                <w:szCs w:val="22"/>
              </w:rPr>
            </w:pPr>
            <w:r>
              <w:rPr>
                <w:sz w:val="22"/>
                <w:szCs w:val="22"/>
              </w:rPr>
              <w:t>Khóa chốt đa điểm - cửa đi 04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right="-52" w:hanging="631"/>
              <w:jc w:val="right"/>
              <w:rPr/>
            </w:pPr>
            <w:r>
              <w:rPr>
                <w:sz w:val="22"/>
                <w:szCs w:val="22"/>
              </w:rPr>
              <w:t>1.94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2"/>
                <w:szCs w:val="22"/>
              </w:rPr>
            </w:pPr>
            <w:r>
              <w:rPr>
                <w:b/>
                <w:bCs/>
                <w:sz w:val="22"/>
                <w:szCs w:val="22"/>
              </w:rPr>
              <w:t>Cửa sổ, cửa đi AUSD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Kính đơn (cửa nhựa uPVC cao cấp Austdoor-Eco Austprofi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ách kính cố định (1 x 1.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sổ 02 cánh mở trượt (1.6 x 1.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1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sổ 02 cánh, mở trượt có ô thoáng (1.4 x 1.7)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sổ 01 cánh mở quay ra (0.8 x 1.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sổ 01 cánh mở quay ra có ô thoáng (0.8 x 1.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đi 02 cánh kính mở trượt (1.6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đi 04 cánh kính mở trượt 02 cánh cố định (3.6 x 2.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ửa đi 01 cánh mở quay dùng kính toàn bộ (0.9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9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Sản phẩm cửa nhựa uPVC cao cấp UK WINDOW (sử dụng thanh Doubles Profile màu trắng nhập khẩu chính hãng SHIDE, phụ kiện GQ)</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ách kính cố định, kính trắng Việt - Nhật 05 mm, kích thước (1 x 1)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1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both"/>
              <w:rPr/>
            </w:pPr>
            <w:r>
              <w:rPr>
                <w:sz w:val="22"/>
                <w:szCs w:val="22"/>
              </w:rPr>
              <w:t>Cửa sổ 02 cánh mở trượt, kính trắng Việt - Nhật 05 mm, kích thước (1,4 x 1,4)m. PKKK: tay nắm CS cửa lùa, thanh khóa đa điểm, bánh xe lùa chống rung ray nhôm cửa lùa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right="-52" w:hanging="631"/>
              <w:jc w:val="right"/>
              <w:rPr/>
            </w:pPr>
            <w:r>
              <w:rPr>
                <w:sz w:val="22"/>
                <w:szCs w:val="22"/>
              </w:rPr>
              <w:t xml:space="preserve">       </w:t>
            </w:r>
            <w:r>
              <w:rPr>
                <w:sz w:val="22"/>
                <w:szCs w:val="22"/>
              </w:rPr>
              <w:t xml:space="preserve">1.9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both"/>
              <w:rPr/>
            </w:pPr>
            <w:r>
              <w:rPr>
                <w:sz w:val="22"/>
                <w:szCs w:val="22"/>
              </w:rPr>
              <w:t>Cửa sổ 02 cánh mở quay, kính trắng Việt - Nhật 05 mm kích thước (1,4 x 1,4) m. PKKK: tay nắm CS, thanh khóa đa điểm, bản lề ma sát chữ A, chốt cánh phụ K15 trên dưới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right="-52" w:hanging="631"/>
              <w:jc w:val="right"/>
              <w:rPr/>
            </w:pPr>
            <w:r>
              <w:rPr>
                <w:sz w:val="22"/>
                <w:szCs w:val="22"/>
              </w:rPr>
              <w:t xml:space="preserve">       </w:t>
            </w:r>
            <w:r>
              <w:rPr>
                <w:sz w:val="22"/>
                <w:szCs w:val="22"/>
              </w:rPr>
              <w:t xml:space="preserve">2.43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both"/>
              <w:rPr/>
            </w:pPr>
            <w:r>
              <w:rPr>
                <w:sz w:val="22"/>
                <w:szCs w:val="22"/>
              </w:rPr>
              <w:t>Cửa sổ 02 cánh mở hất, kính trắng Việt - Nhật 05 mm, kích thước (1,4 x 1,4) m. PKKK: tay nắm cửa sổ mở hất, thanh khóa đa điểm, bản lề chữ A, chống va đập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right="-52" w:hanging="631"/>
              <w:jc w:val="right"/>
              <w:rPr/>
            </w:pPr>
            <w:r>
              <w:rPr>
                <w:sz w:val="22"/>
                <w:szCs w:val="22"/>
              </w:rPr>
              <w:t xml:space="preserve">       </w:t>
            </w:r>
            <w:r>
              <w:rPr>
                <w:sz w:val="22"/>
                <w:szCs w:val="22"/>
              </w:rPr>
              <w:t xml:space="preserve">2.5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both"/>
              <w:rPr/>
            </w:pPr>
            <w:r>
              <w:rPr>
                <w:sz w:val="22"/>
                <w:szCs w:val="22"/>
              </w:rPr>
              <w:t>Cửa sổ 01 cánh mở quay, kính trắng Việt - Nhật 05 mm kích thước (0,6 x 1,4) m. PKKK: tay nắm CS, thanh khóa đa điểm, bản lề ma sát chữ A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right="-52" w:hanging="631"/>
              <w:jc w:val="right"/>
              <w:rPr/>
            </w:pPr>
            <w:r>
              <w:rPr>
                <w:sz w:val="22"/>
                <w:szCs w:val="22"/>
              </w:rPr>
              <w:t xml:space="preserve">       </w:t>
            </w:r>
            <w:r>
              <w:rPr>
                <w:sz w:val="22"/>
                <w:szCs w:val="22"/>
              </w:rPr>
              <w:t xml:space="preserve">3.04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both"/>
              <w:rPr>
                <w:sz w:val="22"/>
                <w:szCs w:val="22"/>
              </w:rPr>
            </w:pPr>
            <w:r>
              <w:rPr>
                <w:sz w:val="22"/>
                <w:szCs w:val="22"/>
              </w:rPr>
              <w:t>Cửa sổ 01 cánh mở hất, kính trắng Việt - Nhật 05 mm, kích thước (0,6 x 1,4) m. PKKK: tay nắm cửa sổ mở hất, thanh khóa đa điểm, bản lề chữ A, chống va đập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ind w:right="-52" w:hanging="631"/>
              <w:jc w:val="right"/>
              <w:rPr/>
            </w:pPr>
            <w:r>
              <w:rPr>
                <w:sz w:val="22"/>
                <w:szCs w:val="22"/>
              </w:rPr>
              <w:t xml:space="preserve">       </w:t>
            </w:r>
            <w:r>
              <w:rPr>
                <w:sz w:val="22"/>
                <w:szCs w:val="22"/>
              </w:rPr>
              <w:t xml:space="preserve">3.21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12.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01 cánh mở quay ra ngoài, kính trắng Việt - Nhật 05 mm kích thước (0,9 x 2,2) m. PKKK: tay nắm, thanh khóa đa điểm, bộ khóa chìa,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7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Sản phẩm cửa nhựa uPVC cao cấp UK WINDOW (sử dụng thanh Euro Profile, phụ kiện URO - QUEEN)</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ách kính cố định, kính trắng Việt - Nhật 05 mm, kích thước (1 x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38.1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2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quay, kính trắng Việt - Nhật 05 mm kích thước (1,4 x 1,4) m. PKKK: tay nắm CS, thanh khóa đa điểm, bản lề ma sát chữ A, chốt cánh phụ K15 trên dưới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15.4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2 cánh mở hất, kính trắng Việt - Nhật 05 mm, kích thước (1,4 x 1,4) m. PKKK: tay nắm cửa sổ mở hất, thanh khóa đa điểm, bản lề chữ A, chống va đập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1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1 cánh mở quay, kính trắng Việt - Nhật 05 mm kích thước (0,6 x 1,4) m. PKKK: tay nắm CS, thanh khóa đa điểm, bản lề ma sát chữ A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889.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1 cánh mở hất, kính trắng Việt - Nhật 05 mm, kích thước (0,6 x 1,4) m. PKKK: tay nắm cửa sổ mở hất, thanh khóa đa điểm, bản lề chữ A, chống va đập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053.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left="-61" w:right="-112" w:hanging="28"/>
              <w:jc w:val="center"/>
              <w:rPr>
                <w:sz w:val="22"/>
                <w:szCs w:val="22"/>
              </w:rPr>
            </w:pPr>
            <w:r>
              <w:rPr>
                <w:sz w:val="22"/>
                <w:szCs w:val="22"/>
              </w:rPr>
              <w:t>9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jc w:val="both"/>
              <w:rPr/>
            </w:pPr>
            <w:r>
              <w:rPr>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right="-52" w:hanging="631"/>
              <w:jc w:val="right"/>
              <w:rPr/>
            </w:pPr>
            <w:r>
              <w:rPr>
                <w:sz w:val="22"/>
                <w:szCs w:val="22"/>
              </w:rPr>
              <w:t xml:space="preserve">       </w:t>
            </w:r>
            <w:r>
              <w:rPr>
                <w:sz w:val="22"/>
                <w:szCs w:val="22"/>
              </w:rPr>
              <w:t xml:space="preserve">3.147.09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left="-61" w:right="-112" w:hanging="28"/>
              <w:jc w:val="center"/>
              <w:rPr>
                <w:sz w:val="22"/>
                <w:szCs w:val="22"/>
              </w:rPr>
            </w:pPr>
            <w:r>
              <w:rPr>
                <w:sz w:val="22"/>
                <w:szCs w:val="22"/>
              </w:rPr>
              <w:t>9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jc w:val="both"/>
              <w:rPr/>
            </w:pPr>
            <w:r>
              <w:rPr>
                <w:sz w:val="22"/>
                <w:szCs w:val="22"/>
              </w:rPr>
              <w:t>Cửa đi 01 cánh mở quay ra ngoài, kính trắng Việt - Nhật 05 mm kích thước (0,9 x  2,2) m; PKKK: tay nắm, thanh khóa đa điểm, bộ khóa chìa,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right="-52" w:hanging="631"/>
              <w:jc w:val="right"/>
              <w:rPr/>
            </w:pPr>
            <w:r>
              <w:rPr>
                <w:sz w:val="22"/>
                <w:szCs w:val="22"/>
              </w:rPr>
              <w:t xml:space="preserve">       </w:t>
            </w:r>
            <w:r>
              <w:rPr>
                <w:sz w:val="22"/>
                <w:szCs w:val="22"/>
              </w:rPr>
              <w:t xml:space="preserve">2.992.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left="-61" w:right="-112" w:hanging="28"/>
              <w:jc w:val="center"/>
              <w:rPr>
                <w:sz w:val="22"/>
                <w:szCs w:val="22"/>
              </w:rPr>
            </w:pPr>
            <w:r>
              <w:rPr>
                <w:sz w:val="22"/>
                <w:szCs w:val="22"/>
              </w:rPr>
              <w:t>9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jc w:val="both"/>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0" w:after="20"/>
              <w:ind w:right="-52" w:hanging="631"/>
              <w:jc w:val="right"/>
              <w:rPr/>
            </w:pPr>
            <w:r>
              <w:rPr>
                <w:sz w:val="22"/>
                <w:szCs w:val="22"/>
              </w:rPr>
              <w:t xml:space="preserve">       </w:t>
            </w:r>
            <w:r>
              <w:rPr>
                <w:sz w:val="22"/>
                <w:szCs w:val="22"/>
              </w:rPr>
              <w:t xml:space="preserve">1.872.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Sản phẩm cửa nhôm cao cấp UK WINDOW (dùng thanh nhôm PMI nhập khẩu màu trắng và màu ghi)</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Vách kính cố định hệ 40, sơn tỉnh điện màu trắng hoặc màu ghi sần, độ dày nhôm trung bình 1,4 mm kính trắng Việt - Nhật 05 mm, kích thước (1 x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4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72" w:hanging="0"/>
              <w:jc w:val="both"/>
              <w:rPr>
                <w:sz w:val="22"/>
                <w:szCs w:val="22"/>
              </w:rPr>
            </w:pPr>
            <w:r>
              <w:rPr>
                <w:sz w:val="22"/>
                <w:szCs w:val="22"/>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 - Tr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088.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98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2 cánh mở hất hệ 40, sơn tỉnh điện màu trắng hoặc màu ghi sần, độ dày nhôm trung bình 1,4 mm kính trắng Việt - Nhật 05 mm, kích thước (1,4 x 1,4) m PKKK 01 bộ phụ kiện cửa sổ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34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1 cánh mở quay hệ 40, sơn tỉnh điện màu trắng hoặc màu ghi sần, độ dày nhôm trung bình 1,4 mm kính trắng Việt - Nhật 05 mm, kích thước (0,6 x 1,4)m PKKK: 01 bộ phụ kiện cửa sổ 01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1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3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đi 02 cánh mở quay ra ngoài hệ 40, sơn tỉnh điện màu trắng hoặc màu ghi sần, độ dày nhôm trung bình 2,0 mm kính trắng Việt - Nhật 05 mm, kích thước (1,4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4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84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80" w:hanging="0"/>
              <w:jc w:val="both"/>
              <w:rPr>
                <w:sz w:val="22"/>
                <w:szCs w:val="22"/>
              </w:rPr>
            </w:pPr>
            <w:r>
              <w:rPr>
                <w:sz w:val="22"/>
                <w:szCs w:val="22"/>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 - Tr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mặt đựng khung xương chìm hệ QY01 không kết hợp cửa sổ mở hất, kích thước thanh đứng (110 x 65 x 3) mm thanh ngang (65 x 60 x 2,5) mm sơn tỉnh điện màu trắng, kính trắng Việt - Nhật 05 mm, kích thước (3 x 6) m. Phụ kiện kim khí: Pas V, tắc kê sắt, bulong, silicone liên kế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6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Sản phẩm cửa nhôm cao cấp UK WINDOW (dùng thanh nhôm PMI nhập khẩu màu vân gỗ)</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2 cánh mở quay hệ 40, sơn tỉnh điện màu vân gỗ, độ dày nhôm trung bình 1,4 mm kính trắng Việt - Nhật 05 mm, kích thước (1,4 x 1,4) m PKKK 01 bộ phụ kiện cửa sổ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97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2 cánh mở hất hệ 40, sơn tỉnh điện màu vân gỗ, độ dày nhôm trung bình 1,4 mm kính trắng Việt - Nhật 05 mm, kích thước (1,4 x 1,4) m PKKK 01 bộ phụ kiện cửa sổ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1 cánh mở quay hệ 40, sơn tỉnh điện màu vân gỗ, độ dày nhôm trung bình 1,4 mm kính trắng Việt - Nhật 05 mm, kích thước (0,6 x 1,4) m PKKK 01 bộ phụ kiện cửa sổ 01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70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1 cánh mở hất hệ 40, sơn tỉnh điện màu vân gỗ, độ dày nhôm trung bình 1,4 mm kính trắng Việt - Nhật 05 mm, kích thước (0,6 x 1,4) m PKKK 01 bộ phụ kiện cửa sổ 01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81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đi 02 cánh mở quay ra ngoài hệ 40, sơn tỉnh điện màu vân gỗ, độ dày nhôm trung bình 2,0 mm kính trắng Việt - Nhật 05 mm, kích thước (1,4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8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đi 01 cánh mở quay ra ngoài hệ 40, sơn tỉnh điện màu vân gỗ, độ dày nhôm trung bình 2,0 mm kính trắng Việt - Nhật 05 mm, kích thước (0,9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84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Sản phẩm cửa nhựa lõi thép HAIHAWINDO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5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quay, ô thoáng cố định trên dưới, sử dụng thanh profile uPVC màu trắng hãng Shide có lõi thép, kính trắng an toàn Việt - Nhật 10,38 mm. KT: 5,22 x 3,93; 522 x 3,7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Phụ kiện GQ: thanh khóa đa điểm, tay nắm, bản lề A - cửa sổ 02 cánh mở quay, ô thoáng cố định trên dướ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quay, kết hợp vách kính 02 bên, sử dụng thanh profile uPVC màu trắng hãng Shide có lõi thép, kính trắng an toàn Việt - Nhật 10,38 mm. KT: 2,8 x 2,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Phụ kiện GQ: thanh khóa đa điểm, tay nắm, bản lề A - cửa sổ 02 cánh mở quay, kết hợp vách kính 02 b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1 cánh mở hất, sử dụng thanh profile uPVC màu trắng hãng Shide có lõi thép, kính trắng an toàn Việt - Nhật 10,38 mm. KT: 1,2 x 1,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4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Phụ kiện GQ: thanh khóa đa điểm, tay nắm, bản lề A, thanh chống gió - cửa sổ 01 cánh mở 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cánh mở hất, ô thoáng cố định, sử dụng thanh profile uPVC màu trắng hãng Shide có lõi thép, kính trắng an toàn Việt - Nhật 10,38 mm. KT: 1,54 x 8,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5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Phụ kiện GQ: thanh khóa đa điểm, tay nắm, bản lề A - cửa sổ cánh mở hất, ô thoáng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02 cánh mở hất, ô thoáng cố định, sử dụng thanh profile uPVC màu trắng hãng Shide có lõi thép, kính trắng an toàn Việt - Nhật 10,38 mm. KT: 2,31 x 3,93; 2,31 x 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5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Phụ kiện GQ: thanh khóa đa điểm, tay nắm, bản lề A - cửa sổ 02 cánh mở hất, ô thoáng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4 cánh mở hất và cửa đi 02 cánh mở quay, kết hợp vách kính sử dụng thanh profile uPVC màu trắng hãng Shide có lõi thép, kính trắng an toàn Việt - Nhật 10,38 mm. KT: 1,5 x 33,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72" w:hanging="0"/>
              <w:jc w:val="both"/>
              <w:rPr>
                <w:sz w:val="22"/>
                <w:szCs w:val="22"/>
              </w:rPr>
            </w:pPr>
            <w:r>
              <w:rPr>
                <w:sz w:val="22"/>
                <w:szCs w:val="22"/>
              </w:rPr>
              <w:t>Phụ kiện GQ: thanh khóa đa điểm, tay nắm, bản lề 3D, chốt cánh phụ kemol, ổ khóa đúc - cửa sổ 04 cánh mở hất và cửa đi 02 cánh mở quay, kết hợp vách kí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6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02 cánh mở quay, ô thoáng cố định, sử dụng thanh profile uPVC màu trắng hãng Shide có lõi thép, kính trắng an toàn Việt - Nhật 10,38 mm. KT:2,8 x 3,7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9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Phụ kiện GQ: thanh khóa đa điểm, bộ tay nắm đôi, bản lề 3D, chốt cánh phụ kemol, ổ khóa đúc - cửa đi 02 cánh mở quay, ô thoáng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3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Vách kính kết hợp cửa thủy lực kính: kính cường lực 12 mm màu trắng phôi Việt - Nhật, KT 1,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Phụ kiện VVP (Thái Lan): bản lề sàn tay nắm, kẹp kính dùng cho cửa VKS - 1 (vách kính kết hợp cửa thủy lực kính, KT 1,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4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Vách kính kết hợp cửa thủy lực kính: kính cường lực 12 mm màu trắng phôi Việt - Nhật, KT 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Phụ kiện VVP (Thái Lan): bản lề sàn tay nắm, kẹp kính dùng cho cửa VKS-1 (vách kính kết hợp cửa thủy lực kính. KT: 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4900 x 3250 mm, 04 cánh mở quay uPVC có lõi thép gia cường sử dụng thanh Profile SHIDE + vách kính cố định, gia cường thanh CP40,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595.54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3000 x 3250 mm, 04 cánh mở quay uPVC có lõi thép gia cường sử dụng thanh Profile SHIDE + vách kính cố định,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40.23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2800 x 2700 mm, 02 cánh mở quay uPVC có lõi thép gia cường sử dụng thanh Profile SHIDE + vách kính cố định, gia cường thanh CP25,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37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1.300 x 2.700 mm, 02 cánh mở quay uPVC có lõi thép gia cường sử dụng thanh Profile SHIDE + vách kính cố định,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97.00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1.300 x 2.200 mm, 02 cánh mở quay uPVC có lõi thép gia cường sử dụng thanh Profile SHIDE,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645.03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2300 x 2900 mm, 02 cánh mở quay uPVC có lõi thép gia cường sử dụng thanh Profile SHIDE,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565.8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850 x 2100 mm, 01 cánh mở quay uPVC có lõi thép gia cường sử dụng thanh Profile SHIDE, kính mờ dày 4.05 mm, phụ kiện khóa một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784.45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700 x 2100 mm, 01 cánh mở quay uPVC có lõi thép gia cường sử dụng thanh Profile SHIDE, kính mờ dày 4.05 mm, phụ kiện khóa một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895.65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1300 x 2300 mm, 02 cánh mở quay uPVC có lõi thép gia cường sử dụng thanh Profile SHIDE, kính mờ dày 4.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565.32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600 x 600 mm, 01 cánh mở hất uPVC có lõi thép gia cường sử dụng thanh Profile SHIDE, kính phản quang dày 05 mm, phụ kiện khóa tay nắm mỏ cài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999.50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1 cánh mở hất uPVC có lõi thép gia cường sử dụng thanh Profile SHIDE, kính phản quang dày 05 mm, phụ kiện khóa tay nằm mỏ cài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98.86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4500 x 3250 mm, 01 cánh mở hấ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70.1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4500 x 27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10.69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1500 x 325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50.3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1500 x 27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45.48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62.53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1400 x 325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55.47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1400 x 2700 mm, 02 cánh mở trợt uPVC có lõi thép gia cường sử dụng thanh Profile SHIDE + vách kính cố định, kính phản quang dày 05 mm, phụ kiện thanh chốt đa điểm, 02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8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2340 x 4200 mm, 01 cánh mở hấ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60.74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3350 x 2350 mm, 04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95.63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3350 x 1800 mm, 04 cánh mở trợt uPVC có lõi thép gia cường sử dụng thanh Profile SHIDE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95.56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4460 x 2350 mm, 04 cánh mở trợt uPVC có lõi thép gia cường sử dụng thanh Profile SHIDE + vách ki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80.72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3300 x 27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32.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33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1210 x 34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43.68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3670 x 34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55.08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5700 x 3400 mm, 02 cánh mở trợt uPVC có lõi thép gia cường sử dụng thanh Profile SHIDE + vách kính cố định, kính phản quang dày 05 mm, phụ kiện thanh chốt đa điểm, tay nắm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92.38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3240 x 23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15.87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20.52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cố định KT 1600 x 13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76.8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KT 4900 x 23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35.68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KT 2340 x 2800 mm, 02 cánh mở trợt uPVC có lõi thép gia cường sử dụng thanh Profile SHIDE + vách kính cố định, gia cường thanh CP25, kính phản quang dày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795.85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Sản phẩm cửa nhựa cao cấp UPVC  VIPWINDO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sz w:val="22"/>
                <w:szCs w:val="22"/>
              </w:rPr>
            </w:pPr>
            <w:r>
              <w:rPr>
                <w:sz w:val="22"/>
                <w:szCs w:val="22"/>
              </w:rPr>
              <w:t>Vách kính kích thước (1000 x 1000) mm, kính trắng 05 mm, thanh nhựa Que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91.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trượt, kính trắng 05 mm, KT (1000 x 1400) mm, thanh nhựa Queen, PKKK EURO đồng bộ (bao gồm: thanh chốt đa điểm, tay nắm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35.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2 cánh mở quay, kính trắng 05 mm, KT (1000 x 1400) mm, thanh nhựa Queen, PKKK EURO đồng bộ (bao gồm: thanh chốt đa điểm, tay nắm, chốt rời, khóa, bản lề chữ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918.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sổ 01 cánh mở hất, kính trắng 05 mm, KT (600 x 1000) mm, thanh nhựa Queen profile, PKKK EURO đồng bộ (bao gồm: bản lề chữ A, tay nắm, chốt,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26.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Panô 01 cánh mở quay, kính trắng 05 mm, KT (900 x 2000) mm, thanh nhựa Queen, PKKK EURO đồng bộ (bao gồm: bản lề 3D, tay nắm, chốt,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30.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Panô 02 cánh mở quay, kính trắng 05 mm, KT (1200 x 2000) mm, thanh nhựa Queen, PKKK EURO đồng bộ (bao gồm: bản lề 3D, tay nắm, chốt,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428.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đi Panô 02 cánh mở trượt, kính trắng 05 mm, KT (1200 x 2000) mm, thanh nhựa Queen, PKKK EURO đồng bộ (bao gồm: bản lề 3D, tay nắm, chốt, khóa, con lă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75.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Sản phẩm VIET-WINDOW dùng PROFILE EUROQUEEN của Tập đoàn QUEEN VIET</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ách kính,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2 cánh mở trượt,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3 hoặc 04 cánh mở trượt,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1 cánh mở hất hoặc quay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8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2 cánh mở quay hoặc hất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4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1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1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2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8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2 cánh mở trượt,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117" w:firstLine="13"/>
              <w:jc w:val="both"/>
              <w:rPr>
                <w:sz w:val="21"/>
                <w:szCs w:val="21"/>
              </w:rPr>
            </w:pPr>
            <w:r>
              <w:rPr>
                <w:b/>
                <w:bCs/>
                <w:sz w:val="21"/>
                <w:szCs w:val="21"/>
              </w:rPr>
              <w:t>Sản phẩm VIET-WINDOW dùng PROFILE QUEEN của Tập đoàn QUEEN VI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ách kính,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7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2 cánh mở trượt,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4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3 hoặc 04 cánh mở trượt,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1 cánh mở hất hoặc quay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1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sổ 02 cánh mở quay hoặc hất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1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2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6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ửa đi 02 cánh mở trượt,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2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Phụ kiện kèm theo của Tập đoàn QUEENVIE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óa bán nguyệt dùng cho cửa sổ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óa chốt dùng cho cửa đi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9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óa chốt dùng cho cửa đi 01 c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óa chốt dùng cho cửa đi 02 c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óa chốt đa điểm dùng cho cửa đi 02 c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Sản phẩm tấm trần và vách ngă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jc w:val="both"/>
              <w:rPr>
                <w:sz w:val="22"/>
                <w:szCs w:val="22"/>
              </w:rPr>
            </w:pPr>
            <w:r>
              <w:rPr>
                <w:sz w:val="22"/>
                <w:szCs w:val="22"/>
              </w:rPr>
              <w:t>Tấm trần Ecophon Gedina cạnh E, trắng 010 Akute T cách âm Thuỵ Điển nhập khẩ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 xml:space="preserve">          </w:t>
            </w:r>
            <w:r>
              <w:rPr>
                <w:sz w:val="22"/>
                <w:szCs w:val="22"/>
              </w:rPr>
              <w:t xml:space="preserve">8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2"/>
                <w:szCs w:val="22"/>
              </w:rPr>
            </w:pPr>
            <w:r>
              <w:rPr>
                <w:sz w:val="22"/>
                <w:szCs w:val="22"/>
              </w:rPr>
              <w:t>Hệ khung xương Vĩnh tường cho dòng trần Ecophon Gedina cạnh 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 xml:space="preserve">          </w:t>
            </w:r>
            <w:r>
              <w:rPr>
                <w:sz w:val="22"/>
                <w:szCs w:val="22"/>
              </w:rPr>
              <w:t xml:space="preserve">19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pPr>
            <w:r>
              <w:rPr>
                <w:sz w:val="22"/>
                <w:szCs w:val="22"/>
              </w:rPr>
              <w:t>Vách ngăn vệ sinh gỗ MDF chịu ẩm + phụ kiện Ino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 xml:space="preserve">          </w:t>
            </w:r>
            <w:r>
              <w:rPr>
                <w:sz w:val="22"/>
                <w:szCs w:val="22"/>
              </w:rPr>
              <w:t xml:space="preserve">7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2"/>
                <w:szCs w:val="22"/>
              </w:rPr>
            </w:pPr>
            <w:r>
              <w:rPr>
                <w:sz w:val="22"/>
                <w:szCs w:val="22"/>
              </w:rPr>
              <w:t>Vách ngăn vệ sinh gỗ MFC dày 18mm chịu ẩm + phụ kiện Ino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 xml:space="preserve">          </w:t>
            </w:r>
            <w:r>
              <w:rPr>
                <w:sz w:val="22"/>
                <w:szCs w:val="22"/>
              </w:rPr>
              <w:t xml:space="preserve">8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2"/>
                <w:szCs w:val="22"/>
              </w:rPr>
            </w:pPr>
            <w:r>
              <w:rPr>
                <w:sz w:val="22"/>
                <w:szCs w:val="22"/>
              </w:rPr>
              <w:t>Vách ngăn tiểu bằng nhôm kính + 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74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2"/>
                <w:szCs w:val="22"/>
              </w:rPr>
            </w:pPr>
            <w:r>
              <w:rPr>
                <w:sz w:val="22"/>
                <w:szCs w:val="22"/>
              </w:rPr>
              <w:t>Lan can kính cường lực dày 1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2.7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pPr>
            <w:r>
              <w:rPr>
                <w:sz w:val="22"/>
                <w:szCs w:val="22"/>
              </w:rPr>
              <w:t>Chân trụ Inox (SUS 304) dùng cho lan can kính cường lự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49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pPr>
            <w:r>
              <w:rPr>
                <w:sz w:val="22"/>
                <w:szCs w:val="22"/>
              </w:rPr>
              <w:t>Sản xuất lan can bằng ống Inox D25 dày 1,2 ly độ bóng BA/2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12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pPr>
            <w:r>
              <w:rPr>
                <w:sz w:val="22"/>
                <w:szCs w:val="22"/>
              </w:rPr>
              <w:t>Sản xuất lan can bằng ống Inox D38 dày 1,2 ly độ bóng BA/2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12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pPr>
            <w:r>
              <w:rPr>
                <w:sz w:val="22"/>
                <w:szCs w:val="22"/>
              </w:rPr>
              <w:t>Sản xuất lan can bằng ống Inox D80 dày 1,2 ly độ bóng BA/2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12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jc w:val="both"/>
              <w:rPr/>
            </w:pPr>
            <w:r>
              <w:rPr>
                <w:sz w:val="22"/>
                <w:szCs w:val="22"/>
              </w:rPr>
              <w:t>Aluminium Placsic panel ngoài trời, sơn phủ PVDF độ dày 4 x 0,3 mm, trong đó độ dày nhôm 0,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98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jc w:val="both"/>
              <w:rPr/>
            </w:pPr>
            <w:r>
              <w:rPr>
                <w:sz w:val="22"/>
                <w:szCs w:val="22"/>
              </w:rPr>
              <w:t>Aluminium Placsic panel ngoài trời, sơn phủ PVDF độ dày 4 x 0,21 mm, trong đó độ dày nhôm 0,21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89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jc w:val="both"/>
              <w:rPr/>
            </w:pPr>
            <w:r>
              <w:rPr>
                <w:sz w:val="22"/>
                <w:szCs w:val="22"/>
              </w:rPr>
              <w:t>Aluminium Placsic panel ngoài trời, sơn phủ PVDF độ dày 3 x 0,21 mm, trong đó độ dày nhôm 0,21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70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jc w:val="both"/>
              <w:rPr/>
            </w:pPr>
            <w:r>
              <w:rPr>
                <w:sz w:val="22"/>
                <w:szCs w:val="22"/>
              </w:rPr>
              <w:t>Vách ngăn + cửa vệ sinh Composite, vật liệu Compack HPL, màu ghi, dày 12 mm, xuất xứ Trung Quốc bao gồm phụ kiện: Inox sus 304 compac (chống rỉ): chân Inox SUS 304 A1, chỉnh cao 150; tay nắm Inox SUS 304 A1, khóa đen SUS 304 A1; kản lề Inox SUS 304 A1; Inox SUS 304 A1, ke Inox, vít Inox, nở nhựa, keo silicon APOLO A500, nhôm nóc định hình 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52" w:hanging="631"/>
              <w:jc w:val="right"/>
              <w:rPr/>
            </w:pPr>
            <w:r>
              <w:rPr>
                <w:sz w:val="22"/>
                <w:szCs w:val="22"/>
              </w:rPr>
              <w:t>1.35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both"/>
              <w:rPr/>
            </w:pPr>
            <w:r>
              <w:rPr>
                <w:sz w:val="22"/>
                <w:szCs w:val="22"/>
              </w:rPr>
              <w:t>Cửa cuốn loại Austdoor tấm liền; thân cửa sử dụng thép P-ZACS (Pluescope seel) có độ dày 0,505 mm, độ mạ lớp thép AZ70g/m</w:t>
            </w:r>
            <w:r>
              <w:rPr>
                <w:sz w:val="22"/>
                <w:szCs w:val="22"/>
                <w:vertAlign w:val="superscript"/>
              </w:rPr>
              <w:t>2</w:t>
            </w:r>
            <w:r>
              <w:rPr>
                <w:sz w:val="22"/>
                <w:szCs w:val="22"/>
              </w:rPr>
              <w:t>; sơn bề mặt bằng sơn bóng màu lựa chọn (trắng, xanh lá): trục cuốn φ33,05 mm dày 2,3 mm mạ kẽm; lò xo trợ lực đồng bộ (công nghệ Ú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35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Bộ tời cửa sức nặng 300 kg mô tơ loại ARG.P-1 công nghệ Ú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98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jc w:val="both"/>
              <w:rPr/>
            </w:pPr>
            <w:r>
              <w:rPr>
                <w:sz w:val="22"/>
                <w:szCs w:val="22"/>
              </w:rPr>
              <w:t>Hộp điều khiển AD901; điều khiển từ xa DK1 nắp trượt; nút bấm âm tường AT1 không dây công nghệ Ú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845.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VẬT TƯ NGÀNH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Ống nước uPVC Đệ N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16 (21 mm x 1,7 mm x 4 m) - ½”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20 (27 mm x 1,9 mm x 4 m) - ¾”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8.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25 (34  mm x 2.1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2.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32 (42 mm x 2,1 mm x 4 m) - 11/4”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6.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40 (49 mm x 3,5 mm x 4 m) - 11/2”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9.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50 (60 mm x 2.5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6.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65 (76 mm x 3.0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80 (90 mm x 3.0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8.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100 (114 mm x 3.5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0.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125 (140 mm x 3.5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9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150 (168 mm x 4.5 mm x 4 m) - 6" (ISO 4422 ≈TCVN 6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35.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Phụ kiện uPVC Đệ N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Co 45</w:t>
            </w:r>
            <w:r>
              <w:rPr>
                <w:sz w:val="22"/>
                <w:szCs w:val="22"/>
                <w:vertAlign w:val="superscript"/>
              </w:rPr>
              <w:t>o</w:t>
            </w:r>
            <w:r>
              <w:rPr>
                <w:sz w:val="22"/>
                <w:szCs w:val="22"/>
              </w:rPr>
              <w:t xml:space="preserve"> φ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1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Y φ16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58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Tê φ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4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Nối φ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13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Co 90</w:t>
            </w:r>
            <w:r>
              <w:rPr>
                <w:sz w:val="22"/>
                <w:szCs w:val="22"/>
                <w:vertAlign w:val="superscript"/>
              </w:rPr>
              <w:t>o</w:t>
            </w:r>
            <w:r>
              <w:rPr>
                <w:sz w:val="22"/>
                <w:szCs w:val="22"/>
              </w:rPr>
              <w:t xml:space="preserve"> 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17.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Co 90</w:t>
            </w:r>
            <w:r>
              <w:rPr>
                <w:sz w:val="22"/>
                <w:szCs w:val="22"/>
                <w:vertAlign w:val="superscript"/>
              </w:rPr>
              <w:t>o</w:t>
            </w:r>
            <w:r>
              <w:rPr>
                <w:sz w:val="22"/>
                <w:szCs w:val="22"/>
              </w:rPr>
              <w:t xml:space="preserve"> φ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36.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Co 45</w:t>
            </w:r>
            <w:r>
              <w:rPr>
                <w:sz w:val="22"/>
                <w:szCs w:val="22"/>
                <w:vertAlign w:val="superscript"/>
              </w:rPr>
              <w:t>o</w:t>
            </w:r>
            <w:r>
              <w:rPr>
                <w:sz w:val="22"/>
                <w:szCs w:val="22"/>
              </w:rPr>
              <w:t xml:space="preserve"> φ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62.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Tê φ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2.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Tê φ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9.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Tê φ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48.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Y giảm φ140 -1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121.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Y kiểm tra φ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2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Y kiểm tra 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1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Keo dán 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Hộ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 xml:space="preserve">            </w:t>
            </w:r>
            <w:r>
              <w:rPr>
                <w:sz w:val="22"/>
                <w:szCs w:val="22"/>
              </w:rPr>
              <w:t xml:space="preserve">4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Ống nước u.PVC Thiếu niên Tiền Ph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21 (1,6 mm x 1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8.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27 (2 mm x 1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0.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34 (2 mm x 12.5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42 (2 mm x 10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9.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48 (2,3 mm x 10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3.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60 (2,3 mm x 8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33.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75 (2 mm x 8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7.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90 (2,7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51.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110 (3,2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200 (5,9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47.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φ250 (7,3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397.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ỐNG HDPE - PE 80 THIẾU NIÊN TIỀN PHO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20 dày 1,9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25 dày 1,9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9.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32 dày 1,9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3.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32 dày 2,4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5.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40 dày 2,4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40 dày 3,0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4.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50 dày 3,0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31.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50 dày 3,7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37.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50 dày 4,6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5.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50 dày 5,6 mm - PN 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5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63 dày 3,8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9.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63 dày 4,7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59.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63 dày 5,8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1.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75 dày 4,05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0.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75 dày 5,6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85.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90 dày 6,7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20.81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110 dày 6,6 mm - PN 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48.18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110 dày 8,1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82.54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160 dày 11,8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80.90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160 dày 14,6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456.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225 dày 16,6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40.4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D225 dày 20,05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93.18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Phụ tùng ép phun HDP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Đấu nối thẳng (măng s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6.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32.4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82.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235.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Nối góc 90 độ (cú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20.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32.4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66.8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1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268.90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 xml:space="preserve"> </w:t>
            </w:r>
            <w:r>
              <w:rPr>
                <w:i/>
                <w:iCs/>
                <w:sz w:val="22"/>
                <w:szCs w:val="22"/>
              </w:rPr>
              <w:t>Ba chạc 90 độ (t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2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34.90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3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395.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 xml:space="preserve"> </w:t>
            </w:r>
            <w:r>
              <w:rPr>
                <w:i/>
                <w:iCs/>
                <w:sz w:val="22"/>
                <w:szCs w:val="22"/>
              </w:rPr>
              <w:t>Ba chạc 90 độ PE CB ph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D63 -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15.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D75 - 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21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 xml:space="preserve">Khâu nối ren ngoài P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50 -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1.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D63 -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6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Đai khởi thủ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i/>
                <w:i/>
                <w:iCs/>
                <w:sz w:val="22"/>
                <w:szCs w:val="22"/>
              </w:rPr>
            </w:pPr>
            <w:r>
              <w:rPr>
                <w:i/>
                <w:i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32 x (1/2", 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20.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63 x (1/2", 3/4",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52.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90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82.90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110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20.27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Đầu nối chuyển bậc (côn th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i/>
                <w:i/>
                <w:iCs/>
                <w:sz w:val="22"/>
                <w:szCs w:val="22"/>
              </w:rPr>
            </w:pPr>
            <w:r>
              <w:rPr>
                <w:i/>
                <w:i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32 - 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33.36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40 - 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34.27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50 - 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41.909</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63 - 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57.09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63 - 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7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90 - 6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66.54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Ba chạc chuyển bậc(tê th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i/>
                <w:i/>
                <w:iCs/>
                <w:sz w:val="22"/>
                <w:szCs w:val="22"/>
              </w:rPr>
            </w:pPr>
            <w:r>
              <w:rPr>
                <w:i/>
                <w:i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D25 -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36.54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40 - 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59.36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50 - 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72.27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63 - 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02.72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 xml:space="preserve">D63 - 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09.09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Nút bịt PE fun (bịt đ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i/>
                <w:i/>
                <w:iCs/>
                <w:sz w:val="22"/>
                <w:szCs w:val="22"/>
              </w:rPr>
            </w:pPr>
            <w:r>
              <w:rPr>
                <w:b/>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i/>
                <w:i/>
                <w:iCs/>
                <w:sz w:val="22"/>
                <w:szCs w:val="22"/>
              </w:rPr>
            </w:pPr>
            <w:r>
              <w:rPr>
                <w:b/>
                <w:bCs/>
                <w:i/>
                <w:i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8.45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6.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41.8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62.636</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pPr>
            <w:r>
              <w:rPr>
                <w:sz w:val="22"/>
                <w:szCs w:val="22"/>
              </w:rPr>
              <w:t>153.36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both"/>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Ống uPVC (Công ty CP Nhựa Đồng Nai) sản xuất theo các tiêu chuẩn: TCDN-÷05:2002; TCVN 6151: 1996; BS 3505:1986; AS/NZS 1477:1996 và ASTM D2241:9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21 x 1,6 mm 15 bar)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1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21 x 1,6 mm 20 bar)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27 x 1,4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27 x 1,8 mm 12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8.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34 x 1,6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9.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34 x 2,0 mm 12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2.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42 x 2,05 mm 12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8.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49 x 2,4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1.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60 x 2,8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0.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75 x 4,05 mm 12.5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3.4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90 x 3,05 mm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67.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110 x 5,3 mm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26.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140 x 6,7 mm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9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168 x 7,3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224.3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200 x 7,7 mm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13.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220 x 8,7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48.4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Ống HDPE - PE 100 (Công ty CP Nhựa Đồng Nai) sản xuất theo các tiêu chuẩn: TCDN 06: 2003; DIN 8047 và ISO 442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20, dày 1,8 - 12,5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1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25, dày 2,3 - 16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1.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32, dày 2,0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3.14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40, dày 2,0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16.5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50, dày 3,0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30.73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63, dày 3,8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4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75, dày 4,5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70.06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90, dày 5,4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99.1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110, dày 6,6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150.64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125, dày 7,4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190.15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140, dày 6,7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193.1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160, dày 7,7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254.33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180, dày 10,7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392.73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200, dày 11,9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490.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315, dày 15,0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976.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400, dày 19,1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1.574.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500, dày 23,9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2.45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right="-112" w:hanging="28"/>
              <w:jc w:val="center"/>
              <w:rPr>
                <w:sz w:val="22"/>
                <w:szCs w:val="22"/>
              </w:rPr>
            </w:pPr>
            <w:r>
              <w:rPr>
                <w:sz w:val="22"/>
                <w:szCs w:val="22"/>
              </w:rPr>
              <w:t>1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rPr>
                <w:sz w:val="22"/>
                <w:szCs w:val="22"/>
              </w:rPr>
            </w:pPr>
            <w:r>
              <w:rPr>
                <w:sz w:val="22"/>
                <w:szCs w:val="22"/>
              </w:rPr>
              <w:t>D630, dày 30,0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right="-52" w:hanging="631"/>
              <w:jc w:val="right"/>
              <w:rPr>
                <w:sz w:val="22"/>
                <w:szCs w:val="22"/>
              </w:rPr>
            </w:pPr>
            <w:r>
              <w:rPr>
                <w:sz w:val="22"/>
                <w:szCs w:val="22"/>
              </w:rPr>
              <w:t>4.166.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Ống gang cầu hiệu XinXing tiêu chuẩn ISO 2531 - K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gang cầu (dẻo) miệng bát EU DN8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5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gang cầu (dẻo) miệng bát EU DN10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gang cầu (dẻo) miệng bát EU DN15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8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gang cầu (dẻo) miệng bát EU DN25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64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gang cầu (dẻo) miệng bát EU DN35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51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gang cầu (dẻo) miệng bát EU DN40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99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b/>
                <w:bCs/>
                <w:sz w:val="21"/>
                <w:szCs w:val="21"/>
              </w:rPr>
              <w:t>Ống gang cầu Pam TQ tiêu chuẩn ISO 2531 - K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5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0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93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4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8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20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Ống gang DN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8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Phụ kiện mạ kẻm ren Trung Quốc - ký hiệu DZ</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ong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ong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ong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ong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2.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ong D100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35.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 cút thu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4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 cút thu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4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 cút thu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 cút thu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13.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 cút thu D100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3.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ê + tê thu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ê + tê thu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1.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ê + tê thu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7.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ê + tê thu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7.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ê + tê thu D100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64.8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Rắc co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Rắc co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7.4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Rắc co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0.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Rắc co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43.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ôn thu 20 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1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ôn thu 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1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ôn thu 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4.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Khớp nối mềm liên doanh sản xuất tại Việt 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ớp nối mềm 02 đầu bát DN8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3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ớp nối mềm 02 đầu bát DN10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4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ớp nối mềm 02 đầu bát DN15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06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ớp nối mềm 02 đầu bát DN20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0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ớp nối mềm 02 đầu bát DN25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3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ớp nối mềm 02 đầu bát DN40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7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ớp nối mềm bích bát DN8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4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ớp nối mềm bích bát DN1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4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ớp nối mềm bích bát DN15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4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ớp nối mềm bích bát DN2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71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ớp nối mềm bích bát DN3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65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ớp nối mềm bích bát DN4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21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Van ren đồng ANA sản xuất tại Thái Lan GV 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new ANA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9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new ANA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new ANA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6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 xml:space="preserve">Van ren đồng ANA sản xuất tại Thái L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ANA CHV111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ANA CHV111 DN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ANA CHV111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6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ANA CHV111 DN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ANA CHV111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1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ANA GV104 DN 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9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ANA GV104 DN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4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ANA GV104 DN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ANA GV104 DN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9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ANA GV104 DN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2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Các loại van áp lực 10 kg/cm</w:t>
            </w:r>
            <w:r>
              <w:rPr>
                <w:i/>
                <w:iCs/>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đồng MBV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6.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đồng MBV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2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cửa đồng MBV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đồng lá lật MH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đồng lá lật MH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93.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01 chiều đồng lá lật MH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Van Samjin - SJV (Hàn Quốc) TC BSEN 5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11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44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14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Van cổng OKM Nhật sản xuất tại MaLaySia TC BSS163:204 (TYPE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46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08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98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8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1.7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5.8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ổng 02 mặt bích ti chìm không tay DN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5.22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i/>
                <w:i/>
                <w:iCs/>
                <w:sz w:val="22"/>
                <w:szCs w:val="22"/>
              </w:rPr>
            </w:pPr>
            <w:r>
              <w:rPr>
                <w:i/>
                <w:iCs/>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i/>
                <w:iCs/>
                <w:sz w:val="22"/>
                <w:szCs w:val="22"/>
              </w:rPr>
              <w:t>Van 01 chiều và van bướm OKM sản xuất tại MaLay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i/>
                <w:i/>
                <w:iCs/>
                <w:sz w:val="22"/>
                <w:szCs w:val="22"/>
              </w:rPr>
            </w:pPr>
            <w:r>
              <w:rPr>
                <w:i/>
                <w:iCs/>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một chiều MB lá lật TC BSEN 12334:2001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8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một chiều MB lá lật TC BSEN 12334:2001 DN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04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một chiều MB lá lật TC BSEN 12334:2001 DN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9.192.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một chiều MB lá lật TC BSEN 12334:2001 DN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92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Van một chiều MB lá lật TC BSEN 12334:2001 DN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7.30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Các loại phụ kiện van và van kh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Van cổng gang BB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38.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Nắp van ga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Mối nối mềm gang D2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64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Mối nối mềm gang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01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Tê gang EEB D200/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73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Tê gang EEB D100/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gang EE D100 x 90</w:t>
            </w:r>
            <w:r>
              <w:rPr>
                <w:sz w:val="22"/>
                <w:szCs w:val="22"/>
                <w:vertAlign w:val="subscript"/>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81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gang EE D100 x 45</w:t>
            </w:r>
            <w:r>
              <w:rPr>
                <w:sz w:val="22"/>
                <w:szCs w:val="22"/>
                <w:vertAlign w:val="subscript"/>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61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út gang EE D100 x 11,25</w:t>
            </w:r>
            <w:r>
              <w:rPr>
                <w:sz w:val="22"/>
                <w:szCs w:val="22"/>
                <w:vertAlign w:val="subscript"/>
              </w:rPr>
              <w:t>o</w:t>
            </w:r>
            <w:r>
              <w:rPr>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3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Bu gang BU D100 L = 2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2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Ống ngắn gang UU D200 L = 2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15.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Ống ngắn gang UU D100 L = 2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51.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Trụ cứu hoả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7.5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Đai khởi thủy gang D200/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36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Đai khởi thủy gang D100/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3.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Đai khởi thủy gang D100/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2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Bích đặc gang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8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Van xã khí gang D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04.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Đồng hồ đo lưu lượng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ồng hồ cấp C Multimag DN15 (Indone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ồng hồ cấp B Multimag TMII DN15 (Indone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2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ồng hồ cấp B Multimag DN20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1.09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ồng hồ cấp B Multimag DN25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56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ồng hồ cấp B Multimag DN32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2.64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ồng hồ cấp B Multimag DN40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4.48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Đồng hồ cấp B Multimag DN50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5.805.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Ống thép tráng kẽm Vinapipe TC BS 1387/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15 x 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29.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20 x 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40.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25 x 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32 x 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70.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DN 40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88.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50 x 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60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65 x 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62.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80 x 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9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sz w:val="22"/>
                <w:szCs w:val="22"/>
              </w:rPr>
            </w:pPr>
            <w:r>
              <w:rPr>
                <w:sz w:val="22"/>
                <w:szCs w:val="22"/>
              </w:rPr>
              <w:t>DN 100 x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272.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Ống thép đen Việt Đức TC ASTM A53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150 (168,3 x 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4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200 (219,1 x 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2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Ống thép đen SUNSCO của Nhật Bản sản xuất tại Việt Nam Theo TC: ASTM A53M-B</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300 (323,8 x 6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5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400 (406,4 x 7,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20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Ống thép mạ ASTM A53A; ASTM A53M-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150 (168,3 x 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6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200 (219,1 x 5,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86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300 (323,8 x 6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98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Ống nước và phụ kiện SUNMAX-PP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Ống lạnh kháng khuẩn PN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20 x 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23.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25 x 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42.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32 x 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57.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40 x 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75.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50 x 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11.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Ống nóng kháng khuẩn PN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20 x 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30.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25 x 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49.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32 x 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40 x 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2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rPr/>
            </w:pPr>
            <w:r>
              <w:rPr>
                <w:sz w:val="22"/>
                <w:szCs w:val="22"/>
              </w:rPr>
              <w:t>φ50 x 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20"/>
              <w:ind w:right="-52" w:hanging="631"/>
              <w:jc w:val="right"/>
              <w:rPr>
                <w:sz w:val="22"/>
                <w:szCs w:val="22"/>
              </w:rPr>
            </w:pPr>
            <w:r>
              <w:rPr>
                <w:sz w:val="22"/>
                <w:szCs w:val="22"/>
              </w:rPr>
              <w:t xml:space="preserve">          </w:t>
            </w:r>
            <w:r>
              <w:rPr>
                <w:sz w:val="22"/>
                <w:szCs w:val="22"/>
              </w:rPr>
              <w:t xml:space="preserve">18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i/>
                <w:i/>
                <w:iCs/>
                <w:sz w:val="22"/>
                <w:szCs w:val="22"/>
              </w:rPr>
            </w:pPr>
            <w:r>
              <w:rPr>
                <w:i/>
                <w:iCs/>
                <w:sz w:val="22"/>
                <w:szCs w:val="22"/>
              </w:rPr>
              <w:t>Phụ kiện Sunmax-PP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ông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ông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ông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ông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Măng sông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6.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 đều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 đều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 đều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6.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 đều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 đều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ếch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ếch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ếch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7.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ếch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hếch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ôn thu 2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ôn thu 32/20 -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ôn thu 40/20 - 25 -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ôn thu 50/20 - 25 - 32 -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ôn thu 63/25 - 32 - 40 -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 thu 2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 thu 32/20 -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 thu 40/20- 25 -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 thu 50/20 - 25 - 32 -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 thu 63/25 - 32 - 40 -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út thu 2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út thu 32/20 -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út thu 40/20 - 25 -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ửa tay tròn φ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ửa tay tròn φ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ửa tay tròn φ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ửa tay tròn φ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Van cửa tay tròn φ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Rắc co PPR φ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Rắc co PPR φ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Rắc co PPR φ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Rắc co PPR φ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0"/>
              <w:jc w:val="both"/>
              <w:rPr>
                <w:sz w:val="21"/>
                <w:szCs w:val="21"/>
              </w:rPr>
            </w:pPr>
            <w:r>
              <w:rPr>
                <w:b/>
                <w:bCs/>
                <w:sz w:val="21"/>
                <w:szCs w:val="21"/>
              </w:rPr>
              <w:t>Ống nước thương hiệu SP (nhà phân phối chính Công ty TNHH MTV Việt Khải Hưng)</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lạnh φ20, PN 16 (1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lạnh φ25, PN 16 (1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6.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lạnh φ32,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0.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lạnh φ40,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3.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lạnh φ50,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lạnh φ63,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nóng φ20,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nóng φ25,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6.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nóng φ32,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0.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nóng φ40,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3.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nóng φ50,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PPR cấp nước nóng φ63,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25,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32,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40,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50,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5.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63,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9.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75,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6.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90, PE8, PN6 (1 cuộn/200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nước HDPE φ110,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34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42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48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6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75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7.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9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4.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11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125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Ống uPVC - C2 φ14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THIẾT BỊ Đ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Thiết bị điện thương hiệu SINO, VANLOCK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CB 3P 150 A - 18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2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CB 3P 125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2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CB 3P 6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CB 3P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B 1P 01 cực 4,5 KA - 6, 10, 16, 20, 25, 32,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6.63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B 1P 01 cực 50, 63 A - 4,5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8.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B 1P 02 cực 6, 10, 16, 20, 25, 32,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B 1P 02 cực 50, 63 A - 4,5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B 1P 02 cực 6, 10, 16, 20, 25, 32,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Aptomat MCB 1P 02 cực 50, 63 A - 4,5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4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ủ điện vỏ kim loại lắp nối KT 610 x 440 x 2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ủ điện âm tường chứa 3 - 6 Modu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ủ điện âm tường chứa 4 - 8 Modu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Ống luồn điện φ16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9.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Ống luồn điện φ20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Ống luồn điện φ25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Ống luồn điện φ32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6.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Mặt 1, 2, 3 công tắ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1.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Mặt 04 công tắ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Ổ cắm đôi 03 chấu 16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5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Ổ cắm đơn 02 chấu 16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9.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Hạt công tắc 02 chiều 10 A cầu th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Hạt 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7.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Hạt điện th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5.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Hạt m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0.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Đèn </w:t>
            </w:r>
            <w:r>
              <w:rPr>
                <w:iCs/>
                <w:sz w:val="22"/>
                <w:szCs w:val="22"/>
              </w:rPr>
              <w:t>Huỳnh Quang</w:t>
            </w:r>
            <w:r>
              <w:rPr>
                <w:sz w:val="22"/>
                <w:szCs w:val="22"/>
              </w:rPr>
              <w:t xml:space="preserve"> 2 x 36 W + Bóng 36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2.2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Đèn </w:t>
            </w:r>
            <w:r>
              <w:rPr>
                <w:iCs/>
                <w:sz w:val="22"/>
                <w:szCs w:val="22"/>
              </w:rPr>
              <w:t>Huỳnh Quang</w:t>
            </w:r>
            <w:r>
              <w:rPr>
                <w:sz w:val="22"/>
                <w:szCs w:val="22"/>
              </w:rPr>
              <w:t xml:space="preserve"> 1 x 36 W + Bóng 36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Đèn </w:t>
            </w:r>
            <w:r>
              <w:rPr>
                <w:iCs/>
                <w:sz w:val="22"/>
                <w:szCs w:val="22"/>
              </w:rPr>
              <w:t>Huỳnh Quang</w:t>
            </w:r>
            <w:r>
              <w:rPr>
                <w:sz w:val="22"/>
                <w:szCs w:val="22"/>
              </w:rPr>
              <w:t xml:space="preserve"> 1 x 18 W + Bóng 18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èn ốp trần 1 x 32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ây tín hiệu điện thoại chống nhiễu 2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ây tín hiệu Tiv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ây tín hiệu mạng 6U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Dây, cáp điện CADIV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 - 1,00 (φ1,17) - 450/750V (1021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82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 - 1.5 - (1 x 30/0.25)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3.9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 - 2.5 - (1 x 50/0.25)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6.4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 - 4 - (1 x 56/0.30)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0.08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d - 2 x 1 - (2 x 32/0.2) - 450/750 V (10212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5.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d - 2 x 4 - (2 x 56/0.30) - 450/750 V (1021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1.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d - 2 x 6 - (2 x 7 x 12/0.30) - 450/750 V (1021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o - 2 x 1 - (2 x 32/0.2) - 300/500 V (10215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6.59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o - 2 x 4 - (2 x 50/0.32) - 300/500 V (1021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1.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VCmo - 2 x 6 - (2 x 7 x 12/0.30) - 300/500V (10215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31.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1 - 450/750 V (7/0.425) (1040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3.0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1.5 - 450/750V (7/0.52) (1040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4.2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2 - 450/750 V (7/0.6) (1040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5.44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2.5 - 450/750 V (7/0.6) (1040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6.67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3,0 - 450/750 V (7/0.75) (10401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7.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4 - 450/750 V (7/0.85) (1040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0.14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8 - (7/1.2)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9.6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25 - 450/750 V (7/2.14) (104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5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35 - 450/750 V (7/2.52) (1040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81.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 - 75 - 450/750 V (19/2.25) (1040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75.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1 (1 x 7/0.425) - 0,6/1 kV (10507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4.1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1.5 (1 x 7/0.52) - 0,6/1 kV (1050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5.83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2.5 (1 x 7/0.67) - 0,6/1 kV (10507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8.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4 (1 x 7/0.85) - 0,6/1 kV (10507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2.79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10 (1 x 7/1.35) - 0,6/1 kV (10507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8.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25 (1 x 7/2.14) - 0,6/1 kV (10507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66.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50 (1 x 19/1.8) - 0,6/1 kV (10507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26.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100 (1 x 19/2.6) - 0,6/1 kV (10507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39.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2 x 2.5 (2 x 7/0.67) - 300/500 V (1050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8.31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3 x 4 + 1 x 2.5 (3 x 7/0.85 + 1 x 7/0.67) - 0,6/1 kV (1051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44.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3 x 10 +1 x 6 (3 x 7/1.35 + 1 x 7/1.04) - 0,6/1 kV (1051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00.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3 x 22 + 1 x 16 (3 x 7/2 + 1 x 7/1.7) - 0,6/1 kV (1051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10.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4 x 4 (4 x 1/2.25) - 300/500 V (1050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46.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4 x 10 (4 x 7/1.35) - 300/500 V (1050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1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4 x 16 (4 x 7/1.7 )- 300/500 V (1050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74.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4 x 25 (4 x 7/2.14) - 300/500 V (1050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70.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VV - 4 x 35 (4 x 7/2.52) - 300/500 V (10504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342.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25 (1 x 7/2.14) - 0,6/1 kV (106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62.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3 x 8 + 1 x 6 (3 x 7/1.2 + 1 x 7/1.04) - 0,6/1 kV (1060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84.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3 x 14 + 1 x 8 (3 x 7/1.6 + 1 x 7/1.2) - 0,6/1 kV (10605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34.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4 x 10 (4 x 7/1.35) - 0,6/1 kV (10604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109.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4 x 25 (4 x 7/2.14) - 0,6/1 kV (1060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272.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4 x 35 (4 x 7/2.52) - 0,6/1 kV (1060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369.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4 x 50 (4 x 19/1.8) - 0,6/1 kV (10604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515.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CXV - 4 x 70 (4 x 19/2.14) - 0,6/1 kV (1060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716.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AV - 10 - 450/750 V (7/1.35) (2040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3.77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22"/>
                <w:szCs w:val="22"/>
              </w:rPr>
              <w:t>AV - 16 - 450/750 V (7/1.7) (2040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right="-52" w:hanging="631"/>
              <w:jc w:val="right"/>
              <w:rPr/>
            </w:pPr>
            <w:r>
              <w:rPr>
                <w:sz w:val="22"/>
                <w:szCs w:val="22"/>
              </w:rPr>
              <w:t xml:space="preserve">              </w:t>
            </w:r>
            <w:r>
              <w:rPr>
                <w:sz w:val="22"/>
                <w:szCs w:val="22"/>
              </w:rPr>
              <w:t xml:space="preserve">5.39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b/>
                <w:b/>
                <w:bCs/>
                <w:sz w:val="21"/>
                <w:szCs w:val="21"/>
              </w:rPr>
            </w:pPr>
            <w:r>
              <w:rPr>
                <w:b/>
                <w:bCs/>
                <w:sz w:val="21"/>
                <w:szCs w:val="21"/>
              </w:rPr>
              <w:t xml:space="preserve">Dây nhôm lõi thép các loại: (ACSR-TCV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ây nhôm lõi thép có tiết diện ≤ 50 m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ây nhôm lõi thép có tiết diện &gt; 50 - 905 m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ây nhôm lõi thép có tiết diện &gt; 95 - 240 m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ây néo thép bện TK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09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Dây néo thép bện TK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áp đồng bọc 2C x 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7.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p điện PVC M2 x 4 (1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p điện PVC M2 x 6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2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áp điện PVC M2 x 10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37.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ây điện PVC 2 x 1,5 (Kore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Dây đấu nối CVV 2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sz w:val="22"/>
                <w:szCs w:val="22"/>
              </w:rPr>
            </w:pPr>
            <w:r>
              <w:rPr>
                <w:sz w:val="22"/>
                <w:szCs w:val="22"/>
              </w:rPr>
              <w:t xml:space="preserve">            </w:t>
            </w:r>
            <w:r>
              <w:rPr>
                <w:sz w:val="22"/>
                <w:szCs w:val="22"/>
              </w:rPr>
              <w:t xml:space="preserve">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Đèn cầu mờ 250 bóng rung 200 W H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Đèn lốp trần Neon 22 W Đài Loan nắp nhự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ủ sơn tĩnh điện 450 x 1.200 x 1.400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2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Tủ sơn tĩnh điện 450 x 800 x 1.000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68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Tủ điện TBA trọn bộ &lt; 50 A không có Aptoma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45.4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hóa đỡ thẳng cáp vặn xoắn: KD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óa đỡ góc cáp vặn xoắn (300 &lt; G &lt; 600): KĐ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18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Khóa đỡ néo cáp vặn xoắn (G &gt; 600): K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Cụm bulon móc cáp vặn xoắn: CBL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Bulon móc cáp vặn xoắn: BL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6.36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Nắp bịt đầu cáp vặn xoắ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ầu dao tự động 03 cực 20 A loại 8 TC - MCC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409.09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Phễu cáp 24 kV (Ph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36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Cầu chì sứ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Cầu chì tự rơi 24 kV - FCO - 24 k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ống sét van 22 kV của M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83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Sứ đứng 24 kV + ty sứ bọc chì (loại F1 - CM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9.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ứ đứng 24 kV loại Linepost + 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ứ đứng 24 kV loại Pinpost + 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Sứ đứng 35 kV đường rò 720 mm - CS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2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7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Chuỗi néo POLIME 24 kV + 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ẹp cáp nhôm A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ẹp cáp nhôm A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ẹp cáp đồng nhôm M50 - A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 xml:space="preserve">Kẹp mỏ chi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ẹp cốt đồng M 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ẹp răng hạ áp TTD 15I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sz w:val="22"/>
                <w:szCs w:val="22"/>
              </w:rPr>
            </w:pPr>
            <w:r>
              <w:rPr>
                <w:sz w:val="22"/>
                <w:szCs w:val="22"/>
              </w:rPr>
              <w:t>Kẹp răng hạ áp 3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77.2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Aptomat tép 01 cực 6/10/16/20/25/32/4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6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Aptomat tép 01 cực 50 A - 63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7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8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Aptomat tép 02 cực 6/10/16/20/25/32/4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Aptomat tép 02 cực 50 A - 63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15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Aptomat chống giật loại 2P (15 A - 3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34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61" w:right="-112" w:hanging="28"/>
              <w:jc w:val="center"/>
              <w:rPr>
                <w:sz w:val="22"/>
                <w:szCs w:val="22"/>
              </w:rPr>
            </w:pPr>
            <w:r>
              <w:rPr>
                <w:sz w:val="22"/>
                <w:szCs w:val="22"/>
              </w:rPr>
              <w:t>9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rPr/>
            </w:pPr>
            <w:r>
              <w:rPr>
                <w:sz w:val="22"/>
                <w:szCs w:val="22"/>
              </w:rPr>
              <w:t xml:space="preserve">Aptomat chống giật loại 2P (40 A - 5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right="-52" w:hanging="631"/>
              <w:jc w:val="right"/>
              <w:rPr/>
            </w:pPr>
            <w:r>
              <w:rPr>
                <w:sz w:val="22"/>
                <w:szCs w:val="22"/>
              </w:rPr>
              <w:t xml:space="preserve">          </w:t>
            </w:r>
            <w:r>
              <w:rPr>
                <w:sz w:val="22"/>
                <w:szCs w:val="22"/>
              </w:rPr>
              <w:t xml:space="preserve">4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 xml:space="preserve">Ổ cắm đơn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 xml:space="preserve">Ổ cắm đôi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Ổ cắm đơn 03 chấu đa năng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0.1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Ổ cắm đôi 03 chấu đa năng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69.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Tủ Aptomat 4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Tủ Aptomat 6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2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Tủ Aptomat 9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Tủ Aptomat 12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Dây cáp điện LUCKY ST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Dây đơn cứng lõi đồng VC 1,0 (12/10) 1 x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2.78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Dây đơn cứng lõi đồng VC 2,0 (16/10) 1 x 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4.97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Dây đơn mềm lõi đồng VCm 0,5 1 x 16/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1.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Dây đơn mềm lõi đồng VCm 1,5 1 x 30/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3.86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Dây đôi mềm dẹt lõi đồng VCmd 2 x 0,50 2 x 16/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Sản phẩm JuSun (nhà phân phối chính DN tư nhân Tâm Ph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b/>
                <w:b/>
                <w:bCs/>
                <w:sz w:val="21"/>
                <w:szCs w:val="21"/>
              </w:rPr>
            </w:pPr>
            <w:r>
              <w:rPr>
                <w:b/>
                <w:bCs/>
                <w:sz w:val="21"/>
                <w:szCs w:val="21"/>
              </w:rPr>
              <w:t>I</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b/>
                <w:bCs/>
                <w:sz w:val="21"/>
                <w:szCs w:val="21"/>
              </w:rPr>
              <w:t>CÔNG TẮC, Ổ CẮM LOẠI ELEGANT VÀ NO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ặt 01 lỗ, 02 lỗ,03 lỗ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7.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ặt cầu giao an toàn, mặt che trơ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11.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Ổ cắm đơn 02 chấu 16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26.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Ổ cắm đôi 02 chấu 16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42.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Công tắc 10 A - loại 01 chiề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9.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Công tắc 10 A - loại 02 chiề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16.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Công tắc bạc xi 10 A - loại 01 chiề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11.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Nút  nhấn chuông 3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24.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Ổ cắm 02 chấu dẹp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23.4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ầu chì ống 1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5.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ầu giao tự động bằng đồng 01 cực JS-1P 06 + 1p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56.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đèn </w:t>
            </w:r>
            <w:r>
              <w:rPr>
                <w:iCs/>
                <w:sz w:val="22"/>
                <w:szCs w:val="22"/>
              </w:rPr>
              <w:t>Huỳnh Quang</w:t>
            </w:r>
            <w:r>
              <w:rPr>
                <w:sz w:val="22"/>
                <w:szCs w:val="22"/>
              </w:rPr>
              <w:t xml:space="preserve"> có chụp (xương cá) JXC 5140 - 1.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286.4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đèn </w:t>
            </w:r>
            <w:r>
              <w:rPr>
                <w:iCs/>
                <w:sz w:val="22"/>
                <w:szCs w:val="22"/>
              </w:rPr>
              <w:t>Huỳnh Quang</w:t>
            </w:r>
            <w:r>
              <w:rPr>
                <w:sz w:val="22"/>
                <w:szCs w:val="22"/>
              </w:rPr>
              <w:t xml:space="preserve"> siêu mỏng chân tròn JCT 7140 - 1.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176.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ộ đèn điện tử tiết kiệm điện T4 cao cấp JS -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72.2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b/>
                <w:b/>
                <w:bCs/>
                <w:sz w:val="21"/>
                <w:szCs w:val="21"/>
              </w:rPr>
            </w:pPr>
            <w:r>
              <w:rPr>
                <w:b/>
                <w:bCs/>
                <w:sz w:val="21"/>
                <w:szCs w:val="21"/>
              </w:rPr>
              <w:t>II</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 xml:space="preserve"> </w:t>
            </w:r>
            <w:r>
              <w:rPr>
                <w:b/>
                <w:bCs/>
                <w:sz w:val="21"/>
                <w:szCs w:val="21"/>
              </w:rPr>
              <w:t>BÓNG TIẾT KIỆM Đ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óng  tiết kiệm 2u đuôi vặn + gài 2u - 5 W + 9 W + 13 W +18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32.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óng tiết kiệm điện 3u đuôi vặn  + gài 3u - 13 W +15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49.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óng tiết kiệm điện 4u đuôi vặn 4u - 55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159.9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óng đèn tiết kiệm chống thấm 3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89.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óng chén tiêt kiệm  5 W +7 W +9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49.5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Xoán mini 7 W + 13 W + 15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50.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óng xoán 7 W, 9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49.7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Bóng gim halogenn 10 W + 20 W + 35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8.6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Cáp điện Cadis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b/>
                <w:b/>
                <w:bCs/>
                <w:sz w:val="21"/>
                <w:szCs w:val="21"/>
              </w:rPr>
            </w:pPr>
            <w:r>
              <w:rPr>
                <w:b/>
                <w:bCs/>
                <w:sz w:val="21"/>
                <w:szCs w:val="21"/>
              </w:rPr>
              <w:t>I</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CÁP ĐỒNG NGẦM 4 RUỘT ĐỀU CU/XLPE/PVC/DSTA/PVC-0.6/1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4,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49.77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6,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65.487</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10,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97.31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16,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143.12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25,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218.61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35,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298.44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50, (19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421.00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4 x 70, (19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579.73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b/>
                <w:b/>
                <w:bCs/>
                <w:sz w:val="21"/>
                <w:szCs w:val="21"/>
              </w:rPr>
            </w:pPr>
            <w:r>
              <w:rPr>
                <w:b/>
                <w:bCs/>
                <w:sz w:val="21"/>
                <w:szCs w:val="21"/>
              </w:rPr>
              <w:t>II</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0"/>
              <w:jc w:val="both"/>
              <w:rPr>
                <w:b/>
                <w:b/>
                <w:bCs/>
                <w:sz w:val="21"/>
                <w:szCs w:val="21"/>
              </w:rPr>
            </w:pPr>
            <w:r>
              <w:rPr>
                <w:b/>
                <w:bCs/>
                <w:sz w:val="21"/>
                <w:szCs w:val="21"/>
              </w:rPr>
              <w:t>CÁP ĐỒNG NGẦM 3 PHA + 1PHA TRUNG TÍNH CU/XLPE/PVC/DSTA/PVC-0.6/1 KV</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10 + 1 x 6,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88.98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16 + 1 x 10,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131.10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25 + 1 x 16,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199.25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35 + 1 x 16,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258.59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35 + 1 x 25, (7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277.895</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50 + 1 x 25, (19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370.03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50 + 1 x 35, (19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389.92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DSTA 3 x 70 + 1 x 35, (19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510.42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b/>
                <w:b/>
                <w:bCs/>
                <w:sz w:val="21"/>
                <w:szCs w:val="21"/>
              </w:rPr>
            </w:pPr>
            <w:r>
              <w:rPr>
                <w:b/>
                <w:bCs/>
                <w:sz w:val="21"/>
                <w:szCs w:val="21"/>
              </w:rPr>
              <w:t>III</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DÂY OVAN VCTFK 2 RUỘT MỀM 300-500 V; TCNV 6610-5: 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b/>
                <w:b/>
                <w:bCs/>
                <w:sz w:val="21"/>
                <w:szCs w:val="21"/>
              </w:rPr>
            </w:pPr>
            <w:r>
              <w:rPr>
                <w:b/>
                <w:bCs/>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CXV 2 x 2.5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14.28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VCTFK 2 x 0.5 ( 2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2.984</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VCTFK 2 x 0.75 (3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4.013</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VCTFK 2 x 1.0 (4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5.128</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VCTFK 2 x 1.5 (48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7.21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VCTFK 2 x 2.0 (65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9.432</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VCTFK 2 x 2.5 (5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11.391</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Ống nhựa xoắn chịu lực HDPE Thăng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4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14.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5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21.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6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29.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85/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42.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105/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55.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13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78.1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160/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121.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195/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165.8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230/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247.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rPr/>
            </w:pPr>
            <w:r>
              <w:rPr>
                <w:sz w:val="22"/>
                <w:szCs w:val="22"/>
              </w:rPr>
              <w:t>TFP φ260/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ind w:right="-52" w:hanging="631"/>
              <w:jc w:val="right"/>
              <w:rPr>
                <w:sz w:val="22"/>
                <w:szCs w:val="22"/>
              </w:rPr>
            </w:pPr>
            <w:r>
              <w:rPr>
                <w:sz w:val="22"/>
                <w:szCs w:val="22"/>
              </w:rPr>
              <w:t xml:space="preserve">          </w:t>
            </w:r>
            <w:r>
              <w:rPr>
                <w:sz w:val="22"/>
                <w:szCs w:val="22"/>
              </w:rPr>
              <w:t xml:space="preserve">295.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Một số thiết bị điện, dây điện, cáp điện kh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sz w:val="22"/>
                <w:szCs w:val="22"/>
              </w:rPr>
              <w:t>Dây điện đôi mềm dẹt VCm 2 x 2,5 M2 sản xuất theo TCVN 2103 - AI0819 - D5237 - 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9.49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sz w:val="22"/>
                <w:szCs w:val="22"/>
              </w:rPr>
              <w:t>Dây điện đôi oval mềm dẹt VCmo 2 x 2,5 sản xuất theo TCVN 6610 - 5 (IEC60227-5) BAO324 - V3237- C2 ROBOT*TCVN 6610-5 (IEC60227 -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10.8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sz w:val="22"/>
                <w:szCs w:val="22"/>
              </w:rPr>
              <w:t>Dây điện đôi mềm tròn VVCm 2 x 2,5 sản xuất theo TCVN 6610-5 BA0508 - V3237 ROBOT * 610 TCVN 5 (60227IEC 53) 6610 TCVN 53 (60227IEC 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631"/>
              <w:jc w:val="right"/>
              <w:rPr>
                <w:sz w:val="22"/>
                <w:szCs w:val="22"/>
              </w:rPr>
            </w:pPr>
            <w:r>
              <w:rPr>
                <w:sz w:val="22"/>
                <w:szCs w:val="22"/>
              </w:rPr>
              <w:t xml:space="preserve">            </w:t>
            </w:r>
            <w:r>
              <w:rPr>
                <w:sz w:val="22"/>
                <w:szCs w:val="22"/>
              </w:rPr>
              <w:t xml:space="preserve">12.1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sz w:val="22"/>
                <w:szCs w:val="22"/>
              </w:rPr>
              <w:t>Cáp điện lực hạ thế ruột đồng (màu đen) CV 95 sản xuất theo TCVN 6610-3 (IEC 227-3)*RJ1217 - C3106 ROBOT*6610 TCVN-01 (227 IEC-01) ROBOT*6610 TCVN-01 (227IEC-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631"/>
              <w:jc w:val="right"/>
              <w:rPr>
                <w:sz w:val="22"/>
                <w:szCs w:val="22"/>
              </w:rPr>
            </w:pPr>
            <w:r>
              <w:rPr>
                <w:sz w:val="22"/>
                <w:szCs w:val="22"/>
              </w:rPr>
              <w:t xml:space="preserve">          </w:t>
            </w:r>
            <w:r>
              <w:rPr>
                <w:sz w:val="22"/>
                <w:szCs w:val="22"/>
              </w:rPr>
              <w:t xml:space="preserve">168.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sz w:val="22"/>
                <w:szCs w:val="22"/>
              </w:rPr>
              <w:t>Cáp điện lực hạ thế ruột đồng (màu đỏ) CV 6,0 sản xuất theoTCVN 02 (227IEC02)*BAO517 - C3106 - C1 ROBOT*6610 TCVN 02 (227 IEC 02) ROBOT*6610 TCVN 02 (227 IEC 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631"/>
              <w:jc w:val="right"/>
              <w:rPr>
                <w:sz w:val="22"/>
                <w:szCs w:val="22"/>
              </w:rPr>
            </w:pPr>
            <w:r>
              <w:rPr>
                <w:sz w:val="22"/>
                <w:szCs w:val="22"/>
              </w:rPr>
              <w:t xml:space="preserve">            </w:t>
            </w:r>
            <w:r>
              <w:rPr>
                <w:sz w:val="22"/>
                <w:szCs w:val="22"/>
              </w:rPr>
              <w:t xml:space="preserve">11.1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sz w:val="22"/>
                <w:szCs w:val="22"/>
              </w:rPr>
              <w:t>Cáp điện lực hạ thế ruột đồng (màu đỏ) CV 4,0 sản xuất theo TCVN 6610-3 (IEC 60027-3)*BA0427 - C3106 - C1 ROBOT * TCVN 6610-3 (IEC60227-3) ROBOT* TCVN 6610-3 (IEC 6022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631"/>
              <w:jc w:val="right"/>
              <w:rPr>
                <w:sz w:val="22"/>
                <w:szCs w:val="22"/>
              </w:rPr>
            </w:pPr>
            <w:r>
              <w:rPr>
                <w:sz w:val="22"/>
                <w:szCs w:val="22"/>
              </w:rPr>
              <w:t xml:space="preserve">              </w:t>
            </w:r>
            <w:r>
              <w:rPr>
                <w:sz w:val="22"/>
                <w:szCs w:val="22"/>
              </w:rPr>
              <w:t xml:space="preserve">7.57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sz w:val="22"/>
                <w:szCs w:val="22"/>
              </w:rPr>
              <w:t xml:space="preserve">Cáp điện lực hạ thế ruột nhôm (màu đen) AV 16 sản xuất theo </w:t>
              <w:br/>
              <w:t>TCVN 6610 01 (227 IEC 01) - BAO326 - C3106 ROBOT * TCVN 6610 01 (227 IEC 01) ROBOT* TCVN 6610 - 01 (227 IEC 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631"/>
              <w:jc w:val="right"/>
              <w:rPr>
                <w:sz w:val="22"/>
                <w:szCs w:val="22"/>
              </w:rPr>
            </w:pPr>
            <w:r>
              <w:rPr>
                <w:sz w:val="22"/>
                <w:szCs w:val="22"/>
              </w:rPr>
              <w:t xml:space="preserve">              </w:t>
            </w:r>
            <w:r>
              <w:rPr>
                <w:sz w:val="22"/>
                <w:szCs w:val="22"/>
              </w:rPr>
              <w:t xml:space="preserve">4.24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tán quang âm trần 2 x 36 W (Juns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832.76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w:t>
            </w:r>
            <w:r>
              <w:rPr>
                <w:iCs/>
                <w:sz w:val="22"/>
                <w:szCs w:val="22"/>
              </w:rPr>
              <w:t>Huỳnh Quang</w:t>
            </w:r>
            <w:r>
              <w:rPr>
                <w:sz w:val="22"/>
                <w:szCs w:val="22"/>
              </w:rPr>
              <w:t xml:space="preserve"> đơn 1 x 36 W (Juns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80.94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Dowlight D = 160 + bóng 26 W (Juns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64.76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Dowlight D = 125 + bóng 18 W (LGL4/Duh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99.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ốp trần D = 300 + bóng vòng 32 W (LKR132/Duh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85.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cây thông CS01 + bóng 20 W (Slight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63.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ặt 01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ặt 02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8.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ặt 03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62.4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ặt 04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89.4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ặt 05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03.37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ặt 06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18.89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Mặt aptomat đơn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Ổ cắm đôi 02 chấu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66.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Quạt gió âm trần 300 x 300 (San ky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Quạt gió âm tường 300 x 300 (Vinaw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Quạt treo tường điều khiển từ xa (Vinaw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Chuyển mạch Vôn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hanh cái đồng 4 x 40 mm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4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hanh cái đồng 4 x 20 mm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4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Sứ đở thanh cái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Đèn báo pha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1.3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Khóa chuyển mạch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8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ồng hồ Ampeke 350/5 A thang đo 0 - 350 A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6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áy biến dòng 350/5 A; 200/5 A; 100/5 A; 50/5 A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Đồng hồ vôn kế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3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hanh cái đồng 40 x 2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48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ủ điện kích thước 1000 x 800 x 450 dày 1,5 ly sơn tỉnh điện (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0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ủ điện kích thước 800 x 600 x 400 dày 1,5 ly sơn tỉnh điện (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1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ủ điện kích thước 800 x 600 x 400 dày 1,5 ly sơn tỉnh điện (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9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chiếu sáng công cộng S479, 250 W HPS, độ kín 66 (Việt 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99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BÓNG ĐÈN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i/>
                <w:i/>
                <w:iCs/>
                <w:sz w:val="22"/>
                <w:szCs w:val="22"/>
              </w:rPr>
            </w:pPr>
            <w:r>
              <w:rPr>
                <w:i/>
                <w:iCs/>
                <w:sz w:val="22"/>
                <w:szCs w:val="22"/>
              </w:rPr>
              <w:t>Bóng đèn Huỳnh Qu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Bóng </w:t>
            </w:r>
            <w:r>
              <w:rPr>
                <w:iCs/>
                <w:sz w:val="22"/>
                <w:szCs w:val="22"/>
              </w:rPr>
              <w:t>Huỳnh Quang</w:t>
            </w:r>
            <w:r>
              <w:rPr>
                <w:sz w:val="22"/>
                <w:szCs w:val="22"/>
              </w:rPr>
              <w:t xml:space="preserve"> T8 - 18 W Galaxy (S) - Dayligh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Bóng </w:t>
            </w:r>
            <w:r>
              <w:rPr>
                <w:iCs/>
                <w:sz w:val="22"/>
                <w:szCs w:val="22"/>
              </w:rPr>
              <w:t>Huỳnh Quang</w:t>
            </w:r>
            <w:r>
              <w:rPr>
                <w:sz w:val="22"/>
                <w:szCs w:val="22"/>
              </w:rPr>
              <w:t xml:space="preserve"> T8 - 36 W Galaxy (S) - Dayligh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Bóng </w:t>
            </w:r>
            <w:r>
              <w:rPr>
                <w:iCs/>
                <w:sz w:val="22"/>
                <w:szCs w:val="22"/>
              </w:rPr>
              <w:t>Huỳnh Quang</w:t>
            </w:r>
            <w:r>
              <w:rPr>
                <w:sz w:val="22"/>
                <w:szCs w:val="22"/>
              </w:rPr>
              <w:t xml:space="preserve"> T8 - 18 W Delux (E) - 65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Bóng </w:t>
            </w:r>
            <w:r>
              <w:rPr>
                <w:iCs/>
                <w:sz w:val="22"/>
                <w:szCs w:val="22"/>
              </w:rPr>
              <w:t>Huỳnh Quang</w:t>
            </w:r>
            <w:r>
              <w:rPr>
                <w:sz w:val="22"/>
                <w:szCs w:val="22"/>
              </w:rPr>
              <w:t xml:space="preserve"> T8 - 36 W Delux (E) - 65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i/>
                <w:i/>
                <w:iCs/>
                <w:sz w:val="22"/>
                <w:szCs w:val="22"/>
              </w:rPr>
            </w:pPr>
            <w:r>
              <w:rPr>
                <w:i/>
                <w:iCs/>
                <w:sz w:val="22"/>
                <w:szCs w:val="22"/>
              </w:rPr>
              <w:t>Bóng đèn Huỳnh Quang Compa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Đèn </w:t>
            </w:r>
            <w:r>
              <w:rPr>
                <w:iCs/>
                <w:sz w:val="22"/>
                <w:szCs w:val="22"/>
              </w:rPr>
              <w:t>Huỳnh Quang</w:t>
            </w:r>
            <w:r>
              <w:rPr>
                <w:sz w:val="22"/>
                <w:szCs w:val="22"/>
              </w:rPr>
              <w:t xml:space="preserve"> Compact T3 - 2U 5 W Galaxy (E27, B22 -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Đèn </w:t>
            </w:r>
            <w:r>
              <w:rPr>
                <w:iCs/>
                <w:sz w:val="22"/>
                <w:szCs w:val="22"/>
              </w:rPr>
              <w:t>Huỳnh Quang</w:t>
            </w:r>
            <w:r>
              <w:rPr>
                <w:sz w:val="22"/>
                <w:szCs w:val="22"/>
              </w:rPr>
              <w:t xml:space="preserve"> Compact T3 - 3U 15 W Galaxy (E27, B22 -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Đèn </w:t>
            </w:r>
            <w:r>
              <w:rPr>
                <w:iCs/>
                <w:sz w:val="22"/>
                <w:szCs w:val="22"/>
              </w:rPr>
              <w:t>Huỳnh Quang</w:t>
            </w:r>
            <w:r>
              <w:rPr>
                <w:sz w:val="22"/>
                <w:szCs w:val="22"/>
              </w:rPr>
              <w:t xml:space="preserve"> Compact CFL - 4UT5 40 W E27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0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Đèn </w:t>
            </w:r>
            <w:r>
              <w:rPr>
                <w:iCs/>
                <w:sz w:val="22"/>
                <w:szCs w:val="22"/>
              </w:rPr>
              <w:t>Huỳnh Quang</w:t>
            </w:r>
            <w:r>
              <w:rPr>
                <w:sz w:val="22"/>
                <w:szCs w:val="22"/>
              </w:rPr>
              <w:t xml:space="preserve"> Compact CFL - 4UT5 50 W E40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3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Đèn </w:t>
            </w:r>
            <w:r>
              <w:rPr>
                <w:iCs/>
                <w:sz w:val="22"/>
                <w:szCs w:val="22"/>
              </w:rPr>
              <w:t>Huỳnh Quang</w:t>
            </w:r>
            <w:r>
              <w:rPr>
                <w:sz w:val="22"/>
                <w:szCs w:val="22"/>
              </w:rPr>
              <w:t xml:space="preserve"> Compact CFH - H 4U 65 W E40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Đèn </w:t>
            </w:r>
            <w:r>
              <w:rPr>
                <w:iCs/>
                <w:sz w:val="22"/>
                <w:szCs w:val="22"/>
              </w:rPr>
              <w:t>Huỳnh Quang</w:t>
            </w:r>
            <w:r>
              <w:rPr>
                <w:sz w:val="22"/>
                <w:szCs w:val="22"/>
              </w:rPr>
              <w:t xml:space="preserve"> Compact CFH - H 5U 100 W E27 (65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i/>
                <w:iCs/>
                <w:sz w:val="22"/>
                <w:szCs w:val="22"/>
              </w:rPr>
              <w:t>Bộ đèn Huỳnh Quang, bộ đèn ốp trần (đã bao gồm bó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Bộ đèn </w:t>
            </w:r>
            <w:r>
              <w:rPr>
                <w:iCs/>
                <w:sz w:val="22"/>
                <w:szCs w:val="22"/>
              </w:rPr>
              <w:t>Huỳnh Quang</w:t>
            </w:r>
            <w:r>
              <w:rPr>
                <w:sz w:val="22"/>
                <w:szCs w:val="22"/>
              </w:rPr>
              <w:t xml:space="preserve"> T8 - 18 W x 1 M9G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0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Bộ đèn </w:t>
            </w:r>
            <w:r>
              <w:rPr>
                <w:iCs/>
                <w:sz w:val="22"/>
                <w:szCs w:val="22"/>
              </w:rPr>
              <w:t>Huỳnh Quang</w:t>
            </w:r>
            <w:r>
              <w:rPr>
                <w:sz w:val="22"/>
                <w:szCs w:val="22"/>
              </w:rPr>
              <w:t xml:space="preserve"> T8 - 36 W x 1 M9G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1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đèn ốp trần 15 W (CL 04 15 3U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0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đèn ốp trần 16 W (CL - 01 - 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0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đèn ốp trần 28 W (CL - 03 - 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4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đèn ốp trần Led (Led CL - 01) 8 W trắng, và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1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2"/>
                <w:szCs w:val="22"/>
              </w:rPr>
            </w:pPr>
            <w:r>
              <w:rPr>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firstLine="108"/>
              <w:jc w:val="both"/>
              <w:rPr/>
            </w:pPr>
            <w:r>
              <w:rPr>
                <w:i/>
                <w:iCs/>
                <w:sz w:val="22"/>
                <w:szCs w:val="22"/>
              </w:rPr>
              <w:t>Chao đèn Compact âm trần và chao đèn ngõ xóm (chưa bao gồm bó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hao phản quang đèn Compact âm trần CFC-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hao phản quang đèn Compact âm trần CFC-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hao phản quang đèn Compact âm trần CFC-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hao phản quang đèn Compact âm trần CFC-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8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chao đèn ngõ xóm RSL - 05/50 W/E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chao đèn ngõ xóm RSL - 05/20 W x 1/E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i/>
                <w:iCs/>
                <w:sz w:val="22"/>
                <w:szCs w:val="22"/>
              </w:rPr>
              <w:t>Máng Huỳnh Quang M2 và máng Huỳnh Quang âm trần M6 (chưa bao gồm bó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đèn </w:t>
            </w:r>
            <w:r>
              <w:rPr>
                <w:iCs/>
                <w:sz w:val="22"/>
                <w:szCs w:val="22"/>
              </w:rPr>
              <w:t>Huỳnh Quang</w:t>
            </w:r>
            <w:r>
              <w:rPr>
                <w:sz w:val="22"/>
                <w:szCs w:val="22"/>
              </w:rPr>
              <w:t xml:space="preserve"> PQ FS - 20/18 x 1 - M2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1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đèn </w:t>
            </w:r>
            <w:r>
              <w:rPr>
                <w:iCs/>
                <w:sz w:val="22"/>
                <w:szCs w:val="22"/>
              </w:rPr>
              <w:t>Huỳnh Quang</w:t>
            </w:r>
            <w:r>
              <w:rPr>
                <w:sz w:val="22"/>
                <w:szCs w:val="22"/>
              </w:rPr>
              <w:t xml:space="preserve"> 1,2 m PQ FS40/36 x 1 - M2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9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w:t>
            </w:r>
            <w:r>
              <w:rPr>
                <w:iCs/>
                <w:sz w:val="22"/>
                <w:szCs w:val="22"/>
              </w:rPr>
              <w:t>Huỳnh Quang</w:t>
            </w:r>
            <w:r>
              <w:rPr>
                <w:sz w:val="22"/>
                <w:szCs w:val="22"/>
              </w:rPr>
              <w:t xml:space="preserve"> âm trần FS - 40/36 x 2 - M6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3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w:t>
            </w:r>
            <w:r>
              <w:rPr>
                <w:iCs/>
                <w:sz w:val="22"/>
                <w:szCs w:val="22"/>
              </w:rPr>
              <w:t>Huỳnh Quang</w:t>
            </w:r>
            <w:r>
              <w:rPr>
                <w:sz w:val="22"/>
                <w:szCs w:val="22"/>
              </w:rPr>
              <w:t xml:space="preserve"> âm trần FS - 40/36 x 3 - M6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88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w:t>
            </w:r>
            <w:r>
              <w:rPr>
                <w:iCs/>
                <w:sz w:val="22"/>
                <w:szCs w:val="22"/>
              </w:rPr>
              <w:t>Huỳnh Quang</w:t>
            </w:r>
            <w:r>
              <w:rPr>
                <w:sz w:val="22"/>
                <w:szCs w:val="22"/>
              </w:rPr>
              <w:t xml:space="preserve"> âm trần FS - 40/36 x 4 - M6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1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i/>
                <w:i/>
                <w:iCs/>
                <w:sz w:val="22"/>
                <w:szCs w:val="22"/>
              </w:rPr>
            </w:pPr>
            <w:r>
              <w:rPr>
                <w:i/>
                <w:iCs/>
                <w:sz w:val="22"/>
                <w:szCs w:val="22"/>
              </w:rPr>
              <w:t>Bộ đèn chiếu sáng lớp học (trọn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đèn chiếu sáng lớp học FS40/36 x 1 CM1*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5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đèn chiếu sáng lớp học FS40/36 x 2 CM1*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Bộ đèn chiếu sáng lớp học FS40/36 x 1 CM1*E BAC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1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i/>
                <w:i/>
                <w:iCs/>
                <w:sz w:val="22"/>
                <w:szCs w:val="22"/>
              </w:rPr>
            </w:pPr>
            <w:r>
              <w:rPr>
                <w:i/>
                <w:iCs/>
                <w:sz w:val="22"/>
                <w:szCs w:val="22"/>
              </w:rPr>
              <w:t>Đèn cao 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i/>
                <w:i/>
                <w:iCs/>
                <w:sz w:val="22"/>
                <w:szCs w:val="22"/>
              </w:rPr>
            </w:pPr>
            <w:r>
              <w:rPr>
                <w:i/>
                <w:i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Metal HALIDA (MH-TD 70 W/742) R7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2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Metal HALIDA (MH-TD 150 W/742) R7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4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Metal HALIDA (MH-TS 70 W/742) G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4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Metal HALIDA (MH-TS 150 W/742) G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Metal HALIDA (MH-T 150 W/642) E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Metal HALIDA (MH-ED 150 W/642) E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ông tắc đôi S92/1,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ông tắc ba S93/1,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ông tắc đơn S91/1,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Ổ cắm đơn S9U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Ổ cắm đôi S9U2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ông tắc và ổ cắm 03 chân S9UK; công tắc 10 A - 250 V; ổ cắm 15 A - 250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Công tắc và ổ cắm 02 chân S9UK,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Thiết bị điện nhãn hiệu A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đèn Batten AC Slimax 01 bóng 0,6 m (BFS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đèn Batten gắn tán xạ 01 bóng 1,2 m (BFLP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24.5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đèn Batten gắn phản quang 01 bóng 1,2 m (BFR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85.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 xml:space="preserve">Máng đèn Batten T8 Slimax dùng tăng phô điện từ 02 bóng 0,6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200.9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đèn Batten T5 dùng tăng phô điện từ 02 bóng 1,2 m (ABF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01.8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đèn tán quang lắp âm 02 bóng 1,2 m (RFL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782.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đèn tán quang lắp nỗi 01 bóng 1,2 m (SFL136/E) 3763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76.3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chống thấm AC 01 bóng 0,6 m (WFL118 -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35.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báo lối thoát hiểm 01 mặt (ALE x 103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73.63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Đèn pha 1 x 500 W (HF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5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Đèn Downlight âm trần phi 75 (RDV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61.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Đèn Downlight gắn nổi 1 x E27 (RDS351/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12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Thiết bị điện nhãn hiệu COME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đèn Batten siêu mỏng Slimkit tăng phô điện tử 01 bóng 0.6 m (SFBE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8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áng táng quang ECO lắp âm 02 bóng 1.2 m (CFR240/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2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rPr/>
            </w:pPr>
            <w:r>
              <w:rPr>
                <w:sz w:val="22"/>
                <w:szCs w:val="22"/>
              </w:rPr>
              <w:t>Máng táng quang ECO lắp nổi 02 bóng 0.6 m (CSR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46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Ổ cắm đơn 03 chấu + 02 lỗ (CS1U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Chuông điện (CD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9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Ống luồn tròn PVC phi 32 (C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Ống ruột gà phi 32 (CFC32/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uộ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ủ điện 02 cửa 18 đường (CE18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538.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Tăng phô mỏng silex 1.2 m - SBS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0.454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Dây điện thoại Comet loại 100 m (4C (7/0.15SQMM) - 1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uộ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32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bCs/>
                <w:sz w:val="21"/>
                <w:szCs w:val="21"/>
              </w:rPr>
            </w:pPr>
            <w:r>
              <w:rPr>
                <w:b/>
                <w:bCs/>
                <w:sz w:val="21"/>
                <w:szCs w:val="21"/>
              </w:rPr>
              <w:t>Thiết bị điện hãng L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Át tomat 01 cực 6 A, 10 A, 16 A, 20 A, 25 A, 32 A, 40 A MCB-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60.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Át tomat 03 cực 15 A, 20 A, 25 A, 30 A, 32 A, 40 A, 60 A, 75 A MCCB-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772.2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MCCB - LS 2P 2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pPr>
            <w:r>
              <w:rPr>
                <w:sz w:val="22"/>
                <w:szCs w:val="22"/>
              </w:rPr>
              <w:t xml:space="preserve">          </w:t>
            </w:r>
            <w:r>
              <w:rPr>
                <w:sz w:val="22"/>
                <w:szCs w:val="22"/>
              </w:rPr>
              <w:t xml:space="preserve">664.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MCCB 3P 300A có dòng ngắt mạch 25 ka ABN403c/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4.781.2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MCCB 3P 250A có dòng ngắt mạch 25 ka ABN403c/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3.665.62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MCCB 3P 100A có dòng ngắt mạch 22 ka ABN403c/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772.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MCCB - LS 3P 50 A, 60 A có dòng ngắt mạch 15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772.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MCCB - LS 2P 2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664.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b/>
                <w:b/>
                <w:bCs/>
                <w:sz w:val="21"/>
                <w:szCs w:val="21"/>
              </w:rPr>
            </w:pPr>
            <w:r>
              <w:rPr>
                <w:b/>
                <w:bCs/>
                <w:sz w:val="21"/>
                <w:szCs w:val="21"/>
              </w:rPr>
              <w:t>Thiết bị điện hãng Sansh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rPr>
                <w:sz w:val="22"/>
                <w:szCs w:val="22"/>
              </w:rPr>
            </w:pPr>
            <w:r>
              <w:rPr>
                <w:sz w:val="22"/>
                <w:szCs w:val="22"/>
              </w:rPr>
              <w:t>Ổ cắm đôi ba chấ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85.04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rPr/>
            </w:pPr>
            <w:r>
              <w:rPr>
                <w:sz w:val="22"/>
                <w:szCs w:val="22"/>
              </w:rPr>
              <w:t>Mặt 01 lỗ + 1 hạt công tắc 10 A S - A3/Sansh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28.3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rPr/>
            </w:pPr>
            <w:r>
              <w:rPr>
                <w:sz w:val="22"/>
                <w:szCs w:val="22"/>
              </w:rPr>
              <w:t xml:space="preserve">Mặt 02 lỗ + 2 hạt công tắc 10 A S - A3/Sansh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38.54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rPr/>
            </w:pPr>
            <w:r>
              <w:rPr>
                <w:sz w:val="22"/>
                <w:szCs w:val="22"/>
              </w:rPr>
              <w:t>Mặt 03 lỗ + 3 hạt công tắc 10 A S - A3/Sansh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48.72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rPr/>
            </w:pPr>
            <w:r>
              <w:rPr>
                <w:sz w:val="22"/>
                <w:szCs w:val="22"/>
              </w:rPr>
              <w:t xml:space="preserve">Mặt 01 lỗ + 1 hạt công tắc 10 A công tắc đảo chiều S - A3/Sansh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38.29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rPr>
                <w:b/>
                <w:b/>
                <w:bCs/>
                <w:sz w:val="21"/>
                <w:szCs w:val="21"/>
              </w:rPr>
            </w:pPr>
            <w:r>
              <w:rPr>
                <w:b/>
                <w:bCs/>
                <w:sz w:val="21"/>
                <w:szCs w:val="21"/>
              </w:rPr>
              <w:t>Thiết bị điện hãng Panasoni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rPr/>
            </w:pPr>
            <w:r>
              <w:rPr>
                <w:sz w:val="22"/>
                <w:szCs w:val="22"/>
              </w:rPr>
              <w:t>Quạt hút gió phòng vệ sinh 300 x 300 FV25AU9 - Panasoni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701.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rPr/>
            </w:pPr>
            <w:r>
              <w:rPr>
                <w:sz w:val="22"/>
                <w:szCs w:val="22"/>
              </w:rPr>
              <w:t>Đèn báo pha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19.5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rPr>
                <w:sz w:val="22"/>
                <w:szCs w:val="22"/>
              </w:rPr>
            </w:pPr>
            <w:r>
              <w:rPr>
                <w:sz w:val="22"/>
                <w:szCs w:val="22"/>
              </w:rPr>
              <w:t>Đồng hồ Vôn kế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149.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rPr>
                <w:sz w:val="22"/>
                <w:szCs w:val="22"/>
              </w:rPr>
            </w:pPr>
            <w:r>
              <w:rPr>
                <w:sz w:val="22"/>
                <w:szCs w:val="22"/>
              </w:rPr>
              <w:t>Đồng hồ Ampe kế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149.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rPr>
                <w:sz w:val="22"/>
                <w:szCs w:val="22"/>
              </w:rPr>
            </w:pPr>
            <w:r>
              <w:rPr>
                <w:sz w:val="22"/>
                <w:szCs w:val="22"/>
              </w:rPr>
              <w:t>Công tắc chuyển mạch Vôn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28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rPr/>
            </w:pPr>
            <w:r>
              <w:rPr>
                <w:sz w:val="22"/>
                <w:szCs w:val="22"/>
              </w:rPr>
              <w:t>Máy biến dòng 200/5 A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2" w:hanging="631"/>
              <w:jc w:val="right"/>
              <w:rPr/>
            </w:pPr>
            <w:r>
              <w:rPr>
                <w:sz w:val="22"/>
                <w:szCs w:val="22"/>
              </w:rPr>
              <w:t xml:space="preserve">          </w:t>
            </w:r>
            <w:r>
              <w:rPr>
                <w:sz w:val="22"/>
                <w:szCs w:val="22"/>
              </w:rPr>
              <w:t xml:space="preserve">247.2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ind w:left="-61" w:right="-112" w:hanging="28"/>
              <w:jc w:val="center"/>
              <w:rPr>
                <w:b/>
                <w:b/>
                <w:bCs/>
                <w:sz w:val="21"/>
                <w:szCs w:val="21"/>
              </w:rPr>
            </w:pPr>
            <w:r>
              <w:rPr>
                <w:b/>
                <w:bCs/>
                <w:sz w:val="21"/>
                <w:szCs w:val="21"/>
              </w:rPr>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rPr>
                <w:b/>
                <w:b/>
                <w:bCs/>
                <w:sz w:val="21"/>
                <w:szCs w:val="21"/>
              </w:rPr>
            </w:pPr>
            <w:r>
              <w:rPr>
                <w:b/>
                <w:bCs/>
                <w:sz w:val="21"/>
                <w:szCs w:val="21"/>
              </w:rPr>
              <w:t xml:space="preserve">Tủ điện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Tủ điện âm tường KT 600 x 400 x 150 x 1,5 ly sơn tĩnh điện</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8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Tủ điện nổi tường KT 800 x 600 x 200 x 1,5 ly sơn tĩnh điện</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384.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Tủ điện nổi tường KT 1.800 x 800 x 600 x 2,0 ly sơn tĩnh điện</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1.00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rPr>
                <w:b/>
                <w:b/>
                <w:bCs/>
                <w:sz w:val="21"/>
                <w:szCs w:val="21"/>
              </w:rPr>
            </w:pPr>
            <w:r>
              <w:rPr>
                <w:b/>
                <w:bCs/>
                <w:sz w:val="21"/>
                <w:szCs w:val="21"/>
              </w:rPr>
              <w:t>Hãng DuHal</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sz w:val="22"/>
                <w:szCs w:val="22"/>
              </w:rPr>
            </w:pPr>
            <w:r>
              <w:rPr>
                <w:sz w:val="22"/>
                <w:szCs w:val="22"/>
              </w:rPr>
              <w:t>Đèn trang trí áp trần LED-HP 128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38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trần vuông - bóng Compact 21 W chụp mờ LKV 122/T - Duh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8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ốp trần D300 bóng Compact 15 W LKR 122/0 - Duh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9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ốp trần Huỳnh Quang 1,2 m  QDV 140/S Duh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26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Modul ốp tường trang trí 270 x 270 Compact 9 w 83133 - Egl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80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 xml:space="preserve">Đèn chiếu sáng ốp tường trang trí bóng Hologel 85979 1 x 60 w - Egl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17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Dowlight âm trần D185 bóng Compac 2 x 13 W PRDC160E272 - Parag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309.4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Dowlight âm trần D185 bóng Metal halide 70 W PRDC160E272 - Parag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809.6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Huỳnh Quang âm trần chóa phản quang sọc nhôm 2 x 36 W - Parag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592.7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22" w:hanging="0"/>
              <w:rPr/>
            </w:pPr>
            <w:r>
              <w:rPr>
                <w:sz w:val="22"/>
                <w:szCs w:val="22"/>
              </w:rPr>
              <w:t>Dàn Đèn pha chiếu bóng Halogel 5 x 50 W 922 φ120 x 5 bộ + thanh ray 01 m - AF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3.25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b/>
                <w:b/>
                <w:bCs/>
                <w:sz w:val="21"/>
                <w:szCs w:val="21"/>
              </w:rPr>
            </w:pPr>
            <w:r>
              <w:rPr>
                <w:b/>
                <w:bCs/>
                <w:sz w:val="21"/>
                <w:szCs w:val="21"/>
              </w:rPr>
              <w:t xml:space="preserve">Một số đèn trang trí khác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sz w:val="22"/>
                <w:szCs w:val="22"/>
              </w:rPr>
            </w:pPr>
            <w:r>
              <w:rPr>
                <w:sz w:val="22"/>
                <w:szCs w:val="22"/>
              </w:rPr>
              <w:t>Đèn ốp tường EGLO 85979 Max 1 x 6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450.37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sz w:val="22"/>
                <w:szCs w:val="22"/>
              </w:rPr>
            </w:pPr>
            <w:r>
              <w:rPr>
                <w:sz w:val="22"/>
                <w:szCs w:val="22"/>
              </w:rPr>
              <w:t>Đèn ốp tường EGLO 83133 Max 1 x 6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965.02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ốp tường Tân Bảo Ký TK43 (1 x 40 W) + bóng Compat 8 w p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358.54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pPr>
            <w:r>
              <w:rPr>
                <w:sz w:val="22"/>
                <w:szCs w:val="22"/>
              </w:rPr>
              <w:t>Đèn chùm Nét Việt N2304 KT 1120 x 720E 14 x 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10.958.3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both"/>
              <w:rPr>
                <w:sz w:val="22"/>
                <w:szCs w:val="22"/>
              </w:rPr>
            </w:pPr>
            <w:r>
              <w:rPr>
                <w:sz w:val="22"/>
                <w:szCs w:val="22"/>
              </w:rPr>
              <w:t>Đèn chùm Nét Việt NC 9056  KT 800 H400 cầu xoay E 14 x 18,9 bóng LES 3 W siêu s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52" w:hanging="631"/>
              <w:jc w:val="right"/>
              <w:rPr/>
            </w:pPr>
            <w:r>
              <w:rPr>
                <w:sz w:val="22"/>
                <w:szCs w:val="22"/>
              </w:rPr>
              <w:t xml:space="preserve">       </w:t>
            </w:r>
            <w:r>
              <w:rPr>
                <w:sz w:val="22"/>
                <w:szCs w:val="22"/>
              </w:rPr>
              <w:t xml:space="preserve">8.76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61" w:right="-112" w:hanging="28"/>
              <w:jc w:val="center"/>
              <w:rPr>
                <w:sz w:val="21"/>
                <w:szCs w:val="21"/>
              </w:rPr>
            </w:pPr>
            <w:r>
              <w:rPr>
                <w:sz w:val="21"/>
                <w:szCs w:val="21"/>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0"/>
              <w:jc w:val="both"/>
              <w:rPr>
                <w:sz w:val="21"/>
                <w:szCs w:val="21"/>
              </w:rPr>
            </w:pPr>
            <w:r>
              <w:rPr>
                <w:b/>
                <w:bCs/>
                <w:sz w:val="21"/>
                <w:szCs w:val="21"/>
              </w:rPr>
              <w:t>Sản phẩm dây cáp điện Việt - Thái (VITHAICO) (nhà phân phối chính Công ty TNHH Huy Hoàng)</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VC - 1,5 (F 1,38)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4.36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VC - 2,5 (F 1,77)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7.01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VC - 4,0 (F 2,24)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10.95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VC - 6,0 (F 2,74)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16.14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VC-10,0 (F 3,56)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27.15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VCm - 1,5 (1 x 30/0,25)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4.48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2"/>
                <w:szCs w:val="22"/>
              </w:rPr>
              <w:t>VCm - 2,5 (1 x 50/0,25)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52" w:hanging="631"/>
              <w:jc w:val="right"/>
              <w:rPr>
                <w:sz w:val="22"/>
                <w:szCs w:val="22"/>
              </w:rPr>
            </w:pPr>
            <w:r>
              <w:rPr>
                <w:sz w:val="22"/>
                <w:szCs w:val="22"/>
              </w:rPr>
              <w:t xml:space="preserve">              </w:t>
            </w:r>
            <w:r>
              <w:rPr>
                <w:sz w:val="22"/>
                <w:szCs w:val="22"/>
              </w:rPr>
              <w:t xml:space="preserve">7.2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 - 4,0 (1 x 56/0,30)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1.33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 - 6,0 (7 x 12/0,30)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7.0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 - 10,0 (7 x 12/0,40)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30.4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o - 2 x 0,75 (2 x 24/0,2)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5.62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o - 2 x 1,0 (2 x 32/0,2)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7.08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o - 2 x 1,5 (2 x 30/0,25)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9.95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o - 2 x 2,5 (2 x 50/0,25)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6.10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o - 2 x 4 (2 x 56/0,3)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5.31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VCmo - 2 x 6 (2 x 84/0,3)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37.37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1,5 (7/0,52)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4.90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2,5 (7/0,67)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7.61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4,0 (7/0,85)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1.38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6,0 (7/1,04)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6.72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10 (7/1,35)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8.05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16 (7/1,7)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43.73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25 (7/0,2, 14)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68.97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35 (7/2,52)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95.11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50 (19/1,8)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32.3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 - 70 (19/2,14)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85.76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1 (1 x 7/0,425 )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4.89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1,5 (1 x 7/0,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6.37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5 (1 x 7/0,6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9.252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4 (1 x 7/0,8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3.98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6 (1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9.60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10 (1 x 7/1,3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30.97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5 (1 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73.18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50 (1 x 19/1,8)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37.95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100 (1 x 19/2,6)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81.77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 x 1,5 (2 x 7/0,52)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3.62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 x 2,5 (2 x 7/0,67)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0.14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 x 4 (2 x 7/0,85)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9.44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 x 6 (2 x 7/1,04 )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41.17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 x 10 (2 x 7/1,35)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67.571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2 x 16 (2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05.50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4 x 4 (4 x 7/0,85)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53.54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4 x 10 (4 x 7/1,35) - 300/5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24.94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4 x 16 (4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93.41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4 x 25 (4 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97.71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4 x 35 (4 x 7/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404.81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3 x 16 + 1 x 8 (3 x 7/1,7 + 1 x 7/1,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71.23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3 x 16 + 1 x 10 (3 x 7/1,7 + 1 x 7/1,3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77.22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VV - 3 x 22 + 1 x 16 (3 x 7/2 + 1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45.05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25 (1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73.56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3 x 11 (3 x 7/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03.02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3 x 25 (3 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27.46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3 x 35 (3 x 7/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307.78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4 x 4 (4 x 7/0,8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56.86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4 x 6 (4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80.07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4 x 10 (4 x 7/1,3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26.86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4 x 16 (4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94.43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4 x 25 (4 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99.24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4 x 35 (4 x 7/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406.85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3 x 6 + 1 x 4 (3 x 7/1,04 + 1 x 7/0,8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74.33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3 x 8 + 1 x 6 (3 x 7/1,2 + 1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97.41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3 x 10 + 1 x 6 (3 x 7/1,35 + 1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15.13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CXV - 3 x 14 + 1 x 8 (3 x 7/1,6 + 1 x 7/1,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55.42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Du - CVV - 2 x 6 (2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34.80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Du - CVV - 2 x 10 (2 x 7/1,3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57.75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Du - CVV - 2 x 16 (2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90.90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AV - 16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6.045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AV - 25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8.727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AV - 35 (7/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1.82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7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AV - 50 (19/1,8)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7.028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7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AV - 70 (19/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2.42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7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AV - 95 (19/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30.373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7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AVV - 2 x 16 (2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23.276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7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Du - AV -2 x 16 (2 x 7/1,7) - 0,6/1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Mé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2"/>
                <w:szCs w:val="22"/>
              </w:rPr>
            </w:pPr>
            <w:r>
              <w:rPr>
                <w:sz w:val="22"/>
                <w:szCs w:val="22"/>
              </w:rPr>
              <w:t xml:space="preserve">            </w:t>
            </w:r>
            <w:r>
              <w:rPr>
                <w:sz w:val="22"/>
                <w:szCs w:val="22"/>
              </w:rPr>
              <w:t xml:space="preserve">12.849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61" w:right="-112" w:hanging="28"/>
              <w:jc w:val="center"/>
              <w:rPr>
                <w:sz w:val="21"/>
                <w:szCs w:val="21"/>
              </w:rPr>
            </w:pPr>
            <w:r>
              <w:rPr>
                <w:sz w:val="21"/>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sz w:val="21"/>
                <w:szCs w:val="21"/>
              </w:rPr>
            </w:pPr>
            <w:r>
              <w:rPr>
                <w:b/>
                <w:bCs/>
                <w:sz w:val="21"/>
                <w:szCs w:val="21"/>
              </w:rPr>
              <w:t>Thiết bị điện nhãn hiệu NIKKON - MALAY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08" w:right="-117" w:hanging="14"/>
              <w:jc w:val="center"/>
              <w:rPr>
                <w:b/>
                <w:b/>
                <w:bCs/>
                <w:sz w:val="21"/>
                <w:szCs w:val="21"/>
              </w:rPr>
            </w:pPr>
            <w:r>
              <w:rPr>
                <w:b/>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sz w:val="21"/>
                <w:szCs w:val="21"/>
              </w:rPr>
            </w:pPr>
            <w:r>
              <w:rPr>
                <w:sz w:val="21"/>
                <w:szCs w:val="21"/>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19, 400, 250 W/1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4.29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12, 1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2.31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12, 2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2.4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12, 250 W/1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3.44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38N, 2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2.556.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38N, 250 W/1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3.37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159, 7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85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159, 10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99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159, 1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2.1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79, 1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3.198.5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79, 2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3.361.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chiếu sáng công cộng S479, 250 W/150 W - HPS,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4.13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pha S2030, 250 W - HPS, độ kín 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2.33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pha S2030, 400 W - HPS, độ kín 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2.745.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đường LEDXION S433, 90 W,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1.2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đường LEDXION S433, 120 W,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3.07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đường LEDXION S433, 150 W,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5.6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đường LEDXION  S436, 120 W,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4.59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1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đường LEDXION  S436, 150 W,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7.160.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đường LEDXION  S436, 170 W,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17.453.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Đèn đường LEDXION  S439, 60 W, độ kín 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8" w:right="-117" w:hanging="14"/>
              <w:jc w:val="center"/>
              <w:rPr>
                <w:sz w:val="22"/>
                <w:szCs w:val="22"/>
              </w:rPr>
            </w:pPr>
            <w:r>
              <w:rPr>
                <w:sz w:val="22"/>
                <w:szCs w:val="22"/>
              </w:rPr>
              <w:t>B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5.959.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Tủ điều khiển tiết kiệm điện QPS 10 KVA - ES10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63.622.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Tủ điều khiển tiết kiệm điện QPS 15 KVA - ES15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77.764.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Tủ điều khiển tiết kiệm điện QPS 20 KVA - ES20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91.867.000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right="-112" w:hanging="28"/>
              <w:jc w:val="center"/>
              <w:rPr>
                <w:sz w:val="22"/>
                <w:szCs w:val="22"/>
              </w:rPr>
            </w:pPr>
            <w:r>
              <w:rPr>
                <w:sz w:val="22"/>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Tủ điều khiển tiết kiệm điện QPS 25 KVA - ES25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ind w:left="-108" w:right="-117" w:hanging="14"/>
              <w:jc w:val="center"/>
              <w:rPr>
                <w:sz w:val="22"/>
                <w:szCs w:val="22"/>
              </w:rPr>
            </w:pPr>
            <w:r>
              <w:rPr>
                <w:sz w:val="22"/>
                <w:szCs w:val="22"/>
              </w:rPr>
              <w:t>C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52" w:hanging="631"/>
              <w:jc w:val="right"/>
              <w:rPr/>
            </w:pPr>
            <w:r>
              <w:rPr>
                <w:sz w:val="22"/>
                <w:szCs w:val="22"/>
              </w:rPr>
              <w:t xml:space="preserve">     </w:t>
            </w:r>
            <w:r>
              <w:rPr>
                <w:sz w:val="22"/>
                <w:szCs w:val="22"/>
              </w:rPr>
              <w:t xml:space="preserve">97.508.000 </w:t>
            </w:r>
          </w:p>
        </w:tc>
      </w:tr>
    </w:tbl>
    <w:p>
      <w:pPr>
        <w:pStyle w:val="Normal"/>
        <w:jc w:val="right"/>
        <w:rPr>
          <w:b/>
          <w:b/>
          <w:bCs/>
        </w:rPr>
      </w:pPr>
      <w:r>
        <w:rPr>
          <w:b/>
          <w:bCs/>
        </w:rPr>
      </w:r>
    </w:p>
    <w:p>
      <w:pPr>
        <w:pStyle w:val="Normal"/>
        <w:jc w:val="right"/>
        <w:rPr>
          <w:b/>
          <w:b/>
          <w:bCs/>
          <w:sz w:val="26"/>
        </w:rPr>
      </w:pPr>
      <w:r>
        <w:rPr>
          <w:b/>
          <w:bCs/>
          <w:sz w:val="26"/>
        </w:rPr>
        <w:t>LIÊN SỞ TÀI CHÍNH - XÂY DỰNG</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36:00Z</dcterms:created>
  <dc:creator>Admin</dc:creator>
  <dc:description/>
  <cp:keywords/>
  <dc:language>en-US</dc:language>
  <cp:lastModifiedBy>Admin</cp:lastModifiedBy>
  <cp:lastPrinted>2014-07-16T15:03:00Z</cp:lastPrinted>
  <dcterms:modified xsi:type="dcterms:W3CDTF">2014-07-23T02:14:00Z</dcterms:modified>
  <cp:revision>5</cp:revision>
  <dc:subject/>
  <dc:title>BẢNG GIÁ </dc:title>
</cp:coreProperties>
</file>