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color w:val="000000"/>
          <w:sz w:val="50"/>
          <w:lang w:val="sv-SE"/>
        </w:rPr>
      </w:pPr>
      <w:r>
        <w:rPr>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b/>
          <w:b/>
          <w:color w:val="000000"/>
          <w:sz w:val="98"/>
          <w:lang w:val="sv-SE"/>
        </w:rPr>
      </w:pPr>
      <w:r>
        <w:rPr>
          <w:b/>
          <w:color w:val="000000"/>
          <w:sz w:val="98"/>
          <w:lang w:val="sv-SE"/>
        </w:rPr>
        <w:t xml:space="preserve">BẢNG GIÁ </w:t>
      </w:r>
    </w:p>
    <w:p>
      <w:pPr>
        <w:pStyle w:val="Normal"/>
        <w:tabs>
          <w:tab w:val="clear" w:pos="720"/>
          <w:tab w:val="right" w:pos="9412" w:leader="none"/>
        </w:tabs>
        <w:spacing w:before="180" w:after="0"/>
        <w:jc w:val="center"/>
        <w:rPr>
          <w:b/>
          <w:b/>
          <w:color w:val="000000"/>
          <w:sz w:val="98"/>
          <w:lang w:val="sv-SE"/>
        </w:rPr>
      </w:pPr>
      <w:r>
        <w:rPr>
          <w:b/>
          <w:color w:val="000000"/>
          <w:sz w:val="98"/>
          <w:lang w:val="sv-SE"/>
        </w:rPr>
      </w:r>
    </w:p>
    <w:p>
      <w:pPr>
        <w:pStyle w:val="Normal"/>
        <w:tabs>
          <w:tab w:val="clear" w:pos="720"/>
          <w:tab w:val="right" w:pos="9412" w:leader="none"/>
        </w:tabs>
        <w:spacing w:before="180" w:after="0"/>
        <w:jc w:val="center"/>
        <w:rPr>
          <w:b/>
          <w:b/>
          <w:color w:val="000000"/>
          <w:sz w:val="48"/>
          <w:lang w:val="sv-SE"/>
        </w:rPr>
      </w:pPr>
      <w:r>
        <w:rPr>
          <w:b/>
          <w:color w:val="000000"/>
          <w:sz w:val="48"/>
          <w:lang w:val="sv-SE"/>
        </w:rPr>
        <w:t>VẬT LIỆU XÂY DỰNG, VẬT TƯ THIẾT BỊ</w:t>
      </w:r>
    </w:p>
    <w:p>
      <w:pPr>
        <w:pStyle w:val="Normal"/>
        <w:tabs>
          <w:tab w:val="clear" w:pos="720"/>
          <w:tab w:val="right" w:pos="9412" w:leader="none"/>
        </w:tabs>
        <w:spacing w:before="180" w:after="0"/>
        <w:jc w:val="center"/>
        <w:rPr>
          <w:b/>
          <w:b/>
          <w:color w:val="000000"/>
          <w:sz w:val="48"/>
          <w:lang w:val="sv-SE"/>
        </w:rPr>
      </w:pPr>
      <w:r>
        <w:rPr>
          <w:b/>
          <w:color w:val="000000"/>
          <w:sz w:val="48"/>
          <w:lang w:val="sv-SE"/>
        </w:rPr>
        <w:t>TRÊN ĐỊA BÀN TỈNH QUẢNG TRỊ</w:t>
      </w:r>
    </w:p>
    <w:p>
      <w:pPr>
        <w:pStyle w:val="Normal"/>
        <w:tabs>
          <w:tab w:val="clear" w:pos="720"/>
          <w:tab w:val="right" w:pos="9412" w:leader="none"/>
        </w:tabs>
        <w:spacing w:before="180" w:after="0"/>
        <w:jc w:val="center"/>
        <w:rPr>
          <w:b/>
          <w:b/>
          <w:i/>
          <w:i/>
          <w:color w:val="000000"/>
          <w:sz w:val="52"/>
          <w:lang w:val="sv-SE"/>
        </w:rPr>
      </w:pPr>
      <w:r>
        <w:rPr>
          <w:b/>
          <w:i/>
          <w:color w:val="000000"/>
          <w:sz w:val="50"/>
          <w:lang w:val="sv-SE"/>
        </w:rPr>
        <w:t>Tháng 4 năm 2015</w:t>
      </w:r>
    </w:p>
    <w:p>
      <w:pPr>
        <w:pStyle w:val="Normal"/>
        <w:rPr>
          <w:b/>
          <w:b/>
          <w:i/>
          <w:i/>
          <w:color w:val="000000"/>
          <w:sz w:val="52"/>
          <w:lang w:val="sv-SE"/>
        </w:rPr>
      </w:pPr>
      <w:r>
        <w:rPr>
          <w:b/>
          <w:i/>
          <w:color w:val="000000"/>
          <w:sz w:val="52"/>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10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210"/>
        <w:gridCol w:w="5645"/>
      </w:tblGrid>
      <w:tr>
        <w:trPr/>
        <w:tc>
          <w:tcPr>
            <w:tcW w:w="4210" w:type="dxa"/>
            <w:tcBorders/>
          </w:tcPr>
          <w:p>
            <w:pPr>
              <w:pStyle w:val="Normal"/>
              <w:tabs>
                <w:tab w:val="clear" w:pos="720"/>
                <w:tab w:val="center" w:pos="1440" w:leader="none"/>
                <w:tab w:val="center" w:pos="6521" w:leader="none"/>
              </w:tabs>
              <w:ind w:left="-108" w:right="-125" w:hanging="0"/>
              <w:jc w:val="center"/>
              <w:rPr>
                <w:color w:val="000000"/>
                <w:sz w:val="26"/>
                <w:lang w:val="sv-SE"/>
              </w:rPr>
            </w:pPr>
            <w:r>
              <w:rPr>
                <w:color w:val="000000"/>
                <w:sz w:val="26"/>
                <w:lang w:val="sv-SE"/>
              </w:rPr>
              <w:t>UBND TỈNH QUẢNG TRỊ</w:t>
            </w:r>
          </w:p>
          <w:p>
            <w:pPr>
              <w:pStyle w:val="Normal"/>
              <w:ind w:left="-108" w:right="-125" w:hanging="0"/>
              <w:jc w:val="center"/>
              <w:rPr>
                <w:b/>
                <w:b/>
                <w:color w:val="000000"/>
                <w:sz w:val="26"/>
                <w:lang w:val="sv-SE"/>
              </w:rPr>
            </w:pPr>
            <w:r>
              <w:rPr>
                <w:b/>
                <w:color w:val="000000"/>
                <w:sz w:val="26"/>
                <w:lang w:val="sv-SE"/>
              </w:rPr>
              <w:t>LIÊN SỞ TÀI CHÍNH - XÂY DỰNG</w:t>
            </w:r>
          </w:p>
          <w:p>
            <w:pPr>
              <w:pStyle w:val="Normal"/>
              <w:ind w:left="-108" w:right="-125" w:hanging="0"/>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730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139.9pt,2.15pt" stroked="t" o:allowincell="t" style="position:absolute">
                      <v:stroke color="black" weight="9360" joinstyle="miter" endcap="flat"/>
                      <v:fill o:detectmouseclick="t" on="false"/>
                      <w10:wrap type="none"/>
                    </v:line>
                  </w:pict>
                </mc:Fallback>
              </mc:AlternateContent>
            </w:r>
          </w:p>
          <w:p>
            <w:pPr>
              <w:pStyle w:val="Normal"/>
              <w:ind w:left="-108" w:right="-125" w:hanging="0"/>
              <w:jc w:val="center"/>
              <w:rPr>
                <w:color w:val="000000"/>
              </w:rPr>
            </w:pPr>
            <w:r>
              <w:rPr>
                <w:color w:val="000000"/>
                <w:lang w:val="sv-SE"/>
              </w:rPr>
              <w:t>Số: 1206/CB/STC-SXD</w:t>
            </w:r>
          </w:p>
        </w:tc>
        <w:tc>
          <w:tcPr>
            <w:tcW w:w="5645" w:type="dxa"/>
            <w:tcBorders/>
          </w:tcPr>
          <w:p>
            <w:pPr>
              <w:pStyle w:val="Normal"/>
              <w:jc w:val="center"/>
              <w:rPr>
                <w:b/>
                <w:b/>
                <w:color w:val="000000"/>
                <w:sz w:val="26"/>
                <w:lang w:val="sv-SE"/>
              </w:rPr>
            </w:pPr>
            <w:r>
              <w:rPr>
                <w:b/>
                <w:color w:val="000000"/>
                <w:sz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jc w:val="center"/>
              <w:rPr>
                <w:b/>
                <w:b/>
                <w:color w:val="000000"/>
                <w:lang w:val="sv-SE" w:eastAsia="en-US"/>
              </w:rPr>
            </w:pPr>
            <w:r>
              <w:rPr>
                <w:b/>
                <w:color w:val="000000"/>
                <w:lang w:val="sv-SE"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pt" to="218.7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lang w:val="sv-SE"/>
              </w:rPr>
              <w:t>Quảng Trị, ngày 14 tháng 5 năm 2015</w:t>
            </w:r>
          </w:p>
        </w:tc>
      </w:tr>
    </w:tbl>
    <w:p>
      <w:pPr>
        <w:pStyle w:val="Normal"/>
        <w:tabs>
          <w:tab w:val="clear" w:pos="720"/>
          <w:tab w:val="right" w:pos="9412" w:leader="none"/>
        </w:tabs>
        <w:spacing w:before="360" w:after="0"/>
        <w:jc w:val="center"/>
        <w:rPr>
          <w:b/>
          <w:b/>
          <w:color w:val="000000"/>
          <w:lang w:val="sv-SE"/>
        </w:rPr>
      </w:pPr>
      <w:r>
        <w:rPr>
          <w:b/>
          <w:color w:val="000000"/>
          <w:lang w:val="sv-SE"/>
        </w:rPr>
        <w:t>CÔNG BỐ</w:t>
      </w:r>
    </w:p>
    <w:p>
      <w:pPr>
        <w:pStyle w:val="Normal"/>
        <w:tabs>
          <w:tab w:val="clear" w:pos="720"/>
          <w:tab w:val="right" w:pos="9412" w:leader="none"/>
        </w:tabs>
        <w:jc w:val="center"/>
        <w:rPr>
          <w:b/>
          <w:b/>
          <w:color w:val="000000"/>
          <w:lang w:val="sv-SE"/>
        </w:rPr>
      </w:pPr>
      <w:r>
        <w:rPr>
          <w:b/>
          <w:color w:val="000000"/>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color w:val="000000"/>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color w:val="000000"/>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color w:val="000000"/>
          <w:lang w:val="sv-SE"/>
        </w:rPr>
      </w:pPr>
      <w:r>
        <w:rPr>
          <w:color w:val="000000"/>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color w:val="000000"/>
          <w:lang w:val="sv-SE"/>
        </w:rPr>
      </w:pPr>
      <w:r>
        <w:rPr>
          <w:b/>
          <w:color w:val="000000"/>
          <w:lang w:val="sv-SE"/>
        </w:rPr>
        <w:t>CÔNG BỐ:</w:t>
      </w:r>
    </w:p>
    <w:p>
      <w:pPr>
        <w:pStyle w:val="Normal"/>
        <w:tabs>
          <w:tab w:val="clear" w:pos="720"/>
          <w:tab w:val="right" w:pos="9412" w:leader="none"/>
        </w:tabs>
        <w:spacing w:lineRule="exact" w:line="310" w:before="80" w:after="0"/>
        <w:ind w:firstLine="658"/>
        <w:jc w:val="both"/>
        <w:rPr/>
      </w:pPr>
      <w:r>
        <w:rPr>
          <w:color w:val="000000"/>
          <w:lang w:val="sv-SE"/>
        </w:rPr>
        <w:t xml:space="preserve">1. Giá vật liệu xây dựng, vật tư thiết bị bình quân phổ biến tại thời điểm </w:t>
      </w:r>
      <w:r>
        <w:rPr>
          <w:b/>
          <w:color w:val="000000"/>
          <w:lang w:val="sv-SE"/>
        </w:rPr>
        <w:t>tháng 4 năm 2015</w:t>
      </w:r>
      <w:r>
        <w:rPr>
          <w:color w:val="000000"/>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color w:val="000000"/>
          <w:lang w:val="sv-SE"/>
        </w:rPr>
      </w:pPr>
      <w:r>
        <w:rPr>
          <w:color w:val="000000"/>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color w:val="000000"/>
          <w:lang w:val="sv-SE"/>
        </w:rPr>
      </w:pPr>
      <w:r>
        <w:rPr>
          <w:color w:val="000000"/>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color w:val="000000"/>
          <w:lang w:val="sv-SE"/>
        </w:rPr>
      </w:pPr>
      <w:r>
        <w:rPr>
          <w:color w:val="000000"/>
          <w:lang w:val="sv-SE"/>
        </w:rPr>
        <w:t>3. Các vật liệu cùng loại nhưng khác quy cách, kích cỡ;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color w:val="000000"/>
          <w:lang w:val="sv-SE"/>
        </w:rPr>
      </w:pPr>
      <w:r>
        <w:rPr>
          <w:color w:val="000000"/>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color w:val="000000"/>
          <w:lang w:val="sv-SE"/>
        </w:rPr>
      </w:pPr>
      <w:r>
        <w:rPr>
          <w:color w:val="000000"/>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120"/>
        <w:ind w:firstLine="658"/>
        <w:jc w:val="both"/>
        <w:rPr/>
      </w:pPr>
      <w:r>
        <w:rPr/>
        <w:t>Trong quá trình thực hiện nếu có vướng mắc, các đơn vị báo về liên Sở Tài chính - Sở Xây dựng để kịp thời giải quyế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right" w:pos="9412" w:leader="none"/>
              </w:tabs>
              <w:spacing w:lineRule="exact" w:line="310" w:before="80" w:after="0"/>
              <w:jc w:val="center"/>
              <w:rPr>
                <w:b/>
                <w:b/>
                <w:color w:val="000000"/>
                <w:lang w:val="sv-SE"/>
              </w:rPr>
            </w:pPr>
            <w:r>
              <w:rPr>
                <w:b/>
                <w:color w:val="000000"/>
                <w:lang w:val="sv-SE"/>
              </w:rPr>
              <w:t>GIÁM ĐỐC SỞ XÂY DỰNG</w:t>
            </w:r>
          </w:p>
          <w:p>
            <w:pPr>
              <w:pStyle w:val="Normal"/>
              <w:tabs>
                <w:tab w:val="clear" w:pos="720"/>
                <w:tab w:val="right" w:pos="9412" w:leader="none"/>
              </w:tabs>
              <w:spacing w:lineRule="exact" w:line="310" w:before="80" w:after="0"/>
              <w:jc w:val="center"/>
              <w:rPr>
                <w:b/>
                <w:b/>
                <w:bCs/>
                <w:color w:val="000000"/>
                <w:lang w:val="sv-SE"/>
              </w:rPr>
            </w:pPr>
            <w:r>
              <w:rPr>
                <w:b/>
                <w:bCs/>
                <w:color w:val="000000"/>
                <w:lang w:val="sv-SE"/>
              </w:rPr>
            </w:r>
          </w:p>
          <w:p>
            <w:pPr>
              <w:pStyle w:val="Normal"/>
              <w:tabs>
                <w:tab w:val="clear" w:pos="720"/>
                <w:tab w:val="right" w:pos="9412" w:leader="none"/>
              </w:tabs>
              <w:spacing w:lineRule="exact" w:line="310" w:before="80" w:after="0"/>
              <w:jc w:val="center"/>
              <w:rPr>
                <w:color w:val="000000"/>
                <w:lang w:val="sv-SE"/>
              </w:rPr>
            </w:pPr>
            <w:r>
              <w:rPr>
                <w:b/>
                <w:bCs/>
                <w:color w:val="000000"/>
              </w:rPr>
              <w:t>Lê Công Định</w:t>
            </w:r>
          </w:p>
        </w:tc>
        <w:tc>
          <w:tcPr>
            <w:tcW w:w="4928" w:type="dxa"/>
            <w:tcBorders/>
          </w:tcPr>
          <w:p>
            <w:pPr>
              <w:pStyle w:val="Normal"/>
              <w:tabs>
                <w:tab w:val="clear" w:pos="720"/>
                <w:tab w:val="right" w:pos="9412" w:leader="none"/>
              </w:tabs>
              <w:spacing w:lineRule="exact" w:line="310" w:before="80" w:after="0"/>
              <w:jc w:val="center"/>
              <w:rPr>
                <w:b/>
                <w:b/>
                <w:color w:val="000000"/>
                <w:lang w:val="sv-SE"/>
              </w:rPr>
            </w:pPr>
            <w:r>
              <w:rPr>
                <w:b/>
                <w:color w:val="000000"/>
                <w:lang w:val="sv-SE"/>
              </w:rPr>
              <w:t>KT. GIÁM ĐỐC SỞ TÀI CHÍNH</w:t>
            </w:r>
          </w:p>
          <w:p>
            <w:pPr>
              <w:pStyle w:val="Normal"/>
              <w:tabs>
                <w:tab w:val="clear" w:pos="720"/>
                <w:tab w:val="right" w:pos="9412" w:leader="none"/>
              </w:tabs>
              <w:spacing w:lineRule="exact" w:line="310" w:before="80" w:after="0"/>
              <w:jc w:val="center"/>
              <w:rPr>
                <w:b/>
                <w:b/>
                <w:color w:val="000000"/>
                <w:lang w:val="sv-SE"/>
              </w:rPr>
            </w:pPr>
            <w:r>
              <w:rPr>
                <w:b/>
                <w:color w:val="000000"/>
                <w:lang w:val="sv-SE"/>
              </w:rPr>
            </w:r>
          </w:p>
          <w:p>
            <w:pPr>
              <w:pStyle w:val="Normal"/>
              <w:tabs>
                <w:tab w:val="clear" w:pos="720"/>
                <w:tab w:val="right" w:pos="9412" w:leader="none"/>
              </w:tabs>
              <w:spacing w:lineRule="exact" w:line="310" w:before="80" w:after="0"/>
              <w:jc w:val="center"/>
              <w:rPr>
                <w:color w:val="000000"/>
                <w:lang w:val="sv-SE"/>
              </w:rPr>
            </w:pPr>
            <w:r>
              <w:rPr>
                <w:b/>
                <w:color w:val="000000"/>
                <w:lang w:val="sv-SE"/>
              </w:rPr>
              <w:t>Hồ Minh Tuấn</w:t>
            </w:r>
          </w:p>
        </w:tc>
      </w:tr>
    </w:tbl>
    <w:p>
      <w:pPr>
        <w:pStyle w:val="Normal"/>
        <w:tabs>
          <w:tab w:val="clear" w:pos="720"/>
          <w:tab w:val="center" w:pos="2010" w:leader="none"/>
          <w:tab w:val="center" w:pos="7035" w:leader="none"/>
          <w:tab w:val="right" w:pos="9412" w:leader="none"/>
        </w:tabs>
        <w:jc w:val="center"/>
        <w:rPr/>
      </w:pPr>
      <w:r>
        <w:rPr>
          <w:b/>
          <w:bCs/>
          <w:color w:val="000000"/>
          <w:sz w:val="25"/>
          <w:szCs w:val="25"/>
        </w:rPr>
        <w:t>BẢNG GIÁ VẬT LIỆU XÂY DỰNG THÁNG 4 NĂM 2015 TỈNH QUẢNG TRỊ</w:t>
      </w:r>
      <w:r>
        <w:rPr>
          <w:color w:val="000000"/>
          <w:sz w:val="25"/>
          <w:szCs w:val="25"/>
        </w:rPr>
        <w:br/>
      </w:r>
      <w:r>
        <w:rPr>
          <w:i/>
          <w:iCs/>
          <w:color w:val="000000"/>
          <w:sz w:val="25"/>
          <w:szCs w:val="25"/>
        </w:rPr>
        <w:t xml:space="preserve">(Ban hành kèm theo Công bố số </w:t>
      </w:r>
      <w:r>
        <w:rPr>
          <w:i/>
          <w:color w:val="000000"/>
          <w:lang w:val="sv-SE"/>
        </w:rPr>
        <w:t>1206</w:t>
      </w:r>
      <w:r>
        <w:rPr>
          <w:i/>
          <w:iCs/>
          <w:color w:val="000000"/>
          <w:sz w:val="25"/>
          <w:szCs w:val="25"/>
        </w:rPr>
        <w:t>/CB/STC-SXD</w:t>
      </w:r>
    </w:p>
    <w:p>
      <w:pPr>
        <w:pStyle w:val="Normal"/>
        <w:tabs>
          <w:tab w:val="clear" w:pos="720"/>
          <w:tab w:val="center" w:pos="2010" w:leader="none"/>
          <w:tab w:val="center" w:pos="7035" w:leader="none"/>
          <w:tab w:val="right" w:pos="9412" w:leader="none"/>
        </w:tabs>
        <w:spacing w:before="0" w:after="160"/>
        <w:jc w:val="center"/>
        <w:rPr/>
      </w:pPr>
      <w:r>
        <w:rPr/>
        <w:t>ngày 14 tháng 5 năm 2015 của liên Sở Tài chính - Sở Xây dựng)</w:t>
      </w:r>
    </w:p>
    <w:tbl>
      <w:tblPr>
        <w:tblW w:w="9785" w:type="dxa"/>
        <w:jc w:val="left"/>
        <w:tblInd w:w="-117" w:type="dxa"/>
        <w:tblLayout w:type="fixed"/>
        <w:tblCellMar>
          <w:top w:w="0" w:type="dxa"/>
          <w:left w:w="108" w:type="dxa"/>
          <w:bottom w:w="0" w:type="dxa"/>
          <w:right w:w="108" w:type="dxa"/>
        </w:tblCellMar>
      </w:tblPr>
      <w:tblGrid>
        <w:gridCol w:w="420"/>
        <w:gridCol w:w="7503"/>
        <w:gridCol w:w="630"/>
        <w:gridCol w:w="1232"/>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10" w:right="-109" w:hanging="14"/>
              <w:jc w:val="center"/>
              <w:rPr>
                <w:b/>
                <w:b/>
                <w:bCs/>
                <w:color w:val="000000"/>
                <w:sz w:val="22"/>
                <w:szCs w:val="22"/>
              </w:rPr>
            </w:pPr>
            <w:r>
              <w:rPr>
                <w:b/>
                <w:bCs/>
                <w:color w:val="000000"/>
                <w:sz w:val="22"/>
                <w:szCs w:val="22"/>
              </w:rPr>
              <w:t>Số</w:t>
            </w:r>
          </w:p>
          <w:p>
            <w:pPr>
              <w:pStyle w:val="Normal"/>
              <w:spacing w:lineRule="exact" w:line="220" w:before="30" w:after="20"/>
              <w:ind w:left="-110" w:right="-109" w:hanging="14"/>
              <w:jc w:val="center"/>
              <w:rPr>
                <w:b/>
                <w:b/>
                <w:bCs/>
                <w:color w:val="000000"/>
                <w:sz w:val="22"/>
                <w:szCs w:val="22"/>
              </w:rPr>
            </w:pPr>
            <w:r>
              <w:rPr>
                <w:b/>
                <w:bCs/>
                <w:color w:val="000000"/>
                <w:sz w:val="22"/>
                <w:szCs w:val="22"/>
              </w:rPr>
              <w:t>TT</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7" w:right="-105" w:hanging="0"/>
              <w:jc w:val="center"/>
              <w:rPr>
                <w:b/>
                <w:b/>
                <w:bCs/>
                <w:color w:val="000000"/>
                <w:sz w:val="22"/>
                <w:szCs w:val="22"/>
              </w:rPr>
            </w:pPr>
            <w:r>
              <w:rPr>
                <w:b/>
                <w:bCs/>
                <w:color w:val="000000"/>
                <w:sz w:val="22"/>
                <w:szCs w:val="22"/>
              </w:rPr>
              <w:t>Tên và quy cách vật liệ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ind w:left="-107" w:right="-105" w:hanging="0"/>
              <w:jc w:val="center"/>
              <w:rPr>
                <w:b/>
                <w:b/>
                <w:bCs/>
                <w:color w:val="000000"/>
                <w:sz w:val="22"/>
                <w:szCs w:val="22"/>
              </w:rPr>
            </w:pPr>
            <w:r>
              <w:rPr>
                <w:b/>
                <w:bCs/>
                <w:color w:val="000000"/>
                <w:sz w:val="22"/>
                <w:szCs w:val="22"/>
              </w:rPr>
              <w:t>ĐV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47" w:right="-64" w:hanging="14"/>
              <w:jc w:val="center"/>
              <w:rPr>
                <w:b/>
                <w:b/>
                <w:bCs/>
                <w:color w:val="000000"/>
                <w:sz w:val="22"/>
                <w:szCs w:val="22"/>
              </w:rPr>
            </w:pPr>
            <w:r>
              <w:rPr>
                <w:b/>
                <w:bCs/>
                <w:color w:val="000000"/>
                <w:sz w:val="22"/>
                <w:szCs w:val="22"/>
              </w:rPr>
              <w:t>Đơn giá chưa bao gồm thuế VAT (đ)</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ind w:left="-110" w:right="-109" w:firstLine="28"/>
              <w:jc w:val="center"/>
              <w:rPr>
                <w:b/>
                <w:b/>
                <w:bCs/>
                <w:color w:val="000000"/>
                <w:sz w:val="22"/>
                <w:szCs w:val="22"/>
              </w:rPr>
            </w:pPr>
            <w:r>
              <w:rPr>
                <w:b/>
                <w:bCs/>
                <w:color w:val="000000"/>
                <w:sz w:val="22"/>
                <w:szCs w:val="22"/>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rPr>
                <w:b/>
                <w:b/>
                <w:bCs/>
                <w:color w:val="000000"/>
                <w:sz w:val="22"/>
                <w:szCs w:val="22"/>
              </w:rPr>
            </w:pPr>
            <w:r>
              <w:rPr>
                <w:b/>
                <w:bCs/>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rPr>
                <w:b/>
                <w:b/>
                <w:bCs/>
                <w:color w:val="000000"/>
                <w:sz w:val="22"/>
                <w:szCs w:val="22"/>
              </w:rPr>
            </w:pPr>
            <w:r>
              <w:rPr>
                <w:b/>
                <w:bCs/>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jc w:val="right"/>
              <w:rPr>
                <w:b/>
                <w:b/>
                <w:bCs/>
                <w:color w:val="000000"/>
                <w:sz w:val="22"/>
                <w:szCs w:val="22"/>
              </w:rPr>
            </w:pPr>
            <w:r>
              <w:rPr>
                <w:b/>
                <w:bCs/>
                <w:color w:val="000000"/>
                <w:sz w:val="22"/>
                <w:szCs w:val="22"/>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0" w:right="-109" w:firstLine="28"/>
              <w:jc w:val="center"/>
              <w:rPr>
                <w:b/>
                <w:b/>
                <w:bCs/>
                <w:color w:val="000000"/>
                <w:sz w:val="22"/>
                <w:szCs w:val="22"/>
              </w:rPr>
            </w:pPr>
            <w:r>
              <w:rPr>
                <w:b/>
                <w:bCs/>
                <w:color w:val="000000"/>
                <w:sz w:val="22"/>
                <w:szCs w:val="22"/>
              </w:rPr>
              <w:t>A</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b/>
                <w:b/>
                <w:bCs/>
                <w:color w:val="000000"/>
                <w:sz w:val="22"/>
                <w:szCs w:val="22"/>
              </w:rPr>
            </w:pPr>
            <w:r>
              <w:rPr>
                <w:b/>
                <w:bCs/>
                <w:color w:val="000000"/>
                <w:sz w:val="22"/>
                <w:szCs w:val="22"/>
              </w:rPr>
              <w:t>Các vật liệu xây dựng, vật tư thiết bị bán trên phương tiện bên mua tại nơi khai thác, điểm tập kết vật liệu hoặc Nhà máy sản xuất</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0" w:right="-109" w:firstLine="28"/>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pPr>
            <w:r>
              <w:rPr>
                <w:b/>
                <w:bCs/>
                <w:color w:val="000000"/>
                <w:sz w:val="22"/>
                <w:szCs w:val="22"/>
              </w:rPr>
              <w:t>Cát, sạn tại bãi tập kết vật liệu xây dựng sông Hiếu, Đông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0" w:after="20"/>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jc w:val="right"/>
              <w:rPr>
                <w:b/>
                <w:b/>
                <w:bCs/>
                <w:color w:val="000000"/>
                <w:sz w:val="22"/>
                <w:szCs w:val="22"/>
              </w:rPr>
            </w:pPr>
            <w:r>
              <w:rPr>
                <w:b/>
                <w:bCs/>
                <w:color w:val="000000"/>
                <w:sz w:val="22"/>
                <w:szCs w:val="22"/>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0" w:right="-109"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color w:val="000000"/>
                <w:sz w:val="22"/>
                <w:szCs w:val="22"/>
              </w:rPr>
            </w:pPr>
            <w:r>
              <w:rPr>
                <w:color w:val="000000"/>
                <w:sz w:val="22"/>
                <w:szCs w:val="22"/>
              </w:rPr>
              <w:t>Cát xâ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83" w:right="-49" w:hanging="425"/>
              <w:jc w:val="right"/>
              <w:rPr>
                <w:color w:val="000000"/>
                <w:sz w:val="22"/>
                <w:szCs w:val="22"/>
              </w:rPr>
            </w:pPr>
            <w:r>
              <w:rPr>
                <w:color w:val="000000"/>
                <w:sz w:val="22"/>
                <w:szCs w:val="22"/>
              </w:rPr>
              <w:t xml:space="preserve">              </w:t>
            </w:r>
            <w:r>
              <w:rPr>
                <w:color w:val="000000"/>
                <w:sz w:val="22"/>
                <w:szCs w:val="22"/>
              </w:rPr>
              <w:t xml:space="preserve">90.000 </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0" w:right="-109"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color w:val="000000"/>
                <w:sz w:val="22"/>
                <w:szCs w:val="22"/>
              </w:rPr>
            </w:pPr>
            <w:r>
              <w:rPr>
                <w:color w:val="000000"/>
                <w:sz w:val="22"/>
                <w:szCs w:val="22"/>
              </w:rPr>
              <w:t>Cát tô tr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83" w:right="-49" w:hanging="425"/>
              <w:jc w:val="right"/>
              <w:rPr/>
            </w:pPr>
            <w:r>
              <w:rPr>
                <w:color w:val="000000"/>
                <w:sz w:val="22"/>
                <w:szCs w:val="22"/>
              </w:rPr>
              <w:t xml:space="preserve">              </w:t>
            </w:r>
            <w:r>
              <w:rPr>
                <w:color w:val="000000"/>
                <w:sz w:val="22"/>
                <w:szCs w:val="22"/>
              </w:rPr>
              <w:t xml:space="preserve">80.000 </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0" w:right="-109"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83" w:right="-49" w:hanging="425"/>
              <w:jc w:val="right"/>
              <w:rPr>
                <w:color w:val="000000"/>
                <w:sz w:val="22"/>
                <w:szCs w:val="22"/>
              </w:rPr>
            </w:pPr>
            <w:r>
              <w:rPr>
                <w:color w:val="000000"/>
                <w:sz w:val="22"/>
                <w:szCs w:val="22"/>
              </w:rPr>
              <w:t xml:space="preserve">              </w:t>
            </w:r>
            <w:r>
              <w:rPr>
                <w:color w:val="000000"/>
                <w:sz w:val="22"/>
                <w:szCs w:val="22"/>
              </w:rPr>
              <w:t xml:space="preserve">65.000 </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0" w:right="-109"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33" w:right="-38" w:hanging="0"/>
              <w:jc w:val="both"/>
              <w:rPr>
                <w:color w:val="000000"/>
                <w:sz w:val="22"/>
                <w:szCs w:val="22"/>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2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83" w:right="-49" w:hanging="425"/>
              <w:jc w:val="right"/>
              <w:rPr>
                <w:color w:val="000000"/>
                <w:sz w:val="22"/>
                <w:szCs w:val="22"/>
              </w:rPr>
            </w:pPr>
            <w:r>
              <w:rPr>
                <w:color w:val="000000"/>
                <w:sz w:val="22"/>
                <w:szCs w:val="22"/>
              </w:rPr>
              <w:t xml:space="preserve">            </w:t>
            </w:r>
            <w:r>
              <w:rPr>
                <w:color w:val="000000"/>
                <w:sz w:val="22"/>
                <w:szCs w:val="22"/>
              </w:rPr>
              <w:t xml:space="preserve">140.000 </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0" w:right="-109"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47" w:right="-49" w:firstLine="14"/>
              <w:jc w:val="both"/>
              <w:rPr>
                <w:color w:val="000000"/>
                <w:sz w:val="22"/>
                <w:szCs w:val="22"/>
              </w:rPr>
            </w:pPr>
            <w:r>
              <w:rPr>
                <w:b/>
                <w:bCs/>
                <w:color w:val="000000"/>
                <w:sz w:val="22"/>
                <w:szCs w:val="22"/>
              </w:rPr>
              <w:t>Cát, sạn tại các địa điểm khai thác khu vực Vĩnh Linh cách trung tâm TT Hồ Xá 16 - 17 km</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át xây, tô (xã Vĩnh Quang, Vĩnh Sơn, Vĩnh Lâ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át đổ nền (xã Vĩnh Quang, Vĩnh Sơn, Vĩnh Lâ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ạn xô bồ (xã Vĩnh Sơn, Vĩnh Lâm, TT Bến Qu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58" w:hanging="0"/>
              <w:jc w:val="both"/>
              <w:rPr>
                <w:color w:val="000000"/>
                <w:sz w:val="22"/>
                <w:szCs w:val="22"/>
              </w:rPr>
            </w:pPr>
            <w:r>
              <w:rPr>
                <w:b/>
                <w:bCs/>
                <w:color w:val="000000"/>
                <w:sz w:val="22"/>
                <w:szCs w:val="22"/>
              </w:rPr>
              <w:t>Cát, sạn tại địa điểm khai thác chợ Kênh, tại xã Trung Hải (Km 736 + 500, Quốc lộ 1A rẽ vào     150 m). Đá khai thác tại miền Tây Gio Linh cách TT Gio Linh khoảng  8 - 10 km</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át xây, tô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đúc bê t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chẻ 10 x 18 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6.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color w:val="000000"/>
                <w:sz w:val="22"/>
                <w:szCs w:val="22"/>
              </w:rPr>
            </w:pPr>
            <w:r>
              <w:rPr>
                <w:b/>
                <w:bCs/>
                <w:color w:val="000000"/>
                <w:sz w:val="22"/>
                <w:szCs w:val="22"/>
              </w:rPr>
              <w:t>Cát, sạn tại địa điểm khai thác xã Mò Ó, xã Đakrông cách TT Krông Klang  6 - 8 km</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tô trá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color w:val="000000"/>
                <w:sz w:val="22"/>
                <w:szCs w:val="22"/>
              </w:rPr>
            </w:pPr>
            <w:r>
              <w:rPr>
                <w:b/>
                <w:bCs/>
                <w:color w:val="000000"/>
                <w:sz w:val="22"/>
                <w:szCs w:val="22"/>
              </w:rPr>
              <w:t>Cát, sạn tại địa điểm khai thác xã Cam Thành cách Trung tâm TT Cam Lộ 05 km</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át xây, tô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Cát, sạn tại địa điểm khai thác sông Thạch Hãn TX Quảng Tr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vàng đúc bê t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Cát, sạn tại địa điểm khai thác sông Mỹ Chánh, huyện Hải Lă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Đá các loại tại Xí nghiệp SXVL xây dựng thuộc Công ty CP XDGT Quảng Trị (Km 28, Quốc lộ 9, Cam Thành, Cam Lộ)</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0,5 x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ấp phối đá dăm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ấp phối đá dăm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pPr>
            <w:r>
              <w:rPr>
                <w:b/>
                <w:bCs/>
                <w:color w:val="000000"/>
                <w:sz w:val="22"/>
                <w:szCs w:val="22"/>
              </w:rPr>
              <w:t>Đá các loại tại mỏ khai thác đá Đầu Mầu (Km 29, Quốc lộ 9) của Công ty CP Thiên Tân</w:t>
            </w: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ấp phối đá dăm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ấp phối đá dăm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nguyên liệu sản xuất xi mă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ô b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Đá xẻ tự nhi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200 x 200 x 50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200 x 300 x 50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300 x 300 x 50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200 x 200 x 50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200 x 300 x 50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ẻ 300 x 300 x 50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300 x 400 x 50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300 x 600 x 50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300 x 400 x 50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300 x 600 x 50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500 x &lt;1000 x ≤50 mm (có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ẻ 500 x &lt;1000 x ≤50 mm (không băm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color w:val="000000"/>
                <w:sz w:val="22"/>
                <w:szCs w:val="22"/>
              </w:rPr>
            </w:pPr>
            <w:r>
              <w:rPr>
                <w:b/>
                <w:bCs/>
                <w:color w:val="000000"/>
                <w:sz w:val="22"/>
                <w:szCs w:val="22"/>
              </w:rPr>
              <w:t>Đá các loại tại bãi tập kết vật liệu Công ty CP khoáng sản Quảng Trị (huyện Vĩnh Linh)</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9.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hộ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b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Đá các loại tại Công ty CP FURNITMAX (Cam Nghĩa, Cam Lộ, Quảng Trị) cách trung tâm TT Cam Lộ 12 km</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1,0 x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9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xay 0,5 x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3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3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b/>
                <w:b/>
                <w:bCs/>
                <w:color w:val="000000"/>
                <w:sz w:val="22"/>
                <w:szCs w:val="22"/>
              </w:rPr>
            </w:pPr>
            <w:r>
              <w:rPr>
                <w:b/>
                <w:bCs/>
                <w:color w:val="000000"/>
                <w:sz w:val="22"/>
                <w:szCs w:val="22"/>
              </w:rPr>
              <w:t>Cuội sỏi nghiền của Công ty Xây dựng Thống nhất (Cam Tuyền, Cam Lộ)</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uội sỏi nghiền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8.14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uội sỏi nghiền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ấp phối cuội sỏi nghiền Dmax 2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ấp phối cuội sỏi nghiền Dmax 37,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 xml:space="preserve">Đá các loại (Km 28, Quốc lộ 9) của Công ty TNHH Minh Hư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9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ô b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b/>
                <w:b/>
                <w:bCs/>
                <w:color w:val="000000"/>
                <w:sz w:val="22"/>
                <w:szCs w:val="22"/>
              </w:rPr>
            </w:pPr>
            <w:r>
              <w:rPr>
                <w:b/>
                <w:bCs/>
                <w:color w:val="000000"/>
                <w:sz w:val="22"/>
                <w:szCs w:val="22"/>
              </w:rPr>
              <w:t>Đá các loại của Doanh nghiệp chế biến nông, lâm sản xuất khẩu đường 9 (Khóm 3A, TT Khe Sanh, Hướng Hóa, Quảng Trị)</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Đá các loại của Công ty CP Tân Hưng (Km 27 + 500  Quốc lộ 9, Cam Thành, Cam Lộ)</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Sản phẩm cột điện BTLT tại Công ty 38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6,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7,5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1.4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7,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7,5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8,4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8,4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8,4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10,5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0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10,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10,5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5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ột điện bê tông ly tâm 12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2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3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2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7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4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8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4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8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4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9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6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2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6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2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8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0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18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7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20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5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color w:val="000000"/>
                <w:sz w:val="22"/>
                <w:szCs w:val="22"/>
              </w:rPr>
              <w:t>Cột điện bê tông ly tâm 20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8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pPr>
            <w:r>
              <w:rPr>
                <w:b/>
                <w:bCs/>
                <w:color w:val="000000"/>
                <w:sz w:val="22"/>
                <w:szCs w:val="22"/>
              </w:rPr>
              <w:t xml:space="preserve">Ống BTLT tại Công ty 38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400, dài 02 m, 01 lớp thép 6, một đầu loe, thành ống dày φ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3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400, dài 02 m, 01 lớp thép 8, một đầu loe, thành ống dày φ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600, dài 02 m, 01 lớp thép, một đầu loe, chiều dày thành ống φ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600, dài 02 m, 02 lớp thép, một đầu loe, chiều dày thành ống φ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800, dài 02 m, 01 lớp thép, một đầu loe, chiều dày thành ống φ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800, dài 02 m, 02 lớp thép, một đầu loe, chiều dày thành ống φ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1000, 01 lớp thép có khớp nối âm dương, φ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1000, 02 lớp thép có khớp nối âm dương, φ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1250, 01 lớp thép có khớp nối loe, φ12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1250, 02 lớp thép có khớp nối loe, φ12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1500, 01 m, 02 lớp thép, 02 đầu âm dươ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300#, D 800 mm, chiều dày thành ống 80 mm, 01 lớp thép,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6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Ống cống bê tông ly tâm M300#, D 800 mm, chiều dày thành ống 80 mm, 02 lớp thép, L = 4 m, một đầu lo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7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300#, D1000 mm, chiều dày thành ống 90 mm, 01 lớp thép,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3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pPr>
            <w:r>
              <w:rPr>
                <w:color w:val="000000"/>
                <w:sz w:val="22"/>
                <w:szCs w:val="22"/>
              </w:rPr>
              <w:t>Ống cống bê tông ly tâm M300#, D1000 mm, chiều dày thành ống 90 mm, 02 lớp thép,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250#, D1000 mm, chiều dày thành ống 100 mm, 02 lớp thép có khớp nối âm dương,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250#, D1250 mm, chiều dày thành ống 120 mm, 02 lớp thép có khớp nối loe,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250#, D1500 mm, chiều dày thành ống 140 mm, 02 lớp thép có khớp nối loe,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Ống cống bê tông ly tâm M300#, D1000 mm, chiều dày thành ống 60 mm, 01 lớp thép,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rPr/>
            </w:pPr>
            <w:r>
              <w:rPr>
                <w:b/>
                <w:bCs/>
                <w:color w:val="000000"/>
                <w:sz w:val="22"/>
                <w:szCs w:val="22"/>
              </w:rPr>
              <w:t xml:space="preserve">Ống BTLT tại Công ty CP Đầu tư và Phát triển CSHT tỉnh Quảng Trị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300, loại dài 04 m và 02 m, 01 lớp thép, một đầu loe, thành ống dày 5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300, loại dài 04 m và 02 m, 02 lớp thép, một đầu loe, thành ống dày 5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400, loại dài 04 m và 02 m, 01 lớp thép, một đầu loe, thành ống dày 5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400, loại dài 04 m và 02 m, 02 lớp thép, một đầu loe, thành ống dày 5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31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500, loại dài 04 m và 02 m, 01 lớp thép, một đầu loe, thành ống dày 6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0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500, loại dài 04 m và 02 m, 02 lớp thép, một đầu loe, thành ống dày 6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3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600, loại dài 04 m và 02 m, 01 lớp thép, một đầu loe, thành ống dày 6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600, loại dài 04 m và 02 m, 02 lớp thép, một đầu loe, thành ống dày 6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0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750, loại dài 04 m và 02 m, 01 lớp thép, một đầu loe, thành ống dày 8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4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750, loại dài 04 m và 02 m, 02 lớp thép, một đầu loe, thành ống dày 8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1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800, loại dài 04 m và 02 m, 01 lớp thép, một đầu loe, thành ống dày 8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800, dài 04 m, 02 lớp thép, một đầu loe, thành ống dày 8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8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1000, loại dài 04 m và 02 m, 01 lớp thép, một đầu loe, thành ống dày 10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7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1000, loại dài 04 m và 02 m, 02 lớp thép, một đầu loe, thành ống dày 10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3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D1200, dài 03 m, 01 lớp thép, một đầu loe,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3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1" w:right="-79" w:hanging="0"/>
              <w:jc w:val="both"/>
              <w:rPr>
                <w:color w:val="000000"/>
                <w:sz w:val="22"/>
                <w:szCs w:val="22"/>
              </w:rPr>
            </w:pPr>
            <w:r>
              <w:rPr>
                <w:color w:val="000000"/>
                <w:sz w:val="22"/>
                <w:szCs w:val="22"/>
              </w:rPr>
              <w:t xml:space="preserve">D1200, dài 03 m, 02 lớp thép, một đầu loe,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1250, dài 03 m, 01 lớp thép, một đầu loe,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5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 xml:space="preserve">D1250, dài 03 m, 02 lớp thép, một đầu loe,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1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1500, dài 03 m, 01 lớp thép, một đầu loe, thành ống dày 14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 xml:space="preserve">D1500, dài 03 m, 02 lớp thép, một đầu loe, thành ống dày 14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2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1200, dài 01 m, 01 lớp thép, đầu âm dương,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3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 xml:space="preserve">D1200, dài 01 m, 02 lớp thép, đầu âm dương,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1250, dài 01 m, 01 lớp thép, đầu âm dương,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5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 xml:space="preserve">D1250, dài 01 m, 02 lớp thép, đầu âm dương,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1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D1500, dài 01 m, 01 lớp thép, đầu âm dương, thành ống dày 14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 xml:space="preserve">D1500, dài 01 m, 02 lớp thép, đầu âm dương, thành ống dày 14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2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Ống cống bê tông ly tâm mác 300, D 800, chiều dày thành ống 80, 01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6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Ống cống bê tông ly tâm mác 300, D 800, chiều dày thành ống 80, 02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7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Ống cống bê tông ly tâm mác 300, D1000, chiều dày thành ống 100, 01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3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Ống cống bê tông ly tâm mác 300, D1000, chiều dày thành ống 100, 02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cống bê tông ly tâm mác 250, D1000, chiều dày thành ống 100, 02 lớp thép C400-V, L = 4 m, 01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cống bê tông ly tâm mác 250, D1250, chiều dày thành ống 120, 02 lớp thép C400-V, L = 4 m, 01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cống bê tông ly tâm mác 250, D1500, chiều dày thành ống 140, 02 lớp thép C400-V, L = 4 m, 01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cống bê tông ly tâm mác 250, D2000, chiều dày thành ống 200, 02 lớp thép C400-V, L = 4 m, 01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cống bê tông ly tâm mác 300, D600, chiều dày thành ống 60 mm, 01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ê tông thương phẩm 200# độ sụt 14 ± 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ê tông thương phẩm 250# độ sụt 14 ± 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ê tông thương phẩm 300# độ sụt 14 ± 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ê tông thương phẩm 350# độ sụt 14 ± 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Ống cống ly tâm của Công ty CP Xây dựng giao thông Quảng Trị (Km 753 + 100, Quốc lộ 1A)</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400, L = 2 m, 01 lớp thép, một đầu loe, thành ống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400, L = 4 m, 01 lớp thép, một đầu loe, thành ống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600, L = 2 m, 01 lớp thép, một đầu loe, thành ống dày 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4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600, L = 4 m, 01 lớp thép, một đầu loe, thành ống dày 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800, L = 4 m, 01 lớp thép, một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2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800, L = 4 m, 02 lớp thép, một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3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800, L = 2 m, 01 lớp thép, một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7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800, L = 2 m, 02 lớp thép, một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7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1000, L = 2 m, 01 lớp thép, một đầu loe, thành ống dày 9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ống D1000, L = 2 m, 02 lớp thép, một đầu loe, thành ống dày 9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7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Tuynel Đông Hà và Linh Đ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i/>
                <w:iCs/>
                <w:color w:val="000000"/>
                <w:sz w:val="22"/>
                <w:szCs w:val="22"/>
              </w:rPr>
              <w:t>Gạch Tuynel Linh Đ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2 lỗ (5 cm x 10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4 lỗ (10 cm x 10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06 lỗ  (10 cm x 15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 xml:space="preserve">Gạch 06 lỗ 1/2 (10 cm x 15 cm x 10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đặc (6 cm x 10 cm x 20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i/>
                <w:iCs/>
                <w:color w:val="000000"/>
                <w:sz w:val="22"/>
                <w:szCs w:val="22"/>
              </w:rPr>
              <w:t>Gạch Tuynel Đông H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2 lỗ (5 cm x 10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4 lỗ (10 cm x 10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6 lỗ 10 cm x 15 cm x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 xml:space="preserve">Gạch 06 lỗ 1/2 (10 cm x 15 cm x 10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đặc (6 cm x 10 cm x 20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b/>
                <w:b/>
                <w:bCs/>
                <w:color w:val="000000"/>
                <w:sz w:val="22"/>
                <w:szCs w:val="22"/>
              </w:rPr>
            </w:pPr>
            <w:r>
              <w:rPr>
                <w:b/>
                <w:bCs/>
                <w:color w:val="000000"/>
                <w:sz w:val="22"/>
                <w:szCs w:val="22"/>
              </w:rPr>
              <w:t>Gạch của Xí nghiệp sản xuất vật liệu và xây dựng số 5 (huyện Hướng Hóa)</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6 lỗ A1 10 cm x 20 cm x 15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4 lỗ A1 (10 cm x 20 cm x 1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đặc (10 cm x 20 cm x 6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6 lỗ 1/2 (10 cm x 20 cm x 5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bCs/>
                <w:color w:val="000000"/>
                <w:sz w:val="22"/>
                <w:szCs w:val="22"/>
              </w:rPr>
            </w:pPr>
            <w:r>
              <w:rPr>
                <w:b/>
                <w:bCs/>
                <w:color w:val="000000"/>
                <w:sz w:val="22"/>
                <w:szCs w:val="22"/>
              </w:rPr>
              <w:t>Gạch của Công ty Gạch ngói Quảng Tr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2 lỗ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2 lỗ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4 lỗ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4 lỗ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6 lỗ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nung 06 lỗ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06 lỗ nử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đặc A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đặc A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bCs/>
                <w:color w:val="000000"/>
                <w:sz w:val="22"/>
                <w:szCs w:val="22"/>
              </w:rPr>
            </w:pPr>
            <w:r>
              <w:rPr>
                <w:b/>
                <w:bCs/>
                <w:color w:val="000000"/>
                <w:sz w:val="22"/>
                <w:szCs w:val="22"/>
              </w:rPr>
              <w:t>Gạch  Tuynel Minh Hư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Tuynel 06 lỗ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Tuynel 04 lỗ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1.3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Tuynel 02 lỗ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ạch Tuynel đặc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Tuynel 06 lỗ nữa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Sản phẩm gạch Block (phường 1, thị xã Quảng Trị) của Công ty CP Thiên Tân</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ạch Block thủy lực Zíc Zắc không màu 4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ạch Block thủy lực Zíc zắc có màu 4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hủy lực Hoa thị không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hủy lực Hoa thị có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hủy lực Sân khấu không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hủy lực Sân khấu có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ạch Block tráng men Zíc Zắc không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ạch Block tráng men Zíc Zắc có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ạch Block tráng men Hoa thị không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ạch Block tráng men Hoa thị có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ráng men 25 x 25 không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Tráng men 25 x 25 có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ạch Terazzo 30 x 30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ạch Terazzo 40 x 40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ạch Terazzo 50 x 50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6.3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màu 09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màu 1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màu 2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Gạch Block xây tường sản xuất tại Đầu Mầu của Công ty CP Thiên Tâ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đặc 02 lỗ (12 x 17 x 27)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rỗng 02 lỗ (10 x 19 x 39)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rỗng 03 lỗ (12 x 19 x 39)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pPr>
            <w:r>
              <w:rPr>
                <w:b/>
                <w:bCs/>
                <w:color w:val="000000"/>
                <w:sz w:val="22"/>
                <w:szCs w:val="22"/>
              </w:rPr>
              <w:t>Gạch không nung xi măng cốt liệu Thiên Tân sản xuất tại Khu Công nghiệp Cam hiếu, Cam Lộ (Km 10, Quốc lộ 9 D)</w:t>
            </w: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rỗng R15 (15 x 19 x 39)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đặc Đ12 (12 x 17 x 27)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3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rỗng R20 (20 x 19 x 39)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9.0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rỗng R12 (12 x 19 x 39)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Gạch bê tông đặc Đ5 (5 x 10 x 20)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Gạch bê tông rỗng R5 (5 x 10 x 20)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rỗng R10 (10 x 19 x 39)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ê tông đặc Đ15 (15 x 20 x 30) cm - M#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Terrazzo Công ty TNHH MTV Hoàng Huy Đông H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300 x 300 x 30 (màu đ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8.44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300 x 300 x 30 (màu x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7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màu đ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9.79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màu x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43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 xml:space="preserve">Gạch Terrazzo Công ty TNHH MTV Trần Châu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300 x 300 x 30 (màu đ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300 x 300 x 30 (màu v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300 x 300 x 30 (màu x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8.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Terrazzo 400 x 400 x 30;  300 x 300 x 30 (màu x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3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Gạch không nung Polyme Bến Hả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06 lỗ (96 mm x 138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06 lỗ 1/2 (96 mm x 138 mm x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04 lỗ  (95 mm x 95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04 lỗ 1/2 (95 mm x 95 mm x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đặc (50 mm x100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Gạch không nung Công ty CP Đầu tư Quả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đặc (60 mm x 95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4 lỗ  (95 mm x 95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6 lỗ (95 mm x 140 mm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đặc (300 mm x 200 mm x 1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lock rỗng (390 mm x 190 mm x 19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bCs/>
                <w:color w:val="000000"/>
                <w:sz w:val="22"/>
                <w:szCs w:val="22"/>
              </w:rPr>
            </w:pPr>
            <w:r>
              <w:rPr>
                <w:b/>
                <w:bCs/>
                <w:color w:val="000000"/>
                <w:sz w:val="22"/>
                <w:szCs w:val="22"/>
              </w:rPr>
              <w:t>B</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color w:val="000000"/>
                <w:sz w:val="22"/>
                <w:szCs w:val="22"/>
              </w:rPr>
            </w:pPr>
            <w:r>
              <w:rPr>
                <w:b/>
                <w:bCs/>
                <w:color w:val="000000"/>
                <w:sz w:val="22"/>
                <w:szCs w:val="22"/>
              </w:rPr>
              <w:t>Các vật liệu tính đến hiện trường xây lắp tại địa bàn thành phố Đông Hà</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lô Xi măng M 75 (12 x 20 x 30)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lô Xi măng M &gt;75 (12 x 20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á Granito nhỏ (đen,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Bỉm Sơn PCB 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Nghi Sơn PCB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1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Xi măng Sông Gianh PCB30 (5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8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Sông Gianh rời PCB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Xi măng Sông Gianh PCB40 (5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Sông Gianh rời PCB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Xi măng Kim Đỉnh PCB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Kim Đỉnh PCB 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Kim Đỉnh PCB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Vicem Hoàng Mai PCB 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Vicem Hoàng Mai PCB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Đồng Lâm bao PCB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Đồng Lâm xả PCB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Đồng Lâm bao PCB 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Đồng Lâm xả PCB 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Quảng Trị PCB30 (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Trường Sơn PCB30 (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i măng Trường Sơn PCB40 (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1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Fribrô 1 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Fribrô 1 m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Fribrô 1 m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ính trắng 4,5 mm Đáp c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ính màu các loại 4,5 mm Đáp c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ính trắng thành phẩm 03 ly Đáp c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ính Liên doanh 07 ly màu trà</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 xml:space="preserve">Hệ thống hố ga thu nước mưa và ngăn mùi kiểu mới của Công ty Thoát nước và Phát triển Đô thị tỉnh Bà Rịa - Vũng Tàu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Hệ thống hố ga thu nước mưa và ngăn mùi kiểu mới F2 -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11.4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Hệ thống hố ga thu nước mưa và ngăn mùi kiểu mới F2 - Lòng đ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5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thống hố ga thu nước mưa và ngăn mùi kiểu mới F3; F4 -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53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Hệ thống hố ga thu nước mưa và ngăn mùi kiểu mới F3; F4 - Lòng đ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618.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Hào kỹ thuật BTCT thành mỏng đúc sẵn của Công ty Thoát nước và Phát triển Đô thị tỉnh Bà Rịa - Vũng Tàu</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 xml:space="preserve">Hào kỹ thuật 02 ngăn - Vỉa hè KT: B1 x B2 x H x L = 400 x 4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25.45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pPr>
            <w:r>
              <w:rPr>
                <w:color w:val="000000"/>
                <w:sz w:val="22"/>
                <w:szCs w:val="22"/>
              </w:rPr>
              <w:t>Hào kỹ thuật 02 ngăn - Vỉa hè KT: B1 x B2 x H x L = 400 x 4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16.36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 xml:space="preserve">Hào kỹ thuật 03 ngăn - Vỉa hè KT: B1 x B2 x B3 x H x L = 400 x 250 x 2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64.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 xml:space="preserve">Hào kỹ thuật 03 ngăn - Vỉa hè KT: B1 x B2 x B3 x H x L = 400 x 250 x 200 x 5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46.36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Hào kỹ thuật 04 ngăn - Vỉa hè KT: B1 x B2 x B3 x B4 x H x L = 400 x 250 x 250 x 2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00.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 xml:space="preserve">Hào kỹ thuật 02 ngăn - Băng đường KT: B1 x B2 x H x L = 400 x 4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85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pPr>
            <w:r>
              <w:rPr>
                <w:color w:val="000000"/>
                <w:sz w:val="22"/>
                <w:szCs w:val="22"/>
              </w:rPr>
              <w:t>Hào kỹ thuật 02 ngăn - Băng đường KT: B1 x B2 x H x L = 400 x 4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309.09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 xml:space="preserve">Hào kỹ thuật 03 ngăn - Băng đường KT: B1 x B2 x B3 x H x L = 400 x 250 x 2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9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pPr>
            <w:r>
              <w:rPr>
                <w:color w:val="000000"/>
                <w:sz w:val="22"/>
                <w:szCs w:val="22"/>
              </w:rPr>
              <w:t xml:space="preserve">Hào kỹ thuật 03 ngăn - Băng đường KT: B1 x B2 x B3 x H x L = 400 x 250 x 200 x 5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4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66" w:hanging="0"/>
              <w:jc w:val="both"/>
              <w:rPr>
                <w:color w:val="000000"/>
                <w:sz w:val="22"/>
                <w:szCs w:val="22"/>
              </w:rPr>
            </w:pPr>
            <w:r>
              <w:rPr>
                <w:color w:val="000000"/>
                <w:sz w:val="22"/>
                <w:szCs w:val="22"/>
              </w:rPr>
              <w:t>Hào kỹ thuật 04 ngăn - Băng đường KT: B1 x B2 x B3 x B4 x H x L = 400 x 250 x 250 x 2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450.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Mương tưới tiêu nội đồng BTCS thành mỏng đúc sẵn của Công ty Thoát nước và Phát triển Đô thị tỉnh Bà Rịa - Vũng Tàu</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ương tưới tiêu nội đồng bê tông cốt sợi đúc sẵn (xi măng PC40) KT: 300 x 300 x 2000 mm thành dày 03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0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ê tông cốt sợi đúc sẵn (xi măng PC40) KT: 400 x 400 x 2000 mm thành dày 0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1.81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ương tưới tiêu nội đồng bê tông cốt sợi đúc sẵn (xi măng PC40) KT: 500 x 500 x 2000 mm thành dày 03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13.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ê tông cốt sợi đúc sẵn (xi măng PC40) KT: 600 x 6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12.7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ương tưới tiêu nội đồng bê tông cốt sợi đúc sẵn (xi măng PC40) KT: 700 x 700 x 2000 mm thành dày 04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93.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ê tông cốt sợi đúc sẵn (xi măng PC40) KT: 800 x 8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ê tông cốt sợi đúc sẵn (xi măng PC40) KT: 900 x 9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03.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ê tông cốt sợi đúc sẵn (xi măng  PC40) KT: 1000 x 10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75.45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Mương tưới tiêu nội đồng BTCT thành mỏng đúc sẵn của Công ty Thoát nước và Phát triển Đô thị tỉnh Bà Rịa - Vũng Tàu</w:t>
            </w: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300 x 3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66.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ương tưới tiêu nội đồng BTCT thành mỏng đúc sẵn KT: B x H = 400 x 4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10.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500 x 5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65.45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600 x 6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1.276.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700 x 7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32.7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800 x 8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27.27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900 x 9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6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1000 x 1000 mm, thành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08.18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ương tưới tiêu nội đồng BTCT thành mỏng đúc sẵn KT: B x H = 1100 x 11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4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1200 x 12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43.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1300 x 13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3.911.81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1400 x 1400 mm, thành dày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295.45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ương tưới tiêu nội đồng BTCT thành mỏng đúc sẵn KT: B x H = 1500 x 1500 mm, thành dày 12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639.09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ương tưới tiêu nội đồng BTCT thành mỏng đúc sẵn KT: B x H = 1600 x 1600 mm, thành dày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07.27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NHỰA Đ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hựa đường 60/70 PLC SINGAPORE - 190 kg/phu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hựa đường đặc nóng 60/70 - SINGAPORE (xe Sit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hựa đường Carboncor Asphal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3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IÁ XĂNG, DẦ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ăng RON 95 (từ 0h00 ngày 01/4 đến 24h00 ngày 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6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ăng RON 92 (từ 0h00 ngày 01/4 đến 24h00 ngày 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1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ầu hoả (từ 0h00 ngày 01/4 đến 24h00 ngày 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9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iesel 0,05S (từ 0h00 ngày 01/4 đến 24h00 ngày 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7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i/>
                <w:iCs/>
                <w:color w:val="000000"/>
                <w:sz w:val="22"/>
                <w:szCs w:val="22"/>
              </w:rPr>
              <w:t>Đơn giá xăng, dầu đã bao gồm phí xăng, dầu (xăng: 1.000 đ/lít; diesel 500 đ/lít; dầu hỏa 300 đ/lít)</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GẠCH VIGLACE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ranite giả cổ ốp lát nội ngoại thất (60 x 60) E611 màu đen, E645 màu xám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ranite giả cổ ốp lát nội ngoại thất (60 x 60) E600 màu trắng sọc, F600 màu trắng kẻ ô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cotto (40 x 40) D401, D402, D403, D404, D408, D41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ạch sân vườn (40 x 40) S409, S411, S412, S42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Gạch, ngói Đồng Tâ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80*80 8080DB016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0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80*80 8080DB028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80*80 8080DB100-NANO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60*60 6060CLASSIC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60*60 6060CREMANOVA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3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60*60 6060CREMANOVA001-NANO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50*50 5050DB002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50*50 5050GOSAN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50*35 CT35027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40*40 4040CATTIEN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40*40 4040DAHATIEN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33*66 3366HAIVAN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30*60 3060DB010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30*30 3030CLASSIC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rocelain 30*30 3030FOSSIL001 loại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40*40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5*40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0*25 2025ROSE001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5*25 5201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5*25 2525DAISY003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0*20 2020MIAMI001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eramic 20*20 2020PALACE001 l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màu 1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bò (ngói úp nóc) loại 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gói chạc 3; chạc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VIV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nhóm I: V5001, V5006, V5009, V5010, V5105, V5061 (50 x 50)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nhóm II: V5005, V5201, V5204... Loại (50 x 50)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nhóm I: V419, V420, V4630, V4631, V4401, V4403, V4001, V4002, V4003... loại (40 x 40)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ân tường (13 x 40): CT01, C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GỐM ĐẤT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lát nền (40 x 40) cm màu chocolate, đỏ đậm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lát nền (40 x 40) cm màu đỏ nhạt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lát nền (30 x 30) cm màu chocolate, đỏ đậm 11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lát nền (30 x 30) cm màu đỏ nhạt 11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bậc thềm (30 x 30) cm màu đỏ nhạt 11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GẠCH VICENZ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40 x 40) FH457, FH488, FH494, FH4818, FH4838, FH4848,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6.3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40 x 40) FH460, FH464, FH471, FH473, FH405, FH45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5.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ốp tường (25 x 40) V251 đến V2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6.3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ạch chân tường (13 x 40) CT12, CT12, C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V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ƠN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Ale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uper Alex - AB bóng cao cấp nhiều màu 05 lít//lon/35 - 4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7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Alex 5in1 trong và ngoài trời nhiều màu 22 kg/thùng/90 - 95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1.23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lex 3in1 sơn mịn trong nhà nhiều màu 25 kg/thùng/70 - 75 m</w:t>
            </w:r>
            <w:r>
              <w:rPr>
                <w:color w:val="000000"/>
                <w:sz w:val="22"/>
                <w:szCs w:val="22"/>
                <w:vertAlign w:val="superscript"/>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5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Alex đỏ trong nhà nhiều màu 25 kg/thùng/70 - 75 m</w:t>
            </w:r>
            <w:r>
              <w:rPr>
                <w:color w:val="000000"/>
                <w:sz w:val="22"/>
                <w:szCs w:val="22"/>
                <w:vertAlign w:val="superscript"/>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lex Prevent - sơn chống thấm đa năng độ co giãn cao cấp CT-11 22 kg/thùng/100 - 13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1.99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ót chống kiềm nội thất cao cấp 24 kg/thùng/80 - 9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siêu trắng trong nhà 24 kg/thùng/80 - 9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1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ột bả mastic DRULEX trong và ngoài cao cấp 40 kg/bao/40 - 45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K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atít bột (bả) trong nhà - định mức 25 m</w:t>
            </w:r>
            <w:r>
              <w:rPr>
                <w:color w:val="000000"/>
                <w:sz w:val="22"/>
                <w:szCs w:val="22"/>
                <w:vertAlign w:val="superscript"/>
              </w:rPr>
              <w:t>2</w:t>
            </w:r>
            <w:r>
              <w:rPr>
                <w:color w:val="000000"/>
                <w:sz w:val="22"/>
                <w:szCs w:val="22"/>
              </w:rPr>
              <w:t>/2 lớp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atít bột (bả) ngoài trời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trong nhà đa màu K180 (8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trong nhà đa màu K771 20 kg/thùng (70 - 8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Sơn trong nhà bán bóng cao cấp đa màu K5500 20 kg/thùng (100 - 11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2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trong K 109 100 - 110 m</w:t>
            </w:r>
            <w:r>
              <w:rPr>
                <w:color w:val="000000"/>
                <w:sz w:val="22"/>
                <w:szCs w:val="22"/>
                <w:vertAlign w:val="superscript"/>
              </w:rPr>
              <w:t>2</w:t>
            </w:r>
            <w:r>
              <w:rPr>
                <w:color w:val="000000"/>
                <w:sz w:val="22"/>
                <w:szCs w:val="22"/>
              </w:rPr>
              <w:t>/2 lớp</w:t>
            </w:r>
            <w:r>
              <w:rPr>
                <w:color w:val="000000"/>
                <w:sz w:val="22"/>
                <w:szCs w:val="22"/>
                <w:vertAlign w:val="superscript"/>
              </w:rPr>
              <w:t xml:space="preserve"> </w:t>
            </w:r>
            <w:r>
              <w:rPr>
                <w:color w:val="000000"/>
                <w:sz w:val="22"/>
                <w:szCs w:val="22"/>
              </w:rPr>
              <w:t>(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8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ài nhà mịn đa màu K261(80 - 9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tường đứng cao cấp đa màu CT04 (100 - 11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ất chống thấm co giãn cao cấp CT-11 (20 kg/thùng) (50 - 6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ƠN N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atít bột (bả) nội thất 60 m</w:t>
            </w:r>
            <w:r>
              <w:rPr>
                <w:color w:val="000000"/>
                <w:sz w:val="22"/>
                <w:szCs w:val="22"/>
                <w:vertAlign w:val="superscript"/>
              </w:rPr>
              <w:t>2</w:t>
            </w:r>
            <w:r>
              <w:rPr>
                <w:color w:val="000000"/>
                <w:sz w:val="22"/>
                <w:szCs w:val="22"/>
              </w:rPr>
              <w:t xml:space="preserve">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atít bột (bả) ngoài trời 60 m</w:t>
            </w:r>
            <w:r>
              <w:rPr>
                <w:color w:val="000000"/>
                <w:sz w:val="22"/>
                <w:szCs w:val="22"/>
                <w:vertAlign w:val="superscript"/>
              </w:rPr>
              <w:t>2</w:t>
            </w:r>
            <w:r>
              <w:rPr>
                <w:color w:val="000000"/>
                <w:sz w:val="22"/>
                <w:szCs w:val="22"/>
              </w:rPr>
              <w:t xml:space="preserve">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SAM (65 m</w:t>
            </w:r>
            <w:r>
              <w:rPr>
                <w:color w:val="000000"/>
                <w:sz w:val="22"/>
                <w:szCs w:val="22"/>
                <w:vertAlign w:val="superscript"/>
              </w:rPr>
              <w:t>2</w:t>
            </w:r>
            <w:r>
              <w:rPr>
                <w:color w:val="000000"/>
                <w:sz w:val="22"/>
                <w:szCs w:val="22"/>
              </w:rPr>
              <w:t>/18 lí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đa màu SAM 3,6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nội thất đa màu SILK KOTE 18 lít/thùng/7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nội thất đa màu NUVIX 18l ít/thùng/7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đa màu  WIN KOTE 9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đa màu STYLUX 9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bán bóng chống thấm SMART 10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cao cấp HI-SHEEN 10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TERRA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ventonit maximic nội thất -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ventonit maximic ngoại thất -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FLEXICOAT chống thấm Acylic cho mái nhà, vách, ban c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0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FLEXICOAT DECOR chống thấm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Sơn ngoại thất VICOAT các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06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ICOAT SUPER các màu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06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68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ERRALAS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ONTRAC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ERRAMAT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ENETRATING PRIMER lót khử kiềm, tăng bám d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18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80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FLEXPA VA COATING TEXTUR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0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ERRATOP nước cao cấp dùng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EXIPAVE FIlIER FINE làm phẳng mịn bề mặt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EXIPAVE FRIMER sơn lót cho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18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EXIPAVE LINE PAINT sơn kẻ vạch dùng cho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05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FLEXPA VA COATING SMOO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20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7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NIPP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trong nhà NP SKIMCOAT kinh tế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ngoài nhà NP WEATHERGARD SKIMCOAT  hai sao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lót chống kiề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NP WEATHERGARD sealer  trắng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4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HITEX sealer 5180 (gốc dầu) trắng ngoại thất 20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7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ODOURLESS sealer trắng (nội thất) không mù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6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phủ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NP WEATHERGARD bóng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92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NP WEATHERGARD bóng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SUPERGARD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SUPERMATEX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3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phủ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Vatex 17 lít/thùng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Matex 18 lít/thùng màu chuẩ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9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ODOURLESS bóng (không mùi)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7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ODOURLESS chùi rửa vượt trộ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723.62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Matex 18 lít/thùng siê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90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chống thấ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IPPON  WP 100 18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6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dầu cho gỗ và sắ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BILAC METAL PRIMER RED QXIDE nâu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51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BILAC ALUMINIUM  WOOD PRIMER nhũ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4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BILAC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TILAC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i/>
                <w:iCs/>
                <w:color w:val="000000"/>
                <w:sz w:val="22"/>
                <w:szCs w:val="22"/>
              </w:rPr>
              <w:t>Sơn cho kim loại nhẹ và tráng kẽ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WINLEX 120 ACTIVE PRIMER BASE 04 li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WINLEX 120 ACTIVE PRIMER HARDENER 01 li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Dung môi pha sơn dầ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THINNER 5180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6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THINNER BILAC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THINNER ROAD LIN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THINNER V 125 PRIMER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4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Sơn kẻ t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Trắ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66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Và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Đe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5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phản quang Và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7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phản quang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phản quang Đe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NP ROAD LINE phản quang Trắ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tạo sàn NP TEXKOTE 18 lít/thùng</w:t>
            </w:r>
            <w:r>
              <w:rPr>
                <w:vanish/>
                <w:color w:val="000000"/>
                <w:sz w:val="22"/>
                <w:szCs w:val="22"/>
              </w:rPr>
              <w:t xml:space="preserve">hù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t xml:space="preserve">##Loại j 80, dày 2,1 mm, dài 2,8 – 3m&gt;6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t xml:space="preserve">##Loại j 80, dày 2,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AIKAZ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trong nhà mịn VS201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5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trong nhà mịn cao cấp VS116 (23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9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bóng mờ trong nhà VS124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80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lót kháng kiềm cao cấp CK241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5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bóng cao cấp ngoài trời BS315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2.3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ất chống thấm trộn xi măng DS600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ột bả CORBAN trong nhà  MATI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bCs/>
                <w:color w:val="000000"/>
                <w:sz w:val="22"/>
                <w:szCs w:val="22"/>
              </w:rPr>
            </w:pPr>
            <w:r>
              <w:rPr>
                <w:b/>
                <w:bCs/>
                <w:color w:val="000000"/>
                <w:sz w:val="22"/>
                <w:szCs w:val="22"/>
              </w:rPr>
              <w:t>Sản phẩm Sơn ICI DULUX và sơn TO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ột trét tường DuLux Cemputty A502 (ngoài trời và trong nhà)</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pPr>
            <w:r>
              <w:rPr>
                <w:color w:val="000000"/>
                <w:sz w:val="22"/>
                <w:szCs w:val="22"/>
              </w:rPr>
              <w:t>40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0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ất chống thấm Dulux A959 (ngoài trời) (18 lít/2 5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65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lót tường chống kiềm Dulux A936 (ngoài trời) (18 lít/2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Dulux màu chuẩn A 954 bóng láng (5 lít/6,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Maxilite ngoài trời A 919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Dulux lau chùi hiệu quả A 991 trong nhà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Maxilite A901 sơn phủ trong nhà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5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lót kiềm Nanoshield primer (sơn lót gốc nước)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6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ơn Toa Nanoshield bóng (ngoài trời) (05 lít/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Toa NanoClean (trong nhà) (05 lít/6,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Toa 4 seasons INT (trong nhà)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oa chống thấm đa năng (trộn xi măng) (18 lít/22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oa  Weatherkote (chống thấm mái và sàn vệ sinh) (18 lít/18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ICI Dulux  Weathershield ngoại thất màu chuẩn (05 lít/6,7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Toa: Sơn lót Epoxy 02 thành phần trong suốt dùng cho bề mặt bê tông, EPOGUARD VARNISH (Part A + B; 01 bộ 3,785 lít/23 m</w:t>
            </w:r>
            <w:r>
              <w:rPr>
                <w:color w:val="000000"/>
                <w:sz w:val="22"/>
                <w:szCs w:val="22"/>
                <w:vertAlign w:val="superscript"/>
              </w:rPr>
              <w:t>2</w:t>
            </w: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0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Toa: Sơn phủ nội thất Epoxy 02 thành phần,EPOGUARD ENAMEL. Part A + B; 01 bộ 3,785 lít/m</w:t>
            </w:r>
            <w:r>
              <w:rPr>
                <w:color w:val="000000"/>
                <w:sz w:val="22"/>
                <w:szCs w:val="22"/>
                <w:vertAlign w:val="superscript"/>
              </w:rPr>
              <w:t>2</w:t>
            </w:r>
            <w:r>
              <w:rPr>
                <w:color w:val="000000"/>
                <w:sz w:val="22"/>
                <w:szCs w:val="22"/>
              </w:rPr>
              <w:t xml:space="preserve"> mã màu Light Grey Ral 7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6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Dung môi THINER #31 pha với thành phần Part A + B tỷ lệ 10% (03 lít/45 m</w:t>
            </w:r>
            <w:r>
              <w:rPr>
                <w:color w:val="000000"/>
                <w:sz w:val="22"/>
                <w:szCs w:val="22"/>
                <w:vertAlign w:val="superscript"/>
              </w:rPr>
              <w:t>2</w:t>
            </w: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6.3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DU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Enric kháng kiềm đa nă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lót Enric kháng kiềm đa nă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3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Enric Nano Sealer nội thấ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8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lót kháng kiềm Enric Nano Sealer nộ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Enric Nano Sealer ngoại thấ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lót kháng kiềm Enric Nano Sealer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3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Enric mát lạnh màu thườ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82.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Enric mát lạnh màu đặc biệ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7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Enric chống bám bẩn màu thườ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Enric chống thấm tối ưu màu đặc biệ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7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Zurik  ngoại thất chống thấm bóng màu thườ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7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Vetonic ngoại thất màu đặc biệ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Enric bóng ngọc trai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9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nội thất Enric chống bám b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6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Zurik dễ lau chù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Vetonic nội thất mị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Lavender nội thất đa dụ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chống thấm đa năng chuyên dùng tường đứng và sàn (18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7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trét không xã Enric - Interior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ột trét cao cấp Enric đa nă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trét Zurik nộ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trét Vetonic ngoạ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SUNP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ã nội thất FAPEC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ã nội và ngoạ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ã chống thấm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0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ộ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2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ước nội thất màu trắ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9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ước nội thất màu pha sẵ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siêu trắng nộ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ộ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cao cấp bán bó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nội thất siêu bóng (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goạ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ngoại thất cao cấp siêu bóng (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7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LEAR phủ bóng ngoại thất (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1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ống thấm đa năng pha xi măng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7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ống thấm đa năng công nghệ NANO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9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HDNA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kháng kiềm nội thất đặc biệ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kháng kiềm nội thất đặc biệt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kháng kiềm ngoại thất đặc biệ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kháng kiềm ngoại thất đặc biệt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ội thất cao cấp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ội thất cao cấp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goại thất cao cấp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mịn ngoại thất cao cấp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siêu trắng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siêu bóng nội thất cao cấ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siêu bóng nội thất cao cấp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siêu bóng ngoại thất cao cấ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siêu bóng ngoại thất cao cấp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ống thấm đa năng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8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ống thấm đa năng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5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ống thấm đa năng màu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9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ống thấm đa năng màu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5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nội thất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5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nội thất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LEAR phủ bóng (0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ơn ánh kim (1,1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ột tré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GALAX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tường Galaxy-Singapore bao đầu và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tường Galaxy-Singapore vỏ trắ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tường Galaxy-Singapore kháng kiềm đặc biệ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5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nội thất Galaxy LOT 3inl-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nội thất Galaxy LOT 3inl-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ngoại thất Galaxy LOT-Singapore (0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ngoại thất Galaxy LOT-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Galaxy Protector1-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cao cấp Galaxy LAX-Singapore (04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cao cấp Galaxy LAX-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màu chuẩn cao cấp Galaxy LAX-Singapore (04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màu chuẩn cao cấp Galaxy LAX-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8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Galaxy SJC-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Galaxy Protector2-Singapore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goại thất Galaxy Protector2-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màu chuẩn cao cấp Galaxy LAX-Singapore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màu chuẩn cao cấp Galaxy LAX-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bóng màu Galaxy Protector1-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bóng màu Galaxy Protector1-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không màu Galaxy Protector3-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ơn không màu Galaxy Protector3-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Galaxy-Singapore (05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Galaxy-Singapore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 </w:t>
            </w:r>
            <w:r>
              <w:rPr>
                <w:b/>
                <w:bCs/>
                <w:color w:val="000000"/>
                <w:sz w:val="22"/>
                <w:szCs w:val="22"/>
              </w:rPr>
              <w:t>SẢN PHẨM SƠN VÀ BỘT BẢ DO ICHI PA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ORE - Bột bả ngoại thất cao cấp, màu  trắng (bao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I CHI - Bột bả nội thất và ngoại thất cao cấp, màu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OPAZ - Bột bả nội thất cao cấp, màu  trắng -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ECO - Bột bả nội thất, màu trắng -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PERID (In) - Sơn lót chống kiềm nội thất cao cấp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PERID (In) - Sơn lót chống kiềm nội thất cao cấp 18 lít/thù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PERID (Ex) - Sơn lót chống kiềm ngoại thất cao cấp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ERID (Ex) - Sơn lót chống kiềm ngoạ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9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EALER (Ex) - Sơn lót chống kiềm ngoại thất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3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EALER (Ex )- Sơn lót chống kiềm ngoại thất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7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CK - Sơn chống thấm pha xi măng cao cấp 0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CK - Sơn chống thấm pha xi măng cao cấp 2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8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ULTI - Sơn chống thấm màu - cách nhiệt 0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7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ULTI - Sơn chống thấm màu - cách nhiệt (bám dính trên mọi bề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74.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ORE (In) - Sơn nội thất cao cấp - Siêu bóng, kháng khuẩn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4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ID - Sơn nội thất cao cấp - bóng, chùi rửa tối đa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ID - Sơn nội thất cao cấp - bóng, chùi rửa tối đa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ARNET (In) - Sơn nội thất cao cấp - mướt mịn, độ phủ cao - 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ARNET (In) - Sơn nội thất cao cấp - mướt mịn, độ phủ cao -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AMET (In) - Sơn nội thất cao cấp - mịn, kinh tế -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AMET (In) - Sơn nội thất cao cấp - mịn, kinh tế -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ECO (In) - Sơn nội thất cao cấp - mịn, kinh tế -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ECO (In) - Sơn nội thất cao cấp - mịn, kinh tế -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MORE - Sơn ngoại thất cao cấp - siêu bóng, tự làm sạch bề mặt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35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ARNET (Ex) - Sơn ngoại thất cao cấp - bóng chịu hơi muối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ARNET (Ex) - Sơn ngoại thất cao cấp - bóng chịu hơi muối 01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EY - Sơn ngoại thất cao cấp - bóng, tiện lợi thi công và hiệu quả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17.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AMET (Ex) - Sơn ngoại thất cao cấp - mịn, kinh tế -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HEEN - Sơn bóng trong suốt cao cấp - bề mặt chai cứng -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 xml:space="preserve"> </w:t>
            </w:r>
            <w:r>
              <w:rPr>
                <w:b/>
                <w:bCs/>
                <w:color w:val="000000"/>
                <w:sz w:val="22"/>
                <w:szCs w:val="22"/>
              </w:rPr>
              <w:t xml:space="preserve">SẢN PHẨM SƠN ONI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Sơn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y  FIT Chỉ có màu trắ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y  FIT Chỉ có màu trắng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Fly intextor Sơn nội thất tinh tế (F1)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Fly intextor Sơn nội thất tinh tế (F1)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PLUS Sơn màng mịn cao cấp, lau chùi hiệu quả (P3)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1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PLUS Sơn màng mịn cao cấp, lau chùi hiệu quả (P3)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1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ONIP SUPER  WHITE Siêu trắng nội thất (S W)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9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SUPER  WHITE Siêu trắng nội thất (S W)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ARCADIA MAT Sơn cao cấp, lau chùi tối đa (NS)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5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ARCADIA MAT Sơn cao cấp, lau chùi tối đa (NS)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ARCADIA SATIN Sơn cao cấp nội thất, bóng ngọc trai, sang trọng (S7)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Sơn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RS Sơn ngoại thất cao cấp (R2)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ONIP RS Sơn ngoại thất cao cấp (R2)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XP Sơn ngoại thất cao cấp, bóng mờ (X4)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ONIP XP Sơn ngoại thất cao cấp, bóng mờ (X4)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OPACRYL SATIN Sơn ngoại thất siêu chống thấm, bóng ngọc trai (SE6)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OPACRYL SATIN Sơn ngoại thất siêu chống thấm, bóng ngọc trai (SE6)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Sơn lót chống kiề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Y PRIMER Sơn lót chống kiềm nội thất cao cấp (FS)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FLY PRIMER Sơn lót chống kiềm nội thất cao cấp (FS)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45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ONIP PRIMER Sơn lót đa năng ngoại thất cao cấp  (NP)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ONIP PRIMER Sơn lót đa năng ngoại thất cao cấp (N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6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Chất chống thấ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ONIP CT11A Chất chống thấm xi măng, co giãn (ON CT11A) 06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ONIP CT11A Chất chống thấm xi măng, co giãn (ON CT11A)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6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Bột bả t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AMMY INT - Bột bả nội thất cao cấp (SMI)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2.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AMMY EXT - Bột bả ngoại thất cao cấp (SME) 41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SƠN H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8 (23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06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3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nội thất siêu trắng ( HT-05)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08 (19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0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08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09 (19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9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09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ội thấ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9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9 (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22 (19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22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9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ội ngoại thấ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0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0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1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3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HT-16 (0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goại thấ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lót kháng kiềm ngoại thất (4,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cao cấ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T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7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hống thấm cao cấp (4,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lear 01 (4,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4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Sơn Clear 02 (4,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L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9.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nộ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ột bả ngoạ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bCs/>
                <w:color w:val="000000"/>
                <w:sz w:val="22"/>
                <w:szCs w:val="22"/>
              </w:rPr>
            </w:pPr>
            <w:r>
              <w:rPr>
                <w:b/>
                <w:bCs/>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Biển báo phản quang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a)</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tam giác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b)</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tròn đường kính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5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c)</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hình vuông, chữ nhật, không sườn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3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d)</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chữ nhật, có sườn V50,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6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bCs/>
                <w:color w:val="000000"/>
                <w:sz w:val="22"/>
                <w:szCs w:val="22"/>
              </w:rPr>
            </w:pPr>
            <w:r>
              <w:rPr>
                <w:b/>
                <w:bCs/>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Biển báo phản quang Nhô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a)</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tam giác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b)</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tròn đường kính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c)</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vuông, chữ nhật; cạnh 1,2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8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d)</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vuông, chữ nhật, cạnh  &gt;1,2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3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bCs/>
                <w:color w:val="000000"/>
                <w:sz w:val="22"/>
                <w:szCs w:val="22"/>
              </w:rPr>
            </w:pPr>
            <w:r>
              <w:rPr>
                <w:b/>
                <w:bCs/>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Cột đỡ biển báo mạ Kẽm hai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a)</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φ80, dày 2,1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3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b)</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φ80, dày 2,3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63.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c)</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φ80, dày 2,5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d)</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Loại φ80, dày 2,9 mm, dài 2,8 - 3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ộ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SẢN PHẨM TÔ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ôn VN Thăng L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àu xanh rêu đỏ đậm loại 0.30d khổ 1.08 m TL 2,4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àu xanh rêu đỏ đậm loại 0.32d khổ 1.08 m TL 2,7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àu xanh rêu đỏ đậm loại 0.35d khổ 1.08 m TL 2,9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Tôn lạnh ZACS (AZ70) màu hàng mềm G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2,7d trọng lượng 2,2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2,9d trọng lượng 2,4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7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3,1d trọng lượng 2,60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3,3d trọng lượng 2,83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3,6d trọng lượng 3,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3,9d trọng lượng 3,37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Loại xanh đỏ 4,1d trọng lượng 3,55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 </w:t>
            </w:r>
            <w:r>
              <w:rPr>
                <w:b/>
                <w:bCs/>
                <w:color w:val="000000"/>
                <w:sz w:val="22"/>
                <w:szCs w:val="22"/>
              </w:rPr>
              <w:t>Tôn AUST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C11 sóng - 1070 mm -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C11 sóng - 1070 mm - 0,4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C11 sóng - 1070 mm -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C11 sóng - 1070 mm - 0,4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S 880 sóng - 1070 mm - 0,47 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0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lock màu sóng - 1070 mm - 0,47 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lock màu sóng - 1070 mm - 0,47 mm lớp mạ Zn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thường Alock màu sóng - 1070 mm - 0,45 mm lớp mạ Zn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ASEAM - 0,47 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APU 06 sóng K = 1065 mm -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APU 06 sóng K = 1065 mm - 0,4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APU 06 sóng K = 1065 mm -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APU 06 sóng K = 1065 mm - 0,4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Ống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Ống nước AC11/AK106/sóng ngói K362 mm - 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Ống nước AC11/AK106/sóng ngói K522 mm - 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0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Tôn SUNTEK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úi 11 sóng khổ 1070 m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úi 11 sóng khổ 1070 m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úi 11 sóng khổ 1070 m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ngói, vòm khổ 1070 m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ngói, vòm khổ 1070 m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2 06 sóng  K.1065 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2 06 sóng  K.1065 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7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2 06 sóng  K.1065 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1 06 sóng  K.1065 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1 06 sóng  K.1065 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Mát - S1 06 sóng  K.1065 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ấm lợp sinh thái GUTTA (Ital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uttapral Acrylic dạng sóng (2000*950*2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ấm úp nóc có nẹp chống bão (1050*4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ấm lấy sáng Resin Glass (2000*9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color w:val="000000"/>
                <w:sz w:val="22"/>
                <w:szCs w:val="22"/>
              </w:rPr>
            </w:pPr>
            <w:r>
              <w:rPr>
                <w:color w:val="000000"/>
                <w:sz w:val="22"/>
                <w:szCs w:val="22"/>
              </w:rPr>
              <w:t xml:space="preserve">Đinh vít 12 </w:t>
            </w:r>
            <w:r>
              <w:rPr>
                <w:rFonts w:cs="Symbol" w:ascii="Symbol" w:hAnsi="Symbol"/>
                <w:color w:val="000000"/>
                <w:sz w:val="22"/>
                <w:szCs w:val="22"/>
              </w:rPr>
              <w:t></w:t>
            </w:r>
            <w:r>
              <w:rPr>
                <w:color w:val="000000"/>
                <w:sz w:val="22"/>
                <w:szCs w:val="22"/>
              </w:rPr>
              <w:t xml:space="preserve"> 7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hống thấm tường Guttabeta P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71.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hống thấm móng, dầm, sàn Guttabeta Star 530 K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hống thấm nền Guttabeta 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Nhũ tương chống thấm PV 8686 (01 kg, 05 kg, 3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ấm lợp Onduline (Phá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Dạng sóng (2.000 x 950 x 3 mm) màu xanh, đỏ, n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ấm lấy sáng dạng sóng sợi thủy tinh (2.000 x 950 x 1,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ấm úp nóc onduline (900 x 480 x 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 xml:space="preserve">Bulon vít cho xà gồ gổ, sắt có mũ PVC bảo vệ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Diềm mái onduline (1.100 x 3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Ngói onduvila (1060 x 4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Tấ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ôn lạnh LYSAGH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ấm lợp MULTICLAD 0,45APT Zac màu 100 G550AZ100, khổ 11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GẤU TRẮNG METAL SHEETS - 0,4TCT-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GẤU TRẮNG METAL SHEETS - 0,44TCT-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lợp GẤU TRẮNG METAL SHEETS - 0,47TCT-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ôn lạnh LYSAGHT TRIMDEK 0,46mm APT x1015-APEX - G550AZ1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ôn lạnh LYSAGHT TRIMDEK 0,48mm- APT x1015-COLORBONDXR W -G550AZ1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ôn lợp đai cài không bắn đinh lợp Lysaght Klip-L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ôn lợp Klip-Lok khổ 406 mm, thép Colorbond 0,48 mm APT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ôn lợp Klip-Lok khổ 406 mm, thép Zincalume 0,45 mm TCT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ôn lợp Klip-Lok khổ 406 mm, thép Colorbond 0,46 mm APT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ôn lợp Klip-Lok khổ 406 mm, thép Zincalume 0,53 mm TCT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ôn lợp Klip-Lok khổ 406 mm, thép Colorbond 0,56 mm APT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0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HIẾT BỊ VỆ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nhựa Bạch Đằng loại ngang 5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nhựa Bạch Đằng loại ngang 1.0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H WANTA loại ngang 500 lít, Tai W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H WANTA loại ngang 1.500 lít, Tai W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đứng TA 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8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đứng TA 1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3.5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đứng TA 2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1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đứng TA 3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34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đứng TA 4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9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ngang TA 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1.8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ngang TA 2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30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ngang TA 3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5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ngang TA 4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4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Tân Á loại ngang TA 3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95.4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loại ngang TA 5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loại ngang TA 1000 L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loại ngang TA 20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9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loại đứng TA 5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loại đứng TA 10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8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thế hệ mới loại ngang TA 5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thế hệ mới loại ngang TA 10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1.9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thế hệ mới loại đứng TA 5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Bồn nhựa Tân Á thế hệ mới loại đứng TA 10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40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ước Inox Sơn Hà loại ngang 2.5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8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đứng chứa nước Inox Đại Thành 310 (φ630 - φ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đứng chứa nước Inox Đại Thành 500 (φ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4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đứng chứa nước Inox Đại Thành 1200 (φ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gang chứa nước Inox Đại Thành 310N (φ630 - φ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8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gang chứa nước Inox Đại Thành 700N (φ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2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Bồn ngang chứa nước Inox Đại Thành 1000N (φ9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0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Chậu rửa inox Tân 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1 hố không bàn TA31 (450 x 370 x 16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1 hố 01 bàn TA21 (695 x 385 x 1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2 hố không bàn TA11 (810 x 470 x 1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2 hố 01 bàn TA3 (1005 x 470 x 180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1 hố 01 bàn TP60 (715 x 385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2 hố không bàn TP51 (645 x 405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4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rửa Inox Tân Á 02 hố 01 bàn TP41 (980 x 420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hậu dập liền 02 hố - không bàn TX80 (800 x 430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0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Bình nóng lạnh hiệu ARISTON - Gián tiế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ình gián tiếp Star-Pro 15 lí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1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ình gián tiếp Pro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ình gián tiếp Ti pro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ình gián tiếp Star - Pro 30 lí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ình gián tiếp Pro 3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8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ình gián tiếp Ti pro 3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6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ình gián tiếp Ti-SS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Bình nước nóng TANA - TITAN</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TANA - TITAN</w:t>
            </w:r>
            <w:r>
              <w:rPr>
                <w:color w:val="000000"/>
                <w:sz w:val="22"/>
                <w:szCs w:val="22"/>
              </w:rPr>
              <w:t xml:space="preserve"> BT 15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TANA -  TITAN</w:t>
            </w:r>
            <w:r>
              <w:rPr>
                <w:color w:val="000000"/>
                <w:sz w:val="22"/>
                <w:szCs w:val="22"/>
              </w:rPr>
              <w:t xml:space="preserve"> BT 20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TANA - TITAN</w:t>
            </w:r>
            <w:r>
              <w:rPr>
                <w:color w:val="000000"/>
                <w:sz w:val="22"/>
                <w:szCs w:val="22"/>
              </w:rPr>
              <w:t xml:space="preserve"> BT 30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Bình nước nóng ROSSI</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ROSSI Titan R15-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ROSSI Titan R20-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w:t>
            </w:r>
            <w:r>
              <w:rPr>
                <w:bCs/>
                <w:color w:val="000000"/>
                <w:sz w:val="22"/>
                <w:szCs w:val="22"/>
              </w:rPr>
              <w:t>ROSSI Titan R30-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ình nước nóng tiết kiệm điện Rossi Hight Quality R15-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ình nước nóng tiết kiệm điện Rossi Hight Quality R20-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ình nước nóng tiết kiệm điện Rossi Hight Quality R30-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0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4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trực tiếp </w:t>
            </w:r>
            <w:r>
              <w:rPr>
                <w:bCs/>
                <w:color w:val="000000"/>
                <w:sz w:val="22"/>
                <w:szCs w:val="22"/>
              </w:rPr>
              <w:t xml:space="preserve">ROSSI </w:t>
            </w:r>
            <w:r>
              <w:rPr>
                <w:color w:val="000000"/>
                <w:sz w:val="22"/>
                <w:szCs w:val="22"/>
              </w:rPr>
              <w:t>R450P (có bơm tăng á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5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Bình nước nóng trực tiếp </w:t>
            </w:r>
            <w:r>
              <w:rPr>
                <w:bCs/>
                <w:color w:val="000000"/>
                <w:sz w:val="22"/>
                <w:szCs w:val="22"/>
              </w:rPr>
              <w:t xml:space="preserve">ROSSI </w:t>
            </w:r>
            <w:r>
              <w:rPr>
                <w:color w:val="000000"/>
                <w:sz w:val="22"/>
                <w:szCs w:val="22"/>
              </w:rPr>
              <w:t>R500P (có bơm tăng á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Bồn tắm ROS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tắm thẳng có yếm  RB810 (1600 x 7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4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tắm thẳng không có yếm  RB810 (1600 x 7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tắm góc RB801 (1460 x 14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tắm góc có matxa đôi RB801P (1460 x 14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8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ồn tắm thẳng có matxa  RB806P (1500 x 8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0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en vòi ROS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Mã số R8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1 chân R801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2 chân R801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en vòi chậu R801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i/>
                <w:i/>
                <w:iCs/>
                <w:color w:val="000000"/>
                <w:sz w:val="22"/>
                <w:szCs w:val="22"/>
              </w:rPr>
            </w:pPr>
            <w:r>
              <w:rPr>
                <w:i/>
                <w:iCs/>
                <w:color w:val="000000"/>
                <w:sz w:val="22"/>
                <w:szCs w:val="22"/>
              </w:rPr>
              <w:t>Mã số R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1 chân R802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0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2 chân R802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en vòi chậu R802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i/>
                <w:i/>
                <w:iCs/>
                <w:color w:val="000000"/>
                <w:sz w:val="22"/>
                <w:szCs w:val="22"/>
              </w:rPr>
            </w:pPr>
            <w:r>
              <w:rPr>
                <w:i/>
                <w:iCs/>
                <w:color w:val="000000"/>
                <w:sz w:val="22"/>
                <w:szCs w:val="22"/>
              </w:rPr>
              <w:t>Mã số R8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1 chân R803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vòi 02 chân R803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3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en vòi tường R803 C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1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Sen R803 - S (cụm xã 02 chế độ + dây sen + bát s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6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òi xã nước bằng đồng FI 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Vòi + bệ cầu CAES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T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TS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1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D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DS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T1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7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T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TS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àn cầu hai khối CD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ệ tiểu nam dạng treo U02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ệ tiểu nam dạng treo U02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avabo treo tường L2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avabo treo tường L22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avabo treo tường L2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òi nước B10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òi nước B102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òi sen S30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òi sen S35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ương soi M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ương soi M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ẮT, THÉP, GỖ, CỬA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hép tròn cuộn CT3 φ6 - φ8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Thép φ10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φ12 Tis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Thép φ14 - φ32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hép buộc 1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hép lưới B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hép ga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tròn cuộn φ6 - φ8 thép Việt - Mỹ (CB 300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9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vằn φ10 thép Việt - Mỹ (SD 295/CB-300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2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Thép vằn </w:t>
            </w:r>
            <w:r>
              <w:rPr>
                <w:rFonts w:cs="Symbol" w:ascii="Symbol" w:hAnsi="Symbol"/>
                <w:color w:val="000000"/>
                <w:sz w:val="22"/>
                <w:szCs w:val="22"/>
              </w:rPr>
              <w:t></w:t>
            </w:r>
            <w:r>
              <w:rPr>
                <w:color w:val="000000"/>
                <w:sz w:val="22"/>
                <w:szCs w:val="22"/>
              </w:rPr>
              <w:t xml:space="preserve">12 - </w:t>
            </w:r>
            <w:r>
              <w:rPr>
                <w:rFonts w:cs="Symbol" w:ascii="Symbol" w:hAnsi="Symbol"/>
                <w:color w:val="000000"/>
                <w:sz w:val="22"/>
                <w:szCs w:val="22"/>
              </w:rPr>
              <w:t></w:t>
            </w:r>
            <w:r>
              <w:rPr>
                <w:color w:val="000000"/>
                <w:sz w:val="22"/>
                <w:szCs w:val="22"/>
              </w:rPr>
              <w:t xml:space="preserve">  thép Việt - Mỹ (SD 295/CB - 3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Que hàn sắt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L40 x 40 x 3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chữ I 2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chữ I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Thép chữ H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chữ H 2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Thép chữ U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Thép chữ U 16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15.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V2 (4,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V3 (0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V4 (09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tấm 04 ly x 1500 x 6000 (282,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tấm 05 ly x 1500 x 6000 (353,2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tấm 06 ly x 1500 x 6000 (423,9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Thép tấm 12 ly x 1500 x 6000 (847,8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Gỗ Kiền Kiền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9.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 xml:space="preserve">Gỗ Kiền Kiền thành khí chiều dài </w:t>
            </w:r>
            <w:r>
              <w:rPr>
                <w:rFonts w:cs="Symbol" w:ascii="Symbol" w:hAnsi="Symbol"/>
                <w:color w:val="000000"/>
                <w:sz w:val="22"/>
                <w:szCs w:val="22"/>
              </w:rPr>
              <w:t></w:t>
            </w:r>
            <w:r>
              <w:rPr>
                <w:color w:val="000000"/>
                <w:sz w:val="22"/>
                <w:szCs w:val="22"/>
              </w:rPr>
              <w:t xml:space="preserve"> 3,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0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 xml:space="preserve">Gỗ Lim thành khí chiều dài </w:t>
            </w:r>
            <w:r>
              <w:rPr>
                <w:rFonts w:cs="Symbol" w:ascii="Symbol" w:hAnsi="Symbol"/>
                <w:color w:val="000000"/>
                <w:sz w:val="22"/>
                <w:szCs w:val="22"/>
              </w:rPr>
              <w:t></w:t>
            </w:r>
            <w:r>
              <w:rPr>
                <w:color w:val="000000"/>
                <w:sz w:val="22"/>
                <w:szCs w:val="22"/>
              </w:rPr>
              <w:t xml:space="preserve"> 3,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5.6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Gỗ Lim thành khí chiều dài &lt; 3,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2.2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ỗ Gõ thành khí chiều dài </w:t>
            </w:r>
            <w:r>
              <w:rPr>
                <w:rFonts w:cs="Symbol" w:ascii="Symbol" w:hAnsi="Symbol"/>
                <w:color w:val="000000"/>
                <w:sz w:val="22"/>
                <w:szCs w:val="22"/>
              </w:rPr>
              <w:t></w:t>
            </w:r>
            <w:r>
              <w:rPr>
                <w:color w:val="000000"/>
                <w:sz w:val="22"/>
                <w:szCs w:val="22"/>
              </w:rPr>
              <w:t xml:space="preserve"> 3,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3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ỗ Gõ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6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ỗ Dổi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5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ỗ Huỳnh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4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ỗ Chua + Trường thành khí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8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Gỗ nhóm III loại còn lại BQ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ỗ nhóm IV + V thành khí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3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Gỗ cốt ph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Gỗ đà chố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Cây chống + tre cây dài &gt; 2,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Hoa cửa sắt (thép hộp 14 cm x 1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Cửa đi pa nô - phía trên kính 05 ly - gỗ nhóm I, nhóm 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Cửa sổ pa nô - phía trên kính 05 ly - gỗ nhóm I, nhóm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đi, cửa sổ lá sách gỗ nhóm I, nhóm II (Kiền)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đi, cửa sổ khung bao gỗ nhóm I, nhóm II (Kiền) (0,04 x 0,1) m kính 0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cửa sổ pa nô gỗ Dổi, Huỳnh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đi, cửa sổ lá sách gỗ nhóm III (trừ Dổi, Huỳ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ỐP chân tường bằng gỗ công nghiệp gián Vener + phụ k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tay cầm cửa đi Nikkeil-G09 Việt - Nh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ửa đi Clmon (LMCK) Việt T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tay cầm cửa đi Nikkeil-G09 Nhật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óa cửa Clmon loại cửa đi cao &lt;=2,5 m Công ty TNHH khóa Huy Ho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óa cửa Clmon loại cửa đi cao &lt;=2,0 m Công ty TNHH khóa Huy Ho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oại gỗ Lim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ung ngoại gỗ Kiền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ung ngoại gỗ Kiền 6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ung ngoại gỗ Kiền 6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oại gỗ nhóm II bình quân 5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oại gỗ nhóm II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oại gỗ nhóm II 5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ung ngọai gỗ Dổi, Huỳnh 5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ọai gỗ Dổi, Huỳnh 5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ung ngoại gỗ nhóm III 50 x 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HÉP XÀ GỒ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XÀ GỒ THÉP HỘ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Xà gồ (45 x 90) x 1,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06 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pPr>
            <w:r>
              <w:rPr>
                <w:color w:val="000000"/>
                <w:sz w:val="22"/>
                <w:szCs w:val="22"/>
              </w:rPr>
              <w:t xml:space="preserve">             </w:t>
            </w:r>
            <w:r>
              <w:rPr>
                <w:color w:val="000000"/>
                <w:sz w:val="22"/>
                <w:szCs w:val="22"/>
              </w:rPr>
              <w:t xml:space="preserve">230.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Xà gồ (45 x 90) x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06 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Xà gồ (40 x 80) x 1,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06 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Xà gồ (40 x 80) x 1,4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06 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48.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Xà gồ (48 x 80) x 1,8 ly (2,5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Xà gồ (48 x 100) x 2,5 ly (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Xà gồ (48 x 125) x 2 ly (3,5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5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Xà gồ (48 x 150) x 3 ly (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Xà gồ C mạ kẽm nhúng nóng (40 x 80) dày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nhúng nóng (60 x 10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nhúng nóng (30 x 60) x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nhúng nóng (40 x 8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nhúng nóng (40 x 4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mạ kẽm nhúng nóng L (63 x 63) x 6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30 x 30) x 1,4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ép hộp mạ kẽm (50 x 10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ấm hợp kim nhôm Aluminum Composite Alcorest ngoài trời dày 04 mm (hợp kim nhôm dày 0,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ọc tấm hợp kim nhôm Aluminum Composite Alcorest ngoài trời dày 04 mm (hợp kim nhôm dày 0,21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Xà gồ (đòn tay hoặc rui,  mè) hợp kim cao cấp cường độ cao không rỉ, siêu nhẹ Smartruss</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Loại TS 4048, dày 0,53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TS 4060, dày 0,6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TS 6148, dày 0,8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 xml:space="preserve">Loại TS 6175, dày 0,8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TS 6110, dày 1,0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TS 96-1,2 TCTmm G450Z275 girth 27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TS 96-1,05 TCTmm G550AZ150 girth 27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4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color w:val="000000"/>
                <w:sz w:val="22"/>
                <w:szCs w:val="22"/>
              </w:rPr>
            </w:pPr>
            <w:r>
              <w:rPr>
                <w:b/>
                <w:bCs/>
                <w:color w:val="000000"/>
                <w:sz w:val="22"/>
                <w:szCs w:val="22"/>
              </w:rPr>
              <w:t>Thép xà gồ, thép cột hợp kim cao cấp cường độ cao chống rỉ, siêu nhẹ Smartruss</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Loại C4048, dày 0,53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4060, dày 0,6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Loại C4075, dày 0,75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7560, dày 0,6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7575, dày 0,8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7510, dày 1,0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10075, dày 0,8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oại C10010, dày 1,0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b/>
                <w:bCs/>
                <w:color w:val="000000"/>
                <w:sz w:val="22"/>
                <w:szCs w:val="22"/>
              </w:rPr>
              <w:t>Xà gồ Lysahgt mạ kẽm, thép cường độ cao G450 - Z 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10015 dày 1,5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3.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10019 dày 1,9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164.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15015 dày 1,5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15019 dày 1,9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15024 dày 2,4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0015 dày 1,5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0019 dày 1,9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0024 dày 2,4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5019 dày 1,9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2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5024 dày 2,4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25030 dày 3,0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1.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Lysahgt C&amp;Z 30030 dày 3,0 mm - Zinc Hi T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0.39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ít liên kết IT W BTEK 12 - 14 x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ít liên kết IT W BTEK 12 - 14 x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ít liên kết TRUSSTITE (d = 6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6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ít liên kết IT W Boustead 12 - 14 x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ít bắn đai BTEKS 10 x 24 x 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u lon cho xà gồ M 12 x 30 - 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u lon liên kết khung M 16 x 40-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u lon mạ kẻm nhúng nóng M 12 x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2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u lon mạ kẻm nhúng nóng M 12 x 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hanh valley rafter U40/U16 mạ nhôm kẽm dày 0,7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hanh giằng mái khổ 50 mm dày 0,7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át thanh giằng xà gồ L50 x 90, W = 100 mm. 1,9 mm thi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át thanh giằng xà gồ L50 x 90, W = 150 mm. 1,9 mm thi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Úp nốc, máng xối thung lũng colorbond dày 0,45 mm khổ 6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ách liên kết đỉnh kèo mạ kẽm 250 x 1 BM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Bách liên kết kèo và  Wall plate mạ kẽm dày 1,9 mm BM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Thang thép góc L30 x 30 - 1.5T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Diềm, máng xối thung lũng Apex K500 mm dày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ấm diềm mái F1 0,46 APT APEX khổ 4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ấm phẳng dày 0.5 TCTGalvannize G450Z2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iềm đầu hồi Colorbond K353 mm dày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Đai máng xối  thung lũng 1,2 T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iềm đầu hồi Colorbond K353 mm dày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ấm trần Lysaght Ceidek Colorbond 0,33 mm AP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pPr>
            <w:r>
              <w:rPr>
                <w:color w:val="000000"/>
                <w:sz w:val="22"/>
                <w:szCs w:val="22"/>
              </w:rPr>
              <w:t>Tấm trần cách âm cách nhiệt Rock Wool 60 kg/m</w:t>
            </w:r>
            <w:r>
              <w:rPr>
                <w:color w:val="000000"/>
                <w:sz w:val="22"/>
                <w:szCs w:val="22"/>
                <w:vertAlign w:val="superscript"/>
              </w:rPr>
              <w:t>3</w:t>
            </w:r>
            <w:r>
              <w:rPr>
                <w:color w:val="000000"/>
                <w:sz w:val="22"/>
                <w:szCs w:val="22"/>
              </w:rPr>
              <w:t>; kích thước 0.6 x 1.2 m (bao gồm cả 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ấm trần Lysagh ceidek colorbon 0,41mm AP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ASIA WINDO W dùng PROFILE hãng SH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Vách kính, kính trắng Việt - Nhật 05 mm, kích thước (1 x 1,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sổ 02 cánh mở trượt, kính trắng Việt - Nhật 05 mm, kích thước (1,4 x 1,4) m. PKKK hãng Vi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ra ngoài, kính trắng Việt - Nhật 05 mm; PKKK: thanh chốt đa điểm, bản lề chữ A, tay nắm không khóa, bản lề ép cánh hãng GQ, kích thước (1,4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6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ra ngoài, kính trắng Việt - Nhật 05 mm; PKKK: thanh chốt đa điểm, bản lề chữ A, một tay nắm không khóa, thanh hạn vị góc mở hãng GQ, kích thước (0,6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đi thông phòng/ban công, 02 cánh mở quay vào trong; kính trắng Việt - Nhật 05 mm, panô tấm 10 mm; PKKK: thanh chốt đa điểm, tay nắm, bản lề 3D-GQ, ổ khóa Vita; kích thước (1,4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pPr>
            <w:r>
              <w:rPr>
                <w:color w:val="000000"/>
                <w:sz w:val="22"/>
                <w:szCs w:val="22"/>
              </w:rPr>
              <w:t xml:space="preserve">          </w:t>
            </w:r>
            <w:r>
              <w:rPr>
                <w:color w:val="000000"/>
                <w:sz w:val="22"/>
                <w:szCs w:val="22"/>
              </w:rPr>
              <w:t xml:space="preserve">3.9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đi 02 cánh mở trượt; kính trắng Việt - Nhật 05 mm, PKKK: thanh chốt đa điểm có khóa, con lăn, hai tay nắm hãng GQ, kích thước (1,6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VIET WINDO W dùng PROFILE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Vách kí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6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ửa sổ 02 cánh mở trượt, kính trắng Việt - Nhật 05 mm, kích thước (1,4 x 1,4) m. PKKK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95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7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1 cánh mở hất ra ngoài, kính trắng Việt - Nhật 05 mm, PKKK bản lề chữ A, tay nắm không khóa, thanh hạn vị góc mở hãng GQ, kích thước (0,6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3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ửa đi thông phòng/ban công, 01 cánh mở quay vào trong; kính trắng Việt - Nhật 05 mm, panô tấm 08 mm; PKKK: thanh chốt đa điểm, bản lề 2D, ổ khóa Vita, kích thước (0,9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3.37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color w:val="000000"/>
                <w:sz w:val="22"/>
                <w:szCs w:val="22"/>
              </w:rPr>
              <w:t>Cửa đi 02 cánh mở trượt; kính trắng Việt - Nhật 05 mm, PKKK: thanh chốt đa điểm có khóa, con lăn, hai tay nắm hãng GQ, ổ khóa  Winkhaus, kích thước (1,6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2.02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color w:val="000000"/>
                <w:sz w:val="22"/>
                <w:szCs w:val="22"/>
              </w:rPr>
            </w:pPr>
            <w:r>
              <w:rPr>
                <w:b/>
                <w:bCs/>
                <w:color w:val="000000"/>
                <w:sz w:val="22"/>
                <w:szCs w:val="22"/>
              </w:rPr>
              <w:t>Cửa uPVC có lõi thép VIET-SEC WINDO W (thanh hệ Châu Á)</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Hệ vách kính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Việt - Nhật 05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76.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an toàn 02 lớp  Việt - Nhật 6.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27.20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an toàn 02 lớp Việt - Nhật 8.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21.00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an toàn 02 lớp Việt - Nhật 10.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56.92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hộp (5 + 8 + 5) 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70.95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b/>
                <w:b/>
                <w:bCs/>
                <w:color w:val="000000"/>
                <w:sz w:val="22"/>
                <w:szCs w:val="22"/>
              </w:rPr>
            </w:pPr>
            <w:r>
              <w:rPr>
                <w:b/>
                <w:bCs/>
                <w:color w:val="000000"/>
                <w:sz w:val="22"/>
                <w:szCs w:val="22"/>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both"/>
              <w:rPr>
                <w:b/>
                <w:b/>
                <w:bCs/>
                <w:color w:val="000000"/>
                <w:sz w:val="22"/>
                <w:szCs w:val="22"/>
              </w:rPr>
            </w:pPr>
            <w:r>
              <w:rPr>
                <w:i/>
                <w:iCs/>
                <w:color w:val="000000"/>
                <w:sz w:val="22"/>
                <w:szCs w:val="22"/>
              </w:rPr>
              <w:t>Hệ cửa sổ 02 cánh mở trượt, 02 cánh mở quay, 01 cánh mở hất (chưa bao gồm phụ k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Sử dụng kính trắng Việt - Nhật 05 mm, sử dụng thanh Profile nhập khẩu            1.6 x 1.4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58.44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02 lớp Việt - Nhật 6.38 mm,  sử dụng thanh Profile nhập khẩu 1.6 x 1.4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56.9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2 lớp Việt - Nhật 8.38 mm, sử dụng thanh Profile nhập khẩu 1.6 x 1.4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11.28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2 lớp Việt - Nhật 10.38 mm,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037.62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hộp (5 + 8 + 5) 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398.14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i/>
                <w:iCs/>
                <w:color w:val="000000"/>
                <w:sz w:val="22"/>
                <w:szCs w:val="22"/>
              </w:rPr>
              <w:t>Hệ cửa đi 02 cánh mở trượt, 04 cánh mở trượt, 02 cánh mở quay, 01 cánh mở quay trên kính dưới kính (chưa bao gồm phụ kiện)</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Sử dụng kính trắng Việt - Nhật 05 mm, sử dụng thanh Profile </w:t>
              <w:br/>
              <w:t>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95.9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02 lớp Việt - Nhật 6.38 mm, sử dụng thanh Profile 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128.21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02 lớp Việt - Nhật 8.38 mm, sử dụng thanh Profile 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55.53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an toàn 02 lớp Việt - Nhật 10.38 mm,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15.48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ử dụng kính trắng hộp (5 + 8 + 5) 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35.65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Phụ kiện kèm theo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trượt 02 cánh: khóa bán nguyệt 01 cái,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6.57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5.6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01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69.5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2.91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88.96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chữ A: tay nắm cài 01 cái,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6.6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70.10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i/>
                <w:i/>
                <w:iCs/>
                <w:color w:val="000000"/>
                <w:sz w:val="22"/>
                <w:szCs w:val="22"/>
              </w:rPr>
            </w:pPr>
            <w:r>
              <w:rPr>
                <w:b/>
                <w:bCs/>
                <w:i/>
                <w:i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Phụ kiện kèm theo hãng G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i/>
                <w:i/>
                <w:iCs/>
                <w:color w:val="000000"/>
                <w:sz w:val="22"/>
                <w:szCs w:val="22"/>
              </w:rPr>
            </w:pPr>
            <w:r>
              <w:rPr>
                <w:b/>
                <w:bCs/>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trượt 02 cánh: khóa bán nguyệt 01 cái,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0.03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Hệ cửa sổ mở trượt 0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96.21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10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80.5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23.59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8.34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98.14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62.25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i/>
                <w:i/>
                <w:iCs/>
                <w:color w:val="000000"/>
                <w:sz w:val="22"/>
                <w:szCs w:val="22"/>
              </w:rPr>
            </w:pPr>
            <w:r>
              <w:rPr>
                <w:b/>
                <w:bCs/>
                <w:i/>
                <w:i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i/>
                <w:i/>
                <w:iCs/>
                <w:color w:val="000000"/>
                <w:sz w:val="22"/>
                <w:szCs w:val="22"/>
              </w:rPr>
            </w:pPr>
            <w:r>
              <w:rPr>
                <w:b/>
                <w:bCs/>
                <w:i/>
                <w:iCs/>
                <w:color w:val="000000"/>
                <w:sz w:val="22"/>
                <w:szCs w:val="22"/>
              </w:rPr>
              <w:t>Phụ kiện kèm theo hãng RO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i/>
                <w:i/>
                <w:iCs/>
                <w:color w:val="000000"/>
                <w:sz w:val="22"/>
                <w:szCs w:val="22"/>
              </w:rPr>
            </w:pPr>
            <w:r>
              <w:rPr>
                <w:b/>
                <w:bCs/>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6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01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9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rPr>
                <w:color w:val="000000"/>
                <w:sz w:val="22"/>
                <w:szCs w:val="22"/>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Cửa nhựa  WORLD WINDO W sử dụng thanh uPVC của tập đoàn SH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2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ửa sổ 02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3 hoặc 04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0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hoặc mở quay,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5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0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5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4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4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7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4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2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Phụ kiện kèm theo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óa bán nguyệt - cửa sổ 02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bán nguyệt - cửa sổ 03 hoặc 04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3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óa chốt đa điểm - cửa sổ 02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sổ 03 hoặc 04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9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sổ 01 cánh mở hất hoặc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9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tay nắm mỏ cài - cửa sổ 01 cánh mở 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9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Khóa chốt đa điểm - cửa sổ 02 cánh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5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một điểm - cửa đi 01 cánh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6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đi 01 cánh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5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đi 02 cánh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đi 04 cánh mở qu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9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đi 02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6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 cửa đi 04 cánh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4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Cửa sổ, cửa đi AUSDO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Kính đơn (cửa nhựa uPVC cao cấp Austdoor-Eco Austprofi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1 x 1.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1.6 x 1.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1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có ô thoáng (1.4 x 1.7)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quay ra (0.8 x 1.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quay ra có ô thoáng (0.8 x 1.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kính mở trượt (1.6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6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4 cánh kính mở trượt 02 cánh cố định (3.6 x 2.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dùng kính toàn bộ (0.9 x 2.2 )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9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Sản phẩm cửa nhựa uPVC cao cấp UK  WINDO W (sử dụng thanh Doubles Profile màu trắng nhập khẩu chính hãng SHIDE, phụ kiện GQ)</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2" w:right="-116" w:hanging="0"/>
              <w:jc w:val="center"/>
              <w:rPr>
                <w:color w:val="000000"/>
                <w:sz w:val="22"/>
                <w:szCs w:val="22"/>
              </w:rPr>
            </w:pPr>
            <w:r>
              <w:rPr>
                <w:color w:val="000000"/>
                <w:sz w:val="22"/>
                <w:szCs w:val="22"/>
              </w:rPr>
              <w:t>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both"/>
              <w:rPr>
                <w:color w:val="000000"/>
                <w:sz w:val="22"/>
                <w:szCs w:val="22"/>
              </w:rPr>
            </w:pPr>
            <w:r>
              <w:rPr>
                <w:color w:val="000000"/>
                <w:sz w:val="22"/>
                <w:szCs w:val="22"/>
              </w:rPr>
              <w:t>Vách kính cố đị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1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2" w:right="-116" w:hanging="0"/>
              <w:jc w:val="center"/>
              <w:rPr>
                <w:color w:val="000000"/>
                <w:sz w:val="22"/>
                <w:szCs w:val="22"/>
              </w:rPr>
            </w:pPr>
            <w:r>
              <w:rPr>
                <w:color w:val="000000"/>
                <w:sz w:val="22"/>
                <w:szCs w:val="22"/>
              </w:rPr>
              <w:t>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both"/>
              <w:rPr>
                <w:color w:val="000000"/>
                <w:sz w:val="22"/>
                <w:szCs w:val="22"/>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2" w:right="-116" w:hanging="0"/>
              <w:jc w:val="center"/>
              <w:rPr>
                <w:color w:val="000000"/>
                <w:sz w:val="22"/>
                <w:szCs w:val="22"/>
              </w:rPr>
            </w:pPr>
            <w:r>
              <w:rPr>
                <w:color w:val="000000"/>
                <w:sz w:val="22"/>
                <w:szCs w:val="22"/>
              </w:rPr>
              <w:t>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both"/>
              <w:rPr>
                <w:color w:val="000000"/>
                <w:sz w:val="22"/>
                <w:szCs w:val="22"/>
              </w:rPr>
            </w:pPr>
            <w:r>
              <w:rPr>
                <w:color w:val="000000"/>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3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2" w:right="-116" w:hanging="0"/>
              <w:jc w:val="center"/>
              <w:rPr>
                <w:color w:val="000000"/>
                <w:sz w:val="22"/>
                <w:szCs w:val="22"/>
              </w:rPr>
            </w:pPr>
            <w:r>
              <w:rPr>
                <w:color w:val="000000"/>
                <w:sz w:val="22"/>
                <w:szCs w:val="22"/>
              </w:rPr>
              <w:t>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both"/>
              <w:rPr>
                <w:color w:val="000000"/>
                <w:sz w:val="22"/>
                <w:szCs w:val="22"/>
              </w:rPr>
            </w:pPr>
            <w:r>
              <w:rPr>
                <w:color w:val="000000"/>
                <w:sz w:val="22"/>
                <w:szCs w:val="22"/>
              </w:rPr>
              <w:t>Cửa sổ 02 cánh mở hất, kính trắng Việt - Nhật 05 mm, kích thước (1,4 x 1,4) m; PKKK.  Tay nắm cửa sổ mở hất, thanh khóa đa điểm bản lề chữ A, chống va đập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quay, kính trắng Việt - Nhật 05 mm kích thước (0,6 x 1,4) m; PKKK: Tay nắm CS, thanh khóa đa điểm, bản lề ma sát chử 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4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1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12.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ra ngoài, kính trắng Việt - Nhật 05 mm kích thước (0,9 x 2,2) m; PKKK: Tay nắm, thanh khóa đa điểm, bộ khóa chìa,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trượt, kính trắng Việt - Nhật 05 mm, kích thước (1,6 x 2,2) m; PKKK: Tay nắm, thanh khóa đa điểm, bộ khóa chìa, chốt cánh phụ, bánh xe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7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Sản phẩm cửa nhựa uPVC cao cấp UK  WINDO W (sử dụng thanh Euro Profile, phụ kiện URO - QUEEN)</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38.1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kính trắng Việt - Nhật 05 mm kích thước (1,4 x 1,4) m; PKKK: Tay nắm CS, thanh khóa đa điểm, bản lề ma sát chử A, chốt cánh phụ K15 trên dưới-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15.4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hất, kính trắng Việt - Nhật 05 mm, kích thước (1,4 x 1,4) m. PKKK:  Tay nắm cửa sổ mở hất, thanh khóa đa điểm bản lề chữ A, chống va đập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quay, kính trắng Việt - Nhật 05 mm kích thước (0,6 x 1,4) m; PKKK: Tay nắm CS, thanh khóa đa điểm, bản lề ma sát chử A-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89.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53.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quay ra ngoài, kính trắng Việt - Nhật 05 mm kích thước (1,4 x 2,2) m; PKKK: Tay nắm, thanh khóa đa điểm, bộ khóa chìa, chốt cánh phụ K15, bản lề 3D-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47.0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ra ngoài, kính trắng Việt - Nhật 05 mm kích thước (0,9 x 2,2) m; PKKK: Tay nắm, thanh khóa đa điểm, bộ khóa chìa, bản lề 3D-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92.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trượt, kính trắng Việt - Nhật 05 mm, kích thước (1,6 x 2,2) m. PKKK: Tay nắm, thanh khóa đa điểm, bộ khóa chìa, chốt cánh phụ, bánh xe-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72.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Sản phẩm cửa nhôm cao cấp UK  WINDO W (Dùng thanh nhôm PMI nhập khẩu màu trắng và màu ghi)</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hệ 40, sơn tỉnh điện màu trắng hoặc màu ghi sần, độ dày nhôm trung bình 1,4 mm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4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66" w:right="-80" w:firstLine="14"/>
              <w:jc w:val="both"/>
              <w:rPr>
                <w:color w:val="000000"/>
                <w:sz w:val="22"/>
                <w:szCs w:val="22"/>
              </w:rPr>
            </w:pPr>
            <w:r>
              <w:rPr>
                <w:color w:val="000000"/>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Tr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88.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94" w:hanging="0"/>
              <w:jc w:val="both"/>
              <w:rPr>
                <w:color w:val="000000"/>
                <w:sz w:val="22"/>
                <w:szCs w:val="22"/>
              </w:rPr>
            </w:pPr>
            <w:r>
              <w:rPr>
                <w:color w:val="000000"/>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98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94" w:hanging="0"/>
              <w:jc w:val="both"/>
              <w:rPr>
                <w:color w:val="000000"/>
                <w:sz w:val="22"/>
                <w:szCs w:val="22"/>
              </w:rPr>
            </w:pPr>
            <w:r>
              <w:rPr>
                <w:color w:val="000000"/>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4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2" w:right="-94" w:hanging="0"/>
              <w:jc w:val="both"/>
              <w:rPr>
                <w:color w:val="000000"/>
                <w:sz w:val="22"/>
                <w:szCs w:val="22"/>
              </w:rPr>
            </w:pPr>
            <w:r>
              <w:rPr>
                <w:color w:val="000000"/>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21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2" w:right="-94" w:hanging="0"/>
              <w:jc w:val="both"/>
              <w:rPr>
                <w:color w:val="000000"/>
                <w:sz w:val="22"/>
                <w:szCs w:val="22"/>
              </w:rPr>
            </w:pPr>
            <w:r>
              <w:rPr>
                <w:color w:val="000000"/>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3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12" w:right="-116" w:hanging="0"/>
              <w:jc w:val="center"/>
              <w:rPr>
                <w:color w:val="000000"/>
                <w:sz w:val="22"/>
                <w:szCs w:val="22"/>
              </w:rPr>
            </w:pPr>
            <w:r>
              <w:rPr>
                <w:color w:val="000000"/>
                <w:sz w:val="22"/>
                <w:szCs w:val="22"/>
              </w:rPr>
              <w:t>10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2" w:right="-94" w:hanging="0"/>
              <w:jc w:val="both"/>
              <w:rPr>
                <w:color w:val="000000"/>
                <w:sz w:val="22"/>
                <w:szCs w:val="22"/>
              </w:rPr>
            </w:pPr>
            <w:r>
              <w:rPr>
                <w:color w:val="000000"/>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right="-58" w:hanging="877"/>
              <w:jc w:val="right"/>
              <w:rPr>
                <w:color w:val="000000"/>
                <w:sz w:val="22"/>
                <w:szCs w:val="22"/>
              </w:rPr>
            </w:pPr>
            <w:r>
              <w:rPr>
                <w:color w:val="000000"/>
                <w:sz w:val="22"/>
                <w:szCs w:val="22"/>
              </w:rPr>
              <w:t xml:space="preserve">          </w:t>
            </w:r>
            <w:r>
              <w:rPr>
                <w:color w:val="000000"/>
                <w:sz w:val="22"/>
                <w:szCs w:val="22"/>
              </w:rPr>
              <w:t xml:space="preserve">6.4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12" w:right="-116" w:hanging="0"/>
              <w:jc w:val="center"/>
              <w:rPr>
                <w:color w:val="000000"/>
                <w:sz w:val="22"/>
                <w:szCs w:val="22"/>
              </w:rPr>
            </w:pPr>
            <w:r>
              <w:rPr>
                <w:color w:val="000000"/>
                <w:sz w:val="22"/>
                <w:szCs w:val="22"/>
              </w:rPr>
              <w:t>10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2" w:right="-94" w:hanging="0"/>
              <w:jc w:val="both"/>
              <w:rPr>
                <w:color w:val="000000"/>
                <w:sz w:val="22"/>
                <w:szCs w:val="22"/>
              </w:rPr>
            </w:pPr>
            <w:r>
              <w:rPr>
                <w:color w:val="000000"/>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right="-58" w:hanging="877"/>
              <w:jc w:val="right"/>
              <w:rPr>
                <w:color w:val="000000"/>
                <w:sz w:val="22"/>
                <w:szCs w:val="22"/>
              </w:rPr>
            </w:pPr>
            <w:r>
              <w:rPr>
                <w:color w:val="000000"/>
                <w:sz w:val="22"/>
                <w:szCs w:val="22"/>
              </w:rPr>
              <w:t xml:space="preserve">          </w:t>
            </w:r>
            <w:r>
              <w:rPr>
                <w:color w:val="000000"/>
                <w:sz w:val="22"/>
                <w:szCs w:val="22"/>
              </w:rPr>
              <w:t xml:space="preserve">5.8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12" w:right="-116" w:hanging="0"/>
              <w:jc w:val="center"/>
              <w:rPr>
                <w:color w:val="000000"/>
                <w:sz w:val="22"/>
                <w:szCs w:val="22"/>
              </w:rPr>
            </w:pPr>
            <w:r>
              <w:rPr>
                <w:color w:val="000000"/>
                <w:sz w:val="22"/>
                <w:szCs w:val="22"/>
              </w:rPr>
              <w:t>10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2" w:right="-94" w:hanging="0"/>
              <w:jc w:val="both"/>
              <w:rPr>
                <w:color w:val="000000"/>
                <w:sz w:val="22"/>
                <w:szCs w:val="22"/>
              </w:rPr>
            </w:pPr>
            <w:r>
              <w:rPr>
                <w:color w:val="000000"/>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Tr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right="-58" w:hanging="877"/>
              <w:jc w:val="right"/>
              <w:rPr>
                <w:color w:val="000000"/>
                <w:sz w:val="22"/>
                <w:szCs w:val="22"/>
              </w:rPr>
            </w:pPr>
            <w:r>
              <w:rPr>
                <w:color w:val="000000"/>
                <w:sz w:val="22"/>
                <w:szCs w:val="22"/>
              </w:rPr>
              <w:t xml:space="preserve">          </w:t>
            </w:r>
            <w:r>
              <w:rPr>
                <w:color w:val="000000"/>
                <w:sz w:val="22"/>
                <w:szCs w:val="22"/>
              </w:rPr>
              <w:t xml:space="preserve">4.0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12" w:right="-116" w:hanging="0"/>
              <w:jc w:val="center"/>
              <w:rPr>
                <w:color w:val="000000"/>
                <w:sz w:val="22"/>
                <w:szCs w:val="22"/>
              </w:rPr>
            </w:pPr>
            <w:r>
              <w:rPr>
                <w:color w:val="000000"/>
                <w:sz w:val="22"/>
                <w:szCs w:val="22"/>
              </w:rPr>
              <w:t>10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2" w:right="-94" w:hanging="0"/>
              <w:jc w:val="both"/>
              <w:rPr>
                <w:color w:val="000000"/>
                <w:sz w:val="22"/>
                <w:szCs w:val="22"/>
              </w:rPr>
            </w:pPr>
            <w:r>
              <w:rPr>
                <w:color w:val="000000"/>
                <w:sz w:val="22"/>
                <w:szCs w:val="22"/>
              </w:rPr>
              <w:t>Vách kính mặt đựng khung xương chìm hệ QY01 không kết hợp cửa sổ mở hất, kích thước thanh đứng (110 x 65 x 3) mm thanh ngang (65 x 60 x 2,5) mm sơn tỉnh điện màu trắng, kính trắng Việt - Nhật 05 mm, kích thước (3 x 6) m. Phụ kiện kim khí: Pas V, tắc kê sắt, bulong, silicone liên k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right="-58" w:hanging="877"/>
              <w:jc w:val="right"/>
              <w:rPr>
                <w:color w:val="000000"/>
                <w:sz w:val="22"/>
                <w:szCs w:val="22"/>
              </w:rPr>
            </w:pPr>
            <w:r>
              <w:rPr>
                <w:color w:val="000000"/>
                <w:sz w:val="22"/>
                <w:szCs w:val="22"/>
              </w:rPr>
              <w:t xml:space="preserve">          </w:t>
            </w:r>
            <w:r>
              <w:rPr>
                <w:color w:val="000000"/>
                <w:sz w:val="22"/>
                <w:szCs w:val="22"/>
              </w:rPr>
              <w:t xml:space="preserve">5.26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Sản phẩm cửa nhôm cao cấp UK  WINDO W (dùng thanh nhôm PMI nhập khẩu màu vân gỗ)</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97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70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0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4.81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8.8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 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84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b/>
                <w:b/>
                <w:bCs/>
                <w:color w:val="000000"/>
                <w:sz w:val="22"/>
                <w:szCs w:val="22"/>
              </w:rPr>
            </w:pPr>
            <w:r>
              <w:rPr>
                <w:b/>
                <w:bCs/>
                <w:color w:val="000000"/>
                <w:sz w:val="22"/>
                <w:szCs w:val="22"/>
              </w:rPr>
              <w:t>Sản phẩm cửa nhựa lõi thép HAIHA WINDO 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quay, ô thoáng cố định trên dưới, sử dụng thanh profile uPVC màu trắng hãng Shide có lõi thép, kính trắng an toàn Việt - Nhật 10,38mm. KT: 2,8 x 3,93; 1,58 x 3,93; 2,51 x 3,93; 1,8 x 3,93; 2,8 x 3,78; 1,5 x 3,78; 2,51 x 3,78; 1,85 x 2,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quay, ô thoáng cố định trên dưới, sử dụng thanh profile uPVC màu trắng hãng Shide có lõi thép, kính trắng an toàn Việt - Nhật 10,38 mm. KT: 5,22 x 3,93; 522 x 3,7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Phụ kiện GQ: thanh khóa đa điểm, tay nắm, bản lề A - cửa sổ 02 cánh mở quay, ô thoáng cố định trên dư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7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2 cánh mở quay, kết hợp vách kính 02 bên, sử dụng thanh profile uPVC màu trắng hãng Shide có lõi thép, kính trắng an toàn Việt - Nhật 10,3 8mm. KT: 2,8 x 2,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Phụ kiện GQ: thanh khóa đa điểm, tay nắm, bản lề A - cửa sổ 02 cánh mở quay, kết hợp vách kính hai b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5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color w:val="000000"/>
                <w:sz w:val="22"/>
                <w:szCs w:val="22"/>
              </w:rPr>
            </w:pPr>
            <w:r>
              <w:rPr>
                <w:color w:val="000000"/>
                <w:sz w:val="22"/>
                <w:szCs w:val="22"/>
              </w:rPr>
              <w:t>Cửa sổ 01 cánh mở hất, sử dụng thanh profile uPVC màu trắng hãng Shide có lõi thép, kính trắng an toàn Việt - Nhật 10,38 mm. KT: 1,2 x 1,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1.74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2" w:right="-116" w:hanging="0"/>
              <w:jc w:val="center"/>
              <w:rPr>
                <w:color w:val="000000"/>
                <w:sz w:val="22"/>
                <w:szCs w:val="22"/>
              </w:rPr>
            </w:pPr>
            <w:r>
              <w:rPr>
                <w:color w:val="000000"/>
                <w:sz w:val="22"/>
                <w:szCs w:val="22"/>
              </w:rPr>
              <w:t>1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2" w:right="-80" w:hanging="0"/>
              <w:jc w:val="both"/>
              <w:rPr>
                <w:color w:val="000000"/>
                <w:sz w:val="22"/>
                <w:szCs w:val="22"/>
              </w:rPr>
            </w:pPr>
            <w:r>
              <w:rPr>
                <w:color w:val="000000"/>
                <w:sz w:val="22"/>
                <w:szCs w:val="22"/>
              </w:rPr>
              <w:t>Phụ kiện GQ: thanh khóa đa điểm, tay nắm, bản lề A, thanh chống gió - cửa sổ 01 cánh mở 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8" w:hanging="877"/>
              <w:jc w:val="right"/>
              <w:rPr>
                <w:color w:val="000000"/>
                <w:sz w:val="22"/>
                <w:szCs w:val="22"/>
              </w:rPr>
            </w:pPr>
            <w:r>
              <w:rPr>
                <w:color w:val="000000"/>
                <w:sz w:val="22"/>
                <w:szCs w:val="22"/>
              </w:rPr>
              <w:t xml:space="preserve">             </w:t>
            </w:r>
            <w:r>
              <w:rPr>
                <w:color w:val="000000"/>
                <w:sz w:val="22"/>
                <w:szCs w:val="22"/>
              </w:rPr>
              <w:t xml:space="preserve">6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sổ cánh mở hất, ô thoáng cố định, sử dụng thanh profile uPVC màu trắng hãng Shide có lõi thép, kính trắng an toàn Việt - Nhật 10,38 mm. KT: 1,54 x 8,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GQ: thanh khóa đa điểm, tay nắm, bản lề A - cửa sổ cánh mở hất, 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sổ 02 cánh mở hất, ô thoáng cố định, sử dụng thanh profile uPVC màu trắng hãng Shide có lõi thép, kính trắng an toàn Việt - Nhật 10,38 mm. KT: 2,31 x 3,93; 2,31 x 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GQ: thanh khóa đa điểm, tay nắm, bản lề A - cửa sổ 02 cánh mở hất, 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sổ 04 cánh mở hất và cửa đi 02 cánh mở quay, kết hợp vách kính sử dụng thanh profile uPVC màu trắng hãng Shide có lõi thép, kính trắng an toàn Việt - Nhật 10,38 mm. KT: 1,5 x 33,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GQ: thanh khóa đa điểm, tay nắm, bản lề 3D, chốt cánh phụ kemol, ổ khóa đúc - cửa sổ 04 cánh mở hất và cửa đi 02 cánh mở quay, kết hợp vách k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6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02 cánh mở quay,ô thoáng cố định, sử dụng thanh profile uPVC màu trắng hãng Shide có lõi thép, kính trắng an toàn Việt - Nhật 10,38mm. KT:2,8x3,7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9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GQ: thanh khóa đa điểm, bộ tay nắm đôi, bản lề 3D, chốt cánh phụ kemol, ổ khóa đúc - cửa đi 02 cánh mở quay,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Vách kính kết hợp cửa thủy lực kính: kính cường lực 12 mm màu trắng phôi Việt - Nhật, KT 1,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VVP (Thái Lan): Bản lề sàn tay nắm, kẹp kính dùng cho cửa VKS-1 (vách kính kết hợp cửa thủy lực kính, KT 1,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4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Vách kính kết hợp cửa thủy lực kính: kính cường lực 12 mm màu trắng phôi Việt - Nhật, KT 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Phụ kiện VVP (Thái Lan): Bản lề sàn tay nắm, kẹp kính dùng cho cửa VKS-1 (Vách kính kết hợp cửa thủy lực kính, KT 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95.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3000 x 3250 mm, 04 cánh mở quay uPVC có lõi thép gia cường sử dụng thanh Profile SHIDE + vách kính cố định,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40.23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37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1.300 x 2.700 mm, 02 cánh mở quay uPVC có lõi thép gia cường sử dụng thanh Profile SHIDE + vách kính cố định,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97.00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1.300 x 2.200 mm, 02 cánh mở quay uPVC có lõi thép gia cường sử dụng thanh Profile SHIDE,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45.03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2300 x 2900 mm, 02 cánh mở quay uPVC có lõi thép gia cường sử dụng thanh Profile SHIDE,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565.89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850 x 2100 mm, 01 cánh mở quay uPVC có lõi thép gia cường sử dụng thanh Profile SHIDE, kính mờ dày 4.05 mm, phụ kiện khóa một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84.45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700 x 2100 mm, 01 cánh mở quay uPVC có lõi thép gia cường sử dụng thanh Profile SHIDE, kính mờ dày 4.05 mm, phụ kiện khóa một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895.65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đi KT 1300 x 2300 mm, 02 cánh mở quay uPVC có lõi thép gia cường sử dụng thanh Profile SHIDE, kính mờ dày 4.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565.32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52" w:right="-80" w:hanging="0"/>
              <w:jc w:val="both"/>
              <w:rPr>
                <w:color w:val="000000"/>
                <w:sz w:val="22"/>
                <w:szCs w:val="22"/>
              </w:rPr>
            </w:pPr>
            <w:r>
              <w:rPr>
                <w:color w:val="000000"/>
                <w:sz w:val="22"/>
                <w:szCs w:val="22"/>
              </w:rPr>
              <w:t>Cửa sổ KT 600 x 600 mm, 01 cánh mở hất uPVC có lõi thép gia cường sử dụng thanh Profile SHIDE, kính phản quang dày 05 mm, phụ kiện khóa tay nắm mỏ cài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999.50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uPVC có lõi thép gia cường sử dụng thanh Profile SHIDE, kính phản quang dày 05 mm, phụ kiện khóa tay nằm mỏ cài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98.86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4500 x 3250 mm, 01 cánh mở hấ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70.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4500 x 2700 mm, 02 cánh mở trư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69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T 1500 x 325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50.3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Vách kính cố định KT 1500 x 2700 mm, uPVC có lõi thép gia cường sử dụng thanh Profile SHIDE, kính phản quang dày 05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45.48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62.53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T 1400 x 325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55.47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1400 x 2700 mm, 02 cánh mở trượt uPVC có lõi thép gia cường sử dụng thanh Profile SHIDE + vách kính cố định, kính phản quang dày 05 mm, phụ kiện thanh chốt đa điểm, 02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8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2340 x 4200 mm, 01 cánh mở hất uPVC có lõi thép gia cường sử dụng thanh Profile SHIDE + vách kính cố định, kính phản quang dày 05 mm, phụ kiện thanh chốt đa điểm, tay nắm bản lề ma sát (chữ A)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60.7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3350 x 2350 mm, 04 cánh mở trư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95.63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3350 x 1800 mm, 04 cánh mở trượt uPVC có lõi thép gia cường sử dụng thanh Profile SHIDE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95.56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4460 x 2350 mm, 04 cánh mở trượt uPVC có lõi thép gia cường sử dụng thanh Profile SHIDE + vách ki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80.7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Vách kính cố định KT 3300 x 2700 mm, uPVC có lõi thép gia cường sử dụng thanh Profile SHIDE, kính phản quang dày 05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32.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33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T 1210 x 34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43.68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T 3670 x 34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55.08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5700 x 3400 mm, 02 cánh mở trượt uPVC có lõi thép gia cường sử dụng thanh Profile SHIDE + vách kính cố định, kính phản quang dày 05 mm, phụ kiện thanh chốt đa điểm, tay nắm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92.38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Vách kính cố định KT 3240 x 2300 mm, uPVC có lõi thép gia cường sử dụng thanh Profile SHIDE, kính phản quang dày 05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5700 x 2300 mm, 02 cánh mở trư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15.87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5600 x 2300 mm, 02 cánh mở trư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20.52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cố định KT 1600 x 13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76.8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KT 4900 x 2300 mm, 02 cánh mở trư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35.68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KT 2340 x 2800 mm, 02 cánh mở trượt uPVC có lõi thép gia cường sử dụng thanh Profile SHIDE + vách kính cố định, gia cường thanh  CP25, kính phản quang dày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95.85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cửa nhựa cao cấp UPVC  VIP WINDO 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kích thước (1000 x 1000) mm , kính trắng 05 mm, thanh nhựa Que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91.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kính trắng 05 mm, KT (1000 x 1400) mm, thanh nhựa Queen, PKKK EURO đồng bộ (bao gồm: thanh chốt đa điểm, tay nắm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3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kính trắng 05 mm, KT (1000 x 1400) mm, thanh nhựa Queen, PKKK EURO đồng bộ (bao gồm: thanh chốt đa điểm, tay nắm, chốt rời, khóa, bản lề chử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18.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kính trắng 05 mm, KT (600 x 1000) mm, thanh nhựa Queen profile, PKKK EURO đồng bộ (bao gồm: bản lề chử A, tay nắm,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26.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Panô 01 cánh mở quay, kính trắng 05 mm, KT (900 x 2000) mm, thanh nhựa Queen, PKKK EURO đồng bộ (bao gồm:bản lề 3D, tay nắm,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30.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Panô 02 cánh mở quay, kính trắng 05 mm, KT (1200 x 2000) mm, thanh nhựa Queen, PKKK EURO đồng bộ (bao gồm: bản lề 3D, tay nắm,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28.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Panô 02 cánh mở trượt, kính trắng 05 mm, KT (1200 x 2000) mm, thanh nhựa Queen, PKKK EURO đồng bộ (bao gồm:bản lề 3D, tay nắm, chốt, khóa, con lă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7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color w:val="000000"/>
                <w:sz w:val="22"/>
                <w:szCs w:val="22"/>
              </w:rPr>
            </w:pPr>
            <w:r>
              <w:rPr>
                <w:b/>
                <w:bCs/>
                <w:color w:val="000000"/>
                <w:sz w:val="22"/>
                <w:szCs w:val="22"/>
              </w:rPr>
              <w:t>Sản phẩm VIET - WINDO W dùng PROFILE EUROQUEEN của tập đoàn QUEEN VIET do Công ty CP Phố Việt sản xuất</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3 hoặc 04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hoặc quay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8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hoặc hất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4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1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8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trượt,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color w:val="000000"/>
                <w:sz w:val="22"/>
                <w:szCs w:val="22"/>
              </w:rPr>
            </w:pPr>
            <w:r>
              <w:rPr>
                <w:b/>
                <w:bCs/>
                <w:color w:val="000000"/>
                <w:sz w:val="22"/>
                <w:szCs w:val="22"/>
              </w:rPr>
              <w:t>Sản phẩm VIET - WINDO W dùng PROFILE QUEEN của tập đoàn QUEEN VIET do Công ty CP Phố Việt sản xuất</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ách kính,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7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4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3 hoặc 04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1 cánh mở hất hoặc quay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sổ 02 cánh mở quay hoặc hất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1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ửa đi 02 cánh mở trượt, kính trắng Việt - Nhật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w:t>
            </w:r>
            <w:r>
              <w:rPr>
                <w:color w:val="000000"/>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kiện kèm theo của tập đoàn QUEENVI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bán nguyệt dùng cho cửa sổ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dùng cho cửa đi mở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9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dùng cho cửa đi 01 cá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dùng cho cửa đi 02 cá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chốt đa điểm dùng cho cửa đi 02 cá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VẬT TƯ NGÀNH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nước uPVC Đệ N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6 (21 mm x 1,7 mm x 4 m) - ½”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 (27 mm x 1,9 mm x 4 m) - ¾”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5 (34 mm x 2.1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 (42 mm x 2,1 mm x 4 m) - 11/4”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40 (49 mm x 3,5 mm x 4 m) - 11/2”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50 (60 mm x 2.5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5 (76 mm x 3.0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80 (90 mm x 3.0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8.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00 (114 mm x 3.5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25 (140 mm x 3.5 mm x 4 m) - (ASTM 2241 ≈ BS 35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50 (168 mm x 4.5 mm x 4 m) - 6" (ISO 4422 ≈ TCVN 61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kiện uPVC Đệ N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o 45</w:t>
            </w:r>
            <w:r>
              <w:rPr>
                <w:color w:val="000000"/>
                <w:sz w:val="22"/>
                <w:szCs w:val="22"/>
                <w:vertAlign w:val="superscript"/>
              </w:rPr>
              <w:t>o</w:t>
            </w:r>
            <w:r>
              <w:rPr>
                <w:color w:val="000000"/>
                <w:sz w:val="22"/>
                <w:szCs w:val="22"/>
              </w:rPr>
              <w:t xml:space="preserve"> φ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Y φ16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φ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ối φ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o 90</w:t>
            </w:r>
            <w:r>
              <w:rPr>
                <w:color w:val="000000"/>
                <w:sz w:val="22"/>
                <w:szCs w:val="22"/>
                <w:vertAlign w:val="superscript"/>
              </w:rPr>
              <w:t>o</w:t>
            </w:r>
            <w:r>
              <w:rPr>
                <w:color w:val="000000"/>
                <w:sz w:val="22"/>
                <w:szCs w:val="22"/>
              </w:rPr>
              <w:t xml:space="preserve"> 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o 90</w:t>
            </w:r>
            <w:r>
              <w:rPr>
                <w:color w:val="000000"/>
                <w:sz w:val="22"/>
                <w:szCs w:val="22"/>
                <w:vertAlign w:val="superscript"/>
              </w:rPr>
              <w:t>o</w:t>
            </w:r>
            <w:r>
              <w:rPr>
                <w:color w:val="000000"/>
                <w:sz w:val="22"/>
                <w:szCs w:val="22"/>
              </w:rPr>
              <w:t xml:space="preserve"> φ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6.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o 45</w:t>
            </w:r>
            <w:r>
              <w:rPr>
                <w:color w:val="000000"/>
                <w:sz w:val="22"/>
                <w:szCs w:val="22"/>
                <w:vertAlign w:val="superscript"/>
              </w:rPr>
              <w:t>o</w:t>
            </w:r>
            <w:r>
              <w:rPr>
                <w:color w:val="000000"/>
                <w:sz w:val="22"/>
                <w:szCs w:val="22"/>
              </w:rPr>
              <w:t xml:space="preserve"> φ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φ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φ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φ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8.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Y giảm φ140 - 1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1.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Y kiểm tra φ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Y kiểm tra 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eo dán 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Hộ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nước uPVC Thiếu niên Tiền Ph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1 (1,6 mm x 1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7 (2 mm x 1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4 (2 mm x 12.5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42 (2 mm x 10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48 (2,3 mm x 10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0 (2,3 mm x 8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75 (2 mm x 8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 (2,7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10 (3,2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0 (5,9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7.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50 (7,3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7.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HDPE - PE 80 Thiếu niên Tiền Ph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20 dày 1,9 mm - PN 1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25 dày 1,9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32 dày 1,9 mm - PN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32 dày 2,4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40 dày 2,4 mm - PN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40 dày 3,0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dày 3,0 mm - PN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dày 3,7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dày 4,6 mm - PN 1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dày 5,6 mm - PN 1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dày 3,8 mm - PN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9.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dày 4,7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9.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dày 5,8 mm - PN 1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1.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75 dày 4,5 mm - PN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75 dày 5,6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90 dày 6,7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0.81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110 dày 6,6 mm - PN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8.18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110 dày 8,1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2.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160 dày 11,8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80.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160 dày 14,6  mm - PN 1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56.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225 dày 16,6 mm - PN 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40.4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225 dày 20,5 mm - PN 1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93.18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tùng ép phun HD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Đấu nối thẳng (măng s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4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2.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35.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Nối góc 90 độ (cú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4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6.8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8.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 xml:space="preserve"> </w:t>
            </w:r>
            <w:r>
              <w:rPr>
                <w:i/>
                <w:iCs/>
                <w:color w:val="000000"/>
                <w:sz w:val="22"/>
                <w:szCs w:val="22"/>
              </w:rPr>
              <w:t>Ba chạc 90 độ (t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4.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95.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 xml:space="preserve"> </w:t>
            </w:r>
            <w:r>
              <w:rPr>
                <w:i/>
                <w:iCs/>
                <w:color w:val="000000"/>
                <w:sz w:val="22"/>
                <w:szCs w:val="22"/>
              </w:rPr>
              <w:t>Ba chạc 90 độ PE CB phu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6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5.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75-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 xml:space="preserve">Khâu nối ren ngoài P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1.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6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Đai khởi thủ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i/>
                <w:i/>
                <w:iCs/>
                <w:color w:val="000000"/>
                <w:sz w:val="22"/>
                <w:szCs w:val="22"/>
              </w:rPr>
            </w:pPr>
            <w:r>
              <w:rPr>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 x (1/2", 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3 x (1/2", 3/4",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2.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2.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110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0.27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Đầu nối chuyển bậc (côn th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i/>
                <w:i/>
                <w:iCs/>
                <w:color w:val="000000"/>
                <w:sz w:val="22"/>
                <w:szCs w:val="22"/>
              </w:rPr>
            </w:pPr>
            <w:r>
              <w:rPr>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32 - 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3.36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40 - 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4.27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 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90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 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7.09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 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90 - 6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6.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Ba chạc chuyển bậc(Tê th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i/>
                <w:i/>
                <w:iCs/>
                <w:color w:val="000000"/>
                <w:sz w:val="22"/>
                <w:szCs w:val="22"/>
              </w:rPr>
            </w:pPr>
            <w:r>
              <w:rPr>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25 -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5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40 - 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9.36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50 - 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2.27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 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2.7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D63 - 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9.09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Nút bịt PE fun (Bịt đầ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i/>
                <w:i/>
                <w:iCs/>
                <w:color w:val="000000"/>
                <w:sz w:val="22"/>
                <w:szCs w:val="22"/>
              </w:rPr>
            </w:pPr>
            <w:r>
              <w:rPr>
                <w:b/>
                <w:bCs/>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i/>
                <w:i/>
                <w:iCs/>
                <w:color w:val="000000"/>
                <w:sz w:val="22"/>
                <w:szCs w:val="22"/>
              </w:rPr>
            </w:pPr>
            <w:r>
              <w:rPr>
                <w:b/>
                <w:bCs/>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45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1.8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2.63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3.36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firstLine="4"/>
              <w:jc w:val="both"/>
              <w:rPr/>
            </w:pPr>
            <w:r>
              <w:rPr>
                <w:b/>
                <w:bCs/>
                <w:color w:val="000000"/>
                <w:sz w:val="22"/>
                <w:szCs w:val="22"/>
              </w:rPr>
              <w:t>Ống uPVC (Công ty CP Nhựa Đồng Nai) sản xuất theo các tiêu chuẩn:TCDN-01÷05:2002; TCVN 6151: 1996;BS 3505:1986; AS/NZS 1477:1996 và ASTM D2241:93</w:t>
            </w: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21 x 1,6 mm 15 ba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21 x 1,6 mm 20 ba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9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27 x 1,4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6.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9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27 x 1,8 mm 12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8.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34 x 1,6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9.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34 x 2,0 mm 12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2.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42 x 2,5 mm 12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8.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49 x 2,4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21.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60 x 2,8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30.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75 x 4,5 mm 12.5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73.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90 x 3,5 mm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67.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110 x 5,3 mm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26.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140 x 6,7 mm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9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0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168 x 7,3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224.3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200 x 7,7 mm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313.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220 x 8,7 mm 9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348.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firstLine="4"/>
              <w:jc w:val="both"/>
              <w:rPr>
                <w:color w:val="000000"/>
                <w:sz w:val="22"/>
                <w:szCs w:val="22"/>
              </w:rPr>
            </w:pPr>
            <w:r>
              <w:rPr>
                <w:b/>
                <w:bCs/>
                <w:color w:val="000000"/>
                <w:sz w:val="22"/>
                <w:szCs w:val="22"/>
              </w:rPr>
              <w:t>Ống HDPE -PE 100 (Công ty CP Nhựa Đồng Nai) sản xuất theo các tiêu chuẩn: TCDN 06: 2003; DIN 8047 và ISO 44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20, dày 1,8 - 12,5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7.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25, dày 2,3 - 16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1.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32, dày 2,0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3.14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40, dày 2,0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6.59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50, dày 3,0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30.73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63, dày 3,8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4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75, dày 4,5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70.06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90, dày 5,4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99.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110, dày 6,6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50.64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125, dày 7,4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90.15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140, dày 6,7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93.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160, dày 7,7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254.33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180, dày 10,7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392.73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200, dày 11,9 - 10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490.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315, dày 15,0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976.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400, dày 19,1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1.574.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500, dày 23,9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2.45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D630, dày 30,0 - 8 b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4.166.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b/>
                <w:b/>
                <w:bCs/>
                <w:color w:val="000000"/>
                <w:sz w:val="22"/>
                <w:szCs w:val="22"/>
              </w:rPr>
            </w:pPr>
            <w:r>
              <w:rPr>
                <w:b/>
                <w:bCs/>
                <w:color w:val="000000"/>
                <w:sz w:val="22"/>
                <w:szCs w:val="22"/>
              </w:rPr>
              <w:t>Ống gang cầu hiệu XinXing tiêu chuẩn ISO 2531-K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8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5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10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6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15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8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25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1.64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35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2.51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cầu (dẻo) miệng bát EU DN400; L = 6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2.99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b/>
                <w:b/>
                <w:bCs/>
                <w:color w:val="000000"/>
                <w:sz w:val="22"/>
                <w:szCs w:val="22"/>
              </w:rPr>
            </w:pPr>
            <w:r>
              <w:rPr>
                <w:b/>
                <w:bCs/>
                <w:color w:val="000000"/>
                <w:sz w:val="22"/>
                <w:szCs w:val="22"/>
              </w:rPr>
              <w:t>Ống gang cầu Pam TQ tiêu chuẩn ISO 2531-K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5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70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9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1.4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1.8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2.20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left="-112" w:right="-116" w:hanging="0"/>
              <w:jc w:val="center"/>
              <w:rPr>
                <w:color w:val="000000"/>
                <w:sz w:val="22"/>
                <w:szCs w:val="22"/>
              </w:rPr>
            </w:pPr>
            <w:r>
              <w:rPr>
                <w:color w:val="000000"/>
                <w:sz w:val="22"/>
                <w:szCs w:val="22"/>
              </w:rPr>
              <w:t>1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jc w:val="both"/>
              <w:rPr>
                <w:color w:val="000000"/>
                <w:sz w:val="22"/>
                <w:szCs w:val="22"/>
              </w:rPr>
            </w:pPr>
            <w:r>
              <w:rPr>
                <w:color w:val="000000"/>
                <w:sz w:val="22"/>
                <w:szCs w:val="22"/>
              </w:rPr>
              <w:t>Ống gang DN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30" w:after="20"/>
              <w:ind w:right="-58" w:hanging="877"/>
              <w:jc w:val="right"/>
              <w:rPr>
                <w:color w:val="000000"/>
                <w:sz w:val="22"/>
                <w:szCs w:val="22"/>
              </w:rPr>
            </w:pPr>
            <w:r>
              <w:rPr>
                <w:color w:val="000000"/>
                <w:sz w:val="22"/>
                <w:szCs w:val="22"/>
              </w:rPr>
              <w:t xml:space="preserve">          </w:t>
            </w:r>
            <w:r>
              <w:rPr>
                <w:color w:val="000000"/>
                <w:sz w:val="22"/>
                <w:szCs w:val="22"/>
              </w:rPr>
              <w:t xml:space="preserve">2.8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Phụ kiện mạ kẻm ren Trung Quốc - ký hiệu D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ong D15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ong D25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ong D40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ong D80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2.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ong D100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5.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 cút thu D15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 cút thu D25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 cút thu D40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 cút thu D80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3.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 cút thu D100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3.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 tê thu D15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 tê thu D25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 tê thu D40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 tê thu D80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7.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ê + tê thu D100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4.8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D15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D25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D40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0.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D80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3.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20 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40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1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80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4.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Khớp nối mềm liên doanh sản xuất tại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8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3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10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4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15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6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20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0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25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3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hai đầu bát DN400 E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7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8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4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10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4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15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4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20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1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30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5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ớp nối mềm bích bát DN400 BE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21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Van ren đồng ANA sản xuất tại Thái Lan GV 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ne W ANA DN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ne W ANA DN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ne W ANA 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6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 xml:space="preserve">Van ren đồng ANA sản xuất tại Thái La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ANA CHV111 DN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ANA CHV111 DN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ANA CHV111 DN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ANA CHV111 DN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ANA CHV111 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1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ANA GV104 DN 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ANA GV104 DN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ANA GV104 DN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ANA GV104 DN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ANA GV104 DN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2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Các loại van áp lực 10 kg/cm</w:t>
            </w:r>
            <w:r>
              <w:rPr>
                <w:i/>
                <w:iCs/>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đồng MBV DN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đồng MBV DN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đồng MBV 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đồng lá lật MH DN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đồng lá lật MH DN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3.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đồng lá lật MH 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Van Samjin - SJV (Hàn Quốc) TC BSEN 51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11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44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14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Van cổng OKM Nhật sản xuất tại MaLaySia TC BSS163:204 (TYPE 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46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0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8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7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8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ổng một mặt bích ti chìm không tay DN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5.22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i/>
                <w:i/>
                <w:iCs/>
                <w:color w:val="000000"/>
                <w:sz w:val="22"/>
                <w:szCs w:val="22"/>
              </w:rPr>
            </w:pPr>
            <w:r>
              <w:rPr>
                <w:i/>
                <w:i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Van 1 chiều và van bướm OKM sản xuất tạ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i/>
                <w:i/>
                <w:iCs/>
                <w:color w:val="000000"/>
                <w:sz w:val="22"/>
                <w:szCs w:val="22"/>
              </w:rPr>
            </w:pPr>
            <w:r>
              <w:rPr>
                <w:i/>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MB lá lật TC BSEN 12334:2001 DN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8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MB lá lật TC BSEN 12334:2001 DN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0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MB lá lật TC BSEN 12334:2001 DN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192.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MB lá lật TC BSEN 12334:2001 DN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92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một chiều MB lá lật TC BSEN 12334:2001 DN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30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Các loại phụ kiện van và van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Van cổng gang BB D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38.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Nắp van ga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ối nối mềm gang D2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4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ối nối mềm gang D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1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ê gang EEB D200/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3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ê gang EEB D100/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gang EE D100 x 90</w:t>
            </w:r>
            <w:r>
              <w:rPr>
                <w:color w:val="000000"/>
                <w:sz w:val="22"/>
                <w:szCs w:val="22"/>
                <w:vertAlign w:val="subscript"/>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1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gang EE D100 x 45</w:t>
            </w:r>
            <w:r>
              <w:rPr>
                <w:color w:val="000000"/>
                <w:sz w:val="22"/>
                <w:szCs w:val="22"/>
                <w:vertAlign w:val="subscript"/>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1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color w:val="000000"/>
                <w:sz w:val="22"/>
                <w:szCs w:val="22"/>
              </w:rPr>
              <w:t>Cút gang EE D100 x 11,25</w:t>
            </w:r>
            <w:r>
              <w:rPr>
                <w:color w:val="000000"/>
                <w:sz w:val="22"/>
                <w:szCs w:val="22"/>
                <w:vertAlign w:val="subscript"/>
              </w:rPr>
              <w:t>o</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3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Bu gang BU D100 L = 2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ngắn gang UU D200 L = 2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5.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ngắn gang UU D100 L = 2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1.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Trụ cứu hoả D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5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Đai khởi thủy gang D200/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6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Đai khởi thủy gang D100/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3.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Đai khởi thủy gang D100/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Bích đặc gang D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8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Van xã khí gang D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04.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Đồng hồ đo lưu lượng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C Multimag DN15 (Indones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TMII DN15 (Indones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2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DN20 (Br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09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DN25 (Br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6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DN32 (Br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4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DN40 (Br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48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ồng hồ cấp B Multimag DN50 (Br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80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thép tráng kẽm Vinapipe TC BS 1387/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15 x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20 x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0.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25 x 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32 x 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40 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50 x 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60 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65 x 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2.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80 x 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N 100 x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thép đen Việt Đức TC ASTM A5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150 (168,3 x 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200 (219,1 x 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Ống thép đen SUNSCO của Nhật Bản sản xuất tại Việt Nam Theo TC ASTM A53M-B</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300 (323,8 x 6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400 (406,4 x 7,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0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thép mạ ASTM A53A; ASTM A53M-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150 (168,3 x 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200 (219,1 x 5,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6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300 (323,8 x 6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8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Ống nước và phụ kiện SUNMAX-PP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Ống lạnh kháng khuẩn PN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 x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5 x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 x 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40 x 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50 x 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1.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Ống nóng kháng khuẩn PN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0 x 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25 x 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32 x 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40 x 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φ50 x 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i/>
                <w:i/>
                <w:iCs/>
                <w:color w:val="000000"/>
                <w:sz w:val="22"/>
                <w:szCs w:val="22"/>
              </w:rPr>
            </w:pPr>
            <w:r>
              <w:rPr>
                <w:i/>
                <w:iCs/>
                <w:color w:val="000000"/>
                <w:sz w:val="22"/>
                <w:szCs w:val="22"/>
              </w:rPr>
              <w:t>Phụ kiện Sunmax-PP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ông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ông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ông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ông 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ăng sông 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đều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đều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đều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đều 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đều 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ếch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ếch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ếch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ếch 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ếch 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2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32/20 -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40/20 - 25 -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50/20 - 25 - 32 -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ôn thu 63/25 - 32 - 40 -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thu 2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thu 32/20 -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thu 40/20 - 25 -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thu 50/20 - 25 - 32 -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 thu 63/25 - 32 - 40 -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thu 2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thu 32/20 -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út thu 40/20 - 25 - 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tay tròn φ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tay tròn φ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tay tròn 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tay tròn φ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an cửa tay tròn 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PPR φ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PPR φ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PPR 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Rắc co PPR φ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jc w:val="both"/>
              <w:rPr>
                <w:color w:val="000000"/>
                <w:sz w:val="22"/>
                <w:szCs w:val="22"/>
              </w:rPr>
            </w:pPr>
            <w:r>
              <w:rPr>
                <w:b/>
                <w:bCs/>
                <w:color w:val="000000"/>
                <w:sz w:val="22"/>
                <w:szCs w:val="22"/>
              </w:rPr>
              <w:t>Ống nước thương hiệu SP (nhà phân phối chính Công ty TNHH MTV Việt Khải Hưng)</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20,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25,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6.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32,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40,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3.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50,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lạnh φ63, PN 16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φ20,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v25,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6.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φ32,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φ40,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3.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φ50,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PPR cấp nước nóng φ63, PN 2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25,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32,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40,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50,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5.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63,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75,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90,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nước HDPE φ110, PE8, PN6 (1 cuộn/2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34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42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48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6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75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9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11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125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Ống uPVC - C2 φ140 (1 cây/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THIẾT BỊ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Thiết bị điện thương hiệu SINO, VANLOCK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CB 3P 150 A - 18 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CB 3P 125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2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CB 3P 6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CB 3P 4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một cực 4,5 KA - 6, 10, 16, 20, 25, 32, 4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63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một cực 50, 63 A - 4,5 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8.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hai cực 6, 10, 16, 20, 25, 32, 4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hai cực 50, 63 A - 4,5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hai cực 6, 10, 16, 20, 25, 32, 4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ptomat MCB 1P hai cực 50, 63 A - 4,5 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điện vỏ kim loại lắp nối KT 610 x 440 x 2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điện âm tường chứa 3 - 6 Modu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điện âm tường chứa 4 - 8 Modu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luồn điện φ16 (1 cây/2,92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luồn điện φ20 (1 cây/2,92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luồn điện φ25 (1 cây/2,92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Ống luồn điện φ32 (1 cây/2,92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6.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ặt 1, 2, 3 công t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ặt 4 công t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Ổ cắm đôi 3 chấu 16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Ổ cắm đơn 2 chấu 16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9.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ạt công tắc 2 chiều 10 A cầu th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ạt 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ạt điện tho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5.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Hạt m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0.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èn huỳnh quang 2 x 36 W + bóng 36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2.2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èn huỳnh quang 1 x 36 W + bóng 36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èn huỳnh quang 1 x 18 W + bóng 18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èn ốp trần 1 x 32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tín hiệu điện thoại chống nhiễu 2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tín hiệu ti v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tín hiệu mạng 6U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Dây, cáp điện CADIV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 - 1,00 (φ1,17) - 450/750 V (1021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 - 1.5 - (1 x 30/0.2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9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 - 2.5 - (1 x 50/0.2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 - 4 - (1 x 56/0.30)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8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d - 2 x 1 - (2 x 32/0.2) - 450/750 V (10212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d - 2 x 4 - (2 x 56/0.30) - 450/750 V (10212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d - 2 x 6 - (2 x 7 x 12/0.30) - 450/750 V (10212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o - 2 x 1 - (2 x 32/0.2) - 300/500 V (10215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5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o - 2 x 4 - (2 x 50/0.32) - 300/500 V (1021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mo - 2 x 6 - (2 x 7 x 12/0.30) - 300/500 V (10215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1 - 450/750 V (7/0.425) (1040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1.5 - 450/750 V (7/0.52) (104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2 - 450/750 V (7/0.6) (1040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4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2.5 - 450/750 V (7/0.6) (1040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7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3,0 - 450/750 V (7/0.75) (10401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4 - 450/750 V (7/0.85) (10401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1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8 - (7/1.2)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9.6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25 - 450/750 V (7/2.14) (10401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35 - 450/750 V (7/2.52) (10401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1.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 - 75 - 450/750 V (19/2.25) (1040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1 (1 x 7/0.425)  -  0,6/1 kV (10507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1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1.5 (1 x 7/0.52)  -  0,6/1 kV (1050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83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2.5 (1 x 7/0.67)  -  0,6/1 kV (10507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1 x 7/0.85)  -  0,6/1 kV (10507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7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10 (1 x 7/1.35)  -  0,6/1 kV (10507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25 (1 x 7/2.14)  -  0,6/1 kV (10507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6.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50 (1 x 19/1.8)  -  0,6/1 kV (10507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6.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100 (1 x 19/2.6)  -  0,6/1 kV (10507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39.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2 x 2.5 (2 x 7/0.67) - 300/500 V (10502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31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3 x 4 + 1 x 2.5 (3 x 7/0.85 + 1 x 7/0.67) - 0,6/1 kV (1051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4.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3 x 10 + 1 x  6 (3 x 7/1.35 + 1 x 7/1.04) - 0,6/1 kV (1051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3 x 22 + 1 x 16 (3 x 7/2 + 1 x 7/1.7) - 0,6/1 kV (1051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x 4 (4 x 1/2.25) - 300/500 V (1050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6.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x 10 (4 x 7/1.35) - 300/500 V (10504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x 16 (4 x 7/1.7) - 300/500 V (10504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4.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x 25 (4 x 7/2.14) - 300/500 V (1050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0.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VV - 4 x 35 (4 x 7/2.52) - 300/500 V (10504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25 (1 x 7/2.14) - 0,6/1 kV (10601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2.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3 x 8 + 1 x 6 (3 x 7/1.2 + 1 x 7/1.04) - 0,6/1 kV (10605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4.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3 x 14 + 1 x 8 (3 x 7/1.6 + 1 x 7/1.2) - 0,6/1 kV (10605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4 x 10 (4 x 7/1.35) - 0,6/1 kV (10604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4 x 25 (4 x 7/2.14) - 0,6/1 kV (1060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4 x 35 (4 x 7/2.52) - 0,6/1 kV (10604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69.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4 x 50 (4 x 19/1.8) - 0,6/1 kV (10604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5.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 4 x 70 (4 x 19/2.14) - 0,6/1 kV (10604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16.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V - 10 - 450/750 V (7/1.35) (2040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7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AV - 16 - 450/750 V (7/1.7) (2040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3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 xml:space="preserve">Dây nhôm lõi thép các loại: (ACSR-TCV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nhôm lõi thép có tiết diện ≤ 50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nhôm lõi thép có tiết diện &gt;50 - 95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nhôm lõi thép có tiết diện &gt;95 - 240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néo thép bện TK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néo thép bện TK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p đồng bọc 2C x 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p điện PVC M2 x 4 (1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p điện PVC M2 x 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áp điện PVC M2 x 10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7.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iện PVC 2 x 1,5 (KO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ấu nối CVV 2 x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Đèn cầu mờ 250 bóng rung 200 W H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Đèn lốp trần Neon 22 W Đài Loan nắp nhự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sơn tĩnh điện 450 x 1.200 x 1.400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2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sơn tĩnh điện 450 x 800 x 1.000 (V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68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điện TBA trọn bộ &lt;50 A không có Aptom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45.4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đỡ thẳng cáp vặn xoắn: KD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đỡ góc cáp vặn xoắn (300 &lt;G &lt;600): KĐ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18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hóa đỡ néo cáp vặn xoắn (G &gt;600): K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ụm bulon móc cáp vặn xoắn: CBL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ulon móc cáp vặn xoắn: BL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6.3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ắp bịt đầu cáp vặn xoắ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ầu dao tự động 3 cực 20A loại 8 TC - MCC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409.09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Phễu cáp 24 KV (Phá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36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ầu chì sứ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ầu chì tự rơi 24 KV - FCO -24 kV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ống sét van 22 kV của M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83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ứ đứng 24 kV + ty sứ bọc chì (loại F1 - CM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9.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ứ đứng 24 kV loại Linepost + 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ứ đứng 24 kV loại Pinpost + 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Sứ đứng 35 kV đường rò 720 mm - CS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huỗi néo POLIME 24 kV + 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cáp nhôm A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cáp nhôm A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cáp đồng nhôm M50 - A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Kẹp mỏ chi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cốt đồng M 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răng hạ áp TTD 15I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Kẹp răng hạ áp 3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77.2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tép một cực 6/10/16/20/25/32/40 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tép một cực 50 A - 63 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7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tép hai cực 6/10/16/20/25/32/40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tép hai cực 50 A - 63 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chống giật loại 2P (15 A- 30 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4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Aptomat chống giật loại 2P (40 A - 50 A)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Ổ cắm đơn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Ổ cắm đôi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Ổ cắm đơn 3 chấu đa năng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50.1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Ổ cắm đôi 3 chấu đa năng Rom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69.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Aptomat 4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9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Aptomat 6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2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Aptomat 9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Tủ Aptomat 12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Dây cáp điện LUCKY ST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ơn cứng lõi đồng VC 1,0 (12/10) 1 x 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2.78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ơn cứng lõi đồng VC 2,0 (16/10) 1 x 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4.97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ơn mềm lõi đồng VCm 0,5 1 x 16/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1.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ơn mềm lõi đồng VCm 1,5 1 x 30/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86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ây đôi mềm dẹt lõi đồng VCmd 2 x 0,50 2 x 16/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xml:space="preserve">                 </w:t>
            </w:r>
            <w:r>
              <w:rPr>
                <w:color w:val="000000"/>
                <w:sz w:val="22"/>
                <w:szCs w:val="22"/>
              </w:rPr>
              <w:t xml:space="preserve">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Sản phẩm JuSun (nhà phân phối chính DN tư nhân Tâm Ph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iCs/>
                <w:color w:val="000000"/>
                <w:sz w:val="22"/>
                <w:szCs w:val="22"/>
              </w:rPr>
            </w:pPr>
            <w:r>
              <w:rPr>
                <w:b/>
                <w:iCs/>
                <w:color w:val="000000"/>
                <w:sz w:val="22"/>
                <w:szCs w:val="22"/>
              </w:rPr>
              <w:t>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iCs/>
                <w:color w:val="000000"/>
                <w:sz w:val="22"/>
                <w:szCs w:val="22"/>
              </w:rPr>
            </w:pPr>
            <w:r>
              <w:rPr>
                <w:b/>
                <w:iCs/>
                <w:color w:val="000000"/>
                <w:sz w:val="22"/>
                <w:szCs w:val="22"/>
              </w:rPr>
              <w:t>Công tắc, ổ cắm loại ELEGANT &amp; N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iCs/>
                <w:color w:val="000000"/>
                <w:sz w:val="22"/>
                <w:szCs w:val="22"/>
              </w:rPr>
            </w:pPr>
            <w:r>
              <w:rPr>
                <w:b/>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bCs/>
                <w:color w:val="000000"/>
                <w:sz w:val="22"/>
                <w:szCs w:val="22"/>
              </w:rPr>
            </w:pPr>
            <w:r>
              <w:rPr>
                <w:b/>
                <w:b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ặt 1 lỗ,2 lỗ,3 lỗ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ặt cầu giao an toàn ,Mặt che trơ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Ổ cắm đơn hai chấu 16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6.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Ổ cắm đôi hai chấu 16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2.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ông tắc 10 A - loại 1 chiề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ông tắc 10 A - loại 2 chiề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6.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Công tắc bạc xi 10 A - loại 01 chiề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Nút  nhấn chuông 3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4.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Ổ cắm 02 chấu dẹ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3.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ầu chì ống 10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ầu giao tự động bằng đồng một cực JS-1P 06+1p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6.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Máng đèn huỳnh quang có chụp (xương cá ) JXC 5140 - 1.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86.4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 xml:space="preserve">Máng đèn huỳnh quang siêu mỏng chân tròn JCT 7140 - 1.2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76.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ộ đèn điện tử tiết kiệm điện T4 cao cấp JS -T4 -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2.2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iCs/>
                <w:color w:val="000000"/>
                <w:sz w:val="22"/>
                <w:szCs w:val="22"/>
              </w:rPr>
            </w:pPr>
            <w:r>
              <w:rPr>
                <w:b/>
                <w:iCs/>
                <w:color w:val="000000"/>
                <w:sz w:val="22"/>
                <w:szCs w:val="22"/>
              </w:rPr>
              <w:t>I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iCs/>
                <w:color w:val="000000"/>
                <w:sz w:val="22"/>
                <w:szCs w:val="22"/>
              </w:rPr>
            </w:pPr>
            <w:r>
              <w:rPr>
                <w:b/>
                <w:iCs/>
                <w:color w:val="000000"/>
                <w:sz w:val="22"/>
                <w:szCs w:val="22"/>
              </w:rPr>
              <w:t xml:space="preserve"> </w:t>
            </w:r>
            <w:r>
              <w:rPr>
                <w:b/>
                <w:iCs/>
                <w:color w:val="000000"/>
                <w:sz w:val="22"/>
                <w:szCs w:val="22"/>
              </w:rPr>
              <w:t>Bóng tiết kiệm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iCs/>
                <w:color w:val="000000"/>
                <w:sz w:val="22"/>
                <w:szCs w:val="22"/>
              </w:rPr>
            </w:pPr>
            <w:r>
              <w:rPr>
                <w:b/>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color w:val="000000"/>
                <w:sz w:val="22"/>
                <w:szCs w:val="22"/>
              </w:rPr>
            </w:pPr>
            <w:r>
              <w:rPr>
                <w:b/>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tiết kiệm 2u đuôi vặn +gài 2u - 5 W + 9 W + 13 W + 18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2.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tiết kiệm điện 3u đuôi vặn  +gài 3u - 13 W + 15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tiết kiệm điện 4u đuôi vặn 4u - 55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59.9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đèn tiết kiệm chống thấm 3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9.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chén tiết kiệm  5 W + 7 W + 9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5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Xoán mini 7 W + 13 W + 15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0.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xoán 7 W, 9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7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Bóng gim halogenn 10  W + 20 W + 35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6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bCs/>
                <w:color w:val="000000"/>
                <w:sz w:val="22"/>
                <w:szCs w:val="22"/>
              </w:rPr>
            </w:pPr>
            <w:r>
              <w:rPr>
                <w:b/>
                <w:bCs/>
                <w:color w:val="000000"/>
                <w:sz w:val="22"/>
                <w:szCs w:val="22"/>
              </w:rPr>
              <w:t>Cáp điện Cadisu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iCs/>
                <w:color w:val="000000"/>
                <w:sz w:val="22"/>
                <w:szCs w:val="22"/>
              </w:rPr>
            </w:pPr>
            <w:r>
              <w:rPr>
                <w:b/>
                <w:iCs/>
                <w:color w:val="000000"/>
                <w:sz w:val="22"/>
                <w:szCs w:val="22"/>
              </w:rPr>
              <w:t>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iCs/>
                <w:color w:val="000000"/>
                <w:sz w:val="22"/>
                <w:szCs w:val="22"/>
              </w:rPr>
            </w:pPr>
            <w:r>
              <w:rPr>
                <w:b/>
                <w:iCs/>
                <w:color w:val="000000"/>
                <w:sz w:val="22"/>
                <w:szCs w:val="22"/>
              </w:rPr>
              <w:t>Cáp đồng ngầm bốn ruột đều CU/XLPE/PVC/DSTA/PVC-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iCs/>
                <w:color w:val="000000"/>
                <w:sz w:val="22"/>
                <w:szCs w:val="22"/>
              </w:rPr>
            </w:pPr>
            <w:r>
              <w:rPr>
                <w:b/>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iCs/>
                <w:color w:val="000000"/>
                <w:sz w:val="22"/>
                <w:szCs w:val="22"/>
              </w:rPr>
            </w:pPr>
            <w:r>
              <w:rPr>
                <w:b/>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4,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9.77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65.48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10,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7.31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1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3.12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25,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18.61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35,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8.44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50, (19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21.00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4 x 70, (19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79.73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rPr>
                <w:b/>
                <w:b/>
                <w:iCs/>
                <w:color w:val="000000"/>
                <w:sz w:val="22"/>
                <w:szCs w:val="22"/>
              </w:rPr>
            </w:pPr>
            <w:r>
              <w:rPr>
                <w:b/>
                <w:iCs/>
                <w:color w:val="000000"/>
                <w:sz w:val="22"/>
                <w:szCs w:val="22"/>
              </w:rPr>
              <w:t>II</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0"/>
              <w:rPr>
                <w:b/>
                <w:b/>
                <w:iCs/>
                <w:color w:val="000000"/>
                <w:sz w:val="22"/>
                <w:szCs w:val="22"/>
              </w:rPr>
            </w:pPr>
            <w:r>
              <w:rPr>
                <w:b/>
                <w:iCs/>
                <w:color w:val="000000"/>
                <w:sz w:val="22"/>
                <w:szCs w:val="22"/>
              </w:rPr>
              <w:t>Cáp đồng ngầm 3 pha+1 pha trung tính CU/XLPE/PVC/DSTA/PVC-0.6/1 KV</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10 + 1 x 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88.98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16 + 1 x 10,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31.10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25 + 1 x 1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99.25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35 + 1 x 16,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58.59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35 + 1 x 25, (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77.89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50 + 1 x 25, (19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70.03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50 + 1 x 35, (19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389.92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DSTA 3 x 70 + 1 x 35, (19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10.42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b/>
                <w:b/>
                <w:iCs/>
                <w:color w:val="000000"/>
                <w:sz w:val="22"/>
                <w:szCs w:val="22"/>
              </w:rPr>
            </w:pPr>
            <w:r>
              <w:rPr>
                <w:b/>
                <w:iCs/>
                <w:color w:val="000000"/>
                <w:sz w:val="22"/>
                <w:szCs w:val="22"/>
              </w:rPr>
              <w:t>II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b/>
                <w:b/>
                <w:iCs/>
                <w:color w:val="000000"/>
                <w:sz w:val="22"/>
                <w:szCs w:val="22"/>
              </w:rPr>
            </w:pPr>
            <w:r>
              <w:rPr>
                <w:b/>
                <w:iCs/>
                <w:color w:val="000000"/>
                <w:sz w:val="22"/>
                <w:szCs w:val="22"/>
              </w:rPr>
              <w:t>Dây Ovan VCTFK 2 ruột mềm 300 - 500 V; TCNV 6610-5: 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0" w:after="20"/>
              <w:ind w:left="-91" w:right="-104" w:hanging="0"/>
              <w:jc w:val="center"/>
              <w:rPr>
                <w:b/>
                <w:b/>
                <w:iCs/>
                <w:color w:val="000000"/>
                <w:sz w:val="22"/>
                <w:szCs w:val="22"/>
              </w:rPr>
            </w:pPr>
            <w:r>
              <w:rPr>
                <w:b/>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b/>
                <w:b/>
                <w:iCs/>
                <w:color w:val="000000"/>
                <w:sz w:val="22"/>
                <w:szCs w:val="22"/>
              </w:rPr>
            </w:pPr>
            <w:r>
              <w:rPr>
                <w:b/>
                <w:iCs/>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CXV 2 x 2.5 (07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4.28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0.5 (20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2.984</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0.75 (30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4.01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1.0 (40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5.12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1.5 (48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7.21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2.0 (65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9.43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color w:val="000000"/>
                <w:sz w:val="22"/>
                <w:szCs w:val="22"/>
              </w:rPr>
            </w:pPr>
            <w:r>
              <w:rPr>
                <w:color w:val="000000"/>
                <w:sz w:val="22"/>
                <w:szCs w:val="22"/>
              </w:rPr>
              <w:t>VCTFK 2 x 2.5 (50 s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ind w:right="-58" w:hanging="877"/>
              <w:jc w:val="right"/>
              <w:rPr>
                <w:color w:val="000000"/>
                <w:sz w:val="22"/>
                <w:szCs w:val="22"/>
              </w:rPr>
            </w:pPr>
            <w:r>
              <w:rPr>
                <w:color w:val="000000"/>
                <w:sz w:val="22"/>
                <w:szCs w:val="22"/>
              </w:rPr>
              <w:t>11.39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Ống nhựa xoắn chịu lực HDPE Thăng L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4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50/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65/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85/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2.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105/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5.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13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8.1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160/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1.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195/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5.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230/1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4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FP φ260/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5.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Một số thiết bị điện, dây điện, cáp điện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ây điện đôi mềm dẹt VCm 2 x 2,5, M2 sản xuất theo TCVN 2103 - AI0819 - D5237 -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49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ây điện đôi oval mềm dẹt Vcmo 2 x 2,5, sản xuất theo TCVN 6610 - 5 (IEC60227 - 5) BAO324 - V3237-C2 ROBOT*TCVN 6610-5(IEC60227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8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ây điện đôi mềm tròn VVCm 2 x 2,5, sản xuất theo TCVN 6610 - 5 BA0508-V3237 ROBOT * 610 TCVN 5 (60227IEC 53)6610 TCVN 53 (60227IEC 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1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Cáp điện lực hạ thế ruột đồng (màu đen) CV 95, sản xuất theo </w:t>
              <w:br/>
              <w:t>TCVN 6610-3 (IEC 227-3)*RJ1217-C3106 ROBOT*6610 TCVN-01 (227 IEC-01) ROBOT*6610 TCVN-01 (227IEC-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8.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Cáp điện lực hạ thế ruột đồng (màu đỏ) CV 6,0, sản xuất theo </w:t>
              <w:br/>
              <w:t>TCVN 02 (227IEC02)*BAO517-C3106-C1 ROBOT*6610 TCVN 02 (227 IEC 02) ROBOT*6610 TCVN 02 (227 IEC 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1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áp điện lực hạ thế ruột đồng (màu đỏ)CV 4,0, sản xuất theo TCVN 6610-3 (IEC 60027-3)*BA0427-C3106-C1 ROBOT * TCVN 6610-3 (IEC60227-3) ROBOT* TCVN 6610-3 (IEC 6022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57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Cáp điện lực hạ thế ruột nhôm (màu đen) AV 16, sản xuất theo </w:t>
              <w:br/>
              <w:t>TCVN 6610 01(227 IEC 01) - BAO326-C3106 ROBOT * TCVN 6610 01 (227 IEC 01) ROBOT* TCVN 6610-01 (227 IEC 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24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tán quang âm trần 2 x 36 W (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32.76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HQ đơn 1 x 36 W (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80.94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light D = 160 + bóng 26 W (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4.76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light D = 125 + bóng 18 W (LGL4/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9.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rần D = 300 + bóng vòng 32 W (LKR132/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ây thông CS01 + bóng 20 W (Sligh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63.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1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2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8.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3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2.4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4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9.4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5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3.37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6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8.89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Aptomat đơn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Ổ cắm đôi 2 chấu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6.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Quạt gió âm trần 300 x 300 (San ky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Quạt gió âm tường 300 x 300(Vina W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Quạt treo tường điều khiển từ xa (Vina W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uyển mạch Vôn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hanh cái đồng 4 x 40 mm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hanh cái đồng 4 x 20 mm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Sứ đở thanh cái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báo ph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1.3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Khóa chuyển mạch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8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ồng hồ Ampeke 350/5A thang đo 0-350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6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áy biến dòng 350/5A; 200/5A; 100/5A; 50/5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ồng hồ vôn kế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3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hanh cái đồng 40 x 2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8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kích thước 1000 x 800 x 45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kích thước 800 x 600 x 40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kích thước 800 x 600 x 40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79,250 W HPS, độ kín 66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99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BÓNG ĐÈN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iCs/>
                <w:color w:val="000000"/>
                <w:sz w:val="22"/>
                <w:szCs w:val="22"/>
              </w:rPr>
            </w:pPr>
            <w:r>
              <w:rPr>
                <w:i/>
                <w:iCs/>
                <w:color w:val="000000"/>
                <w:sz w:val="22"/>
                <w:szCs w:val="22"/>
              </w:rPr>
              <w:t>BÓNG ĐÈN HUỲNH QUA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óng HQ T8-18 W Galaxy (S)-Dayligh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óng HQ T8-36 W Galaxy (S)-Dayligh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óng HQ T8-18 W Delux (E) -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óng HQ T8-36 W Delux (E) -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iCs/>
                <w:color w:val="000000"/>
                <w:sz w:val="22"/>
                <w:szCs w:val="22"/>
              </w:rPr>
            </w:pPr>
            <w:r>
              <w:rPr>
                <w:i/>
                <w:iCs/>
                <w:color w:val="000000"/>
                <w:sz w:val="22"/>
                <w:szCs w:val="22"/>
              </w:rPr>
              <w:t>BÓNG ĐÈN HUỲNH QUANG COMP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T3-2U 5 W Galaxy (E27, B22 -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T3-3U 15 W Galaxy (E27, B22 -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CFL-4UT5 40 W E27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CFL-4UT5 50 W E40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CFH-H 4U 65 W E40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Q Compact CFH-H 5U 100 W E27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iCs/>
                <w:color w:val="000000"/>
                <w:sz w:val="22"/>
                <w:szCs w:val="22"/>
              </w:rPr>
            </w:pPr>
            <w:r>
              <w:rPr>
                <w:i/>
                <w:iCs/>
                <w:color w:val="000000"/>
                <w:sz w:val="22"/>
                <w:szCs w:val="22"/>
              </w:rPr>
              <w:t>Bộ đèn Huỳnh Quang, bộ đèn ốp trần (đã bao gồm bó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HQ T8-18 W x 1 M9G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HQ T8-36 W x 1 M9G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ốp trần 15 W (CL 04 15 3U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ốp trần 16 W (CL - 01 -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ốp trần 28 W (CL - 03 -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ốp trần Led (Led CL -01) 8 W trắng, v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0"/>
              <w:jc w:val="both"/>
              <w:rPr>
                <w:color w:val="000000"/>
                <w:sz w:val="22"/>
                <w:szCs w:val="22"/>
              </w:rPr>
            </w:pPr>
            <w:r>
              <w:rPr>
                <w:i/>
                <w:iCs/>
                <w:color w:val="000000"/>
                <w:sz w:val="22"/>
                <w:szCs w:val="22"/>
              </w:rPr>
              <w:t>Chao đèn Compact âm trần và chao đèn ngõ xóm (chưa bao gồm bóng)</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ao phản quang đèn Compact âm trần CFC-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ao phản quang đèn Compact âm trần CFC-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ao phản quang đèn Compact âm trần CFC-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ao phản quang đèn Compact âm trần CFC-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chao đèn ngõ xóm RSL-05/50 W/E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chao đèn ngõ xóm RSL-05/20 Wx1/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0"/>
              <w:jc w:val="both"/>
              <w:rPr>
                <w:color w:val="000000"/>
                <w:sz w:val="22"/>
                <w:szCs w:val="22"/>
              </w:rPr>
            </w:pPr>
            <w:r>
              <w:rPr>
                <w:i/>
                <w:iCs/>
                <w:color w:val="000000"/>
                <w:sz w:val="22"/>
                <w:szCs w:val="22"/>
              </w:rPr>
              <w:t>Máng Huỳnh Quang M2 và Máng Huỳnh Quang âm trần M6 (chưa bao gồm bóng)</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HQ PQ FS-20/18 x 1-M2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HQ 1,2 m PQ FS40/36 x 1 - M2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HQ âm trần FS-40/36 x 2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3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HQ âm trần FS-40/36 x 3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8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HQ âm trần FS-40/36 x 4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iCs/>
                <w:color w:val="000000"/>
                <w:sz w:val="22"/>
                <w:szCs w:val="22"/>
              </w:rPr>
            </w:pPr>
            <w:r>
              <w:rPr>
                <w:i/>
                <w:iCs/>
                <w:color w:val="000000"/>
                <w:sz w:val="22"/>
                <w:szCs w:val="22"/>
              </w:rPr>
              <w:t>Bộ đèn chiếu sáng lớp học (trọn b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chiếu sáng lớp học FS40/36 x 1 CM1*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5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chiếu sáng lớp học FS40/36 x 2 CM1*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Bộ đèn chiếu sáng lớp học FS40/36 x 1 CM1*E BA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iCs/>
                <w:color w:val="000000"/>
                <w:sz w:val="22"/>
                <w:szCs w:val="22"/>
              </w:rPr>
            </w:pPr>
            <w:r>
              <w:rPr>
                <w:i/>
                <w:iCs/>
                <w:color w:val="000000"/>
                <w:sz w:val="22"/>
                <w:szCs w:val="22"/>
              </w:rPr>
              <w:t>Đèn cao á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i/>
                <w:i/>
                <w:iCs/>
                <w:color w:val="000000"/>
                <w:sz w:val="22"/>
                <w:szCs w:val="22"/>
              </w:rPr>
            </w:pPr>
            <w:r>
              <w:rPr>
                <w:i/>
                <w:i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TD 70 W/742) R7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TD 150 W/742) R7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TS 70 W/742) G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TS 150 W/742) G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T 150 W/642) 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etal HALIDA (MH-ED 150 W/642) 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đôi S92/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ba S93/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đơn S91/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Ổ cắm đơn S9U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Ổ cắm đôi S9U2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và ổ cắm 3 chân S9UK; công tắc 10 A - 250 V; ổ cắm 15 A - 250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và ổ cắm 2 chân S9UK,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ết bị điện nhãn hiệu A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Batten AC Slimax một bóng 0,6 m (BFS1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Batten gắn tán xạ một bóng  1,2 m (BFLP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24.5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Batten gắn phản quang một bóng  1,2 m (BFR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8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Máng đèn Batten T8 Slimax dùng tăng phô điện từ hai bóng 0,6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00.9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Batten T5 dùng tăng phô điện từ hai bóng 1,2m (ABF2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1.8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tán quang lắp âm hai bóng 1,2 m (RFL2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82.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tán quang lắp nỗi một bóng 1,2 m (SFL136/E)3763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6.3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ống thấm AC một bóng 0,6 m ( WFL118-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35.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báo lối thoát hiểm một mặt (ALEx103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73.63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pha 1 x 500 W (HF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nlight âm trần phi 75 (RDV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1.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nlight gắn nổi 1 x E27 (RDS351/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ết bị điện nhãn hiệu COM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đèn Batten siêu mỏng Slimkit tăng phô điện tử một bóng 0.6 m (SFBE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táng quang ECO lắp âm hai bóng 1.2 m (CFR240/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29.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ng táng quang ECO lắp nổi hai bóng 0.6 m (CSR2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6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Ổ cắm đơn ba chấu + 2 lỗ (CS1U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huông điện (CDB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Ống luồn tròn PVC phi 32 (C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Ống ruột gà phi 32 (CFC32/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uộ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hai cửa 18 đường (CE18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3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ăng phô mỏng Silex 1.2 m - SBS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454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ây điện thoại Comet loại 100 m (4C(7/0.15 SQMM) - 1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uộ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ết bị điện hãng L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Át tomat một cực 6 A, 10 A, 16 A, 20 A, 25 A, 32 A, 40 A MCB-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0.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Át tomat ba cực 15 A, 20 A, 25 A, 30 A, 32 A, 40 A, 60 A,75 A MCCB-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72.2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 LS 2P 20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64.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3P 300 A có dòng ngắt mạch 25 ka ABN 403 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781.2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3P 250 A có dòng ngắt mạch 25 ka ABN 403 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665.6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3P 100 A có dòng ngắt mạch 22 ka ABN 403 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72.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LS 3P 50 A, 60 A có dòng ngắt mạch 15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72.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CCB - LS 2P 2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64.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ết bị điện hãng 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Ổ cắm đôi ba chấ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5.0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01 lỗ + 1 hạt công tắc 10 A S-A3/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3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Mặt 02 lỗ + 2 hạt công tắc 10 A S-A3/Sansh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8.5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ặt 03 lỗ + 3 hạt công tắc 10 A S-A3/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8.7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Mặt 01 lỗ + 1 hạt công tắc 10 A công tắc đảo chiều S-A3/Sansh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8.29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ết bị điện hãng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Quạt hút gió phòng vệ sinh 300 x 300 FV25AU9 -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01.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báo pha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5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ồng hồ Vôn kế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ồng hồ Ampe kế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9.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ông tắc chuyển mạch Vôn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Máy biến dòng 200\5A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4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b/>
                <w:b/>
                <w:bCs/>
                <w:color w:val="000000"/>
                <w:sz w:val="22"/>
                <w:szCs w:val="22"/>
              </w:rPr>
            </w:pPr>
            <w:r>
              <w:rPr>
                <w:b/>
                <w:bCs/>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 xml:space="preserve">Tủ điệ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âm tường KT 600 x 400 x 150 x 1,5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nổi tường KT 800 x 600 x 200 x 1,5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84.5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ện nổi tường KT 1.800 x 800 x 600 x 2,0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0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Hãng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trang trí áp trần LED-HP 128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8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trần vuông - bóng Compact 21 W chụp mờ LKV 122/T -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8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rần D300 bóng Compact 15 W LKR 122/0 -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4.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rần Huỳnh Quang 1,2 m  QDV 140/S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modul ốp tường trang trí 270 x 270 Compact 9 W 83133 - Egl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03.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 xml:space="preserve">Đèn chiếu sáng ốp tường trang trí bóng Hologel 85979 1 x 60 W - Egl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7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light âm trần D185 bóng Compac 2 x 13  W PRDC160 E272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9.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Do Wlight âm trần D185 bóng Metal halide 70 W PRDC160E272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09.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huỳnh quang âm trần chóa phản quang sọc nhôm 2 x 36 W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92.7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àn Đèn pha chiếu bóng halogel 5 x 50 W 922 Φ120 x 5 bộ + thanh ray 01 m- AF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25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 xml:space="preserve">Một số đèn trang trí khá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ường EGLO 85979 Max 1 x 6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450.37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ường EGLO 83133 Max 1 x 6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65.0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ốp tường Tân Bảo Ký TK43 (1 x 40 W) + bóng Compat 8 W p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58.54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ùm Nét Việt N2304 KT 1120 x 720E 14 x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958.3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ùm Nét Việt NC 9056  KT 800 H400 cầu xoay E 14 x 18,9 bóng LES 3  W Siêu s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765.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firstLine="4"/>
              <w:jc w:val="both"/>
              <w:rPr>
                <w:color w:val="000000"/>
                <w:sz w:val="22"/>
                <w:szCs w:val="22"/>
              </w:rPr>
            </w:pPr>
            <w:r>
              <w:rPr>
                <w:b/>
                <w:bCs/>
                <w:color w:val="000000"/>
                <w:sz w:val="22"/>
                <w:szCs w:val="22"/>
              </w:rPr>
              <w:t>Sản phẩm dây cáp điện Việt Thái (VITHAICO) (nhà phân phối chính Công ty TNHH Huy Hoàng)</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 - 1,5 (F 1,38)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36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 - 2,5 (F 1,77)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01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 - 4,0 (F 2,2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95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 - 6,0 (F 2,7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14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 - 10,0 (F 3,56)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7.15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 - 1,5 (1 x 30/0,25)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48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 - 2,5 (1 x 50/0,25)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2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 - 4,0 (1 x 56/0,3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33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 - 6,0 (7 x 12/0,3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0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 - 10,0 (7 x 12/0,4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4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0,75 (2 x 24/0,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62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1,0 (2 x 32/0,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08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1,5 (2 x 30/0,2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95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2,5 (2 x 50/0,2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10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4 (2 x 56/0,3)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5.31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Vcmo - 2 x 6 (2 x 84/0,3)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37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1,5 (7/0,52)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90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2,5 (7/0,67)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61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4,0 (7/0,8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38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6,0 (7/1,0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72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10 (7/1,3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05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16 (7/1,7)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3.73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25 (7/0,2.1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8.97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35 (7/2,52)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5.11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50 (19/1,8)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2.3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 - 70 (19/2,1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85.76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1 (1 x 7/0,42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89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1,5 (1 x 7/0,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37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5 (1 x 7/0,6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252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1 x 7/0,8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98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6 (1 x 7/1,0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60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10 (1 x 7/1,3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97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5 (1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3.18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50 (1 x 19/1,8)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7.95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100 (1 x 19/2,6)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1.77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1,5 (2 x 7/0,5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62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2,5 (2 x 7/0,67)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0.14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4 (2 x 7/0,8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44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6 (2 x 7/1,04)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1.17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10 (2 x 7/1,3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7.571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5.50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x 4 (4 x 7/0,8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3.54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x 10 (4 x 7/1,3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4.94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x 16 (4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3.41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x 25 (4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7.71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4 x 35 (4 x 7/2,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04.81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3 x 16 + 1 x 8 (3 x 7/1,7 +1 x 7/1,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1.23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3 x 16 + 1 x 10 (3 x 7/1,7 + 1 x 7/1,3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7.22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VV - 3 x 22 + 1 x 16 (3 x 7/2 + 1 x 7/1,7)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45.05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25 (1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3.56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11 (3 x 7/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3.02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25 (3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27.46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35 (3 x 7/2,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7.78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4 (4 x 7 /0,8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6.86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6 (4 x 7/1,0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0.07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10 (4 x 7/1,35) - 0,6/ 1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6.86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16 (4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4.43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25 (4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99.24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4 x 35 (4 x 7/2,52) - 0,6/ 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06.85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6 + 1 x 4 (3 x 7/1,04 + 1 x 7/0,8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4.33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8 + 1 x 6 (3 x 7/1,2 + 1 x 7/1,0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7.41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10 + 1 x 6 (3 x 7/1,35 +  x 7/1,0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5.13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CXV - 3 x 14 + 1 x 8 (3 x 7/1,6 + 1 x 7/1,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5.42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u - CVV - 2  x 6 (2 x 7/1,0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4.80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u - CVV - 2 x 10 (2 x 7/1,3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7.75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u - CV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0.90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16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045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25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8.727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35 (7/2,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82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50 (19/1,8)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028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70 (19/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2.42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 - 95 (19/2,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0.373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AV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3.276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Du - A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M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849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2" w:right="-116" w:hanging="0"/>
              <w:jc w:val="center"/>
              <w:rPr>
                <w:color w:val="000000"/>
                <w:sz w:val="22"/>
                <w:szCs w:val="22"/>
              </w:rPr>
            </w:pPr>
            <w:r>
              <w:rPr>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b/>
                <w:b/>
                <w:bCs/>
                <w:color w:val="000000"/>
                <w:sz w:val="22"/>
                <w:szCs w:val="22"/>
              </w:rPr>
            </w:pPr>
            <w:r>
              <w:rPr>
                <w:b/>
                <w:bCs/>
                <w:color w:val="000000"/>
                <w:sz w:val="22"/>
                <w:szCs w:val="22"/>
              </w:rPr>
              <w:t>Thiết bị điện nhãn hiệu NIKKON -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91" w:right="-104" w:hanging="0"/>
              <w:jc w:val="center"/>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19 - 400,250 W/150 W-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29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12, 1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70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12, 2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12, 250 W/150 W-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881.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38N, 1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707.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38N, 2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888.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38N, 250 W/150 W-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9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159, 7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8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159, 10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6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159, 1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34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79, 1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428.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79, 2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3.792.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công cộng S479, 250 W/150 W - HPS,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4.137.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pha S2030, 250 W - HPS,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345.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pha S2030, 400 W - HPS,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617.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3, 9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899.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3, 12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6.086.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3, 15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9.31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6, 12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5.71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6, 15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12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6, 17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1.481.6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6, 19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2.835.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đường LEDXION S439, 60 W, độ kín 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6.059.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1)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3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2)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331.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3)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0.762.2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4)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2.794.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5)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0.10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GALILEO (L130706) 70 W - MH, độ kín 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7.362.8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BRENTANO (140803) PLCE 18 W-26 W, độ kín 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776.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Đèn chiếu sáng sân vườn THẢM HOA BULBOUS 12 W -  Wh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5.132.4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10 KVA - ES10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79.2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15 KVA - ES15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96.8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20 KVA - ES20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14.4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25 KVA - ES25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2.0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30 KVA - ES30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139.04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40 KVA - ES40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28.800.000 </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2" w:right="-116" w:hanging="0"/>
              <w:jc w:val="center"/>
              <w:rPr>
                <w:color w:val="000000"/>
                <w:sz w:val="22"/>
                <w:szCs w:val="22"/>
              </w:rPr>
            </w:pPr>
            <w:r>
              <w:rPr>
                <w:color w:val="000000"/>
                <w:sz w:val="22"/>
                <w:szCs w:val="22"/>
              </w:rPr>
              <w:t>3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sz w:val="22"/>
                <w:szCs w:val="22"/>
              </w:rPr>
            </w:pPr>
            <w:r>
              <w:rPr>
                <w:color w:val="000000"/>
                <w:sz w:val="22"/>
                <w:szCs w:val="22"/>
              </w:rPr>
              <w:t>Tủ điều khiển tiết kiệm điện QPS 50 KVA - ES50 - 3 ph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91" w:right="-104" w:hanging="0"/>
              <w:jc w:val="center"/>
              <w:rPr>
                <w:color w:val="000000"/>
                <w:sz w:val="22"/>
                <w:szCs w:val="22"/>
              </w:rPr>
            </w:pPr>
            <w:r>
              <w:rPr>
                <w:color w:val="000000"/>
                <w:sz w:val="22"/>
                <w:szCs w:val="22"/>
              </w:rPr>
              <w:t>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8" w:hanging="877"/>
              <w:jc w:val="right"/>
              <w:rPr>
                <w:color w:val="000000"/>
                <w:sz w:val="22"/>
                <w:szCs w:val="22"/>
              </w:rPr>
            </w:pPr>
            <w:r>
              <w:rPr>
                <w:color w:val="000000"/>
                <w:sz w:val="22"/>
                <w:szCs w:val="22"/>
              </w:rPr>
              <w:t xml:space="preserve">      </w:t>
            </w:r>
            <w:r>
              <w:rPr>
                <w:color w:val="000000"/>
                <w:sz w:val="22"/>
                <w:szCs w:val="22"/>
              </w:rPr>
              <w:t xml:space="preserve">246.400.000 </w:t>
            </w:r>
          </w:p>
        </w:tc>
      </w:tr>
    </w:tbl>
    <w:p>
      <w:pPr>
        <w:pStyle w:val="Normal"/>
        <w:rPr>
          <w:color w:val="000000"/>
        </w:rPr>
      </w:pPr>
      <w:r>
        <w:rPr>
          <w:color w:val="000000"/>
        </w:rPr>
      </w:r>
    </w:p>
    <w:p>
      <w:pPr>
        <w:pStyle w:val="Normal"/>
        <w:ind w:firstLine="5320"/>
        <w:jc w:val="center"/>
        <w:rPr>
          <w:b/>
          <w:b/>
          <w:bCs/>
          <w:color w:val="000000"/>
          <w:sz w:val="22"/>
          <w:szCs w:val="22"/>
        </w:rPr>
      </w:pPr>
      <w:r>
        <w:rPr>
          <w:b/>
          <w:bCs/>
          <w:color w:val="000000"/>
          <w:sz w:val="22"/>
          <w:szCs w:val="22"/>
        </w:rPr>
        <w:t>LIÊN SỞ TÀI CHÍNH - XÂY DỰ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34:00Z</dcterms:created>
  <dc:creator>Admin</dc:creator>
  <dc:description/>
  <cp:keywords/>
  <dc:language>en-US</dc:language>
  <cp:lastModifiedBy>Admin</cp:lastModifiedBy>
  <dcterms:modified xsi:type="dcterms:W3CDTF">2015-05-16T07:57:00Z</dcterms:modified>
  <cp:revision>35</cp:revision>
  <dc:subject/>
  <dc:title>BẢNG GIÁ </dc:title>
</cp:coreProperties>
</file>