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spacing w:before="180" w:after="0"/>
        <w:jc w:val="center"/>
        <w:rPr>
          <w:color w:val="000000"/>
          <w:sz w:val="50"/>
          <w:lang w:val="sv-SE"/>
        </w:rPr>
      </w:pPr>
      <w:r>
        <w:rPr>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i/>
          <w:i/>
          <w:color w:val="000000"/>
          <w:sz w:val="50"/>
          <w:lang w:val="sv-SE"/>
        </w:rPr>
      </w:pPr>
      <w:r>
        <w:rPr>
          <w:i/>
          <w:color w:val="000000"/>
          <w:sz w:val="50"/>
          <w:lang w:val="sv-SE"/>
        </w:rPr>
      </w:r>
    </w:p>
    <w:p>
      <w:pPr>
        <w:pStyle w:val="Normal"/>
        <w:tabs>
          <w:tab w:val="clear" w:pos="720"/>
          <w:tab w:val="right" w:pos="9412" w:leader="none"/>
        </w:tabs>
        <w:spacing w:before="180" w:after="0"/>
        <w:jc w:val="center"/>
        <w:rPr>
          <w:b/>
          <w:b/>
          <w:color w:val="000000"/>
          <w:sz w:val="98"/>
          <w:lang w:val="sv-SE"/>
        </w:rPr>
      </w:pPr>
      <w:r>
        <w:rPr>
          <w:b/>
          <w:color w:val="000000"/>
          <w:sz w:val="98"/>
          <w:lang w:val="sv-SE"/>
        </w:rPr>
        <w:t xml:space="preserve">BẢNG GIÁ </w:t>
      </w:r>
    </w:p>
    <w:p>
      <w:pPr>
        <w:pStyle w:val="Normal"/>
        <w:tabs>
          <w:tab w:val="clear" w:pos="720"/>
          <w:tab w:val="right" w:pos="9412" w:leader="none"/>
        </w:tabs>
        <w:spacing w:before="180" w:after="0"/>
        <w:jc w:val="center"/>
        <w:rPr>
          <w:b/>
          <w:b/>
          <w:color w:val="000000"/>
          <w:sz w:val="98"/>
          <w:lang w:val="sv-SE"/>
        </w:rPr>
      </w:pPr>
      <w:r>
        <w:rPr>
          <w:b/>
          <w:color w:val="000000"/>
          <w:sz w:val="98"/>
          <w:lang w:val="sv-SE"/>
        </w:rPr>
      </w:r>
    </w:p>
    <w:p>
      <w:pPr>
        <w:pStyle w:val="Normal"/>
        <w:tabs>
          <w:tab w:val="clear" w:pos="720"/>
          <w:tab w:val="right" w:pos="9412" w:leader="none"/>
        </w:tabs>
        <w:spacing w:before="180" w:after="0"/>
        <w:jc w:val="center"/>
        <w:rPr>
          <w:b/>
          <w:b/>
          <w:color w:val="000000"/>
          <w:sz w:val="48"/>
          <w:lang w:val="sv-SE"/>
        </w:rPr>
      </w:pPr>
      <w:r>
        <w:rPr>
          <w:b/>
          <w:color w:val="000000"/>
          <w:sz w:val="48"/>
          <w:lang w:val="sv-SE"/>
        </w:rPr>
        <w:t>VẬT LIỆU XÂY DỰNG, VẬT TƯ THIẾT BỊ</w:t>
      </w:r>
    </w:p>
    <w:p>
      <w:pPr>
        <w:pStyle w:val="Normal"/>
        <w:tabs>
          <w:tab w:val="clear" w:pos="720"/>
          <w:tab w:val="right" w:pos="9412" w:leader="none"/>
        </w:tabs>
        <w:spacing w:before="180" w:after="0"/>
        <w:jc w:val="center"/>
        <w:rPr>
          <w:b/>
          <w:b/>
          <w:color w:val="000000"/>
          <w:sz w:val="48"/>
          <w:lang w:val="sv-SE"/>
        </w:rPr>
      </w:pPr>
      <w:r>
        <w:rPr>
          <w:b/>
          <w:color w:val="000000"/>
          <w:sz w:val="48"/>
          <w:lang w:val="sv-SE"/>
        </w:rPr>
        <w:t>TRÊN ĐỊA BÀN TỈNH QUẢNG TRỊ</w:t>
      </w:r>
    </w:p>
    <w:p>
      <w:pPr>
        <w:pStyle w:val="Normal"/>
        <w:tabs>
          <w:tab w:val="clear" w:pos="720"/>
          <w:tab w:val="right" w:pos="9412" w:leader="none"/>
        </w:tabs>
        <w:spacing w:before="180" w:after="0"/>
        <w:jc w:val="center"/>
        <w:rPr>
          <w:b/>
          <w:b/>
          <w:i/>
          <w:i/>
          <w:color w:val="000000"/>
          <w:sz w:val="52"/>
          <w:lang w:val="sv-SE"/>
        </w:rPr>
      </w:pPr>
      <w:r>
        <w:rPr>
          <w:b/>
          <w:i/>
          <w:color w:val="000000"/>
          <w:sz w:val="50"/>
          <w:lang w:val="sv-SE"/>
        </w:rPr>
        <w:t>Tháng 3 năm 2015</w:t>
      </w:r>
    </w:p>
    <w:p>
      <w:pPr>
        <w:pStyle w:val="Normal"/>
        <w:rPr>
          <w:b/>
          <w:b/>
          <w:i/>
          <w:i/>
          <w:color w:val="000000"/>
          <w:sz w:val="52"/>
          <w:lang w:val="sv-SE"/>
        </w:rPr>
      </w:pPr>
      <w:r>
        <w:rPr>
          <w:b/>
          <w:i/>
          <w:color w:val="000000"/>
          <w:sz w:val="52"/>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10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210"/>
        <w:gridCol w:w="5645"/>
      </w:tblGrid>
      <w:tr>
        <w:trPr/>
        <w:tc>
          <w:tcPr>
            <w:tcW w:w="4210" w:type="dxa"/>
            <w:tcBorders/>
          </w:tcPr>
          <w:p>
            <w:pPr>
              <w:pStyle w:val="Normal"/>
              <w:tabs>
                <w:tab w:val="clear" w:pos="720"/>
                <w:tab w:val="center" w:pos="1440" w:leader="none"/>
                <w:tab w:val="center" w:pos="6521" w:leader="none"/>
              </w:tabs>
              <w:ind w:left="-108" w:right="-125" w:hanging="0"/>
              <w:jc w:val="center"/>
              <w:rPr>
                <w:color w:val="000000"/>
                <w:sz w:val="26"/>
                <w:lang w:val="sv-SE"/>
              </w:rPr>
            </w:pPr>
            <w:r>
              <w:rPr>
                <w:color w:val="000000"/>
                <w:sz w:val="26"/>
                <w:lang w:val="sv-SE"/>
              </w:rPr>
              <w:t>UBND TỈNH QUẢNG TRỊ</w:t>
            </w:r>
          </w:p>
          <w:p>
            <w:pPr>
              <w:pStyle w:val="Normal"/>
              <w:ind w:left="-108" w:right="-125" w:hanging="0"/>
              <w:jc w:val="center"/>
              <w:rPr>
                <w:color w:val="000000"/>
                <w:sz w:val="26"/>
                <w:lang w:val="sv-SE"/>
              </w:rPr>
            </w:pPr>
            <w:r>
              <w:rPr>
                <w:color w:val="000000"/>
                <w:sz w:val="26"/>
                <w:lang w:val="sv-SE"/>
              </w:rPr>
              <w:t>LIÊN SỞ TÀI CHÍNH - XÂY DỰNG</w:t>
            </w:r>
          </w:p>
          <w:p>
            <w:pPr>
              <w:pStyle w:val="Normal"/>
              <w:ind w:left="-108" w:right="-125" w:hanging="0"/>
              <w:jc w:val="center"/>
              <w:rPr>
                <w:color w:val="000000"/>
                <w:sz w:val="26"/>
                <w:lang w:val="sv-SE" w:eastAsia="en-US"/>
              </w:rPr>
            </w:pPr>
            <w:r>
              <w:rPr>
                <w:color w:val="000000"/>
                <w:sz w:val="26"/>
                <w:lang w:val="sv-SE"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730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139.9pt,2.15pt" stroked="t" o:allowincell="t" style="position:absolute">
                      <v:stroke color="black" weight="9360" joinstyle="miter" endcap="flat"/>
                      <v:fill o:detectmouseclick="t" on="false"/>
                      <w10:wrap type="none"/>
                    </v:line>
                  </w:pict>
                </mc:Fallback>
              </mc:AlternateContent>
            </w:r>
          </w:p>
          <w:p>
            <w:pPr>
              <w:pStyle w:val="Normal"/>
              <w:ind w:left="-108" w:right="-125" w:hanging="0"/>
              <w:jc w:val="center"/>
              <w:rPr>
                <w:color w:val="000000"/>
              </w:rPr>
            </w:pPr>
            <w:r>
              <w:rPr>
                <w:color w:val="000000"/>
                <w:lang w:val="sv-SE"/>
              </w:rPr>
              <w:t>Số: 888/CB/STC-SXD</w:t>
            </w:r>
          </w:p>
        </w:tc>
        <w:tc>
          <w:tcPr>
            <w:tcW w:w="5645" w:type="dxa"/>
            <w:tcBorders/>
          </w:tcPr>
          <w:p>
            <w:pPr>
              <w:pStyle w:val="Normal"/>
              <w:jc w:val="center"/>
              <w:rPr>
                <w:b/>
                <w:b/>
                <w:color w:val="000000"/>
                <w:sz w:val="26"/>
                <w:lang w:val="sv-SE"/>
              </w:rPr>
            </w:pPr>
            <w:r>
              <w:rPr>
                <w:b/>
                <w:color w:val="000000"/>
                <w:sz w:val="26"/>
                <w:lang w:val="sv-SE"/>
              </w:rPr>
              <w:t>CỘNG HÒA XÃ HỘI CHỦ NGHĨA VIỆT NAM</w:t>
            </w:r>
          </w:p>
          <w:p>
            <w:pPr>
              <w:pStyle w:val="Normal"/>
              <w:jc w:val="center"/>
              <w:rPr>
                <w:b/>
                <w:b/>
                <w:color w:val="000000"/>
                <w:lang w:val="sv-SE"/>
              </w:rPr>
            </w:pPr>
            <w:r>
              <w:rPr>
                <w:b/>
                <w:color w:val="000000"/>
                <w:lang w:val="sv-SE"/>
              </w:rPr>
              <w:t>Độc lập - Tự do - Hạnh phúc</w:t>
            </w:r>
          </w:p>
          <w:p>
            <w:pPr>
              <w:pStyle w:val="Normal"/>
              <w:jc w:val="center"/>
              <w:rPr>
                <w:b/>
                <w:b/>
                <w:color w:val="000000"/>
                <w:lang w:val="sv-SE" w:eastAsia="en-US"/>
              </w:rPr>
            </w:pPr>
            <w:r>
              <w:rPr>
                <w:b/>
                <w:color w:val="000000"/>
                <w:lang w:val="sv-SE"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pt" to="218.7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lang w:val="sv-SE"/>
              </w:rPr>
              <w:t>Quảng Trị, ngày 15 tháng 4 năm 2015</w:t>
            </w:r>
          </w:p>
        </w:tc>
      </w:tr>
    </w:tbl>
    <w:p>
      <w:pPr>
        <w:pStyle w:val="Normal"/>
        <w:tabs>
          <w:tab w:val="clear" w:pos="720"/>
          <w:tab w:val="right" w:pos="9412" w:leader="none"/>
        </w:tabs>
        <w:spacing w:before="360" w:after="0"/>
        <w:jc w:val="center"/>
        <w:rPr>
          <w:b/>
          <w:b/>
          <w:color w:val="000000"/>
          <w:lang w:val="sv-SE"/>
        </w:rPr>
      </w:pPr>
      <w:r>
        <w:rPr>
          <w:b/>
          <w:color w:val="000000"/>
          <w:lang w:val="sv-SE"/>
        </w:rPr>
        <w:t>CÔNG BỐ</w:t>
      </w:r>
    </w:p>
    <w:p>
      <w:pPr>
        <w:pStyle w:val="Normal"/>
        <w:tabs>
          <w:tab w:val="clear" w:pos="720"/>
          <w:tab w:val="right" w:pos="9412" w:leader="none"/>
        </w:tabs>
        <w:jc w:val="center"/>
        <w:rPr>
          <w:b/>
          <w:b/>
          <w:color w:val="000000"/>
          <w:lang w:val="sv-SE"/>
        </w:rPr>
      </w:pPr>
      <w:r>
        <w:rPr>
          <w:b/>
          <w:color w:val="000000"/>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color w:val="000000"/>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color w:val="000000"/>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color w:val="000000"/>
          <w:lang w:val="sv-SE"/>
        </w:rPr>
      </w:pPr>
      <w:r>
        <w:rPr>
          <w:color w:val="000000"/>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color w:val="000000"/>
          <w:lang w:val="sv-SE"/>
        </w:rPr>
      </w:pPr>
      <w:r>
        <w:rPr>
          <w:b/>
          <w:color w:val="000000"/>
          <w:lang w:val="sv-SE"/>
        </w:rPr>
        <w:t>CÔNG BỐ:</w:t>
      </w:r>
    </w:p>
    <w:p>
      <w:pPr>
        <w:pStyle w:val="Normal"/>
        <w:tabs>
          <w:tab w:val="clear" w:pos="720"/>
          <w:tab w:val="right" w:pos="9412" w:leader="none"/>
        </w:tabs>
        <w:spacing w:lineRule="exact" w:line="310" w:before="80" w:after="0"/>
        <w:ind w:firstLine="658"/>
        <w:jc w:val="both"/>
        <w:rPr/>
      </w:pPr>
      <w:r>
        <w:rPr>
          <w:color w:val="000000"/>
          <w:lang w:val="sv-SE"/>
        </w:rPr>
        <w:t xml:space="preserve">1. Giá vật liệu xây dựng, vật tư thiết bị bình quân phổ biến tại thời điểm </w:t>
      </w:r>
      <w:r>
        <w:rPr>
          <w:b/>
          <w:color w:val="000000"/>
          <w:lang w:val="sv-SE"/>
        </w:rPr>
        <w:t>tháng 3 năm 2015</w:t>
      </w:r>
      <w:r>
        <w:rPr>
          <w:color w:val="000000"/>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color w:val="000000"/>
          <w:lang w:val="sv-SE"/>
        </w:rPr>
      </w:pPr>
      <w:r>
        <w:rPr>
          <w:color w:val="000000"/>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color w:val="000000"/>
          <w:lang w:val="sv-SE"/>
        </w:rPr>
      </w:pPr>
      <w:r>
        <w:rPr>
          <w:color w:val="000000"/>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pPr>
      <w:r>
        <w:rPr>
          <w:color w:val="000000"/>
          <w:lang w:val="sv-SE"/>
        </w:rPr>
        <w:t>3. Các vật liệu cùng loại nhưng khác quy cách, kích cỡ;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color w:val="000000"/>
          <w:lang w:val="sv-SE"/>
        </w:rPr>
      </w:pPr>
      <w:r>
        <w:rPr>
          <w:color w:val="000000"/>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color w:val="000000"/>
          <w:lang w:val="sv-SE"/>
        </w:rPr>
      </w:pPr>
      <w:r>
        <w:rPr>
          <w:color w:val="000000"/>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color w:val="000000"/>
          <w:lang w:val="sv-SE"/>
        </w:rPr>
      </w:pPr>
      <w:r>
        <w:rPr>
          <w:color w:val="000000"/>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pPr>
      <w:r>
        <w:rPr>
          <w:b/>
          <w:color w:val="000000"/>
          <w:lang w:val="sv-SE"/>
        </w:rPr>
        <w:t xml:space="preserve">    </w:t>
      </w:r>
      <w:r>
        <w:rPr>
          <w:b/>
          <w:color w:val="000000"/>
          <w:lang w:val="sv-SE"/>
        </w:rPr>
        <w:t xml:space="preserve">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color w:val="000000"/>
          <w:lang w:val="sv-SE"/>
        </w:rPr>
      </w:pPr>
      <w:r>
        <w:rPr>
          <w:b/>
          <w:color w:val="000000"/>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pPr>
      <w:r>
        <w:rPr>
          <w:b/>
          <w:color w:val="000000"/>
          <w:lang w:val="sv-SE"/>
        </w:rPr>
        <w:tab/>
        <w:t>Lê Công Định</w:t>
        <w:tab/>
        <w:t xml:space="preserve">            Hồ Minh Tuấn</w:t>
      </w:r>
    </w:p>
    <w:p>
      <w:pPr>
        <w:pStyle w:val="Normal"/>
        <w:tabs>
          <w:tab w:val="clear" w:pos="720"/>
          <w:tab w:val="center" w:pos="2010" w:leader="none"/>
          <w:tab w:val="center" w:pos="7035" w:leader="none"/>
          <w:tab w:val="right" w:pos="9412" w:leader="none"/>
        </w:tabs>
        <w:jc w:val="center"/>
        <w:rPr/>
      </w:pPr>
      <w:r>
        <w:rPr>
          <w:b/>
          <w:bCs/>
          <w:color w:val="000000"/>
          <w:sz w:val="25"/>
          <w:szCs w:val="25"/>
        </w:rPr>
        <w:t>BẢNG GIÁ VẬT LIỆU XÂY DỰNG THÁNG 3 NĂM 2015 TỈNH QUẢNG TRỊ</w:t>
      </w:r>
      <w:r>
        <w:rPr>
          <w:color w:val="000000"/>
          <w:sz w:val="25"/>
          <w:szCs w:val="25"/>
        </w:rPr>
        <w:br/>
      </w:r>
      <w:r>
        <w:rPr>
          <w:i/>
          <w:iCs/>
          <w:color w:val="000000"/>
          <w:sz w:val="25"/>
          <w:szCs w:val="25"/>
        </w:rPr>
        <w:t xml:space="preserve">(Ban hành kèm theo Công bố số </w:t>
      </w:r>
      <w:r>
        <w:rPr>
          <w:i/>
          <w:color w:val="000000"/>
          <w:lang w:val="sv-SE"/>
        </w:rPr>
        <w:t>888</w:t>
      </w:r>
      <w:r>
        <w:rPr>
          <w:i/>
          <w:iCs/>
          <w:color w:val="000000"/>
          <w:sz w:val="25"/>
          <w:szCs w:val="25"/>
        </w:rPr>
        <w:t>/CB/STC-SXD</w:t>
      </w:r>
    </w:p>
    <w:p>
      <w:pPr>
        <w:pStyle w:val="Normal"/>
        <w:tabs>
          <w:tab w:val="clear" w:pos="720"/>
          <w:tab w:val="center" w:pos="2010" w:leader="none"/>
          <w:tab w:val="center" w:pos="7035" w:leader="none"/>
          <w:tab w:val="right" w:pos="9412" w:leader="none"/>
        </w:tabs>
        <w:spacing w:before="0" w:after="160"/>
        <w:jc w:val="center"/>
        <w:rPr/>
      </w:pPr>
      <w:r>
        <w:rPr>
          <w:i/>
          <w:iCs/>
          <w:color w:val="000000"/>
          <w:sz w:val="25"/>
          <w:szCs w:val="25"/>
        </w:rPr>
        <w:t>ngày 14 tháng 4 năm 2015 của l</w:t>
      </w:r>
      <w:r>
        <w:rPr/>
        <w:t>iên Sở Tài chính - Sở Xây dựng)</w:t>
      </w:r>
    </w:p>
    <w:tbl>
      <w:tblPr>
        <w:tblW w:w="9799" w:type="dxa"/>
        <w:jc w:val="left"/>
        <w:tblInd w:w="-117" w:type="dxa"/>
        <w:tblLayout w:type="fixed"/>
        <w:tblCellMar>
          <w:top w:w="0" w:type="dxa"/>
          <w:left w:w="108" w:type="dxa"/>
          <w:bottom w:w="0" w:type="dxa"/>
          <w:right w:w="108" w:type="dxa"/>
        </w:tblCellMar>
      </w:tblPr>
      <w:tblGrid>
        <w:gridCol w:w="429"/>
        <w:gridCol w:w="7522"/>
        <w:gridCol w:w="630"/>
        <w:gridCol w:w="1218"/>
      </w:tblGrid>
      <w:tr>
        <w:trPr>
          <w:trHeight w:val="2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10" w:right="-109" w:hanging="14"/>
              <w:jc w:val="center"/>
              <w:rPr/>
            </w:pPr>
            <w:r>
              <w:rPr>
                <w:b/>
                <w:bCs/>
                <w:color w:val="000000"/>
                <w:sz w:val="22"/>
                <w:szCs w:val="22"/>
              </w:rPr>
              <w:t>Số</w:t>
            </w:r>
          </w:p>
          <w:p>
            <w:pPr>
              <w:pStyle w:val="Normal"/>
              <w:spacing w:lineRule="exact" w:line="250" w:before="30" w:after="20"/>
              <w:ind w:left="-110" w:right="-109" w:hanging="14"/>
              <w:jc w:val="center"/>
              <w:rPr>
                <w:b/>
                <w:b/>
                <w:bCs/>
                <w:color w:val="000000"/>
                <w:sz w:val="22"/>
                <w:szCs w:val="22"/>
              </w:rPr>
            </w:pPr>
            <w:r>
              <w:rPr>
                <w:b/>
                <w:bCs/>
                <w:color w:val="000000"/>
                <w:sz w:val="22"/>
                <w:szCs w:val="22"/>
              </w:rPr>
              <w:t>TT</w:t>
            </w:r>
          </w:p>
        </w:tc>
        <w:tc>
          <w:tcPr>
            <w:tcW w:w="7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7" w:right="-105" w:hanging="0"/>
              <w:jc w:val="center"/>
              <w:rPr>
                <w:b/>
                <w:b/>
                <w:bCs/>
                <w:color w:val="000000"/>
                <w:sz w:val="22"/>
                <w:szCs w:val="22"/>
              </w:rPr>
            </w:pPr>
            <w:r>
              <w:rPr>
                <w:b/>
                <w:bCs/>
                <w:color w:val="000000"/>
                <w:sz w:val="22"/>
                <w:szCs w:val="22"/>
              </w:rPr>
              <w:t>Tên và quy cách vật liệ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7" w:right="-105" w:hanging="0"/>
              <w:jc w:val="center"/>
              <w:rPr>
                <w:b/>
                <w:b/>
                <w:bCs/>
                <w:color w:val="000000"/>
                <w:sz w:val="22"/>
                <w:szCs w:val="22"/>
              </w:rPr>
            </w:pPr>
            <w:r>
              <w:rPr>
                <w:b/>
                <w:bCs/>
                <w:color w:val="000000"/>
                <w:sz w:val="22"/>
                <w:szCs w:val="22"/>
              </w:rPr>
              <w:t>ĐV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4" w:hanging="14"/>
              <w:jc w:val="center"/>
              <w:rPr>
                <w:b/>
                <w:b/>
                <w:bCs/>
                <w:color w:val="000000"/>
                <w:sz w:val="22"/>
                <w:szCs w:val="22"/>
              </w:rPr>
            </w:pPr>
            <w:r>
              <w:rPr>
                <w:b/>
                <w:bCs/>
                <w:color w:val="000000"/>
                <w:sz w:val="22"/>
                <w:szCs w:val="22"/>
              </w:rPr>
              <w:t>Đơn giá chưa bao gồm thuế VAT (đ)</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rPr>
                <w:b/>
                <w:b/>
                <w:bCs/>
                <w:color w:val="000000"/>
                <w:sz w:val="22"/>
                <w:szCs w:val="22"/>
              </w:rPr>
            </w:pPr>
            <w:r>
              <w:rPr>
                <w:b/>
                <w:bCs/>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rPr>
                <w:b/>
                <w:b/>
                <w:bCs/>
                <w:color w:val="000000"/>
                <w:sz w:val="22"/>
                <w:szCs w:val="22"/>
              </w:rPr>
            </w:pPr>
            <w:r>
              <w:rPr>
                <w:b/>
                <w:b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jc w:val="right"/>
              <w:rPr>
                <w:b/>
                <w:b/>
                <w:bCs/>
                <w:color w:val="000000"/>
                <w:sz w:val="22"/>
                <w:szCs w:val="22"/>
              </w:rPr>
            </w:pPr>
            <w:r>
              <w:rPr>
                <w:b/>
                <w:bCs/>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b/>
                <w:b/>
                <w:bCs/>
                <w:color w:val="000000"/>
                <w:sz w:val="22"/>
                <w:szCs w:val="22"/>
              </w:rPr>
            </w:pPr>
            <w:r>
              <w:rPr>
                <w:b/>
                <w:bCs/>
                <w:color w:val="000000"/>
                <w:sz w:val="22"/>
                <w:szCs w:val="22"/>
              </w:rPr>
              <w:t>A</w:t>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b/>
                <w:b/>
                <w:bCs/>
                <w:color w:val="000000"/>
                <w:sz w:val="22"/>
                <w:szCs w:val="22"/>
              </w:rPr>
            </w:pPr>
            <w:r>
              <w:rPr>
                <w:b/>
                <w:bCs/>
                <w:color w:val="000000"/>
                <w:sz w:val="22"/>
                <w:szCs w:val="22"/>
              </w:rPr>
              <w:t>Các vật liệu xây dựng, vật tư thiết bị bán trên phương tiện bên mua tại nơi khai thác, điểm tập kết vật liệu hoặc Nhà máy sản xuất</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pPr>
            <w:r>
              <w:rPr>
                <w:b/>
                <w:bCs/>
                <w:color w:val="000000"/>
                <w:sz w:val="22"/>
                <w:szCs w:val="22"/>
              </w:rPr>
              <w:t>Cát, sạn tại bãi tập kết vật liệu xây dựng Sông Hiếu - Đông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jc w:val="right"/>
              <w:rPr>
                <w:b/>
                <w:b/>
                <w:bCs/>
                <w:color w:val="000000"/>
                <w:sz w:val="22"/>
                <w:szCs w:val="22"/>
              </w:rPr>
            </w:pPr>
            <w:r>
              <w:rPr>
                <w:b/>
                <w:bCs/>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hanging="0"/>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color w:val="000000"/>
                <w:sz w:val="22"/>
                <w:szCs w:val="22"/>
              </w:rPr>
            </w:pPr>
            <w:r>
              <w:rPr>
                <w:color w:val="000000"/>
                <w:sz w:val="22"/>
                <w:szCs w:val="22"/>
              </w:rPr>
              <w:t>Cát xâ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42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hanging="0"/>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color w:val="000000"/>
                <w:sz w:val="22"/>
                <w:szCs w:val="22"/>
              </w:rPr>
            </w:pPr>
            <w:r>
              <w:rPr>
                <w:color w:val="000000"/>
                <w:sz w:val="22"/>
                <w:szCs w:val="22"/>
              </w:rPr>
              <w:t>Cát tô tr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425"/>
              <w:jc w:val="right"/>
              <w:rPr/>
            </w:pPr>
            <w:r>
              <w:rPr>
                <w:color w:val="000000"/>
                <w:sz w:val="22"/>
                <w:szCs w:val="22"/>
              </w:rPr>
              <w:t xml:space="preserve">              </w:t>
            </w:r>
            <w:r>
              <w:rPr>
                <w:color w:val="000000"/>
                <w:sz w:val="22"/>
                <w:szCs w:val="22"/>
              </w:rPr>
              <w:t xml:space="preserve">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hanging="0"/>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42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hanging="0"/>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38" w:hanging="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425"/>
              <w:jc w:val="right"/>
              <w:rPr/>
            </w:pPr>
            <w:r>
              <w:rPr>
                <w:color w:val="000000"/>
                <w:sz w:val="22"/>
                <w:szCs w:val="22"/>
              </w:rPr>
              <w:t xml:space="preserve">            </w:t>
            </w:r>
            <w:r>
              <w:rPr>
                <w:color w:val="000000"/>
                <w:sz w:val="22"/>
                <w:szCs w:val="22"/>
              </w:rPr>
              <w:t xml:space="preserve">1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hanging="0"/>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firstLine="14"/>
              <w:jc w:val="both"/>
              <w:rPr>
                <w:color w:val="000000"/>
                <w:sz w:val="22"/>
                <w:szCs w:val="22"/>
              </w:rPr>
            </w:pPr>
            <w:r>
              <w:rPr>
                <w:b/>
                <w:bCs/>
                <w:color w:val="000000"/>
                <w:sz w:val="22"/>
                <w:szCs w:val="22"/>
              </w:rPr>
              <w:t>Cát, sạn tại các địa điểm khai thác khu vực Vĩnh Linh cách trung tâm TT Hồ Xá 16 - 17 km</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firstLine="14"/>
              <w:jc w:val="both"/>
              <w:rPr/>
            </w:pPr>
            <w:r>
              <w:rPr>
                <w:color w:val="000000"/>
                <w:sz w:val="22"/>
                <w:szCs w:val="22"/>
              </w:rPr>
              <w:t>Cát xây, tô (xã Vĩnh Quang, Vĩnh Sơn, Vĩnh Lâ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firstLine="14"/>
              <w:jc w:val="both"/>
              <w:rPr/>
            </w:pPr>
            <w:r>
              <w:rPr>
                <w:color w:val="000000"/>
                <w:sz w:val="22"/>
                <w:szCs w:val="22"/>
              </w:rPr>
              <w:t>Cát đổ nền (xã Vĩnh Quang, Vĩnh Sơn, Vĩnh Lâ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firstLine="14"/>
              <w:jc w:val="both"/>
              <w:rPr/>
            </w:pPr>
            <w:r>
              <w:rPr>
                <w:color w:val="000000"/>
                <w:sz w:val="22"/>
                <w:szCs w:val="22"/>
              </w:rPr>
              <w:t>Sạn xô bồ (xã Vĩnh Sơn, Vĩnh Lâm, TT Bến Qu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right="-49" w:hanging="0"/>
              <w:jc w:val="both"/>
              <w:rPr>
                <w:color w:val="000000"/>
                <w:sz w:val="22"/>
                <w:szCs w:val="22"/>
              </w:rPr>
            </w:pPr>
            <w:r>
              <w:rPr>
                <w:b/>
                <w:bCs/>
                <w:color w:val="000000"/>
                <w:sz w:val="22"/>
                <w:szCs w:val="22"/>
              </w:rPr>
              <w:t>Cát, sạn tại địa điểm khai thác chợ Kênh, tại xã trung Hải (Km 736 + 500 Quốc lộ 1A rẽ vào          150 m), đá khai thác tại miền Tây Gio Linh cách thị trấn Gio Linh khoảng 08 - 10 km</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Cát xây, t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Cát đúc bê tô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Đá chẻ 10 x 18 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Sạn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Sạn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Sạn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0"/>
              <w:jc w:val="both"/>
              <w:rPr>
                <w:color w:val="000000"/>
                <w:sz w:val="22"/>
                <w:szCs w:val="22"/>
              </w:rPr>
            </w:pPr>
            <w:r>
              <w:rPr>
                <w:b/>
                <w:bCs/>
                <w:color w:val="000000"/>
                <w:sz w:val="22"/>
                <w:szCs w:val="22"/>
              </w:rPr>
              <w:t>Cát, sạn tại địa điểm khai thác xã Mò Ó, xã Đakrông cách TT Krông Klang  6 - 8 km</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Cát tô tr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b/>
                <w:bCs/>
                <w:color w:val="000000"/>
                <w:sz w:val="22"/>
                <w:szCs w:val="22"/>
              </w:rPr>
              <w:t>Cát, sạn tại địa điểm khai thác xã Cam Thành cách trung tâm TT Cam Lộ 05 km</w:t>
            </w:r>
            <w:r>
              <w:rPr>
                <w:rFonts w:cs="Arial" w:ascii="Arial" w:hAnsi="Arial"/>
                <w:color w:val="000000"/>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0"/>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Cát xây, t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b/>
                <w:bCs/>
                <w:color w:val="000000"/>
                <w:sz w:val="22"/>
                <w:szCs w:val="22"/>
              </w:rPr>
              <w:t>Cát, sạn tại địa điểm khai thác sông Thạch Hãn TX Quảng Tr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845"/>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color w:val="000000"/>
                <w:sz w:val="22"/>
                <w:szCs w:val="22"/>
              </w:rPr>
              <w:t>Cát vàng đúc bê tô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pPr>
            <w:r>
              <w:rPr>
                <w:color w:val="000000"/>
                <w:sz w:val="22"/>
                <w:szCs w:val="22"/>
              </w:rPr>
              <w:t>Sạn xô bồ (sạn ng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1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b/>
                <w:bCs/>
                <w:color w:val="000000"/>
                <w:sz w:val="22"/>
                <w:szCs w:val="22"/>
              </w:rPr>
              <w:t>Cát, sạn tại địa điểm khai thác sông Mỹ Chánh, huyện Hải L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845"/>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color w:val="000000"/>
                <w:sz w:val="22"/>
                <w:szCs w:val="22"/>
              </w:rPr>
              <w:t xml:space="preserve">Cát x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8" w:leader="none"/>
              </w:tabs>
              <w:spacing w:lineRule="exact" w:line="250" w:before="30" w:after="20"/>
              <w:ind w:left="-47" w:hanging="0"/>
              <w:jc w:val="both"/>
              <w:rPr>
                <w:color w:val="000000"/>
                <w:sz w:val="22"/>
                <w:szCs w:val="22"/>
              </w:rPr>
            </w:pPr>
            <w:r>
              <w:rPr>
                <w:color w:val="000000"/>
                <w:sz w:val="22"/>
                <w:szCs w:val="22"/>
              </w:rPr>
              <w:t>Cát đổ n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84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Đá các loại tại Xí nghiệp sản suât vật liệu xây dựng thuộc Công ty CP Xây dưng giao thông Quảng Trị (Km 28, Quốc lộ 9, Cam Thành, Cam Lộ)</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0,5 x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ấp phối đá dăm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ấp phối đá dăm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right="-49" w:hanging="0"/>
              <w:jc w:val="both"/>
              <w:rPr>
                <w:color w:val="000000"/>
                <w:sz w:val="22"/>
                <w:szCs w:val="22"/>
              </w:rPr>
            </w:pPr>
            <w:r>
              <w:rPr>
                <w:b/>
                <w:bCs/>
                <w:color w:val="000000"/>
                <w:sz w:val="22"/>
                <w:szCs w:val="22"/>
              </w:rPr>
              <w:t xml:space="preserve">Đá các loại tại mỏ khai thác đá Đầu Mầu (Km 29, Quốc lộ 9) của Công ty CP phần Thiên Tân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dăm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dăm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Cấp phối đá dăm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Cấp phối đá dăm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nguyên liệu sản xuất xi m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color w:val="000000"/>
                <w:sz w:val="22"/>
                <w:szCs w:val="22"/>
              </w:rPr>
            </w:pPr>
            <w:r>
              <w:rPr>
                <w:color w:val="000000"/>
                <w:sz w:val="22"/>
                <w:szCs w:val="22"/>
              </w:rPr>
              <w:t>Đá xô b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i/>
                <w:i/>
                <w:iCs/>
                <w:color w:val="000000"/>
                <w:sz w:val="22"/>
                <w:szCs w:val="22"/>
              </w:rPr>
            </w:pPr>
            <w:r>
              <w:rPr>
                <w:i/>
                <w:iCs/>
                <w:color w:val="000000"/>
                <w:sz w:val="22"/>
                <w:szCs w:val="22"/>
              </w:rPr>
              <w:t>Đá xẻ tự nhi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200 x 200 x 50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200 x 300 x 50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300 x 50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200 x 200 x 50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200 x 300 x 50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300 x 50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400 x 50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600 x 50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400 x 50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300 x 600 x 50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500 x &lt;1000 x ≤50 mm (có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Đá xẻ 500 x &lt;1000 x ≤50 mm (không băm 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5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Đá các loại tại bãi tập kết vật liệu Công ty CP Khoáng sản Quảng Trị (huyện Vĩnh Linh)</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2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h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bộ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0"/>
              <w:jc w:val="both"/>
              <w:rPr>
                <w:color w:val="000000"/>
                <w:sz w:val="22"/>
                <w:szCs w:val="22"/>
              </w:rPr>
            </w:pPr>
            <w:r>
              <w:rPr>
                <w:b/>
                <w:bCs/>
                <w:color w:val="000000"/>
                <w:sz w:val="22"/>
                <w:szCs w:val="22"/>
              </w:rPr>
              <w:t xml:space="preserve">Đá các loại tại Công ty CP FURNITMAX (Cam Nghĩa, Cam Lộ, Quảng Trị) cách trung tâm TT Cam Lộ 12 km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1,0 x 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0,5x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63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63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pPr>
            <w:r>
              <w:rPr>
                <w:b/>
                <w:bCs/>
                <w:color w:val="000000"/>
                <w:sz w:val="22"/>
                <w:szCs w:val="22"/>
              </w:rPr>
              <w:t>Cuội sỏi nghiền của Công ty Xây dựng Thống nhất (Cam Tuyền, Cam L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Cuội sỏi nghiền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8.14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Cuội sỏi nghiền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Cấp phối cuội sỏi nghiền Dmax 2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2.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Cấp phối cuội sỏi nghiền Dmax 37,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b/>
                <w:bCs/>
                <w:color w:val="000000"/>
                <w:sz w:val="22"/>
                <w:szCs w:val="22"/>
              </w:rPr>
              <w:t xml:space="preserve">Đá các loại (Km 28, Quốc lộ 9) của Công ty TNHH Minh Hư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985"/>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color w:val="000000"/>
                <w:sz w:val="22"/>
                <w:szCs w:val="22"/>
              </w:rPr>
            </w:pPr>
            <w:r>
              <w:rPr>
                <w:color w:val="000000"/>
                <w:sz w:val="22"/>
                <w:szCs w:val="22"/>
              </w:rPr>
              <w:t>Đá xô b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0"/>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14"/>
              <w:jc w:val="both"/>
              <w:rPr>
                <w:b/>
                <w:b/>
                <w:bCs/>
                <w:color w:val="000000"/>
                <w:sz w:val="22"/>
                <w:szCs w:val="22"/>
              </w:rPr>
            </w:pPr>
            <w:r>
              <w:rPr>
                <w:b/>
                <w:bCs/>
                <w:color w:val="000000"/>
                <w:sz w:val="22"/>
                <w:szCs w:val="22"/>
              </w:rPr>
              <w:t>Đá các loại của Doanh nghiệp chế biến nông lâm sản xuất khẩu đường 9 (Khóm 3A, TT Khe Sanh, Hướng Hóa, Quảng Trị)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Dma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Đá hộc xây dựng kích cỡ 15 x 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6"/>
              <w:jc w:val="both"/>
              <w:rPr/>
            </w:pPr>
            <w:r>
              <w:rPr>
                <w:b/>
                <w:bCs/>
                <w:color w:val="000000"/>
                <w:sz w:val="22"/>
                <w:szCs w:val="22"/>
              </w:rPr>
              <w:t xml:space="preserve"> </w:t>
            </w:r>
            <w:r>
              <w:rPr>
                <w:b/>
                <w:bCs/>
                <w:color w:val="000000"/>
                <w:sz w:val="22"/>
                <w:szCs w:val="22"/>
              </w:rPr>
              <w:t>Đá các loại của Công ty CP Tân Hưng (Km 27 + 500  Quốc lộ 9, Cam Thành, Cam Lộ)</w:t>
            </w: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mi 0 - 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mi 5 - 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dăm 1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xay 2 x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xay 4 x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Đá Dmax 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Đá hộc xây dựng kích cỡ 15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b/>
                <w:bCs/>
                <w:color w:val="000000"/>
                <w:sz w:val="22"/>
                <w:szCs w:val="22"/>
              </w:rPr>
              <w:t xml:space="preserve">Sản phẩm cột điện bê tông ly tâm tại Công ty 38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6,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2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7,5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4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7,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5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7,5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7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8,4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9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8,4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2.1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8,4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2.4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0,5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3.0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0,5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3.2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0,5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3.5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2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4.1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2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4.3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2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4.7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4 m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5.8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4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8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4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7.9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6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4.2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6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5.2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8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5.0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18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7.7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20 m 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7.5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pPr>
            <w:r>
              <w:rPr>
                <w:color w:val="000000"/>
                <w:sz w:val="22"/>
                <w:szCs w:val="22"/>
              </w:rPr>
              <w:t>Cột điện bê tông ly tâm 20 m 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9.8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b/>
                <w:b/>
                <w:bCs/>
                <w:color w:val="000000"/>
                <w:sz w:val="22"/>
                <w:szCs w:val="22"/>
              </w:rPr>
            </w:pPr>
            <w:r>
              <w:rPr>
                <w:b/>
                <w:bCs/>
                <w:color w:val="000000"/>
                <w:sz w:val="22"/>
                <w:szCs w:val="22"/>
              </w:rPr>
              <w:t xml:space="preserve">Ống BTLT tại Công ty 3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400, dài 02 m, 01 lớp thép 6, 01 đầu loe, thành ống dày φ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3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400, dài 02 m, 01 lớp thép 8, 01 đầu loe, thành ống dày φ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7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600, dài 02 m, 01 lớp thép, 01 đầu loe chiều dày thành ống φ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600, dài 02 m, 02 lớp thép, 01 đầu loe chiều dày thành ống φ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800, dài 02 m, 01 lớp thép, 01 đầu loe chiều dày thành ống φ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6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800, dài 02 m, 02 lớp thép, 01 đầu loe chiều dày thành ống φ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7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1000, 01 lớp thép có khớp nối âm dương, φ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0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D1000, 02 lớp thép có khớp nối âm dương, φ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4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 xml:space="preserve">D1250, 01 lớp thép có khớp nối loe, φ12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4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 xml:space="preserve">D1250, 02 lớp thép có khớp nối loe, φ12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0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 xml:space="preserve">D1500, 01 m, 02 lớp thép, 02 đầu âm dươ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5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300#, D 800 mm, chiều dày thành ống 80 mm, 01 lớp thép, L = 4 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86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300#, D 800 mm, chiều dày thành ống 80 mm, 02 lớp thép, L = 4 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97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300#, D1000 mm, chiều dày thành ống 90 mm, 01 lớp thép, L = 4 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23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300#, D1000mm, chiều dày thành ống 90mm, 02 lớp thép, L= 4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5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250#, D1000 mm, chiều dày thành ống 100 mm, một 02 lớp thép có khớp nối âm dương,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5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250#, D1250 mm, chiều dày thành ống 120 mm, 02 lớp thép có khớp nối loe,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2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250#, D1500 mm, chiều dày thành ống 140 mm, 02 lớp thép có khớp nối loe, L =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9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6"/>
              <w:jc w:val="both"/>
              <w:rPr>
                <w:color w:val="000000"/>
                <w:sz w:val="22"/>
                <w:szCs w:val="22"/>
              </w:rPr>
            </w:pPr>
            <w:r>
              <w:rPr>
                <w:color w:val="000000"/>
                <w:sz w:val="22"/>
                <w:szCs w:val="22"/>
              </w:rPr>
              <w:t>Ống cống bê tông ly tâm M300#, D1000 mm, chiều dày thành ống 60 mm, 01 lớp thép, L = 4 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7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b/>
                <w:bCs/>
                <w:color w:val="000000"/>
                <w:sz w:val="22"/>
                <w:szCs w:val="22"/>
              </w:rPr>
              <w:t xml:space="preserve">Ống </w:t>
            </w:r>
            <w:r>
              <w:rPr>
                <w:b/>
                <w:color w:val="000000"/>
                <w:sz w:val="22"/>
                <w:szCs w:val="22"/>
              </w:rPr>
              <w:t>bê tông ly tâm</w:t>
            </w:r>
            <w:r>
              <w:rPr>
                <w:color w:val="000000"/>
                <w:sz w:val="22"/>
                <w:szCs w:val="22"/>
              </w:rPr>
              <w:t xml:space="preserve"> </w:t>
            </w:r>
            <w:r>
              <w:rPr>
                <w:b/>
                <w:bCs/>
                <w:color w:val="000000"/>
                <w:sz w:val="22"/>
                <w:szCs w:val="22"/>
              </w:rPr>
              <w:t xml:space="preserve"> tại Công ty CP Đầu tư và Phát triển CSHT tỉnh Quảng Trị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300, loại dài 04 m và 02 m, 01 lớp thép, một đầu loe, thành ống dày 5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7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300, loại dài 04 m và 02 m, 02 lớp thép, một đầu loe, thành ống dày 5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5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400, loại dài 04 m và 02 m, 01 lớp thép, một đầu loe, thành ống dày 5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400, loại dài 04 m và 02 m, 02 lớp thép, một đầu loe, thành ống dày 5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1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500, loại dài 04 m và 02 m, 01 lớp thép, một đầu loe, thành ống dày 6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0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500, loại dài 04 m và 02 m, 02 lớp thép, một đầu loe, thành ống dày 6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43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600, loại dài 04 m và 02 m, 01 lớp thép, một đầu loe, thành ống dày 6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6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600, loại dài 04 m và 02 m, 02 lớp thép, một đầu loe, thành ống dày 6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0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750, loại dài 04 m và 02 m, 01 lớp thép, một đầu loe, thành ống dày 8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4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750, loại dài 04 m và 02 m, 02 lớp thép, một đầu loe, thành ống dày 8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71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800, loại dài 04 m và 02 m, 01 lớp thép, một đầu loe, thành ống dày 8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800, dài 4m, 02 lớp thép, một đầu loe, thành ống dày 80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78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000, loại dài 04 m và 02 m, 01 lớp thép, một đầu loe, thành ống dày 10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87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000, loại dài 04 m và 02 m, 02 lớp thép, một đầu loe, thành ống dày 10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13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200, dài 03 m, 01 lớp thép, một đầu loe,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33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200, dài 03 m, 02 lớp thép, một đầu loe,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7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250, dài 03 m, 01 lớp thép, một đầu loe,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35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250, dài 03 m, 02 lớp thép, một đầu loe,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81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500, dài 03 m, 01 lớp thép, một đầu loe, thành ống dày 14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8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500, dài 03 m, 02 lớp thép, một đầu loe, thành ống dày 14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42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200, dài 01 m, 01 lớp thép, đầu âm dương,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33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200, dài 01 m, 02 lớp thép, đầu âm dương, thành ống dày 12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7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250, dài 01 m, 01 lớp thép, đầu âm dương, thành ống dày 120 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35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250, dài 1m, 02 lớp thép, đầu âm dương, thành ống dày 120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81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D1500, dài 01 m, 01 lớp thép, đầu âm dương, thành ống dày 140mm, dùng cho vỉa h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8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 xml:space="preserve">D1500, dài 01 m, 02 lớp thép, đầu âm dương, thành ống dày 140 mm, dùng cho qua đường H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42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300, D 800, chiều dày thành ống 80, 01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86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300, D 800, chiều dày thành ống 80, 02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97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300, D1000, chiều dày thành ống 100, 01 lớp thép C400-V, L = 4 m, 01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23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300, D1000, chiều dày thành ống 100, 02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5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250, D1000, chiều dày thành ống 100, 02 lớp thép C400-V, L = 4 m, một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5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250, D1250, chiều dày thành ống 120, 02 lớp thép C400-V, L = 4 m, một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2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250, D1500, chiều dày thành ống 140, 02 lớp thép C400-V, L = 4 m, một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9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250, D2000, chiều dày thành ống 200, 02 lớp thép C400-V, L = 4 m, một đầu âm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6.0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color w:val="000000"/>
                <w:sz w:val="22"/>
                <w:szCs w:val="22"/>
              </w:rPr>
            </w:pPr>
            <w:r>
              <w:rPr>
                <w:color w:val="000000"/>
                <w:sz w:val="22"/>
                <w:szCs w:val="22"/>
              </w:rPr>
              <w:t>Ống cống bê tông ly tâm mác 300, D600, chiều dày thành ống 60 mm, 01 lớp thép C400-V, L = 4 m, một đầu lo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7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pPr>
            <w:r>
              <w:rPr>
                <w:color w:val="000000"/>
                <w:sz w:val="22"/>
                <w:szCs w:val="22"/>
              </w:rPr>
              <w:t xml:space="preserve">Bê tông thương phẩm 200# độ sụt 14 </w:t>
            </w:r>
            <w:r>
              <w:rPr>
                <w:rFonts w:cs="Arial" w:ascii="Arial" w:hAnsi="Arial"/>
                <w:color w:val="000000"/>
                <w:sz w:val="22"/>
                <w:szCs w:val="22"/>
              </w:rPr>
              <w:t xml:space="preserve">± 3 </w:t>
            </w:r>
            <w:r>
              <w:rPr>
                <w:color w:val="000000"/>
                <w:sz w:val="22"/>
                <w:szCs w:val="22"/>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pPr>
            <w:r>
              <w:rPr>
                <w:color w:val="000000"/>
                <w:sz w:val="22"/>
                <w:szCs w:val="22"/>
              </w:rPr>
              <w:t xml:space="preserve">Bê tông thương phẩm 250# độ sụt 14 </w:t>
            </w:r>
            <w:r>
              <w:rPr>
                <w:rFonts w:cs="Arial" w:ascii="Arial" w:hAnsi="Arial"/>
                <w:color w:val="000000"/>
                <w:sz w:val="22"/>
                <w:szCs w:val="22"/>
              </w:rPr>
              <w:t xml:space="preserve">± 3 </w:t>
            </w:r>
            <w:r>
              <w:rPr>
                <w:color w:val="000000"/>
                <w:sz w:val="22"/>
                <w:szCs w:val="22"/>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2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pPr>
            <w:r>
              <w:rPr>
                <w:color w:val="000000"/>
                <w:sz w:val="22"/>
                <w:szCs w:val="22"/>
              </w:rPr>
              <w:t xml:space="preserve">Bê tông thương phẩm 300# độ sụt 14 </w:t>
            </w:r>
            <w:r>
              <w:rPr>
                <w:rFonts w:cs="Arial" w:ascii="Arial" w:hAnsi="Arial"/>
                <w:color w:val="000000"/>
                <w:sz w:val="22"/>
                <w:szCs w:val="22"/>
              </w:rPr>
              <w:t>±</w:t>
            </w:r>
            <w:r>
              <w:rPr>
                <w:color w:val="000000"/>
                <w:sz w:val="22"/>
                <w:szCs w:val="22"/>
              </w:rPr>
              <w:t xml:space="preserve"> 3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3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6" w:firstLine="14"/>
              <w:jc w:val="both"/>
              <w:rPr/>
            </w:pPr>
            <w:r>
              <w:rPr>
                <w:color w:val="000000"/>
                <w:sz w:val="22"/>
                <w:szCs w:val="22"/>
              </w:rPr>
              <w:t xml:space="preserve">Bê tông thương phẩm 350# độ sụt 14 </w:t>
            </w:r>
            <w:r>
              <w:rPr>
                <w:rFonts w:cs="Arial" w:ascii="Arial" w:hAnsi="Arial"/>
                <w:color w:val="000000"/>
                <w:sz w:val="22"/>
                <w:szCs w:val="22"/>
              </w:rPr>
              <w:t>±</w:t>
            </w:r>
            <w:r>
              <w:rPr>
                <w:color w:val="000000"/>
                <w:sz w:val="22"/>
                <w:szCs w:val="22"/>
              </w:rPr>
              <w:t xml:space="preserve"> 3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4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14"/>
              <w:jc w:val="both"/>
              <w:rPr/>
            </w:pPr>
            <w:r>
              <w:rPr>
                <w:b/>
                <w:bCs/>
                <w:color w:val="000000"/>
                <w:sz w:val="22"/>
                <w:szCs w:val="22"/>
              </w:rPr>
              <w:t>Ống cống ly tâm của Công ty CP Xây dựng giao thông Quảng Trị (Km753+100, Quốc lộ 1A)</w:t>
            </w: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400, L = 2 m, 01 lớp thép, 01 đầu loe, thành ống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5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400, L = 4 m, 01 lớp thép, 01 đầu loe, thành ống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600, L = 2 m, 01 lớp thép, 01 đầu loe, thành ống dày 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44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600, L = 4 m, 01 lớp thép, 01 đầu loe, thành ống dày 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41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800, L = 4 m, 01 lớp thép, 01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62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800, L = 4 m, 02 lớp thép, 01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03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800, L = 2 m, 01 lớp thép, 01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67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800, L = 2 m, 02 lớp thép, 01 đầu loe, thành ống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07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1000, L = 2 m, 01 lớp thép, 01 đầu loe, thành ống dày 9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06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Cống D1000, L = 2 m, 02 lớp thép, 01 đầu loe,thành ống dày 9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37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b/>
                <w:b/>
                <w:bCs/>
                <w:color w:val="000000"/>
                <w:sz w:val="22"/>
                <w:szCs w:val="22"/>
              </w:rPr>
            </w:pPr>
            <w:r>
              <w:rPr>
                <w:b/>
                <w:bCs/>
                <w:color w:val="000000"/>
                <w:sz w:val="22"/>
                <w:szCs w:val="22"/>
              </w:rPr>
              <w:t>GẠCH CÁC LO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b/>
                <w:b/>
                <w:bCs/>
                <w:color w:val="000000"/>
                <w:sz w:val="22"/>
                <w:szCs w:val="22"/>
              </w:rPr>
            </w:pPr>
            <w:r>
              <w:rPr>
                <w:b/>
                <w:bCs/>
                <w:color w:val="000000"/>
                <w:sz w:val="22"/>
                <w:szCs w:val="22"/>
              </w:rPr>
              <w:t>Gạch tuynel Đông Hà và Linh Đ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i/>
                <w:i/>
                <w:iCs/>
                <w:color w:val="000000"/>
                <w:sz w:val="22"/>
                <w:szCs w:val="22"/>
              </w:rPr>
            </w:pPr>
            <w:r>
              <w:rPr>
                <w:i/>
                <w:iCs/>
                <w:color w:val="000000"/>
                <w:sz w:val="22"/>
                <w:szCs w:val="22"/>
              </w:rPr>
              <w:t>Gạch tuynel Linh Đ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2 lỗ (5 cm x 10 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4 lỗ (10 cm x 10 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6 lỗ  10 cm x 15 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 xml:space="preserve">Gạch 06 lỗ 1/2 (10 cm x 15 cm x 10 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đặc (6 cm x 10 cm x 20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i/>
                <w:i/>
                <w:iCs/>
                <w:color w:val="000000"/>
                <w:sz w:val="22"/>
                <w:szCs w:val="22"/>
              </w:rPr>
            </w:pPr>
            <w:r>
              <w:rPr>
                <w:i/>
                <w:iCs/>
                <w:color w:val="000000"/>
                <w:sz w:val="22"/>
                <w:szCs w:val="22"/>
              </w:rPr>
              <w:t>Gạch tuynel Đông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2 lỗ (5 cm x 10 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4 lỗ (10 cm x 10 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6 lỗ 10 cm x 15cm x 2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 xml:space="preserve">Gạch 06 lỗ 1/2 (10 cm x 15 cm x 10 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đặc (6 cm x 10 cm x 20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b/>
                <w:bCs/>
                <w:color w:val="000000"/>
                <w:sz w:val="22"/>
                <w:szCs w:val="22"/>
              </w:rPr>
              <w:t>Gạch của Xí nghiệp sản xuất vật liệu và xây dựng số 5 (huyện Hướng 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20"/>
              <w:ind w:left="-108" w:right="-108" w:hanging="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985"/>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6 lỗ A1 10 cm x 20 cm x 15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4 lỗ A1 (10 cm x 20 cm x 1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đặc (10 cm x 20 cm x 6 cm)</w:t>
            </w:r>
            <w:r>
              <w:rPr>
                <w:i/>
                <w:iCs/>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6 lỗ 1/2 (10 cm x 20 cm x 5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b/>
                <w:b/>
                <w:bCs/>
                <w:color w:val="000000"/>
                <w:sz w:val="22"/>
                <w:szCs w:val="22"/>
              </w:rPr>
            </w:pPr>
            <w:r>
              <w:rPr>
                <w:b/>
                <w:bCs/>
                <w:color w:val="000000"/>
                <w:sz w:val="22"/>
                <w:szCs w:val="22"/>
              </w:rPr>
              <w:t>Gạch của Công ty Gạch ngói Quảng Tr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2 lỗ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2 lỗ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4 lỗ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4 lỗ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6 lỗ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nung 06 lỗ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06 lỗ n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đặc A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đặc 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b/>
                <w:b/>
                <w:bCs/>
                <w:color w:val="000000"/>
                <w:sz w:val="22"/>
                <w:szCs w:val="22"/>
              </w:rPr>
            </w:pPr>
            <w:r>
              <w:rPr>
                <w:b/>
                <w:bCs/>
                <w:color w:val="000000"/>
                <w:sz w:val="22"/>
                <w:szCs w:val="22"/>
              </w:rPr>
              <w:t>Gạch  Tuynel Minh Hư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Tuynel 06 lỗ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Tuynel 04 lỗ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pPr>
            <w:r>
              <w:rPr>
                <w:color w:val="000000"/>
                <w:sz w:val="22"/>
                <w:szCs w:val="22"/>
              </w:rPr>
              <w:t>Gạch Tuynel 02 lỗ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Tuynel đặc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hanging="14"/>
              <w:jc w:val="both"/>
              <w:rPr>
                <w:color w:val="000000"/>
                <w:sz w:val="22"/>
                <w:szCs w:val="22"/>
              </w:rPr>
            </w:pPr>
            <w:r>
              <w:rPr>
                <w:color w:val="000000"/>
                <w:sz w:val="22"/>
                <w:szCs w:val="22"/>
              </w:rPr>
              <w:t>Gạch Tuynel 6 lỗ nữa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b/>
                <w:bCs/>
                <w:color w:val="000000"/>
                <w:sz w:val="22"/>
                <w:szCs w:val="22"/>
              </w:rPr>
              <w:t xml:space="preserve">Sản phẩm gạch Block (phường 1, thị xã Quảng Trị) của Công ty CP Thiên Tân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83" w:right="-49" w:hanging="0"/>
              <w:jc w:val="right"/>
              <w:rPr>
                <w:color w:val="000000"/>
                <w:sz w:val="22"/>
                <w:szCs w:val="22"/>
              </w:rPr>
            </w:pPr>
            <w:r>
              <w:rPr>
                <w:color w:val="000000"/>
                <w:sz w:val="22"/>
                <w:szCs w:val="22"/>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Gạch Block thủy lực Zíc Zắc không màu 4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Gạch Block thủy lực Zíc zắc có màu 4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hủy lực Hoa thị không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hủy lực Hoa thị có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hủy lực Sân khấu không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hủy lực Sân khấu có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Gạch Block tráng men Zíc Zắc không mà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Gạch Block tráng men Zíc Zắc có mà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Gạch Block tráng men Hoa thị không mà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 xml:space="preserve">Gạch Block tráng men Hoa thị có mà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ráng men 25 x 25 không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Tráng men 25 x 25 có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Gạch Terazzo 30 x 30 các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Gạch Terazzo 40 x 40 các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1.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Gạch Terazzo 50 x 50 các mà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6.3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Ngói màu 09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Ngói màu 1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color w:val="000000"/>
                <w:sz w:val="22"/>
                <w:szCs w:val="22"/>
              </w:rPr>
            </w:pPr>
            <w:r>
              <w:rPr>
                <w:color w:val="000000"/>
                <w:sz w:val="22"/>
                <w:szCs w:val="22"/>
              </w:rPr>
              <w:t>Ngói màu 2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b/>
                <w:bCs/>
                <w:color w:val="000000"/>
                <w:sz w:val="22"/>
                <w:szCs w:val="22"/>
              </w:rPr>
              <w:t>Gạch Block xây tường sản xuất tại Đầu Mầu của Công ty CP Thiên Tâ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đặc 02 lỗ (12 x 17 x 27)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94"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3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rỗng 02 lỗ (10 x 19 x 39)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94"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33" w:hanging="0"/>
              <w:jc w:val="both"/>
              <w:rPr/>
            </w:pPr>
            <w:r>
              <w:rPr>
                <w:color w:val="000000"/>
                <w:sz w:val="22"/>
                <w:szCs w:val="22"/>
              </w:rPr>
              <w:t>Gạch Block rỗng 03 lỗ (12 x 19 x 39)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94"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Gạch không nung xi măng cốt liệu Thiên Tân sản xuất tại Khu Công nghiệp Cam Hiếu, Cam Lộ (Km 10 - Quốc lộ 9D)</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rỗng R15 (15 x 19 x 39)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5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đặc Đ12 (12 x 17 x 27)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3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rỗng R20 (20 x 19 x 39)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0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rỗng R12 (12 x 19 x 39)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 xml:space="preserve">Gạch bê tông đặc Đ5 (5 x 10 x 20) 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 xml:space="preserve">Gạch bê tông rỗng R5 (5 x 10 x 20) 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rỗng R10 (10 x 19 x 39)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ê tông đặc Đ15 (15 x 20 x 30) cm - M#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right="-108" w:hanging="108"/>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Terrazzo Công ty TNHH MTV Hoàng Huy Đông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300 x 300 x 30 (màu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8.44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300 x 300 x 30 (màu xá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6.7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màu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9.79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màu x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0.43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 xml:space="preserve">Gạch Terrazzo Công ty TNHH MTV Trần Châ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300 x 300 x 30 (màu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7.27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300 x 300 x 30 (màu v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7.27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300 x 300 x 30 (màu x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8.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Terrazzo 400 x 400 x 30;  300 x 300 x 30 (màu xá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6.3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Không nung Polyme Bến H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6 lỗ (96 mm x 138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6 lỗ 1/2 (96 mm x 138 mm x 1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4 lỗ  (95 mm x 95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4 lỗ 1/2 (95 mm x 95 mm x 1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đặc (50 mm x100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Không nung  Công ty Cổ phần Đầu tư Quảng Việ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đặc (60 mm x 95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4 lỗ  (95 mm x 95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06 lỗ (95 mm x 140 mm x 2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đặc (300 mm x 200 mm x 15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lock rỗng (390 mm x 190 mm x 19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b/>
                <w:b/>
                <w:bCs/>
                <w:color w:val="000000"/>
                <w:sz w:val="22"/>
                <w:szCs w:val="22"/>
              </w:rPr>
            </w:pPr>
            <w:r>
              <w:rPr>
                <w:b/>
                <w:bCs/>
                <w:color w:val="000000"/>
                <w:sz w:val="22"/>
                <w:szCs w:val="22"/>
              </w:rPr>
              <w:t>B</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Các vật liệu tính đến hiện trường xây lắp tại địa bàn thành phố Đông H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 xml:space="preserve">Blô xi măng M 75 (12 x 20 x 30) 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Blô xi măng M &gt;75 (12 x 20 x 3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108" w:right="-108"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Đá Granito nhỏ (đen, trắ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Bỉm Sơn PCB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Nghi Sơn PCB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1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Xi măng Sông Gianh PCB30 (50 kg/b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8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Sông Gianh rời PCB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Xi măng Sông Gianh PCB40 (50 kg/b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Sông Gianh rời PCB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Kim Đỉnh PCB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Kim Đỉnh PCB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Kim Đỉnh PCB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Vicem Hoàng Mai PCB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Vicem Hoàng Mai PCB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Đồng Lâm bao PCB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Đồng Lâm xả PCB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Đồng Lâm bao PCB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Đồng Lâm xả PCB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Quảng Trị PCB30 (b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Trường Sơn PCB30 (b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i măng Trường Sơn PCB40 (b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1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Tấm lợp Fribrô 1 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Tấm lợp Fribrô 1 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Tấm lợp Fribrô 1 m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Kính trắng 4,5 mm Đáp cầ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Kính màu các loại 4,5 mm Đáp cầ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Kính trắng thành phẩm 3 ly Đáp cầ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Kính Liên doanh 7 ly màu tr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right="-49" w:hanging="0"/>
              <w:jc w:val="both"/>
              <w:rPr>
                <w:color w:val="000000"/>
                <w:sz w:val="22"/>
                <w:szCs w:val="22"/>
              </w:rPr>
            </w:pPr>
            <w:r>
              <w:rPr>
                <w:b/>
                <w:bCs/>
                <w:color w:val="000000"/>
                <w:sz w:val="22"/>
                <w:szCs w:val="22"/>
              </w:rPr>
              <w:t>Hệ thống hố ga thu nước mưa  và ngăn mùi kiểu mới của Công ty Thoát nước và Phát triển Đô thị tỉnh Bà Rịa - Vũng Tàu</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Hệ thống hố ga thu nước mưa và ngăn mùi kiểu mới F2 - vỉa h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4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Hệ thống hố ga thu nước mưa và ngăn mùi kiểu mới F2 - lòng đ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5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Hệ thống hố ga thu nước mưa và ngăn mùi kiểu mới F3; F4 - vỉa h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53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hanging="0"/>
              <w:jc w:val="both"/>
              <w:rPr/>
            </w:pPr>
            <w:r>
              <w:rPr>
                <w:color w:val="000000"/>
                <w:sz w:val="22"/>
                <w:szCs w:val="22"/>
              </w:rPr>
              <w:t>Hệ thống hố ga thu nước mưa và ngăn mùi kiểu mới F3; F4 - lòng đ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618.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Hào Kỹ thuật bê tông cốt thép thành mỏng đúc sẵn của Công ty Thoát nước và Phát triển Đô thị tỉnh Bà Rịa - Vũng Tàu</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 xml:space="preserve">Hào kỹ thuật 02 ngăn - vỉa hè KT: B1 x B2 x H xL = 400 x 4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925.4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Hào kỹ thuật 02 ngăn - vỉa hè KT: B1 x B2 x H xL = 400 x 4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116.36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 xml:space="preserve">Hào kỹ thuật 03 ngăn - vỉa hè KT: B1 x B2 x B3 x H x L = 400 x 250 x 2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564.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 xml:space="preserve">Hào kỹ thuật  ngăn - vỉa hè KT: B1 x B2 x B3 x H x L = 400 x 250 x 200 x 5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946.36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Hào kỹ thuật 04 ngăn - vỉa hè KT: B1 x B2 x B3 x B4 x H x L = 400 x 250 x 250 x 2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200.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 xml:space="preserve">Hào kỹ thuật 02 ngăn - băng đường KT: B1 x B2 x H x L = 400 x 4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85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Hào kỹ thuật 02 ngăn - băng đường KT: B1 x B2 x H x L = 400 x 4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309.09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pPr>
            <w:r>
              <w:rPr>
                <w:color w:val="000000"/>
                <w:sz w:val="22"/>
                <w:szCs w:val="22"/>
              </w:rPr>
              <w:t xml:space="preserve">Hào kỹ thuật 03 ngăn - băng đường KT: B1 x B2 x B3 x H x L = 400 x 250 x 200 x 3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69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 xml:space="preserve">Hào kỹ thuật 03 ngăn - băng đường KT: B1 x B2 x B3 x H x L = 400 x 250 x 200 x 500 x 1000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4.14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color w:val="000000"/>
                <w:sz w:val="22"/>
                <w:szCs w:val="22"/>
              </w:rPr>
            </w:pPr>
            <w:r>
              <w:rPr>
                <w:color w:val="000000"/>
                <w:sz w:val="22"/>
                <w:szCs w:val="22"/>
              </w:rPr>
              <w:t>Hào kỹ thuật 04 ngăn - băng đường KT: B1 x B2 x B3 x B4 x H x L = 400 x 250 x 250 x 200 x 500 x 10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4.450.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75" w:right="-49" w:hanging="0"/>
              <w:jc w:val="both"/>
              <w:rPr>
                <w:color w:val="000000"/>
                <w:sz w:val="22"/>
                <w:szCs w:val="22"/>
              </w:rPr>
            </w:pPr>
            <w:r>
              <w:rPr>
                <w:b/>
                <w:bCs/>
                <w:color w:val="000000"/>
                <w:sz w:val="22"/>
                <w:szCs w:val="22"/>
              </w:rPr>
              <w:t>Mương tưới tiêu nội đồng BTCS thành mỏng đúc sẵn của Công ty Thoát nước và Phát triển Đô thị tỉnh Bà Rịa - Vũng Tàu</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 xml:space="preserve">Mương tưới tiêu nội đồng bê tông cốt sợi đúc sẵn (xi măng PC40) KT: 300 x 300 x 2000 mm thành dày 03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50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Mương  tưới tiêu nội đồng bê tông cốt sợi đúc sẵn (xi măng PC40) KT: 400 x 400 x 2000 mm thành dày 03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601.81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 xml:space="preserve">Mương tưới tiêu nội đồng bê tông cốt sợi đúc sẵn (xi măng PC40) KT: 500 x 500 x 2000 mm thành dày 03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713.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Mương tưới tiêu nội đồng bê tông cốt sợi đúc sẵn (xi măng PC40) KT: 600 x 6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1.012.72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 xml:space="preserve">Mương tưới tiêu nội đồng bê tông cốt sợi đúc sẵn (xi măng PC40) KT: 700 x 700 x 2000 mm thành dày 04 c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1.193.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Mương tưới tiêu nội đồng bê tông cốt sợi đúc sẵn (xi măng PC40) KT: 800 x 8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1.36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Mương tưới tiêu nội đồng bê tông cốt sợi đúc sẵn (xi măng PC40) KT: 900 x 9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1.503.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75" w:right="-78" w:hanging="0"/>
              <w:jc w:val="both"/>
              <w:rPr>
                <w:color w:val="000000"/>
                <w:sz w:val="22"/>
                <w:szCs w:val="22"/>
              </w:rPr>
            </w:pPr>
            <w:r>
              <w:rPr>
                <w:color w:val="000000"/>
                <w:sz w:val="22"/>
                <w:szCs w:val="22"/>
              </w:rPr>
              <w:t>Mương tưới tiêu nội đồng bê tông cốt sợi đúc sẵn (Xi măng  PC40) KT: 1000 x 1000 x 2000 mm thành dày 0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845"/>
              <w:jc w:val="right"/>
              <w:rPr>
                <w:color w:val="000000"/>
                <w:sz w:val="22"/>
                <w:szCs w:val="22"/>
              </w:rPr>
            </w:pPr>
            <w:r>
              <w:rPr>
                <w:color w:val="000000"/>
                <w:sz w:val="22"/>
                <w:szCs w:val="22"/>
              </w:rPr>
              <w:t>1.675.4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 xml:space="preserve">Mương tưới tiêu nội đồng BTCT thành mỏng đúc sẵn của Công ty Thoát nước và Phát triển Đô thị tỉnh Bà Rịa - Vũng Tàu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300 x 3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666.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400 x 4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810.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500 x 500 mm, thành dày 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965.4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600 x 6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276.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700 x 7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532.72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800x  8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1.727.27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900 x 900 mm, thành dày 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86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000 x 1000 mm, thành dày 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2.708.18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100 x 11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4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200 x 12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643.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300 x 1300 mm, thành dày 1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3.911.81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400 x 1400 mm, thành dày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295.4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500 x 1500 mm, thành dày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5.639.09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4" w:hanging="0"/>
              <w:jc w:val="both"/>
              <w:rPr>
                <w:color w:val="000000"/>
                <w:sz w:val="22"/>
                <w:szCs w:val="22"/>
              </w:rPr>
            </w:pPr>
            <w:r>
              <w:rPr>
                <w:color w:val="000000"/>
                <w:sz w:val="22"/>
                <w:szCs w:val="22"/>
              </w:rPr>
              <w:t>Mương tưới tiêu nội đồng BTCT thành mỏng đúc sẵn KT: B x H = 1600 x 1600 mm, thành dày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6.007.27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NHỰA Đ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Nhựa đường 60/70 PLC SINGAPORE - 190 kg/phu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Nhựa đường đặc nóng 60/70 - SINGAPORE (xe Sit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Nhựa đường Carboncor Aspha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53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IÁ XĂNG, DẦ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p>
            <w:pPr>
              <w:pStyle w:val="Normal"/>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ăng RON 95 (từ 0h00 ngày 01/3 đến 15h00 ngày 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064 </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ăng RON 95 (từ 15h00 ngày 11/3 đến 24h00 ngày 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664 </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p>
            <w:pPr>
              <w:pStyle w:val="Normal"/>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ăng RON 92 (từ 0h00 ngày 01/3 đến 15h00 ngày 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518 </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Xăng RON 92 (từ 15h00 ngày 11/3 đến 24h00 ngày 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109 </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p>
            <w:pPr>
              <w:pStyle w:val="Normal"/>
              <w:spacing w:lineRule="exact" w:line="250" w:before="30" w:after="20"/>
              <w:ind w:left="-110" w:right="-109" w:firstLine="28"/>
              <w:jc w:val="center"/>
              <w:rPr>
                <w:color w:val="000000"/>
                <w:sz w:val="22"/>
                <w:szCs w:val="22"/>
              </w:rPr>
            </w:pPr>
            <w:r>
              <w:rPr>
                <w:color w:val="000000"/>
                <w:sz w:val="22"/>
                <w:szCs w:val="22"/>
              </w:rPr>
            </w:r>
          </w:p>
          <w:p>
            <w:pPr>
              <w:pStyle w:val="Normal"/>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Dầu hoả (từ 0h00 ngày 01/3 đến 15h00 ngày 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500 </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Dầu hoả (từ 15h00 ngày 11/3 đến 15h00 ngày 2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155 </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Dầu hoả (từ 15h00 ngày 26/3 đến 24h00 ngày 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927 </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p>
            <w:pPr>
              <w:pStyle w:val="Normal"/>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Diesel 0,05S (từ 0h00 ngày 01/3 đến 15h00 ngày 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155 </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Diesel 0,05S (từ 15h00 ngày 11/3 đến 24h00 ngày 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jc w:val="center"/>
              <w:rPr>
                <w:color w:val="000000"/>
                <w:sz w:val="22"/>
                <w:szCs w:val="22"/>
              </w:rPr>
            </w:pPr>
            <w:r>
              <w:rPr>
                <w:color w:val="000000"/>
                <w:sz w:val="22"/>
                <w:szCs w:val="22"/>
              </w:rPr>
              <w:t>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7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83" w:right="-49" w:hanging="0"/>
              <w:jc w:val="both"/>
              <w:rPr>
                <w:color w:val="000000"/>
                <w:sz w:val="22"/>
                <w:szCs w:val="22"/>
              </w:rPr>
            </w:pPr>
            <w:r>
              <w:rPr>
                <w:i/>
                <w:iCs/>
                <w:color w:val="000000"/>
                <w:sz w:val="22"/>
                <w:szCs w:val="22"/>
              </w:rPr>
              <w:t>Đơn giá xăng, dầu đã bao gồm phí xăng, dầu (xăng: 1.000 đ/lít; diesel 500 đ/lít; dầu hỏa 300 đ/lít</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VIGLACE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pPr>
            <w:r>
              <w:rPr>
                <w:color w:val="000000"/>
                <w:sz w:val="22"/>
                <w:szCs w:val="22"/>
              </w:rPr>
              <w:t>Granite giả cổ ốp lát nội ngoại thất (60 x 60) E611 màu đen, E645 màu xám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pPr>
            <w:r>
              <w:rPr>
                <w:color w:val="000000"/>
                <w:sz w:val="22"/>
                <w:szCs w:val="22"/>
              </w:rPr>
              <w:t>Granite giả cổ ốp lát nội ngoại thất (60 x 60) E600 màu trắng sọc, F600 màu trắng kẻ ô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pPr>
            <w:r>
              <w:rPr>
                <w:color w:val="000000"/>
                <w:sz w:val="22"/>
                <w:szCs w:val="22"/>
              </w:rPr>
              <w:t>Gạch cotto (40 x 40) D401, D402, D403, D404, D408, D41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78" w:hanging="0"/>
              <w:jc w:val="both"/>
              <w:rPr/>
            </w:pPr>
            <w:r>
              <w:rPr>
                <w:color w:val="000000"/>
                <w:sz w:val="22"/>
                <w:szCs w:val="22"/>
              </w:rPr>
              <w:t>Gạch sân vườn (40 x 40) S409, S411, S412, S42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b/>
                <w:bCs/>
                <w:color w:val="000000"/>
                <w:sz w:val="22"/>
                <w:szCs w:val="22"/>
              </w:rPr>
              <w:t>Gạch; ngói Đồng Tâ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80*80 8080DB016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80*80 8080DB028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Procelain 80*80 8080DB100 - NANO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60*60 6060CLASSIC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60*60 6060CREMANOVA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3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Procelain 60*60 6060CREMANOVA001 - NANO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4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50*50 5050DB002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Procelain 50*50 5050GOSAN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50*35 CT35027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1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40*40 4040CATTIEN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40*40 4040DAHATIEN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Procelain 33*66 3366HAIVAN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30*60 3060DB010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30*30 3030CLASSIC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Procelain 30*30 3030FOSSIL001 loại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40*40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25*40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20*25 2025ROSE001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25*25 5201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25*25 2525DAISY003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eramic 20*20 2020MIAMI001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eramic 20*20 2020PALACE001 loại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Ngói màu 10 viên/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Ngói bò (ngói úp nóc) loại 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Ngói chạc 3; chạc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VIV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nhóm I: V5001, V5006, V5009, V5010, V5105, V5061 (50 x 50)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nhóm II: V5005, V5201, V5204... Loại (50 x 50) 04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 xml:space="preserve">Gạch nhóm I: V419, V420, V4630, V4631, V4401, V4403, </w:t>
              <w:br/>
              <w:t>V4001, V4002, V4003…loại (40 x 40)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hân tường (13 x 40): CT01, C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GỐM ĐẤT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lát nền (40 x 40) cm màu chocolate, đỏ đậm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1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lát nền (40 x 40) cm màu đỏ nhạt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lát nền (30 x 30) cm màu chocolate, đỏ đậm 11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lát nền (30 x 30) cm màu đỏ nhạt 11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7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bậc thềm (30 x 30) cm màu đỏ nhạt 11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2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GẠCH VICENZ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40 x 40) FH457, FH488, FH494, FH4818, FH4838, FH4848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6.3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40 x 40) FH460, FH464, FH471, FH473, FH405, FH451... 06 viên/hộ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5.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ốp tường (25 x 40) V251 đến V2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6.3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ạch chân tường (13 x 40) CT12, CT12, C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Viê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4.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ƠN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ản phẩm sơn Ale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uper Alex - AB bóng cao cấp nhiều màu 05 lít//lon/35 - 4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87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Alex 5in1 trong và ngoài trời nhiều màu 22 kg/thùng/90 - 95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23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Alex 3 in 1 sơn mịn trong nhà nhiều màu 25 kg/thùng/70 - 75 m</w:t>
            </w:r>
            <w:r>
              <w:rPr>
                <w:color w:val="000000"/>
                <w:sz w:val="22"/>
                <w:szCs w:val="22"/>
                <w:vertAlign w:val="superscript"/>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5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Alex đỏ trong nhà nhiều màu 25 kg/thùng/70 - 75 m</w:t>
            </w:r>
            <w:r>
              <w:rPr>
                <w:color w:val="000000"/>
                <w:sz w:val="22"/>
                <w:szCs w:val="22"/>
                <w:vertAlign w:val="superscript"/>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6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Alex Prevent-Sơn chống thấm đa năng độ co giãn cao cấp CT-11                                 22 kg/thùng/100 - 13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99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ót chống kiềm nội thất cao cấp 24 kg/thùng/80 - 9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3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siêu trắng trong nhà 24 kg/thùng/80 - 9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08" w:right="-107" w:hanging="14"/>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01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Bột bả mastic DRULEX trong và ngoài cao cấp 40 kg/bao/40 - 45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26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ản phẩm sơn K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Matít bột (bả) trong nhà - định mức 25 m</w:t>
            </w:r>
            <w:r>
              <w:rPr>
                <w:color w:val="000000"/>
                <w:sz w:val="22"/>
                <w:szCs w:val="22"/>
                <w:vertAlign w:val="superscript"/>
              </w:rPr>
              <w:t>2</w:t>
            </w:r>
            <w:r>
              <w:rPr>
                <w:color w:val="000000"/>
                <w:sz w:val="22"/>
                <w:szCs w:val="22"/>
              </w:rPr>
              <w:t>/2 lớp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Matít bột (bả) ngoài trời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trong nhà đa màu K180 (8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mịn trong nhà đa màu K771 20 kg/thùng (70 - 8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 xml:space="preserve">Sơn trong nhà bán bóng cao cấp đa màu K5500 20 kg/thùng </w:t>
              <w:br/>
              <w:t>(100 - 11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2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lót kháng kiềm trong K 109 100 - 110 m</w:t>
            </w:r>
            <w:r>
              <w:rPr>
                <w:color w:val="000000"/>
                <w:sz w:val="22"/>
                <w:szCs w:val="22"/>
                <w:vertAlign w:val="superscript"/>
              </w:rPr>
              <w:t>2</w:t>
            </w:r>
            <w:r>
              <w:rPr>
                <w:color w:val="000000"/>
                <w:sz w:val="22"/>
                <w:szCs w:val="22"/>
              </w:rPr>
              <w:t>/2 lớp</w:t>
            </w:r>
            <w:r>
              <w:rPr>
                <w:color w:val="000000"/>
                <w:sz w:val="22"/>
                <w:szCs w:val="22"/>
                <w:vertAlign w:val="superscript"/>
              </w:rPr>
              <w:t xml:space="preserve"> </w:t>
            </w:r>
            <w:r>
              <w:rPr>
                <w:color w:val="000000"/>
                <w:sz w:val="22"/>
                <w:szCs w:val="22"/>
              </w:rPr>
              <w:t>(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ngoài nhà mịn đa màu K261 (80 - 9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chống thấm tường đứng cao cấp đa màu CT04 (100 - 110 m</w:t>
            </w:r>
            <w:r>
              <w:rPr>
                <w:color w:val="000000"/>
                <w:sz w:val="22"/>
                <w:szCs w:val="22"/>
                <w:vertAlign w:val="superscript"/>
              </w:rPr>
              <w:t>2</w:t>
            </w:r>
            <w:r>
              <w:rPr>
                <w:color w:val="000000"/>
                <w:sz w:val="22"/>
                <w:szCs w:val="22"/>
              </w:rPr>
              <w:t>/2 lớ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2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hất chống thấm co giãn cao cấp CT-11 (20 kg/thùng) (50 - 60 m</w:t>
            </w:r>
            <w:r>
              <w:rPr>
                <w:color w:val="000000"/>
                <w:sz w:val="22"/>
                <w:szCs w:val="22"/>
                <w:vertAlign w:val="superscript"/>
              </w:rPr>
              <w:t>2</w:t>
            </w:r>
            <w:r>
              <w:rPr>
                <w:color w:val="000000"/>
                <w:sz w:val="22"/>
                <w:szCs w:val="22"/>
              </w:rPr>
              <w:t>/2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ản phẩm sơn Tập đoàn đa quốc gia Nauy Jotu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Sơn lót nội thất Jotasealer 0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pPr>
            <w:r>
              <w:rPr>
                <w:color w:val="000000"/>
                <w:sz w:val="22"/>
                <w:szCs w:val="22"/>
              </w:rPr>
              <w:t>05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2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Sơn lót nội thất Jotasealer 0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18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lót cao cấp ngoại thất Jotashield primer 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pPr>
            <w:r>
              <w:rPr>
                <w:color w:val="000000"/>
                <w:sz w:val="22"/>
                <w:szCs w:val="22"/>
              </w:rPr>
              <w:t>05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lót cao cấp ngoại thất Jotashield primer 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18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trắng và phủ kinh tế Jotatoug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pPr>
            <w:r>
              <w:rPr>
                <w:color w:val="000000"/>
                <w:sz w:val="22"/>
                <w:szCs w:val="22"/>
              </w:rPr>
              <w:t>05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trắng và phủ kinh tế Jotatoug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17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8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phủ cao cấp - bền màu gấp 2 lần - ít bám bụi - 100% nhựa nguyên chất Jotashie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05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9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phủ cao cấp - bền màu gấp 2 lần - ít bám bụi - 100% nhựa nguyên chất Jotashie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15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5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phủ nội thất màu tiêu chuẩn và siêu trắng Jotapla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10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phủ nội thất màu tiêu chuẩn và siêu trắng Jotapla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17 lí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ƠN N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Matít bột (bả) nội thất 60 m</w:t>
            </w:r>
            <w:r>
              <w:rPr>
                <w:color w:val="000000"/>
                <w:sz w:val="22"/>
                <w:szCs w:val="22"/>
                <w:vertAlign w:val="superscript"/>
              </w:rPr>
              <w:t>2</w:t>
            </w:r>
            <w:r>
              <w:rPr>
                <w:color w:val="000000"/>
                <w:sz w:val="22"/>
                <w:szCs w:val="22"/>
              </w:rPr>
              <w:t xml:space="preserve">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4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Matít bột (bả) ngoài trời 60 m</w:t>
            </w:r>
            <w:r>
              <w:rPr>
                <w:color w:val="000000"/>
                <w:sz w:val="22"/>
                <w:szCs w:val="22"/>
                <w:vertAlign w:val="superscript"/>
              </w:rPr>
              <w:t>2</w:t>
            </w:r>
            <w:r>
              <w:rPr>
                <w:color w:val="000000"/>
                <w:sz w:val="22"/>
                <w:szCs w:val="22"/>
              </w:rPr>
              <w:t xml:space="preserve">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nội thất SAM (65 m</w:t>
            </w:r>
            <w:r>
              <w:rPr>
                <w:color w:val="000000"/>
                <w:sz w:val="22"/>
                <w:szCs w:val="22"/>
                <w:vertAlign w:val="superscript"/>
              </w:rPr>
              <w:t>2</w:t>
            </w:r>
            <w:r>
              <w:rPr>
                <w:color w:val="000000"/>
                <w:sz w:val="22"/>
                <w:szCs w:val="22"/>
              </w:rPr>
              <w:t>/18 lí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8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nội thất đa màu SAM 3,6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đa màu SILK KOTE 18 lít/thùng/7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đa màu NUVIX 18 lít/thùng/70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ngoại thất đa màu WIN KOTE 9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ngoại thất đa màu STYLUX 9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bán bóng chống thấm SMART 10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chống thấm cao cấp HI-SHEEN 100 m</w:t>
            </w:r>
            <w:r>
              <w:rPr>
                <w:color w:val="000000"/>
                <w:sz w:val="22"/>
                <w:szCs w:val="22"/>
                <w:vertAlign w:val="superscript"/>
              </w:rPr>
              <w:t>2</w:t>
            </w:r>
            <w:r>
              <w:rPr>
                <w:color w:val="000000"/>
                <w:sz w:val="22"/>
                <w:szCs w:val="22"/>
              </w:rPr>
              <w:t>/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65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TERRA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ột bả ventonit maximic nội thất -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ột bả ventonit maximic ngoại thất -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FLEXICOAT chống thấm Acylic cho mái nhà, vách, ban c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0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1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FLEXICOAT DECOR chống thấm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6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Sơn ngoại thất VICOAT các mà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06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2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VICOAT SUPER các màu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06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8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 xml:space="preserve">TERRALAS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 xml:space="preserve">CONTRAC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 xml:space="preserve">TERRAMATT sơn nước nội thấ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0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PENETRATING PRIMER lót khử kiềm, tăng bám d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18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0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FLEXPA VA COATING TEXTUR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0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ERRATOP nước cao cấp dùng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FLEXIPAVE FIlIER FINE làm phẳng mịn bề mặt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FLEXIPAVE FRIMER sơn lót cho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18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FLEXIPAVE LINE PAINT sơn kẻ vạch dùng cho sân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05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FLEXPA VA COATING SMOO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20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67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NIPP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ả trong nhà NP SKIMCOAT kinh tế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0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ả ngoài nhà NPWEATHERGARD SKIMCOAT  hai sao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lót chống kiề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NPWEATHERGARD sealer  trắng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4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HITEX sealer 5180 (gốc dầu) trắng ngoại thất 20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57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ODOURLESS sealer trắng (nội thất) không mù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46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phủ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NPWEATHERGARD bóng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92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NPWEATHERGARD bóng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12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SUPERGARD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2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SUPERMATEX màu chu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33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phủ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rFonts w:ascii="Arial" w:hAnsi="Arial" w:cs="Arial"/>
                <w:i/>
                <w:i/>
                <w:iCs/>
                <w:color w:val="000000"/>
                <w:sz w:val="22"/>
                <w:szCs w:val="22"/>
              </w:rPr>
            </w:pPr>
            <w:r>
              <w:rPr>
                <w:rFonts w:cs="Arial" w:ascii="Arial" w:hAnsi="Arial"/>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rFonts w:ascii="Arial" w:hAnsi="Arial" w:cs="Arial"/>
                <w:color w:val="000000"/>
                <w:sz w:val="22"/>
                <w:szCs w:val="22"/>
              </w:rPr>
            </w:pPr>
            <w:r>
              <w:rPr>
                <w:rFonts w:cs="Arial" w:ascii="Arial" w:hAnsi="Arial"/>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Vatex 17 lít/thùng các m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7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Matex 18 lít/thùng màu chuẩ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9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ODOURLESS bóng (không mùi)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7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ODOURLESS chùi rửa vượt trộ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723.62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Matex 18 lít/thùng siê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900.90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chống thấ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IPPON WP 100 18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06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dầu cho gỗ và sắ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BILAC METAL PRIMER RED QXIDE nâu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1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BILAC ALUMINIUM WOOD PRIMER nhũ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4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BILAC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TILAC màu chuẩ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8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cho kim loại nhẹ và tráng kẽ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WINLEX 120 ACTIVE PRIMER BASE 04,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4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WINLEX 120 ACTIVE PRIMER HARDENER, 01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9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Dung môi pha sơn dầ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THINNER 5180,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96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THINNER BILAC,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5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THINNER ROAD LIN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THINNER V 125 PRIMER,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4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Sơn kẻ t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NP ROAD LINE trắ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6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và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đe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5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0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phản quang và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7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phản quang đỏ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phản quang đen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3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NP ROAD LINE phản quang trắng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5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tạo sàn NP TEXKOTE 18 lít/thùng</w:t>
            </w:r>
            <w:r>
              <w:rPr>
                <w:vanish/>
                <w:color w:val="000000"/>
                <w:sz w:val="22"/>
                <w:szCs w:val="22"/>
              </w:rPr>
              <w:t xml:space="preserve">hù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t xml:space="preserve">##Loại j 80, dày 2,1 mm, dài 2,8 – 3m&gt;6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t xml:space="preserve">##Loại j 80, dày 2,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8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AIKAZ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trong nhà mịn VS201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trong nhà mịn cao cấp VS116 (23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9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bóng mờ trong nhà VS124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0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cao cấp CK241 (22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5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bóng cao cấp ngoài trời BS315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3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ất chống thấm trộn xi măng DS600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7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ả CORBAN trong nhà  MATI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ICI DULUX và sơn TO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trét tường DuLux Cemputty A502 (ngoài trời và trong nhà)</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40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0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ất chống thấm Dulux A959 (ngoài trời)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5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tường chống kiềm Dulux A936 (ngoài trời) (18 lít/2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7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Dulux màu chuẩn A 954 bóng láng (5 lít/6,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axilite ngoài trời A 919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Dulux lau chùi hiệu quả A 991 trong nhà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axilite A901 sơn phủ trong nhà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5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iềm Nanoshield primer (sơn lót gốc nước) (18 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Toa Nanoshield bóng (ngoài trời) (05 lít/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Toa NanoClean (trong nhà) (05 lít/6,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Toa 4seasons INT (trong nhà) (18lít/2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oa chống thấm đa năng (trộn xi măng) (18 lít/22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oa Weatherkote (chống thấm mái và sàn vệ sinh) (18 lít/18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4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ICI Dulux Weathershield ngoại thất màu chuẩn (05 lít/6,7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7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Toa: sơn lót epoxy 02 thành phần trong suốt dùng cho bề mặt bê tông, EPOGUARD VARNISH (Part A + B; 01 bộ 3,785 lít/23 m</w:t>
            </w:r>
            <w:r>
              <w:rPr>
                <w:color w:val="000000"/>
                <w:sz w:val="22"/>
                <w:szCs w:val="22"/>
                <w:vertAlign w:val="superscript"/>
              </w:rPr>
              <w:t>2</w:t>
            </w: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0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Toa: sơn phủ nội thất epoxy 02 thành phần, EPOGUARD ENAMEL. Part A + B; 01 bộ 3,785 lít/m</w:t>
            </w:r>
            <w:r>
              <w:rPr>
                <w:color w:val="000000"/>
                <w:sz w:val="22"/>
                <w:szCs w:val="22"/>
                <w:vertAlign w:val="superscript"/>
              </w:rPr>
              <w:t>2</w:t>
            </w:r>
            <w:r>
              <w:rPr>
                <w:color w:val="000000"/>
                <w:sz w:val="22"/>
                <w:szCs w:val="22"/>
              </w:rPr>
              <w:t xml:space="preserve"> mã màu Light Grey Ral 7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6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Dung môi THINER #31pha với thành phần Part A + B tỷ lệ 10% (03 lít/45 m</w:t>
            </w:r>
            <w:r>
              <w:rPr>
                <w:color w:val="000000"/>
                <w:sz w:val="22"/>
                <w:szCs w:val="22"/>
                <w:vertAlign w:val="superscript"/>
              </w:rPr>
              <w:t>2</w:t>
            </w: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16.3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ẢN PHẨM SƠN DU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ơn lót Enric kháng kiềm đa nă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lót Enric kháng kiềm đa nă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3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lót kháng kiềm Enric Nano Sealer nội thấ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8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Enric Nano Sealer nộ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Enric Nano Sealer ngoại thất (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Enric Nano Sealer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3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Enric mát lạnh màu thườ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82.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Enric mát lạnh màu đặc biệ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Enric chống bám bẩn màu thườ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3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Enric chống thấm tối ưu màu đặc biệt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7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Zurik  ngoại thất chống thấm bóng màu thườ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3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Vetonic ngoại thất màu đặc biệ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Enric bóng ngọc trai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9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Enric chống bám bẩ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6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Zurik dễ lau chùi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Vetonic nội thất mị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avender nội thất đa dụ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chống thấm đa năng chuyên dùng tường đứng và sàn (18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7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trét không xã Enric - Interior (25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trét cao cấp Enric đa nă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trét Zurik nộ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7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trét Vetonic ngoạ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SUNP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ột bã nội thất FAPEC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ã nội và ngoại thấ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4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ã chống thấm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0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nộ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5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kháng kiềm ngoại thất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2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ước nội thất màu trắ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9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ước nội thất màu pha sẳn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siêu trắng nộ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5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ộ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cao cấp bán bóng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9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siêu bó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5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goại thất cao cấ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cao cấp siêu bóng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7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LEAR phủ bóng ngoại thất (0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1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ống thấm đa năng pha xi măng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7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ống thấm đa năng công nghệ NANO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89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Sơn HDNA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Sơn kháng kiềm nội thất đặc biệ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3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kháng kiềm nội thất đặc biệt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kháng kiềm ngoại thất đặc biệt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kháng kiềm ngoại thất đặc biệt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ội thất cao cấp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ội thất cao cấp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goại thất cao cấp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mịn ngoại thất cao cấp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pPr>
            <w:r>
              <w:rPr>
                <w:color w:val="000000"/>
                <w:sz w:val="22"/>
                <w:szCs w:val="22"/>
              </w:rPr>
              <w:t>1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siêu trắng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siêu bóng nội thất cao cấ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7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siêu bóng nội thất cao cấp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siêu bóng ngoại thất cao cấp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3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siêu bóng ngoại thất cao cấp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hống thấm đa năng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hống thấm đa năng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hống thấm đa năng màu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hống thấm đa năng màu (5,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nội thất (24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nội thất (6,5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LEAR phủ bóng (4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ơn ánh kim (1,1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Bột tré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Sản phẩm sơn GALAX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Bột bả tường Galaxy - Singapore bao đầu và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1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Bột bả tường Galaxy - Singapore vỏ trắng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5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Bột bả tường Galaxy - Singapore kháng kiềm đặc biệt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5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nội thất Galaxy LOT 3inl - Singapore (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nội thất Galaxy LOT 3inl - 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3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ngoại thất Galaxy LOT - Singapore (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lót ngoại thất Galaxy LOT - 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83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Galaxy Protector1 - 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cao cấp Galaxy LAX - Singapore (04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9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cao cấp Galaxy LAX - 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màu chuẩn cao cấp Galaxy LAX - Singapore (04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9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màu chuẩn cao cấp Galaxy LAX - 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8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Galaxy SJC-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Galaxy Protector2 - Singapore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5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goại thất Galaxy Protector2 - 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5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màu chuẩn cao cấp Galaxy LAX - Singapore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8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nội thất màu chuẩn cao cấp Galaxy LAX - 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5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bóng màu Galaxy Protector1 - 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3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bóng màu Galaxy Protector1 - Singapore (17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5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không màu Galaxy Protector3 - Singapore (05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3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không màu Galaxy Protector3 - Singapore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5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Chống thấm Galaxy - Singapore (05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Sơn Chống thấm Galaxy - Singapore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12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 xml:space="preserve"> </w:t>
            </w:r>
            <w:r>
              <w:rPr>
                <w:b/>
                <w:bCs/>
                <w:color w:val="000000"/>
                <w:sz w:val="22"/>
                <w:szCs w:val="22"/>
              </w:rPr>
              <w:t>SẢN PHẨM SƠN VÀ BỘT BẢ DO ICHI PA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MORE - bột bả ngoại thất cao cấp, màu  trắng (bao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9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I CHI - bột bả nội thất và ngoại thất cao cấp, màu  trắng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5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OPAZ - bột bả nội thất cao cấp, màu  trắng -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ECO - bột bả nội thất, màu trắng - 4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PERID (In) - sơn lót chống kiềm nội thất cao cấp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3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PERID (In) - sơn lót chống kiềm nội thất cao cấp 18 lít/ thù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PERID (Ex) - sơn lót chống kiềm ngoại thất cao cấp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1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PERID (Ex) - sơn lót chống kiềm ngoại thất cao cấp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9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EALER (Ex) - Sơn lót chống kiềm ngoại thất 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3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EALER (Ex) - Sơn lót chống kiềm ngoại thất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7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CK - Sơn chống thấm pha xi măng cao cấp 0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CK - sơn chống thấm pha xi măng cao cấp 2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8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ULTI - sơn chống thấm màu - cách nhiệt 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ULTI - sơn chống thấm màu - cách nhiệt (bám dính trên mọi bề mặ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874.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ORE (In) - sơn nội thất cao cấp - siêu bóng, kháng khuẩn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4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ID - sơn nội thất cao cấp - bóng, chùi rửa tối đa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0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ID - sơn nội thất cao cấp - bóng, chùi rửa tối đa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0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GARNET (In) - sơn nội thất cao cấp - mướt mịn, độ phủ cao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GARNET (In) - sơn nội thất cao cấp - mướt mịn, độ phủ cao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20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AMET (In) - sơn nội thất cao cấp - mịn, kinh tế-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AMET (In) - sơn nội thất cao cấp - mịn, kinh tế-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ECO (In) - sơn nội thất cao cấp - mịn, kinh tế-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ECO (In) - sơn nội thất cao cấp - mịn, kinh tế-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2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MORE - sơn ngoại thất cao cấp - siêu bóng, tự làm sạch bề mặt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5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GARNET (Ex) - sơn ngoại thất cao cấp - bóng chịu hơi muối 0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GARNET (Ex) - sơn ngoại thất cao cấp - bóng chịu hơi muối 01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KEY - sơn ngoại thất cao cấp - bóng, tiện lợi thi công và hiệu quả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217.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AMET (Ex) - sơn ngoại thất cao cấp - mịn, kinh tế 18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1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SHEEN - sơn bóng trong suốt cao cấp - bề mặt chai cứng  04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6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 xml:space="preserve"> </w:t>
            </w:r>
            <w:r>
              <w:rPr>
                <w:b/>
                <w:bCs/>
                <w:color w:val="000000"/>
                <w:sz w:val="22"/>
                <w:szCs w:val="22"/>
              </w:rPr>
              <w:t xml:space="preserve">SẢN PHẨM SƠN ONI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Sơn nộ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Fly  FIT chỉ có màu trắng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Fly  FIT chỉ có màu trắng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Fly intextor sơn nội thất tinh tế (F1)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2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Fly intextor sơn nội thất tinh tế (F1) 0 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PLUS sơn màng mịn cao cấp, lau chùi hiệu quả (P3)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1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PLUS sơn màng mịn cao cấp, lau chùi hiệu quả (P3)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1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SUPER WHITE siêu trắng nội thất (SW)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9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SUPER WHITE siêu trắng nội thất (SW)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2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ARCADIA MAT sơn cao cấp, lau chùi tối đa (NS)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05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ARCADIA MAT sơn cao cấp, lau chùi tối đa (NS)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6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ONIP ARCADIA SATIN</w:t>
              <w:br/>
              <w:t>Sơn cao cấp nội thất, bóng ngọc trai, sang trọng (S7)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4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Sơn ngoại t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RS sơn ngoại thất cao cấp (R2)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RS sơn ngoại thất cao cấp (R2) 18 lít/ 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2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XP sơn ngoại thất cao cấp, bóng mờ (X4)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4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XP sơn ngoại thất cao cấp, bóng mờ (X4)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3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OPACRYL SATIN sơn ngoại thất siêu chống thấm, bóng ngọc trai (SE6)    01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6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OPACRYL SATIN sơn ngoại thất siêu chống thấm, bóng ngọc trai  (SE6)  05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0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Sơn lót chống kiề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FLY PRIMER sơn lót chống kiềm nội thất cao cấp (FS)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39.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FLY PRIMER sơn lót chống kiềm nội thất cao cấp (FS)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PRIMER sơn lót đa năng ngoại thất cao cấp  (NP)  04 lít/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PRIMER sơn lót đa năng ngoại thất cao cấp (NP) 18 lít/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6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Chất chống thấ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CT11A chất chống thấm xi măng, co giãn (ON CT11A) 06 kg/L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L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72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ONIP CT11A chất chống thấm xi măng, co giãn (ON CT11A) 20 kg/thù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hù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16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Bột bả t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AMMY INT - bột bả nội thất cao cấp (SMI) 40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32.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AMMY EXT - bột bả ngoại thất cao cấp (SME) 41 kg/b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a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b/>
                <w:b/>
                <w:bCs/>
                <w:color w:val="000000"/>
                <w:sz w:val="22"/>
                <w:szCs w:val="22"/>
              </w:rPr>
            </w:pPr>
            <w:r>
              <w:rPr>
                <w:b/>
                <w:bCs/>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Biển báo phản quang Thé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a)</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tam giác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32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b)</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tròn đường kính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55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c)</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hình vuông, chữ nhật, không sườn 02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23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d)</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chữ nhật, có sườn V50,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56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b/>
                <w:b/>
                <w:bCs/>
                <w:color w:val="000000"/>
                <w:sz w:val="22"/>
                <w:szCs w:val="22"/>
              </w:rPr>
            </w:pPr>
            <w:r>
              <w:rPr>
                <w:b/>
                <w:bCs/>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 xml:space="preserve">Biển báo phản quang Nhô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a)</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tam giác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3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b)</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tròn đường kính 0,7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7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c)</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vuông, chữ nhật; cạnh 1,2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48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d)</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Loại vuông, chữ nhật, cạnh &gt;1,2 m, dày 0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1.83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b/>
                <w:b/>
                <w:bCs/>
                <w:color w:val="000000"/>
                <w:sz w:val="22"/>
                <w:szCs w:val="22"/>
              </w:rPr>
            </w:pPr>
            <w:r>
              <w:rPr>
                <w:b/>
                <w:bCs/>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color w:val="000000"/>
                <w:sz w:val="22"/>
                <w:szCs w:val="22"/>
              </w:rPr>
            </w:pPr>
            <w:r>
              <w:rPr>
                <w:b/>
                <w:bCs/>
                <w:color w:val="000000"/>
                <w:sz w:val="22"/>
                <w:szCs w:val="22"/>
              </w:rPr>
              <w:t>Cột đỡ biển báo mạ kẽm hai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110" w:right="-109" w:firstLine="28"/>
              <w:jc w:val="center"/>
              <w:rPr>
                <w:color w:val="000000"/>
                <w:sz w:val="22"/>
                <w:szCs w:val="22"/>
              </w:rPr>
            </w:pPr>
            <w:r>
              <w:rPr>
                <w:color w:val="000000"/>
                <w:sz w:val="22"/>
                <w:szCs w:val="22"/>
              </w:rPr>
              <w:t>a)</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pPr>
            <w:r>
              <w:rPr>
                <w:color w:val="000000"/>
                <w:sz w:val="22"/>
                <w:szCs w:val="22"/>
              </w:rPr>
              <w:t xml:space="preserve">Loại </w:t>
            </w:r>
            <w:r>
              <w:rPr>
                <w:rFonts w:cs="Symbol" w:ascii="Symbol" w:hAnsi="Symbol"/>
                <w:color w:val="000000"/>
                <w:sz w:val="22"/>
                <w:szCs w:val="22"/>
              </w:rPr>
              <w:t></w:t>
            </w:r>
            <w:r>
              <w:rPr>
                <w:color w:val="000000"/>
                <w:sz w:val="22"/>
                <w:szCs w:val="22"/>
              </w:rPr>
              <w:t>80, dày 2,1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4" w:right="-107" w:hanging="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985"/>
              <w:jc w:val="right"/>
              <w:rPr/>
            </w:pPr>
            <w:r>
              <w:rPr>
                <w:color w:val="000000"/>
                <w:sz w:val="22"/>
                <w:szCs w:val="22"/>
              </w:rPr>
              <w:t>43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110" w:right="-109" w:firstLine="28"/>
              <w:jc w:val="center"/>
              <w:rPr>
                <w:color w:val="000000"/>
                <w:sz w:val="22"/>
                <w:szCs w:val="22"/>
              </w:rPr>
            </w:pPr>
            <w:r>
              <w:rPr>
                <w:color w:val="000000"/>
                <w:sz w:val="22"/>
                <w:szCs w:val="22"/>
              </w:rPr>
              <w:t>b)</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pPr>
            <w:r>
              <w:rPr>
                <w:color w:val="000000"/>
                <w:sz w:val="22"/>
                <w:szCs w:val="22"/>
              </w:rPr>
              <w:t xml:space="preserve">Loại </w:t>
            </w:r>
            <w:r>
              <w:rPr>
                <w:rFonts w:cs="Symbol" w:ascii="Symbol" w:hAnsi="Symbol"/>
                <w:color w:val="000000"/>
                <w:sz w:val="22"/>
                <w:szCs w:val="22"/>
              </w:rPr>
              <w:t></w:t>
            </w:r>
            <w:r>
              <w:rPr>
                <w:color w:val="000000"/>
                <w:sz w:val="22"/>
                <w:szCs w:val="22"/>
              </w:rPr>
              <w:t>80, dày 2,3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4" w:right="-107" w:hanging="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985"/>
              <w:jc w:val="right"/>
              <w:rPr/>
            </w:pPr>
            <w:r>
              <w:rPr>
                <w:color w:val="000000"/>
                <w:sz w:val="22"/>
                <w:szCs w:val="22"/>
              </w:rPr>
              <w:t>463.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110" w:right="-109" w:firstLine="28"/>
              <w:jc w:val="center"/>
              <w:rPr>
                <w:color w:val="000000"/>
                <w:sz w:val="22"/>
                <w:szCs w:val="22"/>
              </w:rPr>
            </w:pPr>
            <w:r>
              <w:rPr>
                <w:color w:val="000000"/>
                <w:sz w:val="22"/>
                <w:szCs w:val="22"/>
              </w:rPr>
              <w:t>c)</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pPr>
            <w:r>
              <w:rPr>
                <w:color w:val="000000"/>
                <w:sz w:val="22"/>
                <w:szCs w:val="22"/>
              </w:rPr>
              <w:t xml:space="preserve">Loại </w:t>
            </w:r>
            <w:r>
              <w:rPr>
                <w:rFonts w:cs="Symbol" w:ascii="Symbol" w:hAnsi="Symbol"/>
                <w:color w:val="000000"/>
                <w:sz w:val="22"/>
                <w:szCs w:val="22"/>
              </w:rPr>
              <w:t></w:t>
            </w:r>
            <w:r>
              <w:rPr>
                <w:color w:val="000000"/>
                <w:sz w:val="22"/>
                <w:szCs w:val="22"/>
              </w:rPr>
              <w:t>80, dày 2,5 mm, dài 2,8 -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4" w:right="-107" w:hanging="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985"/>
              <w:jc w:val="right"/>
              <w:rPr/>
            </w:pPr>
            <w:r>
              <w:rPr>
                <w:color w:val="000000"/>
                <w:sz w:val="22"/>
                <w:szCs w:val="22"/>
              </w:rPr>
              <w:t>4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110" w:right="-109" w:firstLine="28"/>
              <w:jc w:val="center"/>
              <w:rPr>
                <w:color w:val="000000"/>
                <w:sz w:val="22"/>
                <w:szCs w:val="22"/>
              </w:rPr>
            </w:pPr>
            <w:r>
              <w:rPr>
                <w:color w:val="000000"/>
                <w:sz w:val="22"/>
                <w:szCs w:val="22"/>
              </w:rPr>
              <w:t>d)</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pPr>
            <w:r>
              <w:rPr>
                <w:color w:val="000000"/>
                <w:sz w:val="22"/>
                <w:szCs w:val="22"/>
              </w:rPr>
              <w:t xml:space="preserve">Loại </w:t>
            </w:r>
            <w:r>
              <w:rPr>
                <w:rFonts w:cs="Symbol" w:ascii="Symbol" w:hAnsi="Symbol"/>
                <w:color w:val="000000"/>
                <w:sz w:val="22"/>
                <w:szCs w:val="22"/>
              </w:rPr>
              <w:t></w:t>
            </w:r>
            <w:r>
              <w:rPr>
                <w:color w:val="000000"/>
                <w:sz w:val="22"/>
                <w:szCs w:val="22"/>
              </w:rPr>
              <w:t xml:space="preserve">80, dày 2,9 mm, dài 2,8 - 3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94" w:right="-107" w:hanging="0"/>
              <w:jc w:val="center"/>
              <w:rPr>
                <w:color w:val="000000"/>
                <w:sz w:val="22"/>
                <w:szCs w:val="22"/>
              </w:rPr>
            </w:pPr>
            <w:r>
              <w:rPr>
                <w:color w:val="000000"/>
                <w:sz w:val="22"/>
                <w:szCs w:val="22"/>
              </w:rPr>
              <w:t>Cộ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985"/>
              <w:jc w:val="right"/>
              <w:rPr/>
            </w:pPr>
            <w:r>
              <w:rPr>
                <w:color w:val="000000"/>
                <w:sz w:val="22"/>
                <w:szCs w:val="22"/>
              </w:rPr>
              <w:t>60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b/>
                <w:b/>
                <w:bCs/>
                <w:color w:val="000000"/>
                <w:sz w:val="22"/>
                <w:szCs w:val="22"/>
              </w:rPr>
            </w:pPr>
            <w:r>
              <w:rPr>
                <w:b/>
                <w:bCs/>
                <w:color w:val="000000"/>
                <w:sz w:val="22"/>
                <w:szCs w:val="22"/>
              </w:rPr>
              <w:t xml:space="preserve">SẢN PHẨM TÔ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61" w:hanging="0"/>
              <w:jc w:val="both"/>
              <w:rPr>
                <w:b/>
                <w:b/>
                <w:bCs/>
                <w:color w:val="000000"/>
                <w:sz w:val="22"/>
                <w:szCs w:val="22"/>
              </w:rPr>
            </w:pPr>
            <w:r>
              <w:rPr>
                <w:b/>
                <w:bCs/>
                <w:color w:val="000000"/>
                <w:sz w:val="22"/>
                <w:szCs w:val="22"/>
              </w:rPr>
              <w:t>Tôn VN Thăng L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ôn màu xanh rêu đỏ đậm loại 0.30d khổ 1.08 m TL 2,4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ôn màu xanh rêu đỏ đậm loại 0.32d khổ 1.08 m TL 2,7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ôn màu xanh rêu đỏ đậm loại 0.35d khổ 1.08 m TL 2,9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Tôn lạnh ZACS(AZ70) màu hàng mềm G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Loại xanh đỏ 2,7d trọng lượng 2,2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2,9d trọng lượng 2,4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3,1d trọng lượng 2,60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3,3d trọng lượng 2,83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3,6d trọng lượng 3,1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3,9d trọng lượng 3,37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Loại xanh đỏ 4,1d trọng lượng 3,55 khổ 1,0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b/>
                <w:b/>
                <w:bCs/>
                <w:color w:val="000000"/>
                <w:sz w:val="22"/>
                <w:szCs w:val="22"/>
              </w:rPr>
            </w:pPr>
            <w:r>
              <w:rPr>
                <w:b/>
                <w:bCs/>
                <w:color w:val="000000"/>
                <w:sz w:val="22"/>
                <w:szCs w:val="22"/>
              </w:rPr>
              <w:t xml:space="preserve"> </w:t>
            </w:r>
            <w:r>
              <w:rPr>
                <w:b/>
                <w:bCs/>
                <w:color w:val="000000"/>
                <w:sz w:val="22"/>
                <w:szCs w:val="22"/>
              </w:rPr>
              <w:t>Tôn AUST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C11 sóng - 1070 mm -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Tôn thường  AC11 sóng - 1070 mm - 0,4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C11 sóng - 1070 mm -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C11 sóng - 1070 mm - 0,4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S 880 sóng -1070 mm - 0,47 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0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lock màu sóng -1070 mm - 0,47 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lock màu sóng -1070 mm - 0,47 mm lớp mạ Zn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thường Alock màu sóng -1070 mm - 0,45 mm lớp mạ Zn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ASEAM - 0,47mm lớp mạ Az 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APU 6 sóng K = 1065 mm -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APU 6 sóng K = 1065 - 0,42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APU 6 sóng K = 1065 - 0,4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APU 6 sóng K = 1065 - 0,4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i/>
                <w:i/>
                <w:iCs/>
                <w:color w:val="000000"/>
                <w:sz w:val="22"/>
                <w:szCs w:val="22"/>
              </w:rPr>
            </w:pPr>
            <w:r>
              <w:rPr>
                <w:i/>
                <w:iCs/>
                <w:color w:val="000000"/>
                <w:sz w:val="22"/>
                <w:szCs w:val="22"/>
              </w:rPr>
              <w:t>Ống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i/>
                <w:i/>
                <w:iCs/>
                <w:color w:val="000000"/>
                <w:sz w:val="22"/>
                <w:szCs w:val="22"/>
              </w:rPr>
            </w:pPr>
            <w:r>
              <w:rPr>
                <w:rFonts w:cs="Arial" w:ascii="Arial" w:hAnsi="Arial"/>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Ống nước AC11/AK106/Sóng ngói K362 mm - 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Ống nước AC11/AK106/Sóng ngói K522 mm - 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 xml:space="preserve">Tôn SUNTEK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múi 11 sóng khổ 1070 m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úi 11 sóng khổ 1070 m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9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úi 11 sóng khổ 1070 m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0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ngói, vòm khổ 1070 m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ngói, vòm khổ 1070 m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0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2 6 sóng  K.1065 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2 6 sóng  K.1065 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7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2 6 sóng  K.1065 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1 6 sóng  K.1065 m dày 0,3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1 6 sóng  K.1065 m dày 0,3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8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ôn Mát - S1 6 sóng  K.1065 m dày 0,4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9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ấm lợp sinh thái GUTTA (Ital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uttapral Acrylic dạng sóng (2000*950*2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ấm úp nóc có nẹp chống bão (1050*4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ấm lấy sáng Resin Glass (2000*9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Đinh vít 12 </w:t>
            </w:r>
            <w:r>
              <w:rPr>
                <w:rFonts w:cs="Symbol" w:ascii="Symbol" w:hAnsi="Symbol"/>
                <w:color w:val="000000"/>
                <w:sz w:val="22"/>
                <w:szCs w:val="22"/>
              </w:rPr>
              <w:t></w:t>
            </w:r>
            <w:r>
              <w:rPr>
                <w:color w:val="000000"/>
                <w:sz w:val="22"/>
                <w:szCs w:val="22"/>
              </w:rPr>
              <w:t xml:space="preserve"> 7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hống thấm tường Guttabeta P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71.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hống thấm móng, dầm, sàn Guttabeta Star 530 K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hống thấm nền Guttabeta 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Nhũ tương chống thấm PV 8686 (01 kg, 05 kg, 30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ấm lợp Onduline (Phá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Dạng sóng (2.000 x 950 x 3 mm) màu xanh, đỏ, n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ấm lấy sáng dạng sóng sợi thủy tinh (2.000 x 950 x 1,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ấm úp nóc Onduline (900 x 480 x 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 xml:space="preserve">Bulon vít cho xà gồ gổ, sắt có mũ PVC bảo vệ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Diềm mái Onduline (1.100 x 3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Ngói Onduvila (1060 x 4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Tấ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ôn lạnh LYSAGH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color w:val="000000"/>
                <w:sz w:val="22"/>
                <w:szCs w:val="22"/>
              </w:rPr>
            </w:pPr>
            <w:r>
              <w:rPr>
                <w:color w:val="000000"/>
                <w:sz w:val="22"/>
                <w:szCs w:val="22"/>
              </w:rPr>
              <w:t>Tấm lợp MULTICLAD 0,45APT Zac màu 100 G550AZ100, khổ 11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ấm lợp GẤU TRẮNG METAL SHEETS - 0,4TCT - 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ấm lợp GẤU TRẮNG METAL SHEETS - 0,44TCT - 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ấm lợp GẤU TRẮNG METAL SHEETS - 0,47TCT - Zincalume - G550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ôn lạnh LYSAGHT TRIMDEK  0,46 mm - APT x1015 - APEX - G550AZ1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ôn lạnh LYSAGHT TRIMDEK 0,48 mm- APT x1015 - COLORBONDXRW -G550AZ1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ôn lợp đai cài không bắn đinh lợp Lysaght Klip-L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ôn lợp Klip-Lok khổ 406 mm, thép Colorbond 0,48 mm APT G550 - 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5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lợp Klip-Lok khổ 406 mm, thép Zincalume 0,45 mm TCT G550 - 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lợp Klip-Lok khổ 406 mm, thép Colorbond 0,46 mm APT G550 - 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lợp Klip-Lok khổ 406 mm, thép Zincalume 0,53 mm TCT G550 - 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ôn lợp Klip-Lok khổ 406 mm, thép Colorbond 0,56 mm APT G550 - AZ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0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b/>
                <w:b/>
                <w:bCs/>
                <w:color w:val="000000"/>
                <w:sz w:val="22"/>
                <w:szCs w:val="22"/>
              </w:rPr>
            </w:pPr>
            <w:r>
              <w:rPr>
                <w:b/>
                <w:bCs/>
                <w:color w:val="000000"/>
                <w:sz w:val="22"/>
                <w:szCs w:val="22"/>
              </w:rPr>
              <w:t>THIẾT BỊ VỆ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hựa Bạch Đằng loại ngang 5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hựa Bạch Đằng loại ngang 1.0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HWANTA loại ngang 500l ít, Taiw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HWANTA loại ngang 1.500 lít, Taiw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1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đứng TA 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8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đứng TA 1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5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đứng TA 2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1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đứng TA 3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34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đứng TA 4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9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ngang TA 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ngang TA 2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3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ngang TA 3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5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ngang TA 4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4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Tân Á loại ngang TA 3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5.4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loại ngang TA 5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loại ngang TA 1000 L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loại ngang TA 20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9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loại đứng TA 5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loại đứng TA 10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thế hệ mới loại ngang TA 5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thế hệ mới loại ngang TA 10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thế hệ mới loại đứng TA 5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ồn nhựa Tân Á thế hệ mới loại đứng TA 1000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ước inox Sơn Hà loại ngang 2.50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8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đứng chứa nước Inox Đại Thành 310 (</w:t>
            </w:r>
            <w:r>
              <w:rPr>
                <w:rFonts w:cs="Symbol" w:ascii="Symbol" w:hAnsi="Symbol"/>
                <w:color w:val="000000"/>
                <w:sz w:val="22"/>
                <w:szCs w:val="22"/>
              </w:rPr>
              <w:t></w:t>
            </w:r>
            <w:r>
              <w:rPr>
                <w:color w:val="000000"/>
                <w:sz w:val="22"/>
                <w:szCs w:val="22"/>
              </w:rPr>
              <w:t xml:space="preserve"> 630 - 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đứng chứa nước Inox Đại Thành 500 (</w:t>
            </w:r>
            <w:r>
              <w:rPr>
                <w:rFonts w:cs="Symbol" w:ascii="Symbol" w:hAnsi="Symbol"/>
                <w:color w:val="000000"/>
                <w:sz w:val="22"/>
                <w:szCs w:val="22"/>
              </w:rPr>
              <w:t></w:t>
            </w:r>
            <w:r>
              <w:rPr>
                <w:color w:val="000000"/>
                <w:sz w:val="22"/>
                <w:szCs w:val="22"/>
              </w:rPr>
              <w:t xml:space="preserve"> 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4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đứng chứa nước Inox Đại Thành 1200 (</w:t>
            </w:r>
            <w:r>
              <w:rPr>
                <w:rFonts w:cs="Symbol" w:ascii="Symbol" w:hAnsi="Symbol"/>
                <w:color w:val="000000"/>
                <w:sz w:val="22"/>
                <w:szCs w:val="22"/>
              </w:rPr>
              <w:t></w:t>
            </w:r>
            <w:r>
              <w:rPr>
                <w:color w:val="000000"/>
                <w:sz w:val="22"/>
                <w:szCs w:val="22"/>
              </w:rPr>
              <w:t xml:space="preserve"> 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gang chứa nước Inox Đại Thành 310N (</w:t>
            </w:r>
            <w:r>
              <w:rPr>
                <w:rFonts w:cs="Symbol" w:ascii="Symbol" w:hAnsi="Symbol"/>
                <w:color w:val="000000"/>
                <w:sz w:val="22"/>
                <w:szCs w:val="22"/>
              </w:rPr>
              <w:t></w:t>
            </w:r>
            <w:r>
              <w:rPr>
                <w:color w:val="000000"/>
                <w:sz w:val="22"/>
                <w:szCs w:val="22"/>
              </w:rPr>
              <w:t xml:space="preserve"> 630 - 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8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gang chứa nước Inox Đại Thành 700N (</w:t>
            </w:r>
            <w:r>
              <w:rPr>
                <w:rFonts w:cs="Symbol" w:ascii="Symbol" w:hAnsi="Symbol"/>
                <w:color w:val="000000"/>
                <w:sz w:val="22"/>
                <w:szCs w:val="22"/>
              </w:rPr>
              <w:t></w:t>
            </w:r>
            <w:r>
              <w:rPr>
                <w:color w:val="000000"/>
                <w:sz w:val="22"/>
                <w:szCs w:val="22"/>
              </w:rPr>
              <w:t>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2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Bồn ngang chứa nước Inox Đại Thành 1000N (</w:t>
            </w:r>
            <w:r>
              <w:rPr>
                <w:rFonts w:cs="Symbol" w:ascii="Symbol" w:hAnsi="Symbol"/>
                <w:color w:val="000000"/>
                <w:sz w:val="22"/>
                <w:szCs w:val="22"/>
              </w:rPr>
              <w:t></w:t>
            </w:r>
            <w:r>
              <w:rPr>
                <w:color w:val="000000"/>
                <w:sz w:val="22"/>
                <w:szCs w:val="22"/>
              </w:rPr>
              <w:t xml:space="preserve"> 9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0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b/>
                <w:b/>
                <w:bCs/>
                <w:color w:val="000000"/>
                <w:sz w:val="22"/>
                <w:szCs w:val="22"/>
              </w:rPr>
            </w:pPr>
            <w:r>
              <w:rPr>
                <w:b/>
                <w:bCs/>
                <w:color w:val="000000"/>
                <w:sz w:val="22"/>
                <w:szCs w:val="22"/>
              </w:rPr>
              <w:t>Chậu rửa inox Tân 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bCs/>
                <w:color w:val="000000"/>
                <w:sz w:val="22"/>
                <w:szCs w:val="22"/>
              </w:rPr>
            </w:pPr>
            <w:r>
              <w:rPr>
                <w:bCs/>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1 hố không bàn TA31 (450 x 370 x 16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1 hố 01 bàn TA21 (695 x 385 x 1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4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2 hố không bàn TA11 (810 x 470 x 1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7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2 hố 01 bàn TA3 (1005 x 470 x 18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8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1 hố 01 bàn TP60 (715 x 385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7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2 hố không bàn TP51 (645 x 405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4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rửa inox Tân Á 02 hố 01 bàn TP41 (980 x 420 x 2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3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hậu dập liền 02 hố - không bàn TX80 (800 x 430 x 20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20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Bình nóng lạnh hiệu ARISTON - Gián tiế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ình gián tiếp Star-Pro 15 lí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1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ình gián tiếp Pro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ình gián tiếp Ti pro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2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ình gián tiếp Star - Pro 30 lí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ình gián tiếp Pro 3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ình gián tiếp Ti pro 30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6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ình gián tiếp Ti-SS 15 l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0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Bình nước nóng TANA - TITAN</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TANA - TITAN</w:t>
            </w:r>
            <w:r>
              <w:rPr>
                <w:color w:val="000000"/>
                <w:sz w:val="22"/>
                <w:szCs w:val="22"/>
              </w:rPr>
              <w:t xml:space="preserve"> BT 15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TANA - TITAN</w:t>
            </w:r>
            <w:r>
              <w:rPr>
                <w:color w:val="000000"/>
                <w:sz w:val="22"/>
                <w:szCs w:val="22"/>
              </w:rPr>
              <w:t xml:space="preserve"> BT 20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TANA - TITAN</w:t>
            </w:r>
            <w:r>
              <w:rPr>
                <w:color w:val="000000"/>
                <w:sz w:val="22"/>
                <w:szCs w:val="22"/>
              </w:rPr>
              <w:t xml:space="preserve"> BT 30 - Ti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Bình nước nóng ROSSI</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ROSSI Titan R15 - 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ROSSI Titan R20 - 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w:t>
            </w:r>
            <w:r>
              <w:rPr>
                <w:bCs/>
                <w:color w:val="000000"/>
                <w:sz w:val="22"/>
                <w:szCs w:val="22"/>
              </w:rPr>
              <w:t>ROSSI Titan R30 - Ti</w:t>
            </w:r>
            <w:r>
              <w:rPr>
                <w:color w:val="000000"/>
                <w:sz w:val="22"/>
                <w:szCs w:val="22"/>
              </w:rPr>
              <w:t xml:space="preserve">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ình nước nóng tiết kiệm điện Rossi Hight Quality R15 - 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ình nước nóng tiết kiệm điện Rossi Hight Quality R20 - 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ình nước nóng tiết kiệm điện Rossi Hight Quality R30 - HQ (250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4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trực tiếp </w:t>
            </w:r>
            <w:r>
              <w:rPr>
                <w:bCs/>
                <w:color w:val="000000"/>
                <w:sz w:val="22"/>
                <w:szCs w:val="22"/>
              </w:rPr>
              <w:t xml:space="preserve">ROSSI </w:t>
            </w:r>
            <w:r>
              <w:rPr>
                <w:color w:val="000000"/>
                <w:sz w:val="22"/>
                <w:szCs w:val="22"/>
              </w:rPr>
              <w:t>R450P (có bơm tăng á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2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trực tiếp </w:t>
            </w:r>
            <w:r>
              <w:rPr>
                <w:bCs/>
                <w:color w:val="000000"/>
                <w:sz w:val="22"/>
                <w:szCs w:val="22"/>
              </w:rPr>
              <w:t xml:space="preserve">ROSSI </w:t>
            </w:r>
            <w:r>
              <w:rPr>
                <w:color w:val="000000"/>
                <w:sz w:val="22"/>
                <w:szCs w:val="22"/>
              </w:rPr>
              <w:t xml:space="preserve">R5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Bình nước nóng trực tiếp </w:t>
            </w:r>
            <w:r>
              <w:rPr>
                <w:bCs/>
                <w:color w:val="000000"/>
                <w:sz w:val="22"/>
                <w:szCs w:val="22"/>
              </w:rPr>
              <w:t xml:space="preserve">ROSSI </w:t>
            </w:r>
            <w:r>
              <w:rPr>
                <w:color w:val="000000"/>
                <w:sz w:val="22"/>
                <w:szCs w:val="22"/>
              </w:rPr>
              <w:t>R500P (có bơm tăng á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3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Bồn tắm ROS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ồn tắm thẳng có yếm  RB810 (1600 x 7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4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ồn tắm thẳng không có yếm  RB810 (1600 x 75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ồn tắm góc RB801 (1460 x 146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7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ồn tắm góc có matxa đôi RB801P  (1460 x 146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8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Bồn tắm thẳng có matxa  RB806P  (1500 x 81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0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b/>
                <w:bCs/>
                <w:color w:val="000000"/>
                <w:sz w:val="22"/>
                <w:szCs w:val="22"/>
              </w:rPr>
              <w:t>Sen vòi ROS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i/>
                <w:i/>
                <w:iCs/>
                <w:color w:val="000000"/>
                <w:sz w:val="22"/>
                <w:szCs w:val="22"/>
              </w:rPr>
            </w:pPr>
            <w:r>
              <w:rPr>
                <w:i/>
                <w:iCs/>
                <w:color w:val="000000"/>
                <w:sz w:val="22"/>
                <w:szCs w:val="22"/>
              </w:rPr>
              <w:t>Mã số R8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1 chân R801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2 chân R801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Sen vòi chậu R801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i/>
                <w:i/>
                <w:iCs/>
                <w:color w:val="000000"/>
                <w:sz w:val="22"/>
                <w:szCs w:val="22"/>
              </w:rPr>
            </w:pPr>
            <w:r>
              <w:rPr>
                <w:i/>
                <w:iCs/>
                <w:color w:val="000000"/>
                <w:sz w:val="22"/>
                <w:szCs w:val="22"/>
              </w:rPr>
              <w:t>Mã số R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1 chân R802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0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2 chân R802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Sen vòi chậu R802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i/>
                <w:i/>
                <w:iCs/>
                <w:color w:val="000000"/>
                <w:sz w:val="22"/>
                <w:szCs w:val="22"/>
              </w:rPr>
            </w:pPr>
            <w:r>
              <w:rPr>
                <w:i/>
                <w:iCs/>
                <w:color w:val="000000"/>
                <w:sz w:val="22"/>
                <w:szCs w:val="22"/>
              </w:rPr>
              <w:t>Mã số R8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1 chân R803 V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vòi -2 chân R803 V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Sen vòi tường R803 C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R803 - S (cụm xã 02 chế độ + dây sen + bát s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Vòi xã nước bằng đồng FI 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b/>
                <w:bCs/>
                <w:color w:val="000000"/>
                <w:sz w:val="22"/>
                <w:szCs w:val="22"/>
              </w:rPr>
              <w:t>Vòi + bệ cầu CAES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àn cầu hai khối CT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àn cầu hai khối CTS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1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Bàn cầu hai khối CD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àn cầu hai khối CDS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7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àn cầu hai khối CT1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àn cầu hai khối CT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àn cầu hai khối CTS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àn cầu hai khối CD1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ệ tiểu nam dạng treo U02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Bệ tiểu nam dạng treo U02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4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Lavabo treo tường L2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7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Lavabo treo tường L22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Lavabo treo tường L2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òi nước B10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òi nước B102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2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òi sen S30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òi sen S35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Gương soi M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Gương soi M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HIẾT BỊ VỆ SINH HÃNG INA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hậu xí bệt C - 108 VTN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4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òi xịt CFV - 102 A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3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Lavabo L - 2395 V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Vòi nóng lạnh LFV 1102S - 4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5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Dây cấp nóng lạnh A - 703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Ống thải chử P+ xã chậu (A - 675 P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hặn nước (A - 016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hậu tiểu nam U - 41 V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2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Van xã tiểu tự động OKUV - 32 S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03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hậu tiểu treo U - 116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Van xã tiểu xã ấn UF - 6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ương soi KF - 5075 V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iá gương KF - 412 V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32.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anh treo khăn H - 485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33.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Hộp đựng giấy vệ sinh CF - 22 H màu trắ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Máy sấy tay K S3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38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Sen đơn PVF - 10 (cụm xã 01 chế độ + dây sen + bát s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ệ xà phòng H - 444 V màu trắ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hoát sàn bằng đồng KT: 120x  120 PBFV - 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b/>
                <w:b/>
                <w:bCs/>
                <w:color w:val="000000"/>
                <w:sz w:val="22"/>
                <w:szCs w:val="22"/>
              </w:rPr>
            </w:pPr>
            <w:r>
              <w:rPr>
                <w:b/>
                <w:bCs/>
                <w:color w:val="000000"/>
                <w:sz w:val="22"/>
                <w:szCs w:val="22"/>
              </w:rPr>
              <w:t>SẮT, THÉP, GỖ, CỬA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rFonts w:ascii="Arial" w:hAnsi="Arial" w:cs="Arial"/>
                <w:b/>
                <w:b/>
                <w:bCs/>
                <w:color w:val="000000"/>
                <w:sz w:val="22"/>
                <w:szCs w:val="22"/>
              </w:rPr>
            </w:pPr>
            <w:r>
              <w:rPr>
                <w:rFonts w:cs="Arial" w:ascii="Arial" w:hAnsi="Arial"/>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 xml:space="preserve">Thép tròn cuộn CT3 </w:t>
            </w:r>
            <w:r>
              <w:rPr>
                <w:rFonts w:cs="Symbol" w:ascii="Symbol" w:hAnsi="Symbol"/>
                <w:color w:val="000000"/>
                <w:sz w:val="22"/>
                <w:szCs w:val="22"/>
              </w:rPr>
              <w:t></w:t>
            </w:r>
            <w:r>
              <w:rPr>
                <w:color w:val="000000"/>
                <w:sz w:val="22"/>
                <w:szCs w:val="22"/>
              </w:rPr>
              <w:t xml:space="preserve"> 6 - </w:t>
            </w:r>
            <w:r>
              <w:rPr>
                <w:rFonts w:cs="Symbol" w:ascii="Symbol" w:hAnsi="Symbol"/>
                <w:color w:val="000000"/>
                <w:sz w:val="22"/>
                <w:szCs w:val="22"/>
              </w:rPr>
              <w:t></w:t>
            </w:r>
            <w:r>
              <w:rPr>
                <w:color w:val="000000"/>
                <w:sz w:val="22"/>
                <w:szCs w:val="22"/>
              </w:rPr>
              <w:t xml:space="preserve"> 8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Thép </w:t>
            </w:r>
            <w:r>
              <w:rPr>
                <w:rFonts w:cs="Symbol" w:ascii="Symbol" w:hAnsi="Symbol"/>
                <w:color w:val="000000"/>
                <w:sz w:val="22"/>
                <w:szCs w:val="22"/>
              </w:rPr>
              <w:t></w:t>
            </w:r>
            <w:r>
              <w:rPr>
                <w:color w:val="000000"/>
                <w:sz w:val="22"/>
                <w:szCs w:val="22"/>
              </w:rPr>
              <w:t xml:space="preserve">10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Thép </w:t>
            </w:r>
            <w:r>
              <w:rPr>
                <w:rFonts w:cs="Symbol" w:ascii="Symbol" w:hAnsi="Symbol"/>
                <w:color w:val="000000"/>
                <w:sz w:val="22"/>
                <w:szCs w:val="22"/>
              </w:rPr>
              <w:t></w:t>
            </w:r>
            <w:r>
              <w:rPr>
                <w:color w:val="000000"/>
                <w:sz w:val="22"/>
                <w:szCs w:val="22"/>
              </w:rPr>
              <w:t>12 Tis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Thép </w:t>
            </w:r>
            <w:r>
              <w:rPr>
                <w:rFonts w:cs="Symbol" w:ascii="Symbol" w:hAnsi="Symbol"/>
                <w:color w:val="000000"/>
                <w:sz w:val="22"/>
                <w:szCs w:val="22"/>
              </w:rPr>
              <w:t></w:t>
            </w:r>
            <w:r>
              <w:rPr>
                <w:color w:val="000000"/>
                <w:sz w:val="22"/>
                <w:szCs w:val="22"/>
              </w:rPr>
              <w:t xml:space="preserve">14 - </w:t>
            </w:r>
            <w:r>
              <w:rPr>
                <w:rFonts w:cs="Symbol" w:ascii="Symbol" w:hAnsi="Symbol"/>
                <w:color w:val="000000"/>
                <w:sz w:val="22"/>
                <w:szCs w:val="22"/>
              </w:rPr>
              <w:t></w:t>
            </w:r>
            <w:r>
              <w:rPr>
                <w:color w:val="000000"/>
                <w:sz w:val="22"/>
                <w:szCs w:val="22"/>
              </w:rPr>
              <w:t xml:space="preserve">32 Tisc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Thép buộc 01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 xml:space="preserve">Thép lưới B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Thép ga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Thép tròn cuộn </w:t>
            </w:r>
            <w:r>
              <w:rPr>
                <w:rFonts w:cs="Symbol" w:ascii="Symbol" w:hAnsi="Symbol"/>
                <w:color w:val="000000"/>
                <w:sz w:val="22"/>
                <w:szCs w:val="22"/>
              </w:rPr>
              <w:t></w:t>
            </w:r>
            <w:r>
              <w:rPr>
                <w:color w:val="000000"/>
                <w:sz w:val="22"/>
                <w:szCs w:val="22"/>
              </w:rPr>
              <w:t xml:space="preserve"> 6 - </w:t>
            </w:r>
            <w:r>
              <w:rPr>
                <w:rFonts w:cs="Symbol" w:ascii="Symbol" w:hAnsi="Symbol"/>
                <w:color w:val="000000"/>
                <w:sz w:val="22"/>
                <w:szCs w:val="22"/>
              </w:rPr>
              <w:t></w:t>
            </w:r>
            <w:r>
              <w:rPr>
                <w:color w:val="000000"/>
                <w:sz w:val="22"/>
                <w:szCs w:val="22"/>
              </w:rPr>
              <w:t xml:space="preserve"> 8 thép Việt - Mỹ (CB 300 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9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Thép vằn </w:t>
            </w:r>
            <w:r>
              <w:rPr>
                <w:rFonts w:cs="Symbol" w:ascii="Symbol" w:hAnsi="Symbol"/>
                <w:color w:val="000000"/>
                <w:sz w:val="22"/>
                <w:szCs w:val="22"/>
              </w:rPr>
              <w:t></w:t>
            </w:r>
            <w:r>
              <w:rPr>
                <w:color w:val="000000"/>
                <w:sz w:val="22"/>
                <w:szCs w:val="22"/>
              </w:rPr>
              <w:t>10 thép Việt - Mỹ (SD 295/CB - 3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2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Thép vằn </w:t>
            </w:r>
            <w:r>
              <w:rPr>
                <w:rFonts w:cs="Symbol" w:ascii="Symbol" w:hAnsi="Symbol"/>
                <w:color w:val="000000"/>
                <w:sz w:val="22"/>
                <w:szCs w:val="22"/>
              </w:rPr>
              <w:t></w:t>
            </w:r>
            <w:r>
              <w:rPr>
                <w:color w:val="000000"/>
                <w:sz w:val="22"/>
                <w:szCs w:val="22"/>
              </w:rPr>
              <w:t xml:space="preserve">12 - </w:t>
            </w:r>
            <w:r>
              <w:rPr>
                <w:rFonts w:cs="Symbol" w:ascii="Symbol" w:hAnsi="Symbol"/>
                <w:color w:val="000000"/>
                <w:sz w:val="22"/>
                <w:szCs w:val="22"/>
              </w:rPr>
              <w:t></w:t>
            </w:r>
            <w:r>
              <w:rPr>
                <w:color w:val="000000"/>
                <w:sz w:val="22"/>
                <w:szCs w:val="22"/>
              </w:rPr>
              <w:t xml:space="preserve">  thép Việt - Mỹ (SD 295/CB - 3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Đ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Que hàn sắt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L 40 x 40 x 3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I 200 CT3 SS400-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I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H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H 200 CT3 SS400-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U 10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Thép chữ U 160 CT3 SS400 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V2 (4,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V3 (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V4 (9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tấm 04 ly x1500 x 6000 (282,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tấm 05 ly x1500 x 6000 (353,2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tấm 06 ly x 1500 x 6000 (423,9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tấm 12 ly x 1500 x 6000 (847,8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Kiền Kiền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Gỗ Kiền Kiền thành khí chiều dài </w:t>
            </w:r>
            <w:r>
              <w:rPr>
                <w:rFonts w:cs="Symbol" w:ascii="Symbol" w:hAnsi="Symbol"/>
                <w:color w:val="000000"/>
                <w:sz w:val="22"/>
                <w:szCs w:val="22"/>
              </w:rPr>
              <w:t></w:t>
            </w:r>
            <w:r>
              <w:rPr>
                <w:color w:val="000000"/>
                <w:sz w:val="22"/>
                <w:szCs w:val="22"/>
              </w:rPr>
              <w:t xml:space="preserve"> 3,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0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Gỗ Lim thành khí chiều dài </w:t>
            </w:r>
            <w:r>
              <w:rPr>
                <w:rFonts w:cs="Symbol" w:ascii="Symbol" w:hAnsi="Symbol"/>
                <w:color w:val="000000"/>
                <w:sz w:val="22"/>
                <w:szCs w:val="22"/>
              </w:rPr>
              <w:t></w:t>
            </w:r>
            <w:r>
              <w:rPr>
                <w:color w:val="000000"/>
                <w:sz w:val="22"/>
                <w:szCs w:val="22"/>
              </w:rPr>
              <w:t>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6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Lim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2.2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Gỗ Gõ thành khí chiều dài </w:t>
            </w:r>
            <w:r>
              <w:rPr>
                <w:rFonts w:cs="Symbol" w:ascii="Symbol" w:hAnsi="Symbol"/>
                <w:color w:val="000000"/>
                <w:sz w:val="22"/>
                <w:szCs w:val="22"/>
              </w:rPr>
              <w:t></w:t>
            </w:r>
            <w:r>
              <w:rPr>
                <w:color w:val="000000"/>
                <w:sz w:val="22"/>
                <w:szCs w:val="22"/>
              </w:rPr>
              <w:t xml:space="preserve">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3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Gỗ Gõ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6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Dổi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5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Huỳnh thành khí chiều dài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4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Chua + Trường thành khí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8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Gỗ nhóm III loại còn lại BQ &lt; 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6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Gỗ nhóm IV + V thành khí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3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 xml:space="preserve">Gỗ cốt ph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Gỗ đà chố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3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Cây chống + tre cây dài &gt; 2,5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Hoa cửa sắt (thép hộp 14 cm x 14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Cửa đi pa nô - phía trên kính 05 ly - gỗ nhóm I, nhóm 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Cửa sổ pa nô - phía trên kính 05 ly - gỗ nhóm I, nhóm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ửa đi, cửa sổ lá sách gỗ nhóm I, nhóm II (Kiền) bình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ửa đi, cửa sổ khung bao gỗ nhóm I, nhóm II (Kiền) (0,04 x 0,1)m kính 0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 xml:space="preserve">Cửa đi, cửa sổ pa nô gỗ Dổi, Huỳnh bình quâ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Cửa đi, cửa sổ lá sách gỗ N III (trừ Dổi, Huỳ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Ốp chân tường bằng gỗ công nghiệp gián Vener + phụ k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óa tay cầm cửa đi Nikkeil - G09 Việt - Nh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óa cửa đi Clmon (LMCK) Việt - T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óa tay cầm cửa đi Nikkeil - G09 Nhật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óa cửa Clmon loại cửa đi cao &lt;= 2,5 m Công ty TNHH khóa Huy Ho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óa cửa Clmon loại cửa đi cao &lt;= 2,0 m Công ty TNHH khóa Huy Ho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color w:val="000000"/>
                <w:sz w:val="22"/>
                <w:szCs w:val="22"/>
              </w:rPr>
            </w:pPr>
            <w:r>
              <w:rPr>
                <w:color w:val="000000"/>
                <w:sz w:val="22"/>
                <w:szCs w:val="22"/>
              </w:rPr>
              <w:t>Khung ngoại gỗ Lim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61" w:hanging="0"/>
              <w:rPr/>
            </w:pPr>
            <w:r>
              <w:rPr>
                <w:color w:val="000000"/>
                <w:sz w:val="22"/>
                <w:szCs w:val="22"/>
              </w:rPr>
              <w:t>Khung ngoại gỗ Kiền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Khung ngoại gỗ Kiền 6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Khung ngoại gỗ Kiền 6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0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oại gỗ nhóm II bình quân 5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9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oại gỗ nhóm II  60 x 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oại gỗ nhóm II  5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ọai gỗ Dổi, Huỳnh 50 x 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ọai gỗ Dổi, Huỳnh 50 x 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ung ngoại gỗ nhóm III 50 x 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b/>
                <w:b/>
                <w:bCs/>
                <w:color w:val="000000"/>
                <w:sz w:val="22"/>
                <w:szCs w:val="22"/>
              </w:rPr>
            </w:pPr>
            <w:r>
              <w:rPr>
                <w:b/>
                <w:bCs/>
                <w:color w:val="000000"/>
                <w:sz w:val="22"/>
                <w:szCs w:val="22"/>
              </w:rPr>
              <w:t>THÉP XÀ GỒ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b/>
                <w:b/>
                <w:bCs/>
                <w:color w:val="000000"/>
                <w:sz w:val="22"/>
                <w:szCs w:val="22"/>
              </w:rPr>
            </w:pPr>
            <w:r>
              <w:rPr>
                <w:b/>
                <w:bCs/>
                <w:color w:val="000000"/>
                <w:sz w:val="22"/>
                <w:szCs w:val="22"/>
              </w:rPr>
              <w:t>XÀ GỒ THÉP HỘ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Xà gồ (45 x 90) x 1,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06 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30.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Xà gồ (45 x 90) x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06 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Xà gồ (40 x 80)x 1,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06 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0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Xà gồ (40 x 80) x 1,4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06 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48.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Xà gồ (48 x 80) x 1,8 l y (2,55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Xà gồ (48 x 100) x 2,5 ly (4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Xà gồ (48 x 125) x 2 ly (3,5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Xà gồ (48 x 150) x 3 ly (6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 xml:space="preserve"> </w:t>
            </w:r>
            <w:r>
              <w:rPr>
                <w:color w:val="000000"/>
                <w:sz w:val="22"/>
                <w:szCs w:val="22"/>
              </w:rPr>
              <w:t>Xà gồ C mạ kẽm nhúng nóng (40 x 80) dày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nhúng nóng (60 x 10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nhúng nóng (30 x 60)  x 1,5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nhúng nóng (40 x 8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nhúng nóng (40 x 4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mạ kẽm nhúng nóng L (63 x 63)  x 6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30 x 30)  x 1,4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2.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Thép hộp mạ kẽm (50 x 100)  x 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Tấm hợp kim nhôm Aluminum Composite Alcorest ngoài trời dày 4mm (hợp kim nhôm dày 0,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0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pPr>
            <w:r>
              <w:rPr>
                <w:color w:val="000000"/>
                <w:sz w:val="22"/>
                <w:szCs w:val="22"/>
              </w:rPr>
              <w:t>Bọc tấm hợp kim nhôm Aluminum Composite Alcorest ngoài trời dày 04 mm (hợp kim nhôm dày 0,21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Xà gồ (đòn tay hoặc rui, mè) hợp kim cao cấp cường độ cao không rỉ, siêu nhẹ Smartruss</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Loại TS 4048, dày 0,53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TS 4060, dày 0,6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TS 6148, dày 0,8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Loại TS 6175, dày 0,8 mm TCT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TS 6110, dày 1,05 mm TCT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TS 96 - 1,2 TCTmm G450Z275 girth 27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TS 96 - 1,05 TCTmm G550AZ150 girth 277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Thép xà gồ, thép cột hợp kim cao cấp cường độ cao chống rỉ, siêu nhẹ Smartruss</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Loại C4048, dày 0,53 mm TCT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4060, dày 0,65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 xml:space="preserve">Loại C4075, dày 0,75 mm TCT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7560, dày 0,605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5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7575, dày 0,8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6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7510, dày 1,05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8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10075, dày 0,8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Loại C10010, dày 1,05 mm TC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0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107" w:hanging="0"/>
              <w:jc w:val="both"/>
              <w:rPr/>
            </w:pPr>
            <w:r>
              <w:rPr>
                <w:b/>
                <w:bCs/>
                <w:color w:val="000000"/>
                <w:sz w:val="22"/>
                <w:szCs w:val="22"/>
              </w:rPr>
              <w:t>Xà gồ Lysahgt mạ kẽm, thép cường độ cao G450 - Z 2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10015 dày 1,5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23.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10019 dày 1,9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64.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15015 dày 1,5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15019 dày 1,9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15024 dày 2,4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20015 dày 1,5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2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C&amp;Z 20019 dày 1,9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7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20024 dày 2,4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25019 dày 1,9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2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25024 dày 2,4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9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Lysahgt C&amp;Z 25030 dày 3,0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51.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Lysahgt C&amp;Z 30030 dày 3,0 mm - Zinc Hi T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570.39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Phụ k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ít liên kết ITW BTEK 12 - 14 x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ít liên kết  ITW BTEK 12 - 14 x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5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ít liên kết TRUSSTITE (d = 6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16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ít liên kết ITW Boustead 12 - 14 x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ít bắn đai BTEKS 10 x 24 x 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u lon cho xà gồ M 12 x 30 - 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u lon liên kết khung M 16 x 40 - 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u lon mạ kẻm nhúng nóng M 12 x 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u lon mạ kẻm nhúng nóng M12 x 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hanh valley rafter U40/U16 mạ nhôm kẽm dày 0,7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6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hanh giằng mái khổ 50 mm dày 0,7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át thanh giằng xà gồ L50 x 90, W = 100 mm. 1,9 mm thi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át thanh giằng xà gồ L50 x 90, W = 150 mm. 1,9 mm thi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Úp nốc, máng xối thung lũng Colorbond dày 0,45 mm khổ 6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0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ách liên kết đỉnh kèo mạ kẽm250 x 1 BM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Bách liên kết kèo và wall plate mạ kẽm dày 1,9 mm BM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hang thép góc L 30 x 30 - 1.5 T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á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iềm, máng xối thung lũng Apex K 500 mm dày 0,4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Tấm diềm mái F1 0,46 APT APEX khổ 400 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ấm phẳng dày 0.5 TCTGalvannize G450Z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iềm đầu hồi Colorbond K 353 mm dày 0,4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Đai máng xối  thung lũng 1,2 T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Diềm đầu hồi Colorbond K 353 mm dày 0,4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ấm trần Lysaght Ceidek Colorbond 0,33 mm A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ấm trần cách âm cách nhiệt Rockwool 60 kg/m</w:t>
            </w:r>
            <w:r>
              <w:rPr>
                <w:color w:val="000000"/>
                <w:sz w:val="22"/>
                <w:szCs w:val="22"/>
                <w:vertAlign w:val="superscript"/>
              </w:rPr>
              <w:t>3</w:t>
            </w:r>
            <w:r>
              <w:rPr>
                <w:color w:val="000000"/>
                <w:sz w:val="22"/>
                <w:szCs w:val="22"/>
              </w:rPr>
              <w:t>; kích thước 0.6 x 1.2 m (bao gồm cả phụ k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ấm trần Lysagh ceidek colorbon 0,41 mm A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ASIAWINDOW dùng PROFILE hãng SH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ách kính, kính trắng Việt - Nhật 05 mm, kích thước (1 x 1,5)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2 cánh mở trượt, kính trắng Việt - Nhật 05 mm, kích thước (1,4 x 1,4) m. PKKK hãng Vi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3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2 cánh, mở quay ra ngoài, kính trắng Việt - Nhật 05 mm; PKKK: thanh chốt đa điểm, bản lề chữ A, tay nắm không khóa, bản lề ép cánh hãng GQ, kích thước (1,4 x 1,4)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96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1 cánh mở hất ra ngoài, kính trắng Việt - Nhật 05 mm; PKKK: thanh chốt đa điểm, bản lề chữ A, một tay nắm không khóa, thanh hạn vị góc mở hãng GQ, kích thước (0,6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7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đi thông phòng/ban công, 02 cánh mở quay vào trong; kính trắng Việt - Nhật 05 mm, panô tấm 10 mm; PKKK: thanh chốt đa điểm, tay nắm, bản lề 3D - GQ, ổ khóa Vita; kích thước (1,4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đi 02 cánh mở trượt; kính trắng Việt - Nhật 05 mm, PKKK: thanh chốt đa điểm có khóa, con lăn, hai tay nắm hãng GQ, kích thước (1,6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Sản phẩm VIETWINDOW dùng PROFILE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ách kí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2 cánh mở trượt, kính trắng Việt - Nhật 05 mm, kích thước (1,4 x 1,4) m. PKKK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5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7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sổ 01 cánh mở hất ra ngoài, kính trắng Việt - Nhật 05 mm, PKKK bản lề chữ A, tay nắm không khóa, thanh hạn vị góc mở hãng GQ, kích thước (0,6 x 1,4)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3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đi thông phòng/ban công, 01 cánh mở quay vào trong; kính trắng Việt - Nhật 05 mm, panô tấm 08 mm; PKKK: thanh chốt đa điểm, bản lề 2D, ổ khóa Vita, kích thước (0,9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37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ửa đi 02 cánh mở trượt; kính trắng Việt - Nhật 05 mm, PKKK: thanh chốt đa điểm có khóa, con lăn, hai tay nắm hãng GQ, ổ khóa Winkhaus, kích thước (1,6 x 2,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02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b/>
                <w:bCs/>
                <w:color w:val="000000"/>
                <w:sz w:val="22"/>
                <w:szCs w:val="22"/>
              </w:rPr>
              <w:t>CỬA UPVC CÓ LÕI THÉP VIET - SEC WINDOW (thanh hệ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Hệ vách kính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94" w:hanging="0"/>
              <w:jc w:val="both"/>
              <w:rPr>
                <w:color w:val="000000"/>
                <w:sz w:val="22"/>
                <w:szCs w:val="22"/>
              </w:rPr>
            </w:pPr>
            <w:r>
              <w:rPr>
                <w:color w:val="000000"/>
                <w:sz w:val="22"/>
                <w:szCs w:val="22"/>
              </w:rPr>
              <w:t>Sử dụng kính trắng Việt - Nhật 05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1.676.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94" w:hanging="0"/>
              <w:jc w:val="both"/>
              <w:rPr>
                <w:color w:val="000000"/>
                <w:sz w:val="22"/>
                <w:szCs w:val="22"/>
              </w:rPr>
            </w:pPr>
            <w:r>
              <w:rPr>
                <w:color w:val="000000"/>
                <w:sz w:val="22"/>
                <w:szCs w:val="22"/>
              </w:rPr>
              <w:t>Sử dụng kính trắng an toàn 02 lớp  Việt - Nhật 6.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227.20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94" w:hanging="0"/>
              <w:jc w:val="both"/>
              <w:rPr>
                <w:color w:val="000000"/>
                <w:sz w:val="22"/>
                <w:szCs w:val="22"/>
              </w:rPr>
            </w:pPr>
            <w:r>
              <w:rPr>
                <w:color w:val="000000"/>
                <w:sz w:val="22"/>
                <w:szCs w:val="22"/>
              </w:rPr>
              <w:t>Sử dụng kính trắng an toàn 02 lớp Việt - Nhật 8.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421.00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94" w:hanging="0"/>
              <w:jc w:val="both"/>
              <w:rPr>
                <w:color w:val="000000"/>
                <w:sz w:val="22"/>
                <w:szCs w:val="22"/>
              </w:rPr>
            </w:pPr>
            <w:r>
              <w:rPr>
                <w:color w:val="000000"/>
                <w:sz w:val="22"/>
                <w:szCs w:val="22"/>
              </w:rPr>
              <w:t>Sử dụng kính trắng an toàn 02 lớp Việt - Nhật 10.38 mm, sử dụng thanh Profile nhập khẩu 1 x 1  = 1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656.92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94" w:hanging="0"/>
              <w:jc w:val="both"/>
              <w:rPr/>
            </w:pPr>
            <w:r>
              <w:rPr>
                <w:color w:val="000000"/>
                <w:sz w:val="22"/>
                <w:szCs w:val="22"/>
              </w:rPr>
              <w:t>Sử dụng kính trắng hộp (5 + 8 + 5)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770.95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49" w:hanging="14"/>
              <w:jc w:val="both"/>
              <w:rPr>
                <w:color w:val="000000"/>
                <w:sz w:val="22"/>
                <w:szCs w:val="22"/>
              </w:rPr>
            </w:pPr>
            <w:r>
              <w:rPr>
                <w:i/>
                <w:iCs/>
                <w:color w:val="000000"/>
                <w:sz w:val="22"/>
                <w:szCs w:val="22"/>
              </w:rPr>
              <w:t xml:space="preserve">  </w:t>
            </w:r>
            <w:r>
              <w:rPr>
                <w:i/>
                <w:iCs/>
                <w:color w:val="000000"/>
                <w:sz w:val="22"/>
                <w:szCs w:val="22"/>
              </w:rPr>
              <w:t>Hệ cửa sổ 02 cánh mở trượt, 02 cánh mở quay, 01 cánh mở hất (chưa bao gồm phụ kiện)</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80" w:hanging="14"/>
              <w:jc w:val="both"/>
              <w:rPr>
                <w:color w:val="000000"/>
                <w:sz w:val="22"/>
                <w:szCs w:val="22"/>
              </w:rPr>
            </w:pPr>
            <w:r>
              <w:rPr>
                <w:color w:val="000000"/>
                <w:sz w:val="22"/>
                <w:szCs w:val="22"/>
              </w:rPr>
              <w:t>Sử dụng kính trắng Việt - Nhật 05 mm, sử dụng thanh Profile nhập khẩu 1.6 x 1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158.44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80" w:hanging="14"/>
              <w:jc w:val="both"/>
              <w:rPr>
                <w:color w:val="000000"/>
                <w:sz w:val="22"/>
                <w:szCs w:val="22"/>
              </w:rPr>
            </w:pPr>
            <w:r>
              <w:rPr>
                <w:color w:val="000000"/>
                <w:sz w:val="22"/>
                <w:szCs w:val="22"/>
              </w:rPr>
              <w:t>Sử dụng kính trắng an toàn 02 lớp Việt - Nhật 6.38 mm,  sử dụng thanh Profile nhập khẩu 1.6 x 1.4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756.9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80" w:hanging="14"/>
              <w:jc w:val="both"/>
              <w:rPr>
                <w:color w:val="000000"/>
                <w:sz w:val="22"/>
                <w:szCs w:val="22"/>
              </w:rPr>
            </w:pPr>
            <w:r>
              <w:rPr>
                <w:color w:val="000000"/>
                <w:sz w:val="22"/>
                <w:szCs w:val="22"/>
              </w:rPr>
              <w:t>Sử dụng kính trắng an toàn 02 lớp Việt - Nhật 8.38 mm, sử dụng thanh Profile nhập khẩu 1.6 x 1.4 = 2.24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911.28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80" w:hanging="14"/>
              <w:jc w:val="both"/>
              <w:rPr/>
            </w:pPr>
            <w:r>
              <w:rPr>
                <w:color w:val="000000"/>
                <w:sz w:val="22"/>
                <w:szCs w:val="22"/>
              </w:rPr>
              <w:t>Sử dụng kính trắng an toàn 02 lớp Việt - Nhật 10.38 mm,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037.62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80" w:hanging="14"/>
              <w:jc w:val="both"/>
              <w:rPr/>
            </w:pPr>
            <w:r>
              <w:rPr>
                <w:color w:val="000000"/>
                <w:sz w:val="22"/>
                <w:szCs w:val="22"/>
              </w:rPr>
              <w:t>Sử dụng kính trắng hộp (5 + 8 + 5)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398.14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49" w:hanging="0"/>
              <w:jc w:val="both"/>
              <w:rPr>
                <w:color w:val="000000"/>
                <w:sz w:val="22"/>
                <w:szCs w:val="22"/>
              </w:rPr>
            </w:pPr>
            <w:r>
              <w:rPr>
                <w:i/>
                <w:iCs/>
                <w:color w:val="000000"/>
                <w:sz w:val="22"/>
                <w:szCs w:val="22"/>
              </w:rPr>
              <w:t>Hệ cửa đi 02 cánh mở trượt, 04 cánh mở trượt,0 2 cánh mở quay, 01 cánh mở quay trên kính dưới kính (chưa bao gồm phụ kiện)</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68" w:hanging="0"/>
              <w:jc w:val="both"/>
              <w:rPr>
                <w:color w:val="000000"/>
                <w:sz w:val="22"/>
                <w:szCs w:val="22"/>
              </w:rPr>
            </w:pPr>
            <w:r>
              <w:rPr>
                <w:color w:val="000000"/>
                <w:sz w:val="22"/>
                <w:szCs w:val="22"/>
              </w:rPr>
              <w:t>Sử dụng kính trắng Việt - Nhật 05 mm, sử dụng thanh Profile 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495.9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8" w:hanging="0"/>
              <w:jc w:val="both"/>
              <w:rPr>
                <w:color w:val="000000"/>
                <w:sz w:val="22"/>
                <w:szCs w:val="22"/>
              </w:rPr>
            </w:pPr>
            <w:r>
              <w:rPr>
                <w:color w:val="000000"/>
                <w:sz w:val="22"/>
                <w:szCs w:val="22"/>
              </w:rPr>
              <w:t>Sử dụng kính trắng an toàn 02 lớp Việt - Nhật 6.38 mm, sử dụng thanh Profile 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128.21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8" w:hanging="0"/>
              <w:jc w:val="both"/>
              <w:rPr>
                <w:color w:val="000000"/>
                <w:sz w:val="22"/>
                <w:szCs w:val="22"/>
              </w:rPr>
            </w:pPr>
            <w:r>
              <w:rPr>
                <w:color w:val="000000"/>
                <w:sz w:val="22"/>
                <w:szCs w:val="22"/>
              </w:rPr>
              <w:t>Sử dụng kính trắng an toàn 02 lớp Việt - Nhật 8.38 mm, sử dụng thanh Profile nhập khẩu 1.6 x 2.7 = 4.32 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255.53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68" w:hanging="0"/>
              <w:jc w:val="both"/>
              <w:rPr/>
            </w:pPr>
            <w:r>
              <w:rPr>
                <w:color w:val="000000"/>
                <w:sz w:val="22"/>
                <w:szCs w:val="22"/>
              </w:rPr>
              <w:t>Sử dụng kính trắng an toàn 02 lớp Việt - Nhật 10.38 mm,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615.48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Sử dụng kính trắng hộp (5 + 8 + 5) mm Việt - Nhật, sử dụng thanh Profile nhập khẩu -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735.6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Phụ kiện kèm theo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sổ mở trượt 02 cánh: khóa bán nguyệt 01 cái,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6.57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sổ mở trượt 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65.6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01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69.5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02 cánh: tay nắm CS, thanh nẹp CS mở quay, thanh chốt 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22.91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88.96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chữ A: tay nắm cài 01 cái,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36.6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70.10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i/>
                <w:i/>
                <w:iCs/>
                <w:color w:val="000000"/>
                <w:sz w:val="22"/>
                <w:szCs w:val="22"/>
              </w:rPr>
            </w:pPr>
            <w:r>
              <w:rPr>
                <w:b/>
                <w:bCs/>
                <w:i/>
                <w:i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Phụ kiện kèm theo hãng G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i/>
                <w:i/>
                <w:iCs/>
                <w:color w:val="000000"/>
                <w:sz w:val="22"/>
                <w:szCs w:val="22"/>
              </w:rPr>
            </w:pPr>
            <w:r>
              <w:rPr>
                <w:b/>
                <w:bCs/>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sổ mở trượt 02 cánh: khóa bán nguyệt 01 cái,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0.03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sổ mở trượt 0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96.21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01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80.5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02 cánh: tay nắm CS, thanh nẹp CS mở quay, thanh chốt c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23.59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48.34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98.14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062.25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i/>
                <w:i/>
                <w:iCs/>
                <w:color w:val="000000"/>
                <w:sz w:val="22"/>
                <w:szCs w:val="22"/>
              </w:rPr>
            </w:pPr>
            <w:r>
              <w:rPr>
                <w:b/>
                <w:bCs/>
                <w:i/>
                <w:i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b/>
                <w:b/>
                <w:bCs/>
                <w:i/>
                <w:i/>
                <w:iCs/>
                <w:color w:val="000000"/>
                <w:sz w:val="22"/>
                <w:szCs w:val="22"/>
              </w:rPr>
            </w:pPr>
            <w:r>
              <w:rPr>
                <w:b/>
                <w:bCs/>
                <w:i/>
                <w:iCs/>
                <w:color w:val="000000"/>
                <w:sz w:val="22"/>
                <w:szCs w:val="22"/>
              </w:rPr>
              <w:t>Phụ kiện kèm theo hãng RO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i/>
                <w:i/>
                <w:iCs/>
                <w:color w:val="000000"/>
                <w:sz w:val="22"/>
                <w:szCs w:val="22"/>
              </w:rPr>
            </w:pPr>
            <w:r>
              <w:rPr>
                <w:b/>
                <w:bCs/>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i/>
                <w:i/>
                <w:iCs/>
                <w:color w:val="000000"/>
                <w:sz w:val="22"/>
                <w:szCs w:val="22"/>
              </w:rPr>
            </w:pPr>
            <w:r>
              <w:rPr>
                <w:b/>
                <w:bCs/>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trượt 02 cánh: tay nắm CS, thanh nẹp CS bánh xe 04 cái, phòng gió 02 cái, chống rung 04 cái, ray nhôm cửa trượ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6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01 cánh: tay nắm CS, thanh nẹp CS mở quay, bản lề chữ A chống va đ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quay 2 cánh: tay nắm CS, thanh nẹp CS mở quay, thanh chốt chuyển động DV,  bản lề CS, Chốt chuộ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79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Hệ cửa sổ mở chữ A: tay nắm CS 01 cái, thanh nẹp CS, bản lề chữ A 01 bộ, thanh chống 01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Hệ cửa đi mở quay 01 cánh có khóa: tay nắm cửa đi 02 cái, thanh nẹp cửa đi có khóa 01 thanh, bản lề đại 03 cái, 01 bộ khóa có chì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6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right="-49" w:hanging="0"/>
              <w:jc w:val="both"/>
              <w:rPr>
                <w:color w:val="000000"/>
                <w:sz w:val="22"/>
                <w:szCs w:val="22"/>
              </w:rPr>
            </w:pPr>
            <w:r>
              <w:rPr>
                <w:b/>
                <w:bCs/>
                <w:color w:val="000000"/>
                <w:sz w:val="22"/>
                <w:szCs w:val="22"/>
              </w:rPr>
              <w:t>Sản phẩm cửa nhựa WORLDWINDOW sử dụng thanh uPVC của tập đoàn SHIDE</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Vách kính cố định,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22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sổ 02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6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sổ 03 hoặc0 4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60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sổ 01 cánh mở hất hoặc mở quay,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85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sổ 02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80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đi 01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95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đi 02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8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đi 04 cánh mở quay,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2.04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đi 02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67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Cửa đi 04 cánh mở trượt, kính trắng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62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i/>
                <w:i/>
                <w:iCs/>
                <w:color w:val="000000"/>
                <w:sz w:val="22"/>
                <w:szCs w:val="22"/>
              </w:rPr>
            </w:pPr>
            <w:r>
              <w:rPr>
                <w:i/>
                <w:iCs/>
                <w:color w:val="000000"/>
                <w:sz w:val="22"/>
                <w:szCs w:val="22"/>
              </w:rPr>
              <w:t>Phụ kiện kèm theo hãng G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bán nguyệt - cửa sổ 02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6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bán nguyệt - cửa sổ 03 hoặc 04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33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sổ 02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37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sổ 03 hoặc 04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59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sổ 01 cánh mở hất hoặc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69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tay nắm mỏ cài - cửa sổ 01 cánh mở h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59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sổ 02 cánh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95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một điểm - cửa đi 01 cánh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16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đi 01 cánh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85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đi 02 cánh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2.9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đi 04 cánh mở qu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4.19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đi 02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46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color w:val="000000"/>
                <w:sz w:val="22"/>
                <w:szCs w:val="22"/>
              </w:rPr>
            </w:pPr>
            <w:r>
              <w:rPr>
                <w:color w:val="000000"/>
                <w:sz w:val="22"/>
                <w:szCs w:val="22"/>
              </w:rPr>
              <w:t>Khóa chốt đa điểm - cửa đi 04 cánh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94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jc w:val="both"/>
              <w:rPr>
                <w:b/>
                <w:b/>
                <w:bCs/>
                <w:color w:val="000000"/>
                <w:sz w:val="22"/>
                <w:szCs w:val="22"/>
              </w:rPr>
            </w:pPr>
            <w:r>
              <w:rPr>
                <w:b/>
                <w:bCs/>
                <w:color w:val="000000"/>
                <w:sz w:val="22"/>
                <w:szCs w:val="22"/>
              </w:rPr>
              <w:t>Cửa sổ, cửa đi AUSDO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i/>
                <w:iCs/>
                <w:color w:val="000000"/>
                <w:sz w:val="22"/>
                <w:szCs w:val="22"/>
              </w:rPr>
              <w:t>Kính đơn (cửa nhựa uPVC cao cấp Austdoor-Eco Austpro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Vách kính cố định (1 x 1.5)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sổ 02 cánh mở trượt (1.6 x 1.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1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sổ 02 cánh, mở trượt có ô thoáng (1.4 x 1.7)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sổ 01 cánh mở quay ra (0.8 x 1.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sổ 01 cánh mở quay ra có ô thoáng (0.8 x 1.8)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đi 02 cánh kính mở trượt (1.6 x 2.2)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6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đi 04 cánh kính mở trượt 02 cánh cố định (3.6 x 2.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4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61" w:hanging="0"/>
              <w:rPr/>
            </w:pPr>
            <w:r>
              <w:rPr>
                <w:color w:val="000000"/>
                <w:sz w:val="22"/>
                <w:szCs w:val="22"/>
              </w:rPr>
              <w:t>Cửa đi 01 cánh mở quay dùng kính toàn bộ (0. 9x 2.2)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89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Sản phẩm cửa nhựa uPVC cao cấp UK WINDOW (sử dụng thanh Doubles Profile màu trắng nhập khẩu chính hãng SHIDE, phụ kiện GQ)</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Vách kính cố đị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1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3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ửa sổ 02 cánh mở hất, kính trắng Việt - Nhật 05 mm, kích thước (1,4 x 1,4) m; PKKK.  Tay nắm cửa sổ mở hất, thanh khóa đa điểm bản lề chữ A, chống va đập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5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sổ 01 cánh mở quay, kính trắng Việt - Nhật 05 mm kích thước (0,6 x 1,4) m; PKKK: Tay nắm CS, thanh khóa đa điểm, bản lề ma sát chử 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04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21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312.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đi 01 cánh mở quay ra ngoài, kính trắng Việt - Nhật 05 mm kích thước (0,9 x 2,2) m; PKKK. Tay nắm, thanh khóa đa điểm, bộ khóa chìa,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hanging="0"/>
              <w:jc w:val="both"/>
              <w:rPr/>
            </w:pPr>
            <w:r>
              <w:rPr>
                <w:color w:val="000000"/>
                <w:sz w:val="22"/>
                <w:szCs w:val="22"/>
              </w:rPr>
              <w:t>Cửa đi 02 cánh mở trượt, kính trắng Việt - Nhật 05 mm, kích thước (1,6 x 2,2) m. PKKK. Tay nắm, thanh khóa đa điểm, bộ khóa chìa, chốt cánh phụ, bánh xe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7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49" w:hanging="0"/>
              <w:jc w:val="both"/>
              <w:rPr>
                <w:color w:val="000000"/>
                <w:sz w:val="22"/>
                <w:szCs w:val="22"/>
              </w:rPr>
            </w:pPr>
            <w:r>
              <w:rPr>
                <w:b/>
                <w:bCs/>
                <w:color w:val="000000"/>
                <w:sz w:val="22"/>
                <w:szCs w:val="22"/>
              </w:rPr>
              <w:t>Sản phẩm cửa nhựa uPVC cao cấp UK WINDOW (sử dụng thanh Euro Profile, phụ kiện URO -QUEEN)</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8" w:hanging="0"/>
              <w:jc w:val="both"/>
              <w:rPr/>
            </w:pPr>
            <w:r>
              <w:rPr>
                <w:color w:val="000000"/>
                <w:sz w:val="22"/>
                <w:szCs w:val="22"/>
              </w:rPr>
              <w:t>Vách kính cố định,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38.1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8" w:hanging="0"/>
              <w:jc w:val="both"/>
              <w:rPr/>
            </w:pPr>
            <w:r>
              <w:rPr>
                <w:color w:val="000000"/>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8" w:hanging="0"/>
              <w:jc w:val="both"/>
              <w:rPr/>
            </w:pPr>
            <w:r>
              <w:rPr>
                <w:color w:val="000000"/>
                <w:sz w:val="22"/>
                <w:szCs w:val="22"/>
              </w:rPr>
              <w:t>Cửa sổ 02 cánh mở quay, kính trắng Việt - Nhật 05 mm kích thước (1,4 x 1,4 )m; PKKK. Tay nắm CS, thanh khóa đa điểm, bản lề ma sát chử A, chốt cánh phụ K15 trên dưới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315.4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8" w:hanging="0"/>
              <w:jc w:val="both"/>
              <w:rPr/>
            </w:pPr>
            <w:r>
              <w:rPr>
                <w:color w:val="000000"/>
                <w:sz w:val="22"/>
                <w:szCs w:val="22"/>
              </w:rPr>
              <w:t>Cửa sổ 02 cánh mở hất, kính trắng Việt - Nhật 05 mm, kích thước (1,4 x 1,4) m. PKKK. Tay nắm cửa sổ mở hất, thanh khóa đa điểm bản lề chữ A, chống va đập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8" w:hanging="0"/>
              <w:jc w:val="both"/>
              <w:rPr/>
            </w:pPr>
            <w:r>
              <w:rPr>
                <w:color w:val="000000"/>
                <w:sz w:val="22"/>
                <w:szCs w:val="22"/>
              </w:rPr>
              <w:t>Cửa sổ 01 cánh mở quay, kính trắng Việt - Nhật 05 mm kích thước (0,6 x 1,4) m; PKKK. Tay nắm CS, thanh khóa đa điểm, bản lề ma sát chử A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889.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8" w:hanging="0"/>
              <w:jc w:val="both"/>
              <w:rPr>
                <w:color w:val="000000"/>
                <w:sz w:val="22"/>
                <w:szCs w:val="22"/>
              </w:rPr>
            </w:pPr>
            <w:r>
              <w:rPr>
                <w:color w:val="000000"/>
                <w:sz w:val="22"/>
                <w:szCs w:val="22"/>
              </w:rPr>
              <w:t>Cửa sổ 01 cánh mở hất, kính trắng Việt - Nhật 05 mm, kích thước (0,6 x 1,4) m; PKKK. Tay nắm cửa sổ mở hất, thanh khóa đa điểm bản lề chữ A, chống va đập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053.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8" w:hanging="0"/>
              <w:jc w:val="both"/>
              <w:rPr/>
            </w:pPr>
            <w:r>
              <w:rPr>
                <w:color w:val="000000"/>
                <w:sz w:val="22"/>
                <w:szCs w:val="22"/>
              </w:rPr>
              <w:t>Cửa đi 02 cánh mở quay ra ngoài, kính trắng Việt - Nhật 05 mm kích thước (1,4 x 2,2) m; PKKK. Tay nắm, thanh khóa đa điểm, bộ khóa chìa, chốt cánh phụ K15,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47.0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8" w:hanging="0"/>
              <w:jc w:val="both"/>
              <w:rPr/>
            </w:pPr>
            <w:r>
              <w:rPr>
                <w:color w:val="000000"/>
                <w:sz w:val="22"/>
                <w:szCs w:val="22"/>
              </w:rPr>
              <w:t>Cửa đi 01 cánh mở quay ra ngoài, kính trắng Việt - Nhật 05 mm kích thước (0,9 x 2,2) m; PKKK. Tay nắm, thanh khóa đa điểm, bộ khóa chìa, bản lề 3D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992.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8" w:hanging="0"/>
              <w:jc w:val="both"/>
              <w:rPr/>
            </w:pPr>
            <w:r>
              <w:rPr>
                <w:color w:val="000000"/>
                <w:sz w:val="22"/>
                <w:szCs w:val="22"/>
              </w:rPr>
              <w:t>Cửa đi 02 cánh mở trượt, kính trắng Việt - Nhật 05 mm, kích thước (1,6 x 2,2) m; PKKK. Tay nắm, thanh khóa đa điểm, bộ khóa chìa, chốt cánh phụ, bánh xe - PK đồng bộ hãng G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72.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49" w:hanging="14"/>
              <w:jc w:val="both"/>
              <w:rPr>
                <w:color w:val="000000"/>
                <w:sz w:val="22"/>
                <w:szCs w:val="22"/>
              </w:rPr>
            </w:pPr>
            <w:r>
              <w:rPr>
                <w:b/>
                <w:bCs/>
                <w:color w:val="000000"/>
                <w:sz w:val="22"/>
                <w:szCs w:val="22"/>
              </w:rPr>
              <w:t>Sản phẩm cửa nhôm cao cấp UK WINDOW (dùng thanh nhôm PMI nhập khẩu màu trắng và màu ghi)</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pPr>
            <w:r>
              <w:rPr>
                <w:color w:val="000000"/>
                <w:sz w:val="22"/>
                <w:szCs w:val="22"/>
              </w:rPr>
              <w:t>Vách kính cố định hệ 40, sơn tỉnh điện màu trắng hoặc màu ghi sần, độ dày nhôm trung bình 1,4 mm kính trắng Việt - Nhật 05 mm, kích thước (1 x 1)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54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088.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98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34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21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3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4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8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0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14"/>
              <w:jc w:val="both"/>
              <w:rPr>
                <w:color w:val="000000"/>
                <w:sz w:val="22"/>
                <w:szCs w:val="22"/>
              </w:rPr>
            </w:pPr>
            <w:r>
              <w:rPr>
                <w:color w:val="000000"/>
                <w:sz w:val="22"/>
                <w:szCs w:val="22"/>
              </w:rPr>
              <w:t>Vách kính mặt đựng khung xương chìm hệ QY01 không kết hợp cửa sổ mở hất, kích thước thanh đứng (110 x 65 x 3) mm thanh ngang (65 x 60 x 2,5) mm sơn tỉnh điện màu trắng, kính trắng Việt - Nhật 05 mm, kích thước (3 x 6) m. Phụ kiện kim khí: Pas V, tắc kê sắt, bulong, silicone liên k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26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b/>
                <w:bCs/>
                <w:color w:val="000000"/>
                <w:sz w:val="22"/>
                <w:szCs w:val="22"/>
              </w:rPr>
              <w:t>Sản phẩm cửa nhôm cao cấp UK WINDOW (dùng thanh nhôm PMI nhập khẩu màu vân gỗ)</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97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sổ 01 cánh mở quay hệ 40, sơn tỉnh điện màu vân gỗ, độ dày nhôm trung bình 1,4mm kính trắng Việt - Nhật 05 mm, kích thước (0,6 x 1,4) m PKKK 01 bộ phụ kiện cửa sổ 01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0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sổ 01 cánh mở hất hệ 40, sơn tỉnh điện màu vân gỗ, độ dày nhôm trung bình 1,4 mm kính trắng Việt - Nhật 05 mm, kích thước (0,6 x 1,4) m PKKK 01 bộ phụ kiện cửa sổ 01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81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đi 02 cánh mở quay ra ngoài hệ 40, sơn tỉnh điện màu vân gỗ, độ dày nhôm trung bình 2,0 mm kính trắng Việt - Nhật 05 mm, kích thước (1,4 x 2,2 )m PKKK 01 bộ phụ kiện cửa đi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8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color w:val="000000"/>
                <w:sz w:val="22"/>
                <w:szCs w:val="22"/>
              </w:rPr>
            </w:pPr>
            <w:r>
              <w:rPr>
                <w:color w:val="000000"/>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84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b/>
                <w:bCs/>
                <w:color w:val="000000"/>
                <w:sz w:val="22"/>
                <w:szCs w:val="22"/>
              </w:rPr>
              <w:t>Sản phẩm cửa nhựa lõi thép HAIHAWIND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Cửa sổ 02 cánh mở quay, ô thoáng cố định trên dưới, sử dụng thanh profile uPVC màu trắng hãng Shide có lõi thép, kính trắng an toàn Việt - Nhật 10,38 mm.                KT: 5,22 x 3,93; 522 x 3,78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Phụ kiện GQ: thanh khóa đa điểm, tay nắm, bản lề A - cửa sổ 02 cánh mở quay, ô thoáng cố định trên dư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Cửa sổ 02 cánh mở quay, kết hợp vách kính 02 bên, sử dụng thanh profile uPVC màu trắng hãng Shide có lõi thép, kính trắng an toàn Việt - Nhật 10,38 mm.              KT: 2,8 x 2,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Phụ kiện GQ: thanh khóa đa điểm, tay nắm, bản lề A - cửa sổ 02 cánh mở quay, kết hợp vách kính 02 b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01 cánh mở hất, sử dụng thanh profile uPVC màu trắng hãng Shide có lõi thép, kính trắng an toàn Việt - Nhật 10,38 mm. KT: 1,2 x 1,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4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color w:val="000000"/>
                <w:sz w:val="22"/>
                <w:szCs w:val="22"/>
              </w:rPr>
            </w:pPr>
            <w:r>
              <w:rPr>
                <w:color w:val="000000"/>
                <w:sz w:val="22"/>
                <w:szCs w:val="22"/>
              </w:rPr>
              <w:t>Phụ kiện GQ: thanh khóa đa điểm, tay nắm, bản lề A, thanh chống gió - cửa sổ 01 cánh mở hấ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cánh mở hất, ô thoáng cố định, sử dụng thanh profile uPVC màu trắng hãng Shide có lõi thép, kính trắng an toàn Việt - Nhật 10,38 mm. KT: 1,54 x 8,35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Phụ kiện GQ: thanh khóa đa điểm, tay nắm, bản lề A - cửa sổ cánh mở hất, 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color w:val="000000"/>
                <w:sz w:val="22"/>
                <w:szCs w:val="22"/>
              </w:rPr>
            </w:pPr>
            <w:r>
              <w:rPr>
                <w:color w:val="000000"/>
                <w:sz w:val="22"/>
                <w:szCs w:val="22"/>
              </w:rPr>
              <w:t>Cửa sổ 02 cánh mở hất, ô thoáng cố định, sử dụng thanh profile uPVC màu trắng hãng Shide có lõi thép, kính trắng an toàn Việt - Nhật 10,38 mm. KT: 2,31 x 3,93; 2,31 x 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Phụ kiện GQ: thanh khóa đa điểm, tay nắm, bản lề A - cửa sổ 02 cánh mở hất, 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04 cánh mở hất và cửa đi 02 cánh mở quay, kết hợp vách kính sử dụng thanh profile uPVC màu trắng hãng Shide có lõi thép, kính trắng an toàn Việt - Nhật 10,38 mm. KT:1,5 x 33,2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color w:val="000000"/>
                <w:sz w:val="22"/>
                <w:szCs w:val="22"/>
              </w:rPr>
            </w:pPr>
            <w:r>
              <w:rPr>
                <w:color w:val="000000"/>
                <w:sz w:val="22"/>
                <w:szCs w:val="22"/>
              </w:rPr>
              <w:t>Phụ kiện GQ: thanh khóa đa điểm, tay nắm, bản lề 3D, chốt cánh phụ kemol, ổ khóa đúc - cửa sổ 04 cánh mở hất và cửa đi 02 cánh mở quay, kết hợp vách k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6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đi 02 cánh mở quay, ô thoáng cố định, sử dụng thanh profile uPVC màu trắng hãng Shide có lõi thép, kính trắng an toàn Việt - Nhật 10,38 mm. KT:2,8 x 3,7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9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Phụ kiện GQ: thanh khóa đa điểm, bộ tay nắm đôi, bản lề 3D, chốt cánh phụ kemol, ổ khóa đúc - cửa đi 02 cánh mở quay, ô thoáng cố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Vách kính kết hợp cửa thủy lực kính: kính cường lực 12 mm màu trắng phôi Việt - Nhật, KT 1,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Phụ kiện VVP (Thái Lan): bản lề sàn tay nắm, kẹp kính dùng cho cửa VKS - 1 (vách kính kết hợp cửa thủy lực kính, KT 1,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4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Vách kính kết hợp cửa thủy lực kính: kính cường lực 12 mm màu trắng phôi Việt - Nhật, KT 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75" w:right="-66" w:firstLine="14"/>
              <w:jc w:val="both"/>
              <w:rPr/>
            </w:pPr>
            <w:r>
              <w:rPr>
                <w:color w:val="000000"/>
                <w:sz w:val="22"/>
                <w:szCs w:val="22"/>
              </w:rPr>
              <w:t>Phụ kiện VVP (Thái Lan): bản lề sàn tay nắm, kẹp kính dùng cho cửa VKS-1 (vách kính kết hợp cửa thủy lực kính, KT 3 x 3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5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0</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595.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1</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3000 x 3250 mm, 04 cánh mở quay uPVC có lõi thép gia cường sử dụng thanh Profile SHIDE + vách kính cố định,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240.23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2</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2.37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3</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1.300 x 2.700 mm, 02 cánh mở quay uPVC có lõi thép gia cường sử dụng thanh Profile SHIDE + vách kính cố định,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297.00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4</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1.300 x 2.200 mm, 02 cánh mở quay uPVC có lõi thép gia cường sử dụng thanh Profile SHIDE,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645.03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5</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2300 x 2900 mm, 02 cánh mở quay uPVC có lõi thép gia cường sử dụng thanh Profile SHIDE, kính phản quang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565.89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6</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850 x 2100 mm, 01 cánh mở quay uPVC có lõi thép gia cường sử dụng thanh Profile SHIDE, kính mờ dày 4.05 mm, phụ kiện khóa một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784.45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7</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75" w:right="-66" w:firstLine="14"/>
              <w:jc w:val="both"/>
              <w:rPr/>
            </w:pPr>
            <w:r>
              <w:rPr>
                <w:color w:val="000000"/>
                <w:sz w:val="22"/>
                <w:szCs w:val="22"/>
              </w:rPr>
              <w:t>Cửa đi KT 700 x 2100 mm, 01 cánh mở quay uPVC có lõi thép gia cường sử dụng thanh Profile SHIDE, kính mờ dày 4.05 mm, phụ kiện khóa một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3.895.65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8</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đi KT 1300 x 2300 mm, 02 cánh mở quay uPVC có lõi thép gia cường sử dụng thanh Profile SHIDE, kính mờ dày 4.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565.32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9</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600 x 600 mm, 01 cánh mở hất uPVC có lõi thép gia cường sử dụng thanh Profile SHIDE, kính phản quang dày 05 mm, phụ kiện khóa tay nắm mỏ cài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999.50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0</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01 cánh mở hất uPVC có lõi thép gia cường sử dụng thanh Profile SHIDE, kính phản quang dày 05 mm, phụ kiện khóa tay nằm mỏ cài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3.298.86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1</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4500 x 3250 mm, 01 cánh mở hấ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2.070.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2</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510.69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3</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1500 x 325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50.3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4</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1500 x 27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45.48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5</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562.53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6</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1400 x 325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55.47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7</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58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8</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2340 x 4200 mm, 01 cánh mở hất uPVC có lõi thép gia cường sử dụng thanh Profile SHIDE + vách kính cố định, kính phản quang dày 05 mm, phụ kiện thanh chốt đa điểm, tay nắm bản lề ma sát (chữ A)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860.7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9</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3350 x 2350 mm, 04 cánh mở trợt uPVC có lõi thép gia cường sử dụng thanh Profile SHIDE + vách kính cố định, kính phản quang dày 05 mm, phụ kiện thanh chốt đa điểm, tay nắm bản lề ma sát (chữ A)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895.63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0</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2.095.56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1</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680.72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2</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3300 x 27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32.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3</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2.33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4</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 xml:space="preserve">Vách kính cố định KT 1210 x 3400 mm, uPVC có lõi thép gia cường sử dụng thanh Profile SHIDE, kính phản quang dày 05 m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543.68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5</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3670 x 3400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55.08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6</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692.38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7</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3240 x 23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8</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615.87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9</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620.52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0</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color w:val="000000"/>
                <w:sz w:val="22"/>
                <w:szCs w:val="22"/>
              </w:rPr>
            </w:pPr>
            <w:r>
              <w:rPr>
                <w:color w:val="000000"/>
                <w:sz w:val="22"/>
                <w:szCs w:val="22"/>
              </w:rPr>
              <w:t>Vách kính cố định KT 1600 x 1300 mm, uPVC có lõi thép gia cường sử dụng thanh Profile SHIDE, kính phản quang dày 05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476.8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1</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635.68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2</w:t>
            </w:r>
          </w:p>
        </w:tc>
        <w:tc>
          <w:tcPr>
            <w:tcW w:w="7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75" w:right="-66" w:firstLine="14"/>
              <w:jc w:val="both"/>
              <w:rPr/>
            </w:pPr>
            <w:r>
              <w:rPr>
                <w:color w:val="000000"/>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2.795.85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b/>
                <w:b/>
                <w:bCs/>
                <w:color w:val="000000"/>
                <w:sz w:val="22"/>
                <w:szCs w:val="22"/>
              </w:rPr>
            </w:pPr>
            <w:r>
              <w:rPr>
                <w:b/>
                <w:bCs/>
                <w:color w:val="000000"/>
                <w:sz w:val="22"/>
                <w:szCs w:val="22"/>
              </w:rPr>
              <w:t>Sản phẩm Cửa nhựa cao cấp UPVC  VIPWIND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rPr>
                <w:color w:val="000000"/>
                <w:sz w:val="22"/>
                <w:szCs w:val="22"/>
              </w:rPr>
            </w:pPr>
            <w:r>
              <w:rPr>
                <w:color w:val="000000"/>
                <w:sz w:val="22"/>
                <w:szCs w:val="22"/>
              </w:rPr>
              <w:t>Vách kính kích thước (1000 x 1000) mm, kính trắng 05 mm, thanh nhựa Que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91.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02 cánh mở trượt, kính trắng 05 mm, KT (1000 x1 400) mm. thanh nhựa Queen, PKKK EURO đồng bộ (bao gồm: thanh chốt đa điểm, tay nắm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03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02 cánh mở quay, kính trắng 05 mm, KT (1000 x 1400) mm, thanh nhựa Queen, PKKK EURO đồng bộ (bao gồm: thanh chốt đa điểm, tay nắm, chốt rời, khóa, bản lề chử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918.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sổ 01 cánh mở hất, kính trắng 05 mm, KT (600 x 1000)  mm, thanh nhựa Queen profile, PKKK EURO đồng bộ (bao gồm: bản lề chử A, tay nắm,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326.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đi Panô 01 cánh mở quay, kính trắng 05 mm, KT (900 x 2000) mm, thanh nhựa Queen, PKKK EURO đồng bộ (bao gồm:bản lề 3D, tay nắm ,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230.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đi Panô 02 cánh mở quay, kính trắng 05 mm, KT (1200 x 2000) mm, thanh nhựa Queen, PKKK EURO đồng bộ (bao gồm:bản lề 3D, tay nắm , chốt, k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428.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75" w:right="-66" w:firstLine="14"/>
              <w:jc w:val="both"/>
              <w:rPr/>
            </w:pPr>
            <w:r>
              <w:rPr>
                <w:color w:val="000000"/>
                <w:sz w:val="22"/>
                <w:szCs w:val="22"/>
              </w:rPr>
              <w:t>Cửa đi Panô 02 cánh mở trượt, kính trắng 05 mm, KT (1200 x 2000) mm, thanh nhựa Queen, PKKK EURO đồng bộ (bao gồm:bản lề 3D, tay nắm, chốt, khóa, con lă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7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b/>
                <w:bCs/>
                <w:color w:val="000000"/>
                <w:sz w:val="22"/>
                <w:szCs w:val="22"/>
              </w:rPr>
              <w:t>Sản phẩm VIET-WINDOW dùng PROFILE EUROQUEEN của Tập đoàn QUEEN VIET</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Vách kính,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sổ 02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sổ 03 hoặc 04 cánh mở trượt,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sổ 01 cánh mở hất hoặc quay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8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sổ 02 cánh mở quay hoặc hất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đi 01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1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đi 02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68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14"/>
              <w:jc w:val="both"/>
              <w:rPr>
                <w:color w:val="000000"/>
                <w:sz w:val="22"/>
                <w:szCs w:val="22"/>
              </w:rPr>
            </w:pPr>
            <w:r>
              <w:rPr>
                <w:color w:val="000000"/>
                <w:sz w:val="22"/>
                <w:szCs w:val="22"/>
              </w:rPr>
              <w:t>Cửa đi 02 cánh mở trượt,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b/>
                <w:bCs/>
                <w:color w:val="000000"/>
                <w:sz w:val="22"/>
                <w:szCs w:val="22"/>
              </w:rPr>
              <w:t>Sản phẩm VIET-WINDOW dùng PROFILE QUEEN của Tập đoàn QUEEN VIE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Vách kính, kính trắng Việt -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7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sổ 02 cánh mở trượt, kính trắng Việt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4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sổ 03 hoặc 04 cánh mở trượt, kính trắng Việt Nhật dày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5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sổ 01 cánh mở hất hoặc quay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1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sổ 02 cánh mở quay hoặc hất ra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đi 01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đi 02 cánh mở quay  ngoài,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Cửa đi 02 cánh mở trượt, kính trắng Việt - Nhật 05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b/>
                <w:b/>
                <w:bCs/>
                <w:color w:val="000000"/>
                <w:sz w:val="22"/>
                <w:szCs w:val="22"/>
              </w:rPr>
            </w:pPr>
            <w:r>
              <w:rPr>
                <w:b/>
                <w:bCs/>
                <w:color w:val="000000"/>
                <w:sz w:val="22"/>
                <w:szCs w:val="22"/>
              </w:rPr>
              <w:t>Phụ kiện kèm theo của tập đoàn QUEENVI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hóa bán nguyệt dùng cho cửa sổ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hóa chốt dùng cho cửa đi mở trượ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9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hóa chốt dùng cho cửa đi 01 c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hóa chốt dùng cho cửa đi 02 c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hóa chốt đa điểm dùng cho cửa đi 02 c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7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b/>
                <w:b/>
                <w:bCs/>
                <w:color w:val="000000"/>
                <w:sz w:val="22"/>
                <w:szCs w:val="22"/>
              </w:rPr>
            </w:pPr>
            <w:r>
              <w:rPr>
                <w:b/>
                <w:bCs/>
                <w:color w:val="000000"/>
                <w:sz w:val="22"/>
                <w:szCs w:val="22"/>
              </w:rPr>
              <w:t>Sản phẩm tấm trần và vách ng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Tấm trần Ecophon Gedina cạnh E, trắng 010 Akute T cách âm Thuỵ Điển nhập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Hệ khung xương Vĩnh Tường cho dòng trần Ecophon Gedina cạnh 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Vách ngăn vệ sinh gỗ MDF chịu ẩm + phụ kiện Ino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Vách ngăn vệ sinh gỗ MFC dày 18mm chịu ẩm + phụ kiện Ino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Vách ngăn tiểu bằng nhôm kính + phụ ki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74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Lan can kính cường lực dày 12 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2.7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Chân trụ Inox (SUS 304) dùng cho lan can kính cường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49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Sản xuất lan can bằng ống Inox D25 dày 1,2 ly độ bóng BA/2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2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Sản xuất lan can bằng ống Inox D38 dày 1,2 ly độ bóng BA/2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2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Sản xuất lan can bằng ống Inox D80 dày 1,2 ly độ bóng BA/2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12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Aluminium Placsic panel ngoài trời, sơn phủ PVDF độ dày 4 x 0,3 mm, trong đó độ dày nhôm 0,3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98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Aluminium Placsic panel ngoài trời, sơn phủ PVDF độ dày 4 x 0,21 mm, trong đó độ dày nhôm 0,21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89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color w:val="000000"/>
                <w:sz w:val="22"/>
                <w:szCs w:val="22"/>
              </w:rPr>
              <w:t>Aluminium Placsic panel ngoài trời, sơn phủ PVDF độ dày 3 x 0,21 mm, trong đó độ dày nhôm 0,21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70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color w:val="000000"/>
                <w:sz w:val="22"/>
                <w:szCs w:val="22"/>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1.35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color w:val="000000"/>
                <w:sz w:val="22"/>
                <w:szCs w:val="22"/>
              </w:rPr>
              <w:t>Cửa cuốn loại Austdoor tấm liền; thân cửa sử dụng thép P-ZACS (Pluescope seel) có độ dày 0,505 mm, độ mạ lớp thép AZ70g/m</w:t>
            </w:r>
            <w:r>
              <w:rPr>
                <w:color w:val="000000"/>
                <w:sz w:val="22"/>
                <w:szCs w:val="22"/>
                <w:vertAlign w:val="superscript"/>
              </w:rPr>
              <w:t>2</w:t>
            </w:r>
            <w:r>
              <w:rPr>
                <w:color w:val="000000"/>
                <w:sz w:val="22"/>
                <w:szCs w:val="22"/>
              </w:rPr>
              <w:t>; sơn bề mặt bằng sơn bóng màu lựa chọn (trắng, xanh lá): trục cuốn fi 33,05 mm dày 2,3 mm mạ kẽm; lò xo trợ lực đồng bộ; (công nghệ Ú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w:t>
            </w:r>
            <w:r>
              <w:rPr>
                <w:color w:val="000000"/>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1.35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color w:val="000000"/>
                <w:sz w:val="22"/>
                <w:szCs w:val="22"/>
              </w:rPr>
              <w:t>Bộ tời cửa sức nặng 300 kg mô tơ loại ARG.P-1, công nghệ Ú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12.98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color w:val="000000"/>
                <w:sz w:val="22"/>
                <w:szCs w:val="22"/>
              </w:rPr>
              <w:t>Hộp điều khiển AD901; điều khiển từ xa DK1 nắp trượt; nút bấm âm tường AT1 không dây, công nghệ Ú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6.845.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b/>
                <w:b/>
                <w:bCs/>
                <w:color w:val="000000"/>
                <w:sz w:val="22"/>
                <w:szCs w:val="22"/>
              </w:rPr>
            </w:pPr>
            <w:r>
              <w:rPr>
                <w:b/>
                <w:bCs/>
                <w:color w:val="000000"/>
                <w:sz w:val="22"/>
                <w:szCs w:val="22"/>
              </w:rPr>
              <w:t>VẬT TƯ NGÀNH N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b/>
                <w:b/>
                <w:bCs/>
                <w:color w:val="000000"/>
                <w:sz w:val="22"/>
                <w:szCs w:val="22"/>
              </w:rPr>
            </w:pPr>
            <w:r>
              <w:rPr>
                <w:b/>
                <w:bCs/>
                <w:color w:val="000000"/>
                <w:sz w:val="22"/>
                <w:szCs w:val="22"/>
              </w:rPr>
              <w:t>Ống nước uPVC Đệ Nh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rPr>
                <w:rFonts w:ascii="Arial" w:hAnsi="Arial" w:cs="Arial"/>
                <w:color w:val="000000"/>
                <w:sz w:val="22"/>
                <w:szCs w:val="22"/>
              </w:rPr>
            </w:pPr>
            <w:r>
              <w:rPr>
                <w:rFonts w:cs="Arial" w:ascii="Arial" w:hAnsi="Arial"/>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 xml:space="preserve">16 (21 mm x 1,7 mm x 4 m) - ½” (ASTM 2241 </w:t>
            </w:r>
            <w:r>
              <w:rPr>
                <w:rFonts w:cs="Arial" w:ascii="Symbol" w:hAnsi="Symbol"/>
                <w:color w:val="000000"/>
                <w:sz w:val="22"/>
                <w:szCs w:val="22"/>
              </w:rPr>
              <w:t>ẻ</w:t>
            </w:r>
            <w:r>
              <w:rPr>
                <w:color w:val="000000"/>
                <w:sz w:val="22"/>
                <w:szCs w:val="22"/>
              </w:rPr>
              <w:t xml:space="preserve">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 xml:space="preserve">20 (27 mm x 1,9 mm x 4 m) - ¾” (ASTM 2241 </w:t>
            </w:r>
            <w:r>
              <w:rPr>
                <w:rFonts w:cs="Arial" w:ascii="Symbol" w:hAnsi="Symbol"/>
                <w:color w:val="000000"/>
                <w:sz w:val="22"/>
                <w:szCs w:val="22"/>
              </w:rPr>
              <w:t>ẻ</w:t>
            </w:r>
            <w:r>
              <w:rPr>
                <w:color w:val="000000"/>
                <w:sz w:val="22"/>
                <w:szCs w:val="22"/>
              </w:rPr>
              <w:t>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25 (34 mm x 2.1 mm x 4 m) - (ASTM 2241 ≈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2.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32 (42 mm x 2,1 mm x 4 m) - 11/4” (ASTM 2241</w:t>
            </w:r>
            <w:r>
              <w:rPr>
                <w:rFonts w:cs="Arial" w:ascii="Symbol" w:hAnsi="Symbol"/>
                <w:color w:val="000000"/>
                <w:sz w:val="22"/>
                <w:szCs w:val="22"/>
              </w:rPr>
              <w:t>ẻ</w:t>
            </w:r>
            <w:r>
              <w:rPr>
                <w:color w:val="000000"/>
                <w:sz w:val="22"/>
                <w:szCs w:val="22"/>
              </w:rPr>
              <w:t xml:space="preserve">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40 (49 mm x 3,5 mm x 4 m) - 11/2” (ASTM 2241</w:t>
            </w:r>
            <w:r>
              <w:rPr>
                <w:rFonts w:cs="Arial" w:ascii="Symbol" w:hAnsi="Symbol"/>
                <w:color w:val="000000"/>
                <w:sz w:val="22"/>
                <w:szCs w:val="22"/>
              </w:rPr>
              <w:t>ẻ</w:t>
            </w:r>
            <w:r>
              <w:rPr>
                <w:color w:val="000000"/>
                <w:sz w:val="22"/>
                <w:szCs w:val="22"/>
              </w:rPr>
              <w:t>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 xml:space="preserve">50 (60 mm x 2.5 mm x 4 m) - (ASTM 2241 </w:t>
            </w:r>
            <w:r>
              <w:rPr>
                <w:rFonts w:cs="Arial" w:ascii="Symbol" w:hAnsi="Symbol"/>
                <w:color w:val="000000"/>
                <w:sz w:val="22"/>
                <w:szCs w:val="22"/>
              </w:rPr>
              <w:t>ẻ</w:t>
            </w:r>
            <w:r>
              <w:rPr>
                <w:color w:val="000000"/>
                <w:sz w:val="22"/>
                <w:szCs w:val="22"/>
              </w:rPr>
              <w:t xml:space="preserve">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6.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65 (76 mm x 3.0 mm x 4 m) - (ASTM 2241 ≈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 xml:space="preserve">80 (90 mm x 3.0 mm x 4 m) - (ASTM 2241 </w:t>
            </w:r>
            <w:r>
              <w:rPr>
                <w:rFonts w:cs="Arial" w:ascii="Symbol" w:hAnsi="Symbol"/>
                <w:color w:val="000000"/>
                <w:sz w:val="22"/>
                <w:szCs w:val="22"/>
              </w:rPr>
              <w:t>ẻ</w:t>
            </w:r>
            <w:r>
              <w:rPr>
                <w:color w:val="000000"/>
                <w:sz w:val="22"/>
                <w:szCs w:val="22"/>
              </w:rPr>
              <w:t>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8.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100 (114 mm x 3.5 mm x 4 m) - (ASTM 2241 ≈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125 (140 mm x 3.5 mm x 4 m) - (ASTM 2241 ≈ BS 3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rFonts w:ascii="Symbol" w:hAnsi="Symbol" w:cs="Arial"/>
                <w:color w:val="000000"/>
                <w:sz w:val="22"/>
                <w:szCs w:val="22"/>
              </w:rPr>
            </w:pPr>
            <w:r>
              <w:rPr>
                <w:rFonts w:cs="Arial" w:ascii="Symbol" w:hAnsi="Symbol"/>
                <w:color w:val="000000"/>
                <w:sz w:val="22"/>
                <w:szCs w:val="22"/>
              </w:rPr>
              <w:t></w:t>
            </w:r>
            <w:r>
              <w:rPr>
                <w:color w:val="000000"/>
                <w:sz w:val="22"/>
                <w:szCs w:val="22"/>
              </w:rPr>
              <w:t xml:space="preserve"> </w:t>
            </w:r>
            <w:r>
              <w:rPr>
                <w:color w:val="000000"/>
                <w:sz w:val="22"/>
                <w:szCs w:val="22"/>
              </w:rPr>
              <w:t xml:space="preserve">150 (168 mm x 4.5 mm x 4 m) - 6" (ISO 4422 </w:t>
            </w:r>
            <w:r>
              <w:rPr>
                <w:rFonts w:cs="Arial" w:ascii="Symbol" w:hAnsi="Symbol"/>
                <w:color w:val="000000"/>
                <w:sz w:val="22"/>
                <w:szCs w:val="22"/>
              </w:rPr>
              <w:t>ẻ</w:t>
            </w:r>
            <w:r>
              <w:rPr>
                <w:color w:val="000000"/>
                <w:sz w:val="22"/>
                <w:szCs w:val="22"/>
              </w:rPr>
              <w:t>TCVN 6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5.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b/>
                <w:b/>
                <w:bCs/>
                <w:color w:val="000000"/>
                <w:sz w:val="22"/>
                <w:szCs w:val="22"/>
              </w:rPr>
            </w:pPr>
            <w:r>
              <w:rPr>
                <w:b/>
                <w:bCs/>
                <w:color w:val="000000"/>
                <w:sz w:val="22"/>
                <w:szCs w:val="22"/>
              </w:rPr>
              <w:t>Phụ kiện uPVC Đệ Nh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Co 45</w:t>
            </w:r>
            <w:r>
              <w:rPr>
                <w:color w:val="000000"/>
                <w:sz w:val="22"/>
                <w:szCs w:val="22"/>
                <w:vertAlign w:val="superscript"/>
              </w:rPr>
              <w:t>o</w:t>
            </w:r>
            <w:r>
              <w:rPr>
                <w:color w:val="000000"/>
                <w:sz w:val="22"/>
                <w:szCs w:val="22"/>
              </w:rPr>
              <w:t xml:space="preserve"> φ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 xml:space="preserve">Y φ1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8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Tê φ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Nối φ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Co 90</w:t>
            </w:r>
            <w:r>
              <w:rPr>
                <w:color w:val="000000"/>
                <w:sz w:val="22"/>
                <w:szCs w:val="22"/>
                <w:vertAlign w:val="superscript"/>
              </w:rPr>
              <w:t>o</w:t>
            </w:r>
            <w:r>
              <w:rPr>
                <w:color w:val="000000"/>
                <w:sz w:val="22"/>
                <w:szCs w:val="22"/>
              </w:rPr>
              <w:t xml:space="preserve"> φ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Co 90</w:t>
            </w:r>
            <w:r>
              <w:rPr>
                <w:color w:val="000000"/>
                <w:sz w:val="22"/>
                <w:szCs w:val="22"/>
                <w:vertAlign w:val="superscript"/>
              </w:rPr>
              <w:t>o</w:t>
            </w:r>
            <w:r>
              <w:rPr>
                <w:color w:val="000000"/>
                <w:sz w:val="22"/>
                <w:szCs w:val="22"/>
              </w:rPr>
              <w:t xml:space="preserve"> 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6.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Co 45</w:t>
            </w:r>
            <w:r>
              <w:rPr>
                <w:color w:val="000000"/>
                <w:sz w:val="22"/>
                <w:szCs w:val="22"/>
                <w:vertAlign w:val="superscript"/>
              </w:rPr>
              <w:t>o</w:t>
            </w:r>
            <w:r>
              <w:rPr>
                <w:color w:val="000000"/>
                <w:sz w:val="22"/>
                <w:szCs w:val="22"/>
              </w:rPr>
              <w:t xml:space="preserve"> φ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62.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Tê φ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Tê φ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9.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Tê 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8.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 xml:space="preserve">Y giảm φ140 - 1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21.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Y kiểm tra φ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pPr>
            <w:r>
              <w:rPr>
                <w:color w:val="000000"/>
                <w:sz w:val="22"/>
                <w:szCs w:val="22"/>
              </w:rPr>
              <w:t>Y kiểm tra φ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Keo dán 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Hộ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4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b/>
                <w:b/>
                <w:bCs/>
                <w:color w:val="000000"/>
                <w:sz w:val="22"/>
                <w:szCs w:val="22"/>
              </w:rPr>
            </w:pPr>
            <w:r>
              <w:rPr>
                <w:b/>
                <w:bCs/>
                <w:color w:val="000000"/>
                <w:sz w:val="22"/>
                <w:szCs w:val="22"/>
              </w:rPr>
              <w:t>Ống nước u.PVC Thiếu niên Tiền Ph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21 (1,6 mm x 1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27 (2 mm x 1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34 (2 mm x 12.5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42 (2 mm x 10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48 (2,3 mm x 10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3.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60 (2,3 mm x 8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3.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rFonts w:ascii="Arial" w:hAnsi="Arial" w:cs="Arial"/>
                <w:color w:val="000000"/>
                <w:sz w:val="22"/>
                <w:szCs w:val="22"/>
              </w:rPr>
            </w:pPr>
            <w:r>
              <w:rPr>
                <w:rFonts w:cs="Arial" w:ascii="Arial" w:hAnsi="Arial"/>
                <w:color w:val="000000"/>
                <w:sz w:val="22"/>
                <w:szCs w:val="22"/>
              </w:rPr>
              <w:t>φ</w:t>
            </w:r>
            <w:r>
              <w:rPr>
                <w:color w:val="000000"/>
                <w:sz w:val="22"/>
                <w:szCs w:val="22"/>
              </w:rPr>
              <w:t>75 (2 mm x 8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7.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φ90 (2,7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1.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φ110 (3,2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φ200 (5,9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7.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φ250 (7,3 mm x 6 bar) - ISO 1452:2009 - TCVN 6151: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97.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b/>
                <w:b/>
                <w:bCs/>
                <w:color w:val="000000"/>
                <w:sz w:val="22"/>
                <w:szCs w:val="22"/>
              </w:rPr>
            </w:pPr>
            <w:r>
              <w:rPr>
                <w:b/>
                <w:bCs/>
                <w:color w:val="000000"/>
                <w:sz w:val="22"/>
                <w:szCs w:val="22"/>
              </w:rPr>
              <w:t xml:space="preserve">ỐNG HDPE - PE 80 THIẾU NIÊN TIỀN PHONG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20 dày 1,9 mm - PN 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25 dày 1,9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32 dày 1,9 mm - PN 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32 dày 2,4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40 dày 2,4 mm - PN 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40 dày 3,0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 dày 3,0 mm - PN 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 dày 3,7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7.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 dày 4,6 mm - PN 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5.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 dày 5,6 mm - PN 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 dày 3,8 mm - PN 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9.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 dày 4,7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9.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 dày 5,8 mm - PN 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1.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75 dày 4,05 mm - PN 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75 dày 5,6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5.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90 dày 6,7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120.81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110 dày 6,6 mm - PN 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48.18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107" w:hanging="0"/>
              <w:jc w:val="both"/>
              <w:rPr>
                <w:color w:val="000000"/>
                <w:sz w:val="22"/>
                <w:szCs w:val="22"/>
              </w:rPr>
            </w:pPr>
            <w:r>
              <w:rPr>
                <w:color w:val="000000"/>
                <w:sz w:val="22"/>
                <w:szCs w:val="22"/>
              </w:rPr>
              <w:t xml:space="preserve">D110 dày 8,1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82.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160 dày 11,8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80.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160 dày 14,6 mm - PN 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56.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225 dày 16,6 mm - PN 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40.4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225 dày 20,05 mm - PN 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93.18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b/>
                <w:b/>
                <w:bCs/>
                <w:color w:val="000000"/>
                <w:sz w:val="22"/>
                <w:szCs w:val="22"/>
              </w:rPr>
            </w:pPr>
            <w:r>
              <w:rPr>
                <w:b/>
                <w:bCs/>
                <w:color w:val="000000"/>
                <w:sz w:val="22"/>
                <w:szCs w:val="22"/>
              </w:rPr>
              <w:t>Phụ tùng ép phun HD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i/>
                <w:iCs/>
                <w:color w:val="000000"/>
                <w:sz w:val="22"/>
                <w:szCs w:val="22"/>
              </w:rPr>
              <w:t>Đấu nối thẳng (măng s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i/>
                <w:i/>
                <w:iCs/>
                <w:color w:val="000000"/>
                <w:sz w:val="22"/>
                <w:szCs w:val="22"/>
              </w:rPr>
            </w:pPr>
            <w:r>
              <w:rPr>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6.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2.4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2.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35.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i/>
                <w:i/>
                <w:iCs/>
                <w:color w:val="000000"/>
                <w:sz w:val="22"/>
                <w:szCs w:val="22"/>
              </w:rPr>
            </w:pPr>
            <w:r>
              <w:rPr>
                <w:i/>
                <w:iCs/>
                <w:color w:val="000000"/>
                <w:sz w:val="22"/>
                <w:szCs w:val="22"/>
              </w:rPr>
              <w:t>Nối góc 90 độ (c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0.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2.4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6.8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1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68.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i/>
                <w:iCs/>
                <w:color w:val="000000"/>
                <w:sz w:val="22"/>
                <w:szCs w:val="22"/>
              </w:rPr>
              <w:t xml:space="preserve"> </w:t>
            </w:r>
            <w:r>
              <w:rPr>
                <w:i/>
                <w:iCs/>
                <w:color w:val="000000"/>
                <w:sz w:val="22"/>
                <w:szCs w:val="22"/>
              </w:rPr>
              <w:t>Ba chạc 90 độ (t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34.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3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395.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i/>
                <w:i/>
                <w:iCs/>
                <w:color w:val="000000"/>
                <w:sz w:val="22"/>
                <w:szCs w:val="22"/>
              </w:rPr>
            </w:pPr>
            <w:r>
              <w:rPr>
                <w:i/>
                <w:iCs/>
                <w:color w:val="000000"/>
                <w:sz w:val="22"/>
                <w:szCs w:val="22"/>
              </w:rPr>
              <w:t xml:space="preserve"> </w:t>
            </w:r>
            <w:r>
              <w:rPr>
                <w:i/>
                <w:iCs/>
                <w:color w:val="000000"/>
                <w:sz w:val="22"/>
                <w:szCs w:val="22"/>
              </w:rPr>
              <w:t>Ba chạc 90 độ PE CB ph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6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15.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75-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1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i/>
                <w:i/>
                <w:iCs/>
                <w:color w:val="000000"/>
                <w:sz w:val="22"/>
                <w:szCs w:val="22"/>
              </w:rPr>
            </w:pPr>
            <w:r>
              <w:rPr>
                <w:i/>
                <w:iCs/>
                <w:color w:val="000000"/>
                <w:sz w:val="22"/>
                <w:szCs w:val="22"/>
              </w:rPr>
              <w:t xml:space="preserve">Khâu nối ren ngoài P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51.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6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6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i/>
                <w:i/>
                <w:iCs/>
                <w:color w:val="000000"/>
                <w:sz w:val="22"/>
                <w:szCs w:val="22"/>
              </w:rPr>
            </w:pPr>
            <w:r>
              <w:rPr>
                <w:i/>
                <w:iCs/>
                <w:color w:val="000000"/>
                <w:sz w:val="22"/>
                <w:szCs w:val="22"/>
              </w:rPr>
              <w:t>Đai khởi thủ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rPr>
                <w:i/>
                <w:i/>
                <w:iCs/>
                <w:color w:val="000000"/>
                <w:sz w:val="22"/>
                <w:szCs w:val="22"/>
              </w:rPr>
            </w:pPr>
            <w:r>
              <w:rPr>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i/>
                <w:i/>
                <w:iCs/>
                <w:color w:val="000000"/>
                <w:sz w:val="22"/>
                <w:szCs w:val="22"/>
              </w:rPr>
            </w:pPr>
            <w:r>
              <w:rPr>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32 x (1/2", 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0.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63 x (1/2", 3/4",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52.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90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82.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110 x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20.27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i/>
                <w:iCs/>
                <w:color w:val="000000"/>
                <w:sz w:val="22"/>
                <w:szCs w:val="22"/>
              </w:rPr>
              <w:t>Đầu nối chuyển bậc (côn th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rPr>
                <w:i/>
                <w:i/>
                <w:iCs/>
                <w:color w:val="000000"/>
                <w:sz w:val="22"/>
                <w:szCs w:val="22"/>
              </w:rPr>
            </w:pPr>
            <w:r>
              <w:rPr>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i/>
                <w:i/>
                <w:iCs/>
                <w:color w:val="000000"/>
                <w:sz w:val="22"/>
                <w:szCs w:val="22"/>
              </w:rPr>
            </w:pPr>
            <w:r>
              <w:rPr>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32-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3.36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40-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4.27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1.909</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7.09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5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90-6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66.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i/>
                <w:iCs/>
                <w:color w:val="000000"/>
                <w:sz w:val="22"/>
                <w:szCs w:val="22"/>
              </w:rPr>
              <w:t>Ba chạc chuyển bậc (tê th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rPr>
                <w:i/>
                <w:i/>
                <w:iCs/>
                <w:color w:val="000000"/>
                <w:sz w:val="22"/>
                <w:szCs w:val="22"/>
              </w:rPr>
            </w:pPr>
            <w:r>
              <w:rPr>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i/>
                <w:i/>
                <w:iCs/>
                <w:color w:val="000000"/>
                <w:sz w:val="22"/>
                <w:szCs w:val="22"/>
              </w:rPr>
            </w:pPr>
            <w:r>
              <w:rPr>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D2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36.5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40-2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59.36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50-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72.27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02.72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 xml:space="preserve">D63-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09.09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pPr>
            <w:r>
              <w:rPr>
                <w:i/>
                <w:iCs/>
                <w:color w:val="000000"/>
                <w:sz w:val="22"/>
                <w:szCs w:val="22"/>
              </w:rPr>
              <w:t>Nút bịt PE fun (bịt đ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b/>
                <w:b/>
                <w:bCs/>
                <w:i/>
                <w:i/>
                <w:iCs/>
                <w:color w:val="000000"/>
                <w:sz w:val="22"/>
                <w:szCs w:val="22"/>
              </w:rPr>
            </w:pPr>
            <w:r>
              <w:rPr>
                <w:b/>
                <w:bCs/>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b/>
                <w:b/>
                <w:bCs/>
                <w:i/>
                <w:i/>
                <w:iCs/>
                <w:color w:val="000000"/>
                <w:sz w:val="22"/>
                <w:szCs w:val="22"/>
              </w:rPr>
            </w:pPr>
            <w:r>
              <w:rPr>
                <w:b/>
                <w:bCs/>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8.45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6.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 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41.8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62.63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107" w:hanging="0"/>
              <w:jc w:val="both"/>
              <w:rPr>
                <w:color w:val="000000"/>
                <w:sz w:val="22"/>
                <w:szCs w:val="22"/>
              </w:rPr>
            </w:pPr>
            <w:r>
              <w:rPr>
                <w:color w:val="000000"/>
                <w:sz w:val="22"/>
                <w:szCs w:val="22"/>
              </w:rPr>
              <w:t>φ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53.36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49" w:hanging="0"/>
              <w:jc w:val="both"/>
              <w:rPr>
                <w:color w:val="000000"/>
                <w:sz w:val="22"/>
                <w:szCs w:val="22"/>
              </w:rPr>
            </w:pPr>
            <w:r>
              <w:rPr>
                <w:b/>
                <w:bCs/>
                <w:color w:val="000000"/>
                <w:sz w:val="22"/>
                <w:szCs w:val="22"/>
              </w:rPr>
              <w:t>Ống uPVC (Công ty CP Hhựa Đồng Nai) sản xuất theo các tiêu chuẩn:TCDN-01</w:t>
            </w:r>
            <w:r>
              <w:rPr>
                <w:rFonts w:cs="Arial" w:ascii="Arial" w:hAnsi="Arial"/>
                <w:b/>
                <w:bCs/>
                <w:color w:val="000000"/>
                <w:sz w:val="22"/>
                <w:szCs w:val="22"/>
              </w:rPr>
              <w:t>÷</w:t>
            </w:r>
            <w:r>
              <w:rPr>
                <w:b/>
                <w:bCs/>
                <w:color w:val="000000"/>
                <w:sz w:val="22"/>
                <w:szCs w:val="22"/>
              </w:rPr>
              <w:t>05:2002; TCVN 6151: 1996;BS 3505:1986; AS/NZS 1477:1996 và ASTM D2241:9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21 x 1,6 mm 15 b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 xml:space="preserve">(21 x 1,6 mm 20 b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27 x 1,4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27 x 1,8 mm 12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34 x 1,6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9.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34 x 2,0 mm 12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2.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42 x 2,05 mm 12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8.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49 x 2,4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1.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60 x 2,8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0.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75 x 4,05 mm 12.5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3.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90 x 3,05 mm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7.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110 x 5,3 mm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26.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140 x 6,7 mm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9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168 x 7,3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24.3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200 x 7,7 mm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13.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220 x 8,7 mm 9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48.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b/>
                <w:bCs/>
                <w:color w:val="000000"/>
                <w:sz w:val="22"/>
                <w:szCs w:val="22"/>
              </w:rPr>
              <w:t>Ống HDPE -PE 100 (C.ty CP nhựa Đồng Nai) sản xuất theo các tiêu chuẩn: TCDN 06: 2003; DIN 8047 và ISO 442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20, dày 1,8 - 12,5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25, dày 2,3 - 16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1.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32, dày 2,0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3.14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40, dày 2,0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6.59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50, dày 3,0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0.73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63, dày 3,8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75, dày 4,5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0.06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90, dày 5,4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99.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10, dày 6,6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0.64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25, dày 7,4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90.15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40, dày 6,7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93.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60, dày 7,7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54.33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80, dày 10,7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92.73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200, dày 11,9 - 10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90.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315, dày 15,0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976.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400, dày 19,1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74.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500, dày 23,9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45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630, dày 30,0 - 8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166.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b/>
                <w:b/>
                <w:bCs/>
                <w:color w:val="000000"/>
                <w:sz w:val="22"/>
                <w:szCs w:val="22"/>
              </w:rPr>
            </w:pPr>
            <w:r>
              <w:rPr>
                <w:b/>
                <w:bCs/>
                <w:color w:val="000000"/>
                <w:sz w:val="22"/>
                <w:szCs w:val="22"/>
              </w:rPr>
              <w:t>Ống gang cầu hiệu XinXing tiêu chuẩn ISO 2531-K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8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10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15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25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35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51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Ống gang cầu (dẻo) miệng bát EU DN400; L = 6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99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b/>
                <w:b/>
                <w:bCs/>
                <w:color w:val="000000"/>
                <w:sz w:val="22"/>
                <w:szCs w:val="22"/>
              </w:rPr>
            </w:pPr>
            <w:r>
              <w:rPr>
                <w:b/>
                <w:bCs/>
                <w:color w:val="000000"/>
                <w:sz w:val="22"/>
                <w:szCs w:val="22"/>
              </w:rPr>
              <w:t>Ống gang cầu Pam TQ tiêu chuẩn ISO 2531-K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9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4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8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20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Ống gang DN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8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pPr>
            <w:r>
              <w:rPr>
                <w:b/>
                <w:bCs/>
                <w:color w:val="000000"/>
                <w:sz w:val="22"/>
                <w:szCs w:val="22"/>
              </w:rPr>
              <w:t>Phụ kiện mạ kẻm ren Trung Quốc - ký hiệu D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Măng song D15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Măng song D25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Măng song D40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2.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Măng song D80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2.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Măng song D100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35.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 cút thu D15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 cút thu D25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 cút thu D40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 cút thu D80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13.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 cút thu D100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03.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Tê + tê thu D15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Tê + tê thu D25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1.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Tê + tê thu D40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7.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Tê + tê thu D80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47.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Tê + tê thu D100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64.8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Rắc co D15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8.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Rắc co D25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7.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Rắc co D40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0.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Rắc co D80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43.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ôn thu 20 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ôn thu 40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2.1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ôn thu 80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84.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Khớp nối mềm liên doanh sản xuất tại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8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3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10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4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15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06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20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40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25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63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02 đầu bát DN400 E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27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8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4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10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4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15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24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20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71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30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65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Khớp nối mềm bích bát DN400 BE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4.21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Van ren đồng ANA sản xuất tại Thái Lan GV 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new ANA 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9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new ANA 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32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new ANA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56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 xml:space="preserve">Van ren đồng ANA sản xuất tại Thái L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ANA CHV111 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8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ANA CHV111 DN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4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ANA CHV111 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6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ANA CHV111 DN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32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ANA CHV111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51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ANA GV104 DN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9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ANA GV104 DN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4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ANA GV104 DN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0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ANA GV104 DN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4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ANA GV104 DN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62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Các loại van áp lực 10 kg/cm</w:t>
            </w:r>
            <w:r>
              <w:rPr>
                <w:i/>
                <w:iCs/>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đồng MBV 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36.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đồng MBV 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ửa đồng MBV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đồng lá lật MH 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2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01 chiều đồng lá lật MH 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93.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pPr>
            <w:r>
              <w:rPr>
                <w:color w:val="000000"/>
                <w:sz w:val="22"/>
                <w:szCs w:val="22"/>
              </w:rPr>
              <w:t>Van 01 chiều đồng lá lật MH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Van Samjin - SJV (Hàn Quốc) TC BSEN 5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pPr>
            <w:r>
              <w:rPr>
                <w:color w:val="000000"/>
                <w:sz w:val="22"/>
                <w:szCs w:val="22"/>
              </w:rPr>
              <w:t>Van cổng 02 mặt bích ti chìm không tay DN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3.11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pPr>
            <w:r>
              <w:rPr>
                <w:color w:val="000000"/>
                <w:sz w:val="22"/>
                <w:szCs w:val="22"/>
              </w:rPr>
              <w:t>Van cổng 02 mặt bích ti chìm không tay 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3.44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pPr>
            <w:r>
              <w:rPr>
                <w:color w:val="000000"/>
                <w:sz w:val="22"/>
                <w:szCs w:val="22"/>
              </w:rPr>
              <w:t>Van cổng 02 mặt bích ti chìm không tay 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6.14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i/>
                <w:i/>
                <w:iCs/>
                <w:color w:val="000000"/>
                <w:sz w:val="22"/>
                <w:szCs w:val="22"/>
              </w:rPr>
            </w:pPr>
            <w:r>
              <w:rPr>
                <w:i/>
                <w:iCs/>
                <w:color w:val="000000"/>
                <w:sz w:val="22"/>
                <w:szCs w:val="22"/>
              </w:rPr>
              <w:t>Van cổng OKM Nhật sản xuất tại MaLaySia TC BSS163:204 (TYPE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ổng 02 mặt bích ti chìm không tay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3.46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Van cổng 02 mặt bích ti chìm không tay DN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4.0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cổng 02 mặt bích ti chìm không tay 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9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cổng 02 mặt bích ti chìm không tay 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8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cổng 02 mặt bích ti chìm không tay 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1.7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cổng 02 mặt bích ti chìm không tay 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5.8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pPr>
            <w:r>
              <w:rPr>
                <w:color w:val="000000"/>
                <w:sz w:val="22"/>
                <w:szCs w:val="22"/>
              </w:rPr>
              <w:t>Van cổng 02 mặt bích ti chìm không tay DN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75.22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i/>
                <w:i/>
                <w:iCs/>
                <w:color w:val="000000"/>
                <w:sz w:val="22"/>
                <w:szCs w:val="22"/>
              </w:rPr>
            </w:pPr>
            <w:r>
              <w:rPr>
                <w:i/>
                <w:i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pPr>
            <w:r>
              <w:rPr>
                <w:i/>
                <w:iCs/>
                <w:color w:val="000000"/>
                <w:sz w:val="22"/>
                <w:szCs w:val="22"/>
              </w:rPr>
              <w:t>Van 01 chiều và van bướm OKM sản xuất tại MaLayS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i/>
                <w:i/>
                <w:iCs/>
                <w:color w:val="000000"/>
                <w:sz w:val="22"/>
                <w:szCs w:val="22"/>
              </w:rPr>
            </w:pPr>
            <w:r>
              <w:rPr>
                <w:i/>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i/>
                <w:i/>
                <w:iCs/>
                <w:color w:val="000000"/>
                <w:sz w:val="22"/>
                <w:szCs w:val="22"/>
              </w:rPr>
            </w:pPr>
            <w:r>
              <w:rPr>
                <w:i/>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một chiều MB lá lật TC BSEN 12334:2001 DN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8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một chiều MB lá lật TC BSEN 12334:2001 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04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một chiều MB lá lật TC BSEN 12334:2001 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9.192.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một chiều MB lá lật TC BSEN 12334:2001 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92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Van một chiều MB lá lật TC BSEN 12334:2001 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37.30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i/>
                <w:i/>
                <w:iCs/>
                <w:color w:val="000000"/>
                <w:sz w:val="22"/>
                <w:szCs w:val="22"/>
              </w:rPr>
            </w:pPr>
            <w:r>
              <w:rPr>
                <w:i/>
                <w:iCs/>
                <w:color w:val="000000"/>
                <w:sz w:val="22"/>
                <w:szCs w:val="22"/>
              </w:rPr>
              <w:t>Các loại phụ kiện van và van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Van cổng gang BB D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38.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Nắp van ga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8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Mối nối mềm gang D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64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Mối nối mềm gang D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01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80" w:hanging="0"/>
              <w:jc w:val="both"/>
              <w:rPr>
                <w:color w:val="000000"/>
                <w:sz w:val="22"/>
                <w:szCs w:val="22"/>
              </w:rPr>
            </w:pPr>
            <w:r>
              <w:rPr>
                <w:color w:val="000000"/>
                <w:sz w:val="22"/>
                <w:szCs w:val="22"/>
              </w:rPr>
              <w:t xml:space="preserve">Tê gang EEB D200/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1.73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Tê gang EEB D100/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gang EE D100 x 90</w:t>
            </w:r>
            <w:r>
              <w:rPr>
                <w:color w:val="000000"/>
                <w:sz w:val="22"/>
                <w:szCs w:val="22"/>
                <w:vertAlign w:val="subscript"/>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81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Cút gang EE D100 x 45</w:t>
            </w:r>
            <w:r>
              <w:rPr>
                <w:color w:val="000000"/>
                <w:sz w:val="22"/>
                <w:szCs w:val="22"/>
                <w:vertAlign w:val="subscript"/>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61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pPr>
            <w:r>
              <w:rPr>
                <w:color w:val="000000"/>
                <w:sz w:val="22"/>
                <w:szCs w:val="22"/>
              </w:rPr>
              <w:t>Cút gang EE D100 x 11,25</w:t>
            </w:r>
            <w:r>
              <w:rPr>
                <w:color w:val="000000"/>
                <w:sz w:val="22"/>
                <w:szCs w:val="22"/>
                <w:vertAlign w:val="subscript"/>
              </w:rPr>
              <w:t>o</w:t>
            </w:r>
            <w:r>
              <w:rPr>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53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Bu gang BU D100 L = 2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2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Ống ngắn gang UU D200 L = 2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15.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Ống ngắn gang UU D100 L = 2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51.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Trụ cứu hoả D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7.50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Đai khởi thủy gang D20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36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Đai khởi thủy gang D10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23.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Đai khởi thủy gang D100/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2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Bích đặc gang D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8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 xml:space="preserve">Van xã khí gang D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04.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i/>
                <w:i/>
                <w:iCs/>
                <w:color w:val="000000"/>
                <w:sz w:val="22"/>
                <w:szCs w:val="22"/>
              </w:rPr>
            </w:pPr>
            <w:r>
              <w:rPr>
                <w:i/>
                <w:iCs/>
                <w:color w:val="000000"/>
                <w:sz w:val="22"/>
                <w:szCs w:val="22"/>
              </w:rPr>
              <w:t>Đồng hồ đo lưu lượng n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C Multimag DN15 (Indones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TMII DN15 (Indones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2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DN20 (Braz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1.090.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DN25 (Braz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56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DN32 (Braz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2.64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DN40 (Braz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4.48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Đồng hồ cấp B Multimag DN50 (Braz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5.805.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b/>
                <w:b/>
                <w:bCs/>
                <w:color w:val="000000"/>
                <w:sz w:val="22"/>
                <w:szCs w:val="22"/>
              </w:rPr>
            </w:pPr>
            <w:r>
              <w:rPr>
                <w:b/>
                <w:bCs/>
                <w:color w:val="000000"/>
                <w:sz w:val="22"/>
                <w:szCs w:val="22"/>
              </w:rPr>
              <w:t>Ống thép tráng kẽm Vinapipe TC BS 138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15 x 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9.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20 x 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0.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25 x 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32 x 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40 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8.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50 x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60 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65 x 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2.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80 x 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N 100 x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7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b/>
                <w:b/>
                <w:bCs/>
                <w:color w:val="000000"/>
                <w:sz w:val="22"/>
                <w:szCs w:val="22"/>
              </w:rPr>
            </w:pPr>
            <w:r>
              <w:rPr>
                <w:b/>
                <w:bCs/>
                <w:color w:val="000000"/>
                <w:sz w:val="22"/>
                <w:szCs w:val="22"/>
              </w:rPr>
              <w:t>Ống thép đen Việt Đức TC ASTM A53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b/>
                <w:b/>
                <w:bCs/>
                <w:color w:val="000000"/>
                <w:sz w:val="22"/>
                <w:szCs w:val="22"/>
              </w:rPr>
            </w:pPr>
            <w:r>
              <w:rPr>
                <w:b/>
                <w:b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150 (168,3 x 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80" w:hanging="0"/>
              <w:jc w:val="both"/>
              <w:rPr>
                <w:color w:val="000000"/>
                <w:sz w:val="22"/>
                <w:szCs w:val="22"/>
              </w:rPr>
            </w:pPr>
            <w:r>
              <w:rPr>
                <w:color w:val="000000"/>
                <w:sz w:val="22"/>
                <w:szCs w:val="22"/>
              </w:rPr>
              <w:t>D200 (219,1 x 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2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right="-49" w:hanging="0"/>
              <w:jc w:val="both"/>
              <w:rPr>
                <w:color w:val="000000"/>
                <w:sz w:val="22"/>
                <w:szCs w:val="22"/>
              </w:rPr>
            </w:pPr>
            <w:r>
              <w:rPr>
                <w:b/>
                <w:bCs/>
                <w:color w:val="000000"/>
                <w:sz w:val="22"/>
                <w:szCs w:val="22"/>
              </w:rPr>
              <w:t>Ống thép đen SUNSCO của Nhật Bản sản xuất tại Việt Nam Theo TC: ASTM A53M-B</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300 (323,8 x 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400 (406,4 x 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20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Ống thép mạ ASTM A53A; ASTM A53M-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150 (168,3 x 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6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200 (219,1 x 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86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D300 (323,8 x 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98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b/>
                <w:b/>
                <w:bCs/>
                <w:color w:val="000000"/>
                <w:sz w:val="22"/>
                <w:szCs w:val="22"/>
              </w:rPr>
            </w:pPr>
            <w:r>
              <w:rPr>
                <w:b/>
                <w:bCs/>
                <w:color w:val="000000"/>
                <w:sz w:val="22"/>
                <w:szCs w:val="22"/>
              </w:rPr>
              <w:t>Ống nước và phụ kiện SUNMAX-P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Ống lạnh kháng khuẩn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20 x 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23.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25 x 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32 x 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57.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40 x 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75.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50 x 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11.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Ống nóng kháng khuẩn P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20 x 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30.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25 x 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32 x 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40 x 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2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rFonts w:ascii="Arial" w:hAnsi="Arial" w:cs="Arial"/>
                <w:color w:val="000000"/>
                <w:sz w:val="22"/>
                <w:szCs w:val="22"/>
              </w:rPr>
            </w:pPr>
            <w:r>
              <w:rPr>
                <w:rFonts w:cs="Arial" w:ascii="Arial" w:hAnsi="Arial"/>
                <w:color w:val="000000"/>
                <w:sz w:val="22"/>
                <w:szCs w:val="22"/>
              </w:rPr>
              <w:t>Ф</w:t>
            </w:r>
            <w:r>
              <w:rPr>
                <w:color w:val="000000"/>
                <w:sz w:val="22"/>
                <w:szCs w:val="22"/>
              </w:rPr>
              <w:t>50 x 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8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i/>
                <w:i/>
                <w:iCs/>
                <w:color w:val="000000"/>
                <w:sz w:val="22"/>
                <w:szCs w:val="22"/>
              </w:rPr>
            </w:pPr>
            <w:r>
              <w:rPr>
                <w:i/>
                <w:iCs/>
                <w:color w:val="000000"/>
                <w:sz w:val="22"/>
                <w:szCs w:val="22"/>
              </w:rPr>
              <w:t>Phụ kiện Sunmax-P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Măng sông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Măng sông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Măng sông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Măng sông 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7.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Măng sông 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đều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đều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đều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6.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đều 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đều 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ếch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ếch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ếch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ếch 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hếch 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ôn thu 2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ôn thu 32/20 -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ôn thu 40/20 - 25 -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ôn thu 50/20 - 25 - 32 -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ôn thu 63/25 - 32 - 40 -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T thu 2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 thu 32/20 -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 thu 40/20 - 25 -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2.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 thu 50/20 - 25 - 32 -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T thu 63/25 - 32 - 40 -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Cút thu 2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út thu 32/20 -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Cút thu 40/20 - 25 - 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an cửa tay tròn Ф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an cửa tay tròn Ф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an cửa tay tròn Ф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an cửa tay tròn Ф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Van cửa tay tròn Ф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color w:val="000000"/>
                <w:sz w:val="22"/>
                <w:szCs w:val="22"/>
              </w:rPr>
            </w:pPr>
            <w:r>
              <w:rPr>
                <w:color w:val="000000"/>
                <w:sz w:val="22"/>
                <w:szCs w:val="22"/>
              </w:rPr>
              <w:t>Rắc co PPR Ф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Rắc co PPR Ф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Rắc co PPR Ф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61" w:hanging="0"/>
              <w:jc w:val="both"/>
              <w:rPr/>
            </w:pPr>
            <w:r>
              <w:rPr>
                <w:color w:val="000000"/>
                <w:sz w:val="22"/>
                <w:szCs w:val="22"/>
              </w:rPr>
              <w:t>Rắc co PPR Ф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b/>
                <w:bCs/>
                <w:color w:val="000000"/>
                <w:sz w:val="22"/>
                <w:szCs w:val="22"/>
              </w:rPr>
              <w:t>Ống nước thương hiệu SP (nhà phân phối chính Công ty TNHH MTV Việt Khải Hưng)</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20,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8.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25,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36.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32,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50.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40,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83.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50,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lạnh Ф63, PN 16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20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20,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8.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25,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36.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32,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50.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40,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83.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50,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PPR cấp nước nóng Ф63, PN 2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20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25,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7.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32,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40,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6.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50,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25.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63,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39.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75,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56.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90,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9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nước HDPE Ф110, PE8, PN6 (1 cuộn/20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34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6.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42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20.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48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2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6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3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75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4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9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5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11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125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Ống uPVC - C2 Ф140 (1 cây/4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685"/>
              <w:jc w:val="right"/>
              <w:rPr/>
            </w:pPr>
            <w:r>
              <w:rPr>
                <w:color w:val="000000"/>
                <w:sz w:val="22"/>
                <w:szCs w:val="22"/>
              </w:rPr>
              <w:t xml:space="preserve">            </w:t>
            </w:r>
            <w:r>
              <w:rPr>
                <w:color w:val="000000"/>
                <w:sz w:val="22"/>
                <w:szCs w:val="22"/>
              </w:rPr>
              <w:t xml:space="preserve">12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THIẾT BỊ Đ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 xml:space="preserve">Thiết bị điện thương hiệu SINO, VANLOCK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CB 3P 150 A - 1 K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2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CB 3P 125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02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CB 3P 60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CB 3P 40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3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1 cực 4,5 KA - 6, 10, 16, 20, 25, 32, 40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56.63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1 cực 50, 63 A - 4,5 K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88.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2 cực 6, 10, 16, 20, 25, 32, 40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2 cực 50, 63 A - 4,5 K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7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2 cực 6, 10, 16, 20, 25, 32, 40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19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Aptomat MCB 1P 2 cực 50, 63 A - 4,5 K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985"/>
              <w:jc w:val="right"/>
              <w:rPr/>
            </w:pPr>
            <w:r>
              <w:rPr>
                <w:color w:val="000000"/>
                <w:sz w:val="22"/>
                <w:szCs w:val="22"/>
              </w:rPr>
              <w:t xml:space="preserve">            </w:t>
            </w:r>
            <w:r>
              <w:rPr>
                <w:color w:val="000000"/>
                <w:sz w:val="22"/>
                <w:szCs w:val="22"/>
              </w:rPr>
              <w:t xml:space="preserve">24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vỏ kim loại lắp nối KT 610 x 440 x 23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âm tường chứa 3 - 6 Modu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âm tường chứa 4 - 8 Modu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Ống luồn điện Ф16 (1cây/2,92 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9.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Ống luồn điện Ф20 (1cây/2,92 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Ống luồn điện Ф25 (1cây/2,92 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Ống luồn điện Ф32 (1cây/2,92 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6.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ặt 1, 2, 3 công tắ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1.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Mặt 4 công tắ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ôi 03 chấu 16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ơn 02 chấu 16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9.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Hạt công tắc 02 chiều 10 A cầu th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Hạt 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7.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Hạt điện tho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5.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Hạt m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0.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uỳnh quang 2 x 36 W + Bóng 36 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22.2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uỳnh quang 1 x 36 W + Bóng 36 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5.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uỳnh quang 1 x 18 W + Bóng 18 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ốp trần 1 x 32 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2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tín hiệu điện thoại chống nhiễu 2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tín hiệu ti 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tín hiệu mạng 6U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Dây, cáp điện CADI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 - 1,00 (</w:t>
            </w:r>
            <w:r>
              <w:rPr>
                <w:rFonts w:cs="Symbol" w:ascii="Symbol" w:hAnsi="Symbol"/>
                <w:color w:val="000000"/>
                <w:sz w:val="22"/>
                <w:szCs w:val="22"/>
              </w:rPr>
              <w:t></w:t>
            </w:r>
            <w:r>
              <w:rPr>
                <w:color w:val="000000"/>
                <w:sz w:val="22"/>
                <w:szCs w:val="22"/>
              </w:rPr>
              <w:t>1,17) - 450/750 V  (102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8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 </w:t>
            </w:r>
            <w:r>
              <w:rPr>
                <w:color w:val="000000"/>
                <w:sz w:val="22"/>
                <w:szCs w:val="22"/>
              </w:rPr>
              <w:t xml:space="preserve">VCm - 1.5 - (1 x 30/0.25) - 450/750 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9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 </w:t>
            </w:r>
            <w:r>
              <w:rPr>
                <w:color w:val="000000"/>
                <w:sz w:val="22"/>
                <w:szCs w:val="22"/>
              </w:rPr>
              <w:t xml:space="preserve">VCm - 2.5 - (1 x 50/0.25) - 450/750 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4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 </w:t>
            </w:r>
            <w:r>
              <w:rPr>
                <w:color w:val="000000"/>
                <w:sz w:val="22"/>
                <w:szCs w:val="22"/>
              </w:rPr>
              <w:t xml:space="preserve">VCm - 4 - (1 x 56/0.30) - 450/750 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08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d - 2 x 1 - (2 x 32/0.2) - 450/750 V (1021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d - 2 x 4 - (2 x 56/0.30) - 450/750 V (102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d - 2 x 6 - (2 x 7 x 12/0.30) - 450/750 V (102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o - 2 x 1 - (2 x 32/0.2) - 300/500 V (1021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5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o - 2 x 4 - (2 x 50/0.32) - 300/500 V (1021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 </w:t>
            </w:r>
            <w:r>
              <w:rPr>
                <w:color w:val="000000"/>
                <w:sz w:val="22"/>
                <w:szCs w:val="22"/>
              </w:rPr>
              <w:t>VCmo - 2 x 6 - (2 x 7 x 12/0.30) - 300/500 V (1021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1.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1 - 450/750 V (7/0.425) (104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0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1.5 - 450/750 V (7/0.52) (1040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2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2 - 450/750 V (7/0.6) (1040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4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2.5 - 450/750 V (7/0.6) (104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67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3,0 - 450/750 V (7/0.75) (1040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4 - 450/750 V (7/0.85) (1040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1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CV - 8 - (7/1.2)  - 450/750 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9.6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25 - 450/750 V  (7/2.14) (1040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35 - 450/750 V  (7/2.52) (1040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1.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 - 75 - 450/750 V  (19/2.25) (1040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7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1 (1 x 7/0.425) - 0,6/1 kV (1050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1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1.5 (1 x 7/0.52) - 0,6/1 kV (1050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83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2.5 (1 x 7/0.67) - 0,6/1 kV (1050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1 x 7/0.85) - 0,6/1 kV (1050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7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10 (1 x 7/1.35) - 0,6/1 kV  (1050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8.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25 (1 x 7/2.14) - 0,6/1 kV  (1050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6.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50 (1 x 19/1.8) - 0,6/1 kV  (1050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6.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100 (1 x 19/2.6) - 0,6/1 kV  (1050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39.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2 x 2.5 (2 x 7/0.67) - 300/500 V  (1050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8.31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3 x 4 + 1 x 2.5 (3 x 7/0.85 + 1 x 7/0.67) - 0,6/1 kV  (1051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4.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3 x 10 + 1 x  6 (3 x 7/1.35 + 1 x 7/1.04) - 0,6/1 kV  (1051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0.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3 x 22 + 1 x 16 (3 x 7/2 + 1 x 7/1.7) - 0,6/1 kV (105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0.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4 (4 v 1/2.25) - 300/500 V (1050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6.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10 (4 v 7/1.35) - 300/500 V (1050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1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16 (4 v 7/1.7) - 300/500 V (1050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74.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25 (4 v 7/2.14) - 300/500 V (1050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0.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35 (4 v 7/2.52) - 300/500 V (1050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4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25 (1 v 7/2.14) - 0,6/1 kV (1060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2.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3 v 8 + 1 v 6 (3 v 7/1.2 + 1 v 7/1.04) - 0,6/1 kV (1060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4.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3 v 14 + 1 v 8 (3 v 7/1.6 + 1 v 7/1.2) - 0,6/1 kV (1060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3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10 (4 v 7/1.35) - 0,6/1 kV (1060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9.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25 (4 v 7/2.14) - 0,6/1 kV (1060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35 (4 v 7/2.52) - 0,6/1 kV (1060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69.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50 (4 v 19/1.8) - 0,6/1 kV (1060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15.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VV - 4 v 70 (4 v 19/2.14) - 0,6/1 kV (1060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16.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AV - 10 - 450/750 V (7/1.35) (204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77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AV - 16 - 450/750 V (7/1.7) (204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3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 xml:space="preserve">Dây nhôm lõi thép các loại: (ACSR-TCV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rPr>
                <w:rFonts w:ascii="Arial" w:hAnsi="Arial" w:cs="Arial"/>
                <w:color w:val="000000"/>
                <w:sz w:val="22"/>
                <w:szCs w:val="22"/>
              </w:rPr>
            </w:pPr>
            <w:r>
              <w:rPr>
                <w:rFonts w:cs="Arial" w:ascii="Arial" w:hAnsi="Arial"/>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nhôm lõi thép có tiết diện ≤ 50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nhôm lõi thép có tiết diện &gt;50 - 905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nhôm lõi thép có tiết diện &gt;95 - 240 mm</w:t>
            </w:r>
            <w:r>
              <w:rPr>
                <w:color w:val="000000"/>
                <w:sz w:val="22"/>
                <w:szCs w:val="2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néo thép bện TK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néo thép bện TK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áp đồng bọc 2C x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áp điện PVC M2 x 4 (1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áp điện PVC M2 x 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áp điện PVC M2 x 10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7.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iện PVC 2 x 1,5 (KO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ấu nối CVV2 x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cầu mờ 250 bóng rung 200 W H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4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Đèn lốp trần Neon 22W Đài Loan nắp nhự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sơn tĩnh điện 450 x 1.200 x 1.400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22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sơn tĩnh điện 450 x 800 x 1.000 (V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68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TBA trọn bộ &lt;50 A không có Aptom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045.4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hóa đỡ thẳng cáp vặn xoắn: K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Khóa đỡ góc cáp vặn xoắn (300 &lt; G &lt; 600): KĐ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8.18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Khóa đỡ néo cáp vặn xoắn (G &gt; 600): K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ụm bulon móc cáp vặn xoắn: CB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Bulon móc cáp vặn xoắn: B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rFonts w:ascii="Arial" w:hAnsi="Arial" w:cs="Arial"/>
                <w:color w:val="000000"/>
                <w:sz w:val="22"/>
                <w:szCs w:val="22"/>
              </w:rPr>
            </w:pPr>
            <w:r>
              <w:rPr>
                <w:rFonts w:cs="Arial" w:ascii="Arial" w:hAnsi="Arial"/>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6.3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Nắp bịt đầu cáp vặn xoắ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ầu dao tự động 03 cực 20A loại 8 TC - MC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409.09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Phễu cáp 24 KV (Phá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36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Cầu chì sứ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Cầu chì tự rơi 24 kV - FCO -24 kV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hống sét van 22 kV của M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83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Sứ đứng 24 kV + ty sứ bọc chì (loại F1 - CM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89.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Sứ đứng 24 kV loại Linepost + 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Sứ đứng 24 kV loại Pinpost + 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Sứ đứng 35 kV đường rò 720 mm - CS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huỗi néo POLIME 24 kV + Phụ k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cáp nhôm A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cáp nhôm A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cáp đồng nhôm M50 - A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Kẹp mỏ chi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cốt đồng M 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răng hạ áp TTD 15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ẹp răng hạ áp 3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77.2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tép 01 cực 6/10/16/20/25/32/40 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tép 01 cực 50A-63 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7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tép 02 cực 6/10/16/20/25/32/40 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tép 02 cực 50 A - 63 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5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chống giật loại 2P(15A-30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4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Aptomat chống giật loại 2P(40A-50A)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4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Ổ cắm đơn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 xml:space="preserve">Ổ cắm đôi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Ổ cắm đơn 03 chấu đa năng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50.1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Ổ cắm đôi 03 chấu đa năng Rom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69.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Aptomat 4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9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Aptomat 6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12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Aptomat 9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ủ Aptomat 12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pPr>
            <w:r>
              <w:rPr>
                <w:color w:val="000000"/>
                <w:sz w:val="22"/>
                <w:szCs w:val="22"/>
              </w:rPr>
              <w:t xml:space="preserve">            </w:t>
            </w:r>
            <w:r>
              <w:rPr>
                <w:color w:val="000000"/>
                <w:sz w:val="22"/>
                <w:szCs w:val="22"/>
              </w:rPr>
              <w:t xml:space="preserve">2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Dây cáp điện LUCKY ST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ơn cứng lõi đồng VC1,0 (12/10) 1 x 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2.78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ơn cứng lõi đồng VC2,0 (16/10) 1 x 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4.97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ơn mềm lõi đồng VCm0,5 1 x 16/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1.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ơn mềm lõi đồng VCm1,5 1 x 30/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86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ôi mềm dẹt lõi đồng VCmd 2 x 0,50 2 x 16/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985"/>
              <w:jc w:val="right"/>
              <w:rPr>
                <w:color w:val="000000"/>
                <w:sz w:val="22"/>
                <w:szCs w:val="22"/>
              </w:rPr>
            </w:pPr>
            <w:r>
              <w:rPr>
                <w:color w:val="000000"/>
                <w:sz w:val="22"/>
                <w:szCs w:val="22"/>
              </w:rPr>
              <w:t xml:space="preserve">                </w:t>
            </w:r>
            <w:r>
              <w:rPr>
                <w:color w:val="000000"/>
                <w:sz w:val="22"/>
                <w:szCs w:val="22"/>
              </w:rPr>
              <w:t xml:space="preserve">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Sản phẩm JuSun (nhà phân phối chính DN tư nhân Tâm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b/>
                <w:b/>
                <w:iCs/>
                <w:color w:val="000000"/>
                <w:sz w:val="22"/>
                <w:szCs w:val="22"/>
              </w:rPr>
            </w:pPr>
            <w:r>
              <w:rPr>
                <w:b/>
                <w:iCs/>
                <w:color w:val="000000"/>
                <w:sz w:val="22"/>
                <w:szCs w:val="22"/>
              </w:rPr>
              <w:t>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b/>
                <w:iCs/>
                <w:color w:val="000000"/>
                <w:sz w:val="22"/>
                <w:szCs w:val="22"/>
              </w:rPr>
              <w:t>Công tắc, ổ cắm loại ELEGANT và NO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b/>
                <w:b/>
                <w:color w:val="000000"/>
                <w:sz w:val="22"/>
                <w:szCs w:val="22"/>
              </w:rPr>
            </w:pPr>
            <w:r>
              <w:rPr>
                <w:b/>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b/>
                <w:b/>
                <w:bCs/>
                <w:color w:val="000000"/>
                <w:sz w:val="22"/>
                <w:szCs w:val="22"/>
              </w:rPr>
            </w:pPr>
            <w:r>
              <w:rPr>
                <w:b/>
                <w:b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Mặt 1 lỗ,2 lỗ, 3lỗ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7.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Mặt cầu giao an toàn, mặt che trơn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1.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ơn 02 chấu 16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26.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ôi 02 chấu 16 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42.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Công tắc 10 A - loại 01 chiều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9.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Công tắc 10 A - loại 02 chiều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0"/>
              <w:jc w:val="right"/>
              <w:rPr/>
            </w:pPr>
            <w:r>
              <w:rPr>
                <w:color w:val="000000"/>
                <w:sz w:val="22"/>
                <w:szCs w:val="22"/>
              </w:rPr>
              <w:t>16.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 xml:space="preserve">Công tắc bạc xi 10 A - loại 01 chiều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11.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Nút  nhấn chuông 3 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24.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 xml:space="preserve">Ổ cắm  02 chấu dẹp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30" w:after="2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0"/>
              <w:jc w:val="right"/>
              <w:rPr/>
            </w:pPr>
            <w:r>
              <w:rPr>
                <w:color w:val="000000"/>
                <w:sz w:val="22"/>
                <w:szCs w:val="22"/>
              </w:rPr>
              <w:t>23.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Cầu chì ống 10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5.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Cầu giao tự động bằng đồng 01 cực JS-1P 06 + 1p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56.0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Máng đèn huỳnh quang có chụp (xương cá ) JXC 5140 - 1.2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286.4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Máng đèn huỳnh quang siêu mỏng chân tròn JCT 7140 - 1.2m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176.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Bộ đèn điện tử tiết kiệm điện T4 cao cấp JS -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72.2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b/>
                <w:b/>
                <w:iCs/>
                <w:color w:val="000000"/>
                <w:sz w:val="22"/>
                <w:szCs w:val="22"/>
              </w:rPr>
            </w:pPr>
            <w:r>
              <w:rPr>
                <w:b/>
                <w:iCs/>
                <w:color w:val="000000"/>
                <w:sz w:val="22"/>
                <w:szCs w:val="22"/>
              </w:rPr>
              <w:t>I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b/>
                <w:b/>
                <w:iCs/>
                <w:color w:val="000000"/>
                <w:sz w:val="22"/>
                <w:szCs w:val="22"/>
              </w:rPr>
            </w:pPr>
            <w:r>
              <w:rPr>
                <w:b/>
                <w:iCs/>
                <w:color w:val="000000"/>
                <w:sz w:val="22"/>
                <w:szCs w:val="22"/>
              </w:rPr>
              <w:t xml:space="preserve"> </w:t>
            </w:r>
            <w:r>
              <w:rPr>
                <w:b/>
                <w:iCs/>
                <w:color w:val="000000"/>
                <w:sz w:val="22"/>
                <w:szCs w:val="22"/>
              </w:rPr>
              <w:t>Bóng tiết kiệm điệ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b/>
                <w:b/>
                <w:color w:val="000000"/>
                <w:sz w:val="22"/>
                <w:szCs w:val="22"/>
              </w:rPr>
            </w:pPr>
            <w:r>
              <w:rPr>
                <w:b/>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b/>
                <w:b/>
                <w:color w:val="000000"/>
                <w:sz w:val="22"/>
                <w:szCs w:val="22"/>
              </w:rPr>
            </w:pPr>
            <w:r>
              <w:rPr>
                <w:b/>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tiết kiệm 2u đuôi vặn + gài 2u - 5 w + 9 w + 13 w + 18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32.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tiết kiệm điện 3u đuôi vặn  +gài 3u -13 w +15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49.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tiết kiệm điện 4u đuôi vặn 4u - 55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159.9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Bóng đèn tiết kiệm chống thấm 3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89.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chén tiêt kiệm  5 w +7 w + 9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49.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Xoán mini 7 w + 13 w + 15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50.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xoán 7w, 9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49.7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Bóng gim halogenn 10 w + 20 w + 35 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xml:space="preserve">Cái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pPr>
            <w:r>
              <w:rPr>
                <w:color w:val="000000"/>
                <w:sz w:val="22"/>
                <w:szCs w:val="22"/>
              </w:rPr>
              <w:t>8.6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b/>
                <w:b/>
                <w:bCs/>
                <w:color w:val="000000"/>
                <w:sz w:val="22"/>
                <w:szCs w:val="22"/>
              </w:rPr>
            </w:pPr>
            <w:r>
              <w:rPr>
                <w:b/>
                <w:bCs/>
                <w:color w:val="000000"/>
                <w:sz w:val="22"/>
                <w:szCs w:val="22"/>
              </w:rPr>
              <w:t>Cáp điện Cadisu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b/>
                <w:b/>
                <w:iCs/>
                <w:color w:val="000000"/>
                <w:sz w:val="22"/>
                <w:szCs w:val="22"/>
              </w:rPr>
            </w:pPr>
            <w:r>
              <w:rPr>
                <w:b/>
                <w:iCs/>
                <w:color w:val="000000"/>
                <w:sz w:val="22"/>
                <w:szCs w:val="22"/>
              </w:rPr>
              <w:t>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b/>
                <w:iCs/>
                <w:color w:val="000000"/>
                <w:sz w:val="22"/>
                <w:szCs w:val="22"/>
              </w:rPr>
              <w:t>Cáp đồng ngầm 4 ruột đều CU/XLPE/PVC/DSTA/PVC-0.6/1 K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b/>
                <w:b/>
                <w:iCs/>
                <w:color w:val="000000"/>
                <w:sz w:val="22"/>
                <w:szCs w:val="22"/>
              </w:rPr>
            </w:pPr>
            <w:r>
              <w:rPr>
                <w:b/>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b/>
                <w:b/>
                <w:iCs/>
                <w:color w:val="000000"/>
                <w:sz w:val="22"/>
                <w:szCs w:val="22"/>
              </w:rPr>
            </w:pPr>
            <w:r>
              <w:rPr>
                <w:b/>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4,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49.77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65.487</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10,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97.31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1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143.12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25,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218.61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35,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298.44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50, (19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421.00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4 x  70, (19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579.73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b/>
                <w:b/>
                <w:iCs/>
                <w:color w:val="000000"/>
                <w:sz w:val="22"/>
                <w:szCs w:val="22"/>
              </w:rPr>
            </w:pPr>
            <w:r>
              <w:rPr>
                <w:b/>
                <w:iCs/>
                <w:color w:val="000000"/>
                <w:sz w:val="22"/>
                <w:szCs w:val="22"/>
              </w:rPr>
              <w:t>I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b/>
                <w:iCs/>
                <w:color w:val="000000"/>
                <w:sz w:val="22"/>
                <w:szCs w:val="22"/>
              </w:rPr>
              <w:t>Cáp đồng ngầm 3 pha + 1 pha trung tính CU/XLPE/PVC/DSTA/PVC-0.6/1KV</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b/>
                <w:b/>
                <w:iCs/>
                <w:color w:val="000000"/>
                <w:sz w:val="22"/>
                <w:szCs w:val="22"/>
              </w:rPr>
            </w:pPr>
            <w:r>
              <w:rPr>
                <w:b/>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b/>
                <w:b/>
                <w:iCs/>
                <w:color w:val="000000"/>
                <w:sz w:val="22"/>
                <w:szCs w:val="22"/>
              </w:rPr>
            </w:pPr>
            <w:r>
              <w:rPr>
                <w:b/>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10 + 1 x 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88.98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16 + 1 x 10,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131.10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25 + 1 x 1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199.25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35 + 1 x 16,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258.59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35 + 1 x 25,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277.89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50 + 1 x 25, (19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370.03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50 + 1 x 35, (19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389.92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DSTA 3 x 70 + 1 x 35, (19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510.42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b/>
                <w:b/>
                <w:iCs/>
                <w:color w:val="000000"/>
                <w:sz w:val="22"/>
                <w:szCs w:val="22"/>
              </w:rPr>
            </w:pPr>
            <w:r>
              <w:rPr>
                <w:b/>
                <w:iCs/>
                <w:color w:val="000000"/>
                <w:sz w:val="22"/>
                <w:szCs w:val="22"/>
              </w:rPr>
              <w:t>II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b/>
                <w:iCs/>
                <w:color w:val="000000"/>
                <w:sz w:val="22"/>
                <w:szCs w:val="22"/>
              </w:rPr>
              <w:t>Dây ovan VCTFK hai ruột mềm 300 - 500 V; TCNV 6610-5: 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b/>
                <w:b/>
                <w:iCs/>
                <w:color w:val="000000"/>
                <w:sz w:val="22"/>
                <w:szCs w:val="22"/>
              </w:rPr>
            </w:pPr>
            <w:r>
              <w:rPr>
                <w:b/>
                <w:iCs/>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b/>
                <w:b/>
                <w:iCs/>
                <w:color w:val="000000"/>
                <w:sz w:val="22"/>
                <w:szCs w:val="22"/>
              </w:rPr>
            </w:pPr>
            <w:r>
              <w:rPr>
                <w:b/>
                <w:iCs/>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CXV 2 x 2.5 (7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14.28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0.5 (20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2.984</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0.75 (30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4.013</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1.0 (40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5.128</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1.5 (48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7.21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2.0 (65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9.43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color w:val="000000"/>
                <w:sz w:val="22"/>
                <w:szCs w:val="22"/>
              </w:rPr>
            </w:pPr>
            <w:r>
              <w:rPr>
                <w:color w:val="000000"/>
                <w:sz w:val="22"/>
                <w:szCs w:val="22"/>
              </w:rPr>
              <w:t>VCTFK 2 x 2.5 (50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11.391</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b/>
                <w:b/>
                <w:bCs/>
                <w:color w:val="000000"/>
                <w:sz w:val="22"/>
                <w:szCs w:val="22"/>
              </w:rPr>
            </w:pPr>
            <w:r>
              <w:rPr>
                <w:b/>
                <w:bCs/>
                <w:color w:val="000000"/>
                <w:sz w:val="22"/>
                <w:szCs w:val="22"/>
              </w:rPr>
              <w:t>Ống nhựa xoắn chịu lực HDPE Thăng L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rPr>
                <w:rFonts w:ascii="Arial" w:hAnsi="Arial" w:cs="Arial"/>
                <w:color w:val="000000"/>
                <w:sz w:val="22"/>
                <w:szCs w:val="22"/>
              </w:rPr>
            </w:pPr>
            <w:r>
              <w:rPr>
                <w:rFonts w:cs="Arial" w:ascii="Arial" w:hAnsi="Arial"/>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0"/>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4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14.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5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21.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6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29.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8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42.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10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55.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13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78.1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160/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121.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195/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165.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230/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24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7" w:right="-66" w:hanging="0"/>
              <w:jc w:val="both"/>
              <w:rPr/>
            </w:pPr>
            <w:r>
              <w:rPr>
                <w:color w:val="000000"/>
                <w:sz w:val="22"/>
                <w:szCs w:val="22"/>
              </w:rPr>
              <w:t xml:space="preserve">TFP </w:t>
            </w:r>
            <w:r>
              <w:rPr>
                <w:rFonts w:cs="Symbol" w:ascii="Symbol" w:hAnsi="Symbol"/>
                <w:color w:val="000000"/>
                <w:sz w:val="22"/>
                <w:szCs w:val="22"/>
              </w:rPr>
              <w:t></w:t>
            </w:r>
            <w:r>
              <w:rPr>
                <w:color w:val="000000"/>
                <w:sz w:val="22"/>
                <w:szCs w:val="22"/>
              </w:rPr>
              <w:t xml:space="preserve"> 26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1125"/>
              <w:jc w:val="right"/>
              <w:rPr>
                <w:color w:val="000000"/>
                <w:sz w:val="22"/>
                <w:szCs w:val="22"/>
              </w:rPr>
            </w:pPr>
            <w:r>
              <w:rPr>
                <w:color w:val="000000"/>
                <w:sz w:val="22"/>
                <w:szCs w:val="22"/>
              </w:rPr>
              <w:t xml:space="preserve">            </w:t>
            </w:r>
            <w:r>
              <w:rPr>
                <w:color w:val="000000"/>
                <w:sz w:val="22"/>
                <w:szCs w:val="22"/>
              </w:rPr>
              <w:t xml:space="preserve">295.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Một số thiết bị điện, dây điện, cáp điện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2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iện đôi mềm dẹt VCm 2 x 2,5, M2 sản xuất theo TCVN 2103 - AI0819 - D5237 - C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9.49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iện đôi oval mềm dẹt VCmo2 x 2,5, sản xuất theo TCVN 6610 - 5 (IEC60227 - 5) BAO324 - V3237 - C2 ROBOT*TCVN 6610-5 (IEC60227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0.8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Dây điện đôi mềm tròn VVCm 2 x 2,5, sản xuất theo TCVN 6610 - 5 BA0508-V3237 ROBOT * 610 TCVN 5 (60227IEC 53) 6610 TCVN 53 (60227IEC 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2.1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áp điện lực hạ thế ruột đồng (màu đen) CV 95, sản xuất theo TCVN 6610-3 (IEC 227-3)*RJ1217-C3106 ROBOT*6610 TCVN-01 (227 IEC-01) ROBOT*6610 TCVN-01 (227IEC-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68.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áp điện lực hạ thế ruột đồng (màu đỏ) CV 6,0, sản xuất theo TCVN 02 (227IEC02)*BAO 517 - C3106-C1 ROBOT*6610 TCVN 02 (227 IEC 02) ROBOT*6610 TCVN 02 (227 IEC 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11.1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áp điện lực hạ thế ruột đồng (màu đỏ) CV 4,0, sản xuất theo TCVN 6610-3 (IEC 60027-3)*BAO 427 - C3106-C1 ROBOT * TCVN 6610-3 (IEC60227-3) ROBOT* TCVN 6610-3 (IEC 6022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7.57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áp điện lực hạ thế ruột nhôm (màu đen) AV 16, sản xuất theo TCVN 6610 01 (227 IEC 01) - BAO 326 - C3106 ROBOT * TCVN 6610 01 (227 IEC 01) ROBOT* TCVN 6610-01 (227 IEC 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24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áng tán quang âm trần 2 x 36 W (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32.76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áng HQ đơn 1 x 36 W (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0.94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dowlight D = 160 + bóng 26 W(Juns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64.76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dowlight D = 125 + bóng 18 W(LGL4/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9.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rần D = 300 + bóng vòng 32 W (LKR132/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cây thông CS01+ bóng 20 W (Sligh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63.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1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2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8.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3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2.4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4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9.4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5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3.37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6 công tắc + hạt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8.89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Mặt aptomat đơn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Ổ cắm đôi 02 chấu (Clíps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6.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Quạt gió âm trần 300 x 300 (San ky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Quạt gió âm tường 300 x 300 (Vinaw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Quạt treo tường điều khiển từ xa (Vinaw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huyển mạch Vôn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hanh cái đồng 4 x 40 mm (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hanh cái đồng 4 x 20 mm (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Sứ đở thanh cái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Đèn báo ph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1.3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Khóa chuyển mạch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8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ồng hồ Ampeke 350/5 A thang đo 0 - 350 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6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áy biến dòng 350/5 A; 200/5 A; 100/5 A; 50/5 A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Đồng hồ vôn kế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3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Thanh cái đồng 40 x 2 (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2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xml:space="preserve">            </w:t>
            </w:r>
            <w:r>
              <w:rPr>
                <w:color w:val="000000"/>
                <w:sz w:val="22"/>
                <w:szCs w:val="22"/>
              </w:rPr>
              <w:t xml:space="preserve">48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kích thước 1000 x 800 x 45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0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kích thước 800 x 600 x 40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kích thước 800 x 600 x 400 dày 1,5 ly sơn tỉnh điện (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chiếu sáng công cộng S479,250 W HPS, độ kín 66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99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BÓNG ĐÈN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i/>
                <w:i/>
                <w:iCs/>
                <w:color w:val="000000"/>
                <w:sz w:val="22"/>
                <w:szCs w:val="22"/>
              </w:rPr>
            </w:pPr>
            <w:r>
              <w:rPr>
                <w:i/>
                <w:iCs/>
                <w:color w:val="000000"/>
                <w:sz w:val="22"/>
                <w:szCs w:val="22"/>
              </w:rPr>
              <w:t>BÓNG ĐÈN HUỲNH QUA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óng HQ T8-18 W Galaxy (S) - Dayligh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óng HQ T8-36 W Galaxy (S) - Dayligh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óng HQ T8-18 W Delux (E) -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óng HQ T8-36 W Delux (E) -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i/>
                <w:i/>
                <w:iCs/>
                <w:color w:val="000000"/>
                <w:sz w:val="22"/>
                <w:szCs w:val="22"/>
              </w:rPr>
            </w:pPr>
            <w:r>
              <w:rPr>
                <w:i/>
                <w:iCs/>
                <w:color w:val="000000"/>
                <w:sz w:val="22"/>
                <w:szCs w:val="22"/>
              </w:rPr>
              <w:t>BÓNG ĐÈN HUỲNH QUANG COMP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T3-2U 5 W Galaxy (E27, B22 -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T3-3U 15 W Galaxy (E27, B22 -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CFL-4UT5 40 W E27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CFL-4UT5 50 W E40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CFH-H 4U 65 W E40 (6500 K, 27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HQ Compact CFH-H 5U 100 W E27 (6500 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i/>
                <w:iCs/>
                <w:color w:val="000000"/>
                <w:sz w:val="22"/>
                <w:szCs w:val="22"/>
              </w:rPr>
              <w:t>Bộ đèn Huỳnh Quang, bộ đèn ốp trần (đã bao gồm bó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HQ T8 - 18 W x 1 M9G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HQ T8 - 36 W x 1 M9G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ốp trần 15 W (CL 04 15 3U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ốp trần 16 W (CL - 01 -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0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ốp trần 28 W (CL - 03 -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ốp trần Led (Led CL - 01) 8W trắng, v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i/>
                <w:iCs/>
                <w:color w:val="000000"/>
                <w:sz w:val="22"/>
                <w:szCs w:val="22"/>
              </w:rPr>
              <w:t>Chao đèn Compact âm trần và chao đèn ngõ xóm (chưa bao gồm bó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hao phản quang đèn Compact âm trần CFC-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hao phản quang đèn Compact âm trần CFC-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hao phản quang đèn Compact âm trần CFC-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hao phản quang đèn Compact âm trần CFC-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chao đèn ngõ xóm RSL-05/50 W/E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chao đèn ngõ xóm RSL-05/20 W x 1/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i/>
                <w:i/>
                <w:color w:val="000000"/>
                <w:sz w:val="22"/>
                <w:szCs w:val="22"/>
              </w:rPr>
            </w:pPr>
            <w:r>
              <w:rPr>
                <w:i/>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i/>
                <w:iCs/>
                <w:color w:val="000000"/>
                <w:sz w:val="22"/>
                <w:szCs w:val="22"/>
              </w:rPr>
              <w:t>Máng Huỳnh Quang M2 và máng Huỳnh Quang âm trần M6 (chưa bao gồm bó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i/>
                <w:i/>
                <w:color w:val="000000"/>
                <w:sz w:val="22"/>
                <w:szCs w:val="22"/>
              </w:rPr>
            </w:pPr>
            <w:r>
              <w:rPr>
                <w:i/>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HQ PQ FS-20/18 x 1 - M2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HQ 1,2m PQ FS40/36 x 1 - M2-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9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HQ âm trần FS-40/36 x 2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3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HQ âm trần FS-40/36 x 3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8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HQ âm trần FS-40/36 x4 - M6 - Balát điện t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1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i/>
                <w:i/>
                <w:iCs/>
                <w:color w:val="000000"/>
                <w:sz w:val="22"/>
                <w:szCs w:val="22"/>
              </w:rPr>
            </w:pPr>
            <w:r>
              <w:rPr>
                <w:i/>
                <w:iCs/>
                <w:color w:val="000000"/>
                <w:sz w:val="22"/>
                <w:szCs w:val="22"/>
              </w:rPr>
              <w:t>Bộ đèn chiếu sáng lớp học (trọn b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chiếu sáng lớp học FS40/36 x 1 CM1*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5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chiếu sáng lớp học FS40/36 x 2 CM1*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Bộ đèn chiếu sáng lớp học FS40/36 x 1 CM1*E BA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1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i/>
                <w:i/>
                <w:iCs/>
                <w:color w:val="000000"/>
                <w:sz w:val="22"/>
                <w:szCs w:val="22"/>
              </w:rPr>
            </w:pPr>
            <w:r>
              <w:rPr>
                <w:i/>
                <w:iCs/>
                <w:color w:val="000000"/>
                <w:sz w:val="22"/>
                <w:szCs w:val="22"/>
              </w:rPr>
              <w:t>Đèn cao á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i/>
                <w:i/>
                <w:iCs/>
                <w:color w:val="000000"/>
                <w:sz w:val="22"/>
                <w:szCs w:val="22"/>
              </w:rPr>
            </w:pPr>
            <w:r>
              <w:rPr>
                <w:i/>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Metal HALIDA (MH-TD 70 W/742) R7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2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Metal HALIDA (MH-TD 150 W/742) R7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Metal HALIDA (MH-TS 70 W/742) G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4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Metal HALIDA (MH-TS 150 W/742) G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Metal HALIDA (MH-T 150 W/642) 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Metal HALIDA (MH-ED 150 W/642) E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7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ông tắc đôi S92/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ông tắc ba S93/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ông tắc đơn S91/1,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ơn S9U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ôi S9U2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ông tắc và ổ cắm 03 chân S9UK; công tắc 10 A - 250 V; ổ cắm 15 A - 250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Công tắc và ổ cắm 02 chân S9UK, điện áp 10 A - 250 V (Rạng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Thiết bị điện nhãn hiệu A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batten AC Slimax 01 bóng 0,6 m (BFS1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batten gắn tán xạ 01 bóng  1,2 m (BFLP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4.5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batten gắn phản quang 01 bóng  1,2 m (BFR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8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 xml:space="preserve">Máng đèn batten T8 Slimax dùng tăng phô điện từ 02 bóng 0,6 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200.9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batten T5 dùng tăng phô điện từ 02 bóng 1,2 m (ABF2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01.8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tán quang lắp âm 02 bóng 1,2 m (RFL2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82.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tán quang lắp nỗi 01 bóng 1,2 m (SFL136/E) 3763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76.3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chống thấm AC 01 bóng 0,6 m (WFL118 - b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35.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báo lối thoát hiểm 01 mặt (ALE x 103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3.63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pha 1 x 500 W (HF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Downlight âm trần phi 75 (RDV 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1.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Đèn Downlight gắn nổi 1 x E27 (RDS 351/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12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Thiết bị điện nhãn hiệu COM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đèn Batten siêu mỏng Slimkit tăng phô điện tử 01 bóng 0.6 m (SFBE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8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táng quang ECO lắp âm 02 bóng 1.2 m (CFR240/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29.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áng táng quang ECO lắp nổi 02 bóng 0.6 m (CSR2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6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Ổ cắm đơn 03 chấu + 2 lỗ (CS1U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Chuông điện (CDB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9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Ống luồn tròn PVC phi 32 (C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â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color w:val="000000"/>
                <w:sz w:val="22"/>
                <w:szCs w:val="22"/>
              </w:rPr>
            </w:pPr>
            <w:r>
              <w:rPr>
                <w:color w:val="000000"/>
                <w:sz w:val="22"/>
                <w:szCs w:val="22"/>
              </w:rPr>
              <w:t>Ống ruột gà phi 32 (CFC32/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uộ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ủ điện 02 cửa 18 đường (CE18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53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Tăng phô mỏng silex 1.2 m - SBS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0.454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Dây điện thoại Comet loại 100 m (4C (7/0.15SQMM) - 100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uộ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b/>
                <w:b/>
                <w:bCs/>
                <w:color w:val="000000"/>
                <w:sz w:val="22"/>
                <w:szCs w:val="22"/>
              </w:rPr>
            </w:pPr>
            <w:r>
              <w:rPr>
                <w:b/>
                <w:bCs/>
                <w:color w:val="000000"/>
                <w:sz w:val="22"/>
                <w:szCs w:val="22"/>
              </w:rPr>
              <w:t>Thiết bị điện hãng L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Át tomat 01 cực 6 A, 10 A, 16 A, 20 A, 25 A, 32 A, 40 A MCB-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0.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Át tomat 03 cực 15 A, 20 A, 25 A, 30 A, 32 A, 40 A, 60 A, 75 A MCCB-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72.2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CCB - LS 2P 2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664.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CCB 3P 300 A có dòng ngắt mạch 25 ka ABN403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4.781.2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CCB 3P 250 A có dòng ngắt mạch 25 ka ABN403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3.665.6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CCB 3P 100 A có dòng ngắt mạch 22 ka ABN403c/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72.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47" w:right="-66" w:hanging="0"/>
              <w:jc w:val="both"/>
              <w:rPr/>
            </w:pPr>
            <w:r>
              <w:rPr>
                <w:color w:val="000000"/>
                <w:sz w:val="22"/>
                <w:szCs w:val="22"/>
              </w:rPr>
              <w:t>MCCB -LS 3P 50 A, 60 A có dòng ngắt mạch 15 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20"/>
              <w:ind w:left="-83" w:right="-49" w:hanging="1125"/>
              <w:jc w:val="right"/>
              <w:rPr/>
            </w:pPr>
            <w:r>
              <w:rPr>
                <w:color w:val="000000"/>
                <w:sz w:val="22"/>
                <w:szCs w:val="22"/>
              </w:rPr>
              <w:t xml:space="preserve">            </w:t>
            </w:r>
            <w:r>
              <w:rPr>
                <w:color w:val="000000"/>
                <w:sz w:val="22"/>
                <w:szCs w:val="22"/>
              </w:rPr>
              <w:t xml:space="preserve">772.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CCB - LS 2P 20 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664.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Thiết bị điện hãng 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Ổ cắm đôi ba chấ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5.0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1 lỗ + 1 hạt công tắc 10 A S - A3/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3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 xml:space="preserve">Mặt 02 lỗ + 2 hạt công tắc 10 A S - A3/Sansh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8.5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ặt 03 lỗ + 3 hạt công tắc 10 A S - A3/Sansh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48.7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 xml:space="preserve">Mặt 01 lỗ + 1 hạt công tắc 10 A công tắc đảo chiều S - A3/Sansh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8.29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Thiết bị điện hãng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Quạt hút gió phòng vệ sinh 300x300 FV25AU9 -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701.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báo pha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5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Đồng hồ Vôn kế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Đồng hồ Ampe kế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9.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Công tắc chuyển mạch Vôn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8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Máy biến dòng 200\5 A - 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4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b/>
                <w:b/>
                <w:bCs/>
                <w:color w:val="000000"/>
                <w:sz w:val="22"/>
                <w:szCs w:val="22"/>
              </w:rPr>
            </w:pPr>
            <w:r>
              <w:rPr>
                <w:b/>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 xml:space="preserve">Tủ điệ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Tủ điện âm tường KT 600 x 400 x 150 x 1,5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Tủ điện nổi tường KT 800 x 600 x 200 x 1,5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84.5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Tủ điện nổi tường KT 1.800 x 800 x 600 x 2,0 ly sơn tĩnh đ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0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Hãng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Đèn trang trí áp trần LED-HP 128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38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trần vuông - bóng compact 21 w chụp mờ LKV 122/T -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8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rần D300 bóng compact 15 w LKR 122/0 -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94.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rần huỳnh quang 1,2 m  QDV 140/S Duh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26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modul ốp tường trang trí 270 x 270 Compact 9 w 83133 - Egl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03.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 xml:space="preserve">Đèn chiếu sáng ốp tường trang trí bóng Hologel 85979 1 x 60 w - Egl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17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Dowlight âm trần D185 bóng Compac 2 x 13 w PRDC160E272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09.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Dowlight âm trần D185 bóng Metal halide 70 w PRDC160E272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09.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Huỳnh Quang âm trần chóa phản quang sọc nhôm 2 x 36 w - Parag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592.7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Dàn đèn pha chiếu bóng halogel 5 x 50 w 922 Φ120 x 5 bộ + thanh ray 01 m - AF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25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b/>
                <w:b/>
                <w:bCs/>
                <w:color w:val="000000"/>
                <w:sz w:val="22"/>
                <w:szCs w:val="22"/>
              </w:rPr>
            </w:pPr>
            <w:r>
              <w:rPr>
                <w:b/>
                <w:bCs/>
                <w:color w:val="000000"/>
                <w:sz w:val="22"/>
                <w:szCs w:val="22"/>
              </w:rPr>
              <w:t xml:space="preserve">Một số đèn trang trí khá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94" w:right="-107" w:hanging="0"/>
              <w:jc w:val="center"/>
              <w:rPr>
                <w:b/>
                <w:b/>
                <w:bCs/>
                <w:color w:val="000000"/>
                <w:sz w:val="22"/>
                <w:szCs w:val="22"/>
              </w:rPr>
            </w:pPr>
            <w:r>
              <w:rPr>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ường EGLO 85979 Max 1 x 6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450.37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ường EGLO 83133 Max 1 x 60 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965.0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ốp tường Tân Bảo Ký TK43 (1 x 40 w) + bóng Compat 8 w p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358.54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pPr>
            <w:r>
              <w:rPr>
                <w:color w:val="000000"/>
                <w:sz w:val="22"/>
                <w:szCs w:val="22"/>
              </w:rPr>
              <w:t>Đèn chùm Nét Việt N2304 KT 1120 x 720E 14 x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10.958.3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47" w:right="-66" w:hanging="0"/>
              <w:jc w:val="both"/>
              <w:rPr>
                <w:color w:val="000000"/>
                <w:sz w:val="22"/>
                <w:szCs w:val="22"/>
              </w:rPr>
            </w:pPr>
            <w:r>
              <w:rPr>
                <w:color w:val="000000"/>
                <w:sz w:val="22"/>
                <w:szCs w:val="22"/>
              </w:rPr>
              <w:t>Đèn chùm Nét Việt NC 9056  KT 800 H400 Cầu xoay E 14 x 18,9 bóng LES 3 W siêu s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83" w:right="-49" w:hanging="1125"/>
              <w:jc w:val="right"/>
              <w:rPr/>
            </w:pPr>
            <w:r>
              <w:rPr>
                <w:color w:val="000000"/>
                <w:sz w:val="22"/>
                <w:szCs w:val="22"/>
              </w:rPr>
              <w:t xml:space="preserve">         </w:t>
            </w:r>
            <w:r>
              <w:rPr>
                <w:color w:val="000000"/>
                <w:sz w:val="22"/>
                <w:szCs w:val="22"/>
              </w:rPr>
              <w:t xml:space="preserve">8.765.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20"/>
              <w:ind w:left="-110" w:right="-109" w:firstLine="28"/>
              <w:jc w:val="center"/>
              <w:rPr>
                <w:color w:val="000000"/>
                <w:sz w:val="22"/>
                <w:szCs w:val="22"/>
              </w:rPr>
            </w:pPr>
            <w:r>
              <w:rPr>
                <w:color w:val="000000"/>
                <w:sz w:val="22"/>
                <w:szCs w:val="22"/>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20"/>
              <w:ind w:left="-61" w:right="-80" w:hanging="0"/>
              <w:jc w:val="both"/>
              <w:rPr>
                <w:color w:val="000000"/>
                <w:sz w:val="22"/>
                <w:szCs w:val="22"/>
              </w:rPr>
            </w:pPr>
            <w:r>
              <w:rPr>
                <w:b/>
                <w:bCs/>
                <w:color w:val="000000"/>
                <w:sz w:val="22"/>
                <w:szCs w:val="22"/>
              </w:rPr>
              <w:t>Sản phẩm dây cáp điện Việt - Thái (VITHAICO) (nhà phân phối chính Công ty TNHH Huy Hoàng)</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 - 1,5 (F 1,38 )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361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 - 2,5 (F 1,77 )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013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 - 4,0 (F 2,24 )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0.952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 - 6,0 (F 2,74 )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6.142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 - 10,0 (F 3,56 )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7.158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 - 1,5 (1 x 30/0,25)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488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 - 2,5 (1 x 50/0,25)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255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 - 4,0 (1 x 56/0,3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1.335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 - 6,0 (7 x 12/0,3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7.009 </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 - 10,0 (7 x 12/0,40) 450/7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0.4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Vcmo - 2 x 0,75 (2 x 24/0,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5.62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Vcmo - 2 x 1,0 (2 x 32/0,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08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Vcmo - 2 x 1,5 (2 x 30/0,2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9.95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Vcmo - 2 x 2,5 (2 x 50/0,2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6.10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Vcmo - 2 x 4 (2 x 56/0,3)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5.31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Vcmo - 2 x 6 (2 x 84/0,3)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7.37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1,5 (7/0,52)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90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2,5 (7/0,67)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61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4,0 (7/0,8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1.38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6,0 (7/1,0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6.72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10 (7/1,35)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8.05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16 (7/1,7)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3.73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25 (7/0,2,1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68.97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35 (7/2,52)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95.11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50 (19/1,8)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32.3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 - 70 (19/2,14) - 450/75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85.76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1 (1 x 7/0,42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89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1,5 (1 x 7/0,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6.37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5 (1 x 7/0,6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9.252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1 x 7/0,8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3.98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6 (1 x 7/1,0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9.60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10 (1 x 7/1,3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0.97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5 (1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3.18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50 (1 x 19/1,8)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37.95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100 (1 x 19/2,6)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81.77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1,5 (2 x 7/0,52)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3.62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2,5 (2 x 7/0,67)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0.14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4 (2 x 7 /0,8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9.44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6 (2 x 7/1,04)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1.17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10 (2 x 7/1,3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67.571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05.50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x 4 (4 x 7/0,8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53.54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x 10 (4 x 7/1,35) - 300/500 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24.94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x 16 (4 x 7/1,7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93.41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x 25 (4 x 7/2,1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97.71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4 x 35 (4 x 7/2,5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04.81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3 x 16 + 1 x 8 (3 x 7/1,7 + 1 x 7/1,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71.23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3 x 16 + 1 x 10 (3 x 7/1,7 + 1 x 7/1,35)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77.22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VV - 3 x 22 + 1 x 16 (3 x 7/2 + 1 x 7/1,7)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45.05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25 (1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3.56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11 (3 x 7/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03.02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25 (3 x 7/2,14)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27.46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35 (3 x 7/2,52)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07.78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4 x 4 (4 x 7/0,85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56.86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4 x 6 (4 x7/1,0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80.07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4 x 10 (4 x 7/1,35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26.86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CXV - 4 x 16 (4 x 7/1,7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94.43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110" w:right="-109" w:firstLine="28"/>
              <w:jc w:val="center"/>
              <w:rPr>
                <w:color w:val="000000"/>
                <w:sz w:val="22"/>
                <w:szCs w:val="22"/>
              </w:rPr>
            </w:pPr>
            <w:r>
              <w:rPr>
                <w:color w:val="000000"/>
                <w:sz w:val="22"/>
                <w:szCs w:val="22"/>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61" w:right="-80" w:hanging="0"/>
              <w:jc w:val="both"/>
              <w:rPr>
                <w:color w:val="000000"/>
                <w:sz w:val="22"/>
                <w:szCs w:val="22"/>
              </w:rPr>
            </w:pPr>
            <w:r>
              <w:rPr>
                <w:color w:val="000000"/>
                <w:sz w:val="22"/>
                <w:szCs w:val="22"/>
              </w:rPr>
              <w:t>CXV - 4 x 25 (4 x 7/2,1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99.24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4 x 35 (4 x 7/2,5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406.85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3 x 6 + 1 x 4 (3 x 7/1,04 + 1 x 7/0,85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74.33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8 + 1 x 6 (3 x 7/1,2 + 1 x 7/1,0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97.41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10 + 1 x 6 (3 x 7/1,35 + 1 x 7/1,0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15.13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CXV - 3 x 14 + 1 x 8 (3 x 7/1,6 + 1 x 7/1,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55.42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Du - CVV - 2 x 6 (2 x 7/1,04 ) - 0,6/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4.80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Du - CVV - 2 x 10 (2 x 7/1,35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57.75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Du - CVV - 2 x 16 (2 x 7/1,7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90.90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16 (7/1,7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6.045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25 (7/2,1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8.727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35 (7/2,5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1.82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50 (19/1,8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7.028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70 (19/2,14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2.42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 - 95 (19/2,52 )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30.373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AV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23.276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Du - AV - 2 x 16 (2 x 7/1,7) - 0,6/1 K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94" w:right="-107" w:hanging="0"/>
              <w:jc w:val="center"/>
              <w:rPr>
                <w:color w:val="000000"/>
                <w:sz w:val="22"/>
                <w:szCs w:val="22"/>
              </w:rPr>
            </w:pPr>
            <w:r>
              <w:rPr>
                <w:color w:val="000000"/>
                <w:sz w:val="22"/>
                <w:szCs w:val="22"/>
              </w:rPr>
              <w:t>Mé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xml:space="preserve">              </w:t>
            </w:r>
            <w:r>
              <w:rPr>
                <w:color w:val="000000"/>
                <w:sz w:val="22"/>
                <w:szCs w:val="22"/>
              </w:rPr>
              <w:t xml:space="preserve">12.849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110" w:right="-109" w:firstLine="28"/>
              <w:jc w:val="center"/>
              <w:rPr>
                <w:color w:val="000000"/>
                <w:sz w:val="22"/>
                <w:szCs w:val="22"/>
              </w:rPr>
            </w:pPr>
            <w:r>
              <w:rPr>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b/>
                <w:b/>
                <w:bCs/>
                <w:color w:val="000000"/>
                <w:sz w:val="22"/>
                <w:szCs w:val="22"/>
              </w:rPr>
            </w:pPr>
            <w:r>
              <w:rPr>
                <w:b/>
                <w:bCs/>
                <w:color w:val="000000"/>
                <w:sz w:val="22"/>
                <w:szCs w:val="22"/>
              </w:rPr>
              <w:t>Thiết bị điện nhãn hiệu NIKKON - MALAYS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0"/>
              <w:ind w:left="-94" w:right="-107" w:hanging="0"/>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color w:val="000000"/>
                <w:sz w:val="22"/>
                <w:szCs w:val="22"/>
              </w:rPr>
            </w:pPr>
            <w:r>
              <w:rPr>
                <w:color w:val="000000"/>
                <w:sz w:val="22"/>
                <w:szCs w:val="22"/>
              </w:rPr>
              <w:t>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19 - 400,250 W/150 W-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4.29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12, 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70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12, 2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8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12, 250 W/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3.881.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38N, 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707.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38N, 2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888.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38N, 250 W/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3.79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159, 7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98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159, 10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16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159, 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34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79, 1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3.428.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79, 250 W -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3.792.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công cộng S 479, 250 W/150 W- HPS,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4.137.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pha S 2030, 250 W - HPS,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345.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pha S 2030, 400 W - HPS,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617.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3, 9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3.899.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3, 12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6.086.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3, 15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9.31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6, 12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5.71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6, 15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1.12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6, 17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1.481.6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6, 19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2.835.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đường Ledxion S 439, 60 W, độ kín 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6.059.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1)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1.3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2)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1.331.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3)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0.762.2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4)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2.794.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5)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0.10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GALILEO (L130706) 70 W - MH, độ kín 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7.362.8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BRENTANO (140803) PLCE 18 W - 26 W, độ kín 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5.776.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Đèn chiếu sáng sân vườn thảm hoa BULBOUS 12 W - whi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B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5.132.4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Tủ điều khiển tiết kiệm điện QPS 10 KVA - ES10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79.2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Tủ điều khiển tiết kiệm điện QPS 15 KVA - ES15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96.8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color w:val="000000"/>
                <w:sz w:val="22"/>
                <w:szCs w:val="22"/>
              </w:rPr>
            </w:pPr>
            <w:r>
              <w:rPr>
                <w:color w:val="000000"/>
                <w:sz w:val="22"/>
                <w:szCs w:val="22"/>
              </w:rPr>
              <w:t>Tủ điều khiển tiết kiệm điện QPS 20 KVA - ES20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14.4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Tủ điều khiển tiết kiệm điện QPS 25 KVA - ES25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32.0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Tủ điều khiển tiết kiệm điện QPS 30 KVA - ES30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139.04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Tủ điều khiển tiết kiệm điện QPS 40 KVA - ES40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28.800.000 </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110" w:right="-109" w:firstLine="28"/>
              <w:jc w:val="center"/>
              <w:rPr>
                <w:color w:val="000000"/>
                <w:sz w:val="22"/>
                <w:szCs w:val="22"/>
              </w:rPr>
            </w:pPr>
            <w:r>
              <w:rPr>
                <w:color w:val="000000"/>
                <w:sz w:val="22"/>
                <w:szCs w:val="22"/>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61" w:right="-80" w:hanging="0"/>
              <w:jc w:val="both"/>
              <w:rPr/>
            </w:pPr>
            <w:r>
              <w:rPr>
                <w:color w:val="000000"/>
                <w:sz w:val="22"/>
                <w:szCs w:val="22"/>
              </w:rPr>
              <w:t>Tủ điều khiển tiết kiệm điện QPS 50 KVA - ES50 - 3 p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0"/>
              <w:ind w:left="-94" w:right="-107" w:hanging="0"/>
              <w:jc w:val="center"/>
              <w:rPr>
                <w:color w:val="000000"/>
                <w:sz w:val="22"/>
                <w:szCs w:val="22"/>
              </w:rPr>
            </w:pPr>
            <w:r>
              <w:rPr>
                <w:color w:val="000000"/>
                <w:sz w:val="22"/>
                <w:szCs w:val="22"/>
              </w:rPr>
              <w:t>C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83" w:right="-49" w:hanging="985"/>
              <w:jc w:val="right"/>
              <w:rPr/>
            </w:pPr>
            <w:r>
              <w:rPr>
                <w:color w:val="000000"/>
                <w:sz w:val="22"/>
                <w:szCs w:val="22"/>
              </w:rPr>
              <w:t xml:space="preserve">     </w:t>
            </w:r>
            <w:r>
              <w:rPr>
                <w:color w:val="000000"/>
                <w:sz w:val="22"/>
                <w:szCs w:val="22"/>
              </w:rPr>
              <w:t xml:space="preserve">246.400.000 </w:t>
            </w:r>
          </w:p>
        </w:tc>
      </w:tr>
    </w:tbl>
    <w:p>
      <w:pPr>
        <w:pStyle w:val="Normal"/>
        <w:tabs>
          <w:tab w:val="clear" w:pos="720"/>
          <w:tab w:val="center" w:pos="2010" w:leader="none"/>
          <w:tab w:val="center" w:pos="7035" w:leader="none"/>
          <w:tab w:val="right" w:pos="9412" w:leader="none"/>
        </w:tabs>
        <w:spacing w:before="200" w:after="0"/>
        <w:ind w:firstLine="4480"/>
        <w:jc w:val="center"/>
        <w:rPr>
          <w:b/>
          <w:b/>
          <w:bCs/>
          <w:color w:val="000000"/>
          <w:sz w:val="22"/>
          <w:szCs w:val="22"/>
        </w:rPr>
      </w:pPr>
      <w:r>
        <w:rPr>
          <w:b/>
          <w:bCs/>
          <w:color w:val="000000"/>
          <w:sz w:val="22"/>
          <w:szCs w:val="22"/>
        </w:rPr>
        <w:t>LIÊN SỞ TÀI CHÍNH - XÂY DỰ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3:00Z</dcterms:created>
  <dc:creator>Admin</dc:creator>
  <dc:description/>
  <cp:keywords/>
  <dc:language>en-US</dc:language>
  <cp:lastModifiedBy>NAM</cp:lastModifiedBy>
  <dcterms:modified xsi:type="dcterms:W3CDTF">2015-04-16T03:20:00Z</dcterms:modified>
  <cp:revision>43</cp:revision>
  <dc:subject/>
  <dc:title>BẢNG GIÁ </dc:title>
</cp:coreProperties>
</file>