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sz w:val="50"/>
          <w:lang w:val="sv-SE"/>
        </w:rPr>
      </w:pPr>
      <w:r>
        <w:rPr>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b/>
          <w:b/>
          <w:sz w:val="98"/>
          <w:lang w:val="sv-SE"/>
        </w:rPr>
      </w:pPr>
      <w:r>
        <w:rPr>
          <w:b/>
          <w:sz w:val="98"/>
          <w:lang w:val="sv-SE"/>
        </w:rPr>
        <w:t xml:space="preserve">BẢNG GIÁ </w:t>
      </w:r>
    </w:p>
    <w:p>
      <w:pPr>
        <w:pStyle w:val="Normal"/>
        <w:tabs>
          <w:tab w:val="clear" w:pos="720"/>
          <w:tab w:val="right" w:pos="9412" w:leader="none"/>
        </w:tabs>
        <w:spacing w:before="180" w:after="0"/>
        <w:jc w:val="center"/>
        <w:rPr>
          <w:b/>
          <w:b/>
          <w:sz w:val="98"/>
          <w:lang w:val="sv-SE"/>
        </w:rPr>
      </w:pPr>
      <w:r>
        <w:rPr>
          <w:b/>
          <w:sz w:val="98"/>
          <w:lang w:val="sv-SE"/>
        </w:rPr>
      </w:r>
    </w:p>
    <w:p>
      <w:pPr>
        <w:pStyle w:val="Normal"/>
        <w:tabs>
          <w:tab w:val="clear" w:pos="720"/>
          <w:tab w:val="right" w:pos="9412" w:leader="none"/>
        </w:tabs>
        <w:spacing w:before="180" w:after="0"/>
        <w:jc w:val="center"/>
        <w:rPr>
          <w:b/>
          <w:b/>
          <w:sz w:val="48"/>
          <w:lang w:val="sv-SE"/>
        </w:rPr>
      </w:pPr>
      <w:r>
        <w:rPr>
          <w:b/>
          <w:sz w:val="48"/>
          <w:lang w:val="sv-SE"/>
        </w:rPr>
        <w:t>VẬT LIỆU XÂY DỰNG, VẬT TƯ THIẾT BỊ</w:t>
      </w:r>
    </w:p>
    <w:p>
      <w:pPr>
        <w:pStyle w:val="Normal"/>
        <w:tabs>
          <w:tab w:val="clear" w:pos="720"/>
          <w:tab w:val="right" w:pos="9412" w:leader="none"/>
        </w:tabs>
        <w:spacing w:before="180" w:after="0"/>
        <w:jc w:val="center"/>
        <w:rPr>
          <w:b/>
          <w:b/>
          <w:sz w:val="48"/>
          <w:lang w:val="sv-SE"/>
        </w:rPr>
      </w:pPr>
      <w:r>
        <w:rPr>
          <w:b/>
          <w:sz w:val="48"/>
          <w:lang w:val="sv-SE"/>
        </w:rPr>
        <w:t>TRÊN ĐỊA BÀN TỈNH QUẢNG TRỊ</w:t>
      </w:r>
    </w:p>
    <w:p>
      <w:pPr>
        <w:pStyle w:val="Normal"/>
        <w:tabs>
          <w:tab w:val="clear" w:pos="720"/>
          <w:tab w:val="right" w:pos="9412" w:leader="none"/>
        </w:tabs>
        <w:spacing w:before="180" w:after="0"/>
        <w:jc w:val="center"/>
        <w:rPr>
          <w:b/>
          <w:b/>
          <w:i/>
          <w:i/>
          <w:sz w:val="52"/>
          <w:lang w:val="sv-SE"/>
        </w:rPr>
      </w:pPr>
      <w:r>
        <w:rPr>
          <w:b/>
          <w:i/>
          <w:sz w:val="50"/>
          <w:lang w:val="sv-SE"/>
        </w:rPr>
        <w:t>Tháng 12 năm 2014</w:t>
      </w:r>
    </w:p>
    <w:p>
      <w:pPr>
        <w:pStyle w:val="Normal"/>
        <w:rPr>
          <w:b/>
          <w:b/>
          <w:i/>
          <w:i/>
          <w:sz w:val="52"/>
          <w:lang w:val="sv-SE"/>
        </w:rPr>
      </w:pPr>
      <w:r>
        <w:rPr>
          <w:b/>
          <w:i/>
          <w:sz w:val="52"/>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98" w:type="dxa"/>
        <w:tblLayout w:type="fixed"/>
        <w:tblCellMar>
          <w:top w:w="0" w:type="dxa"/>
          <w:left w:w="108" w:type="dxa"/>
          <w:bottom w:w="0" w:type="dxa"/>
          <w:right w:w="108" w:type="dxa"/>
        </w:tblCellMar>
      </w:tblPr>
      <w:tblGrid>
        <w:gridCol w:w="4200"/>
        <w:gridCol w:w="6045"/>
      </w:tblGrid>
      <w:tr>
        <w:trPr/>
        <w:tc>
          <w:tcPr>
            <w:tcW w:w="4200" w:type="dxa"/>
            <w:tcBorders/>
          </w:tcPr>
          <w:p>
            <w:pPr>
              <w:pStyle w:val="Normal"/>
              <w:tabs>
                <w:tab w:val="clear" w:pos="720"/>
                <w:tab w:val="center" w:pos="1440" w:leader="none"/>
                <w:tab w:val="center" w:pos="6521" w:leader="none"/>
              </w:tabs>
              <w:spacing w:before="20" w:after="0"/>
              <w:ind w:left="-109" w:right="-125" w:hanging="0"/>
              <w:jc w:val="center"/>
              <w:rPr>
                <w:b/>
                <w:b/>
                <w:sz w:val="26"/>
                <w:lang w:val="sv-SE"/>
              </w:rPr>
            </w:pPr>
            <w:r>
              <w:rPr>
                <w:b/>
                <w:sz w:val="26"/>
                <w:lang w:val="sv-SE"/>
              </w:rPr>
              <w:t>UBND TỈNH QUẢNG TRỊ</w:t>
            </w:r>
          </w:p>
          <w:p>
            <w:pPr>
              <w:pStyle w:val="Normal"/>
              <w:tabs>
                <w:tab w:val="clear" w:pos="720"/>
                <w:tab w:val="center" w:pos="1440" w:leader="none"/>
                <w:tab w:val="center" w:pos="6521" w:leader="none"/>
              </w:tabs>
              <w:spacing w:before="20" w:after="0"/>
              <w:ind w:left="-109" w:right="-125" w:hanging="0"/>
              <w:jc w:val="center"/>
              <w:rPr>
                <w:b/>
                <w:b/>
                <w:sz w:val="26"/>
                <w:lang w:val="sv-SE"/>
              </w:rPr>
            </w:pPr>
            <w:r>
              <w:rPr>
                <w:b/>
                <w:sz w:val="26"/>
                <w:lang w:val="sv-SE"/>
              </w:rPr>
              <w:t>LIÊN SỞ TÀI CHÍNH - XÂY DỰNG</w:t>
            </w:r>
          </w:p>
          <w:p>
            <w:pPr>
              <w:pStyle w:val="Normal"/>
              <w:ind w:left="-109" w:right="-125"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334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2pt" to="143.2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2145" w:leader="none"/>
              </w:tabs>
              <w:ind w:left="-109" w:right="-125" w:hanging="0"/>
              <w:jc w:val="center"/>
              <w:rPr>
                <w:lang w:val="sv-SE"/>
              </w:rPr>
            </w:pPr>
            <w:r>
              <w:rPr>
                <w:lang w:val="sv-SE"/>
              </w:rPr>
              <w:t>Số: 55/CB/STC-SXD</w:t>
            </w:r>
          </w:p>
        </w:tc>
        <w:tc>
          <w:tcPr>
            <w:tcW w:w="6045" w:type="dxa"/>
            <w:tcBorders/>
          </w:tcPr>
          <w:p>
            <w:pPr>
              <w:pStyle w:val="Normal"/>
              <w:tabs>
                <w:tab w:val="clear" w:pos="720"/>
                <w:tab w:val="center" w:pos="1440" w:leader="none"/>
                <w:tab w:val="center" w:pos="6521" w:leader="none"/>
              </w:tabs>
              <w:spacing w:before="20" w:after="0"/>
              <w:ind w:left="-354" w:right="-125" w:hanging="14"/>
              <w:jc w:val="center"/>
              <w:rPr>
                <w:b/>
                <w:b/>
                <w:sz w:val="26"/>
                <w:lang w:val="sv-SE"/>
              </w:rPr>
            </w:pPr>
            <w:r>
              <w:rPr>
                <w:b/>
                <w:sz w:val="26"/>
                <w:lang w:val="sv-SE"/>
              </w:rPr>
              <w:t>CỘNG HÒA XÃ HỘI CHỦ NGHĨA VIỆT NAM</w:t>
            </w:r>
          </w:p>
          <w:p>
            <w:pPr>
              <w:pStyle w:val="Normal"/>
              <w:tabs>
                <w:tab w:val="clear" w:pos="720"/>
                <w:tab w:val="center" w:pos="1440" w:leader="none"/>
                <w:tab w:val="center" w:pos="6521" w:leader="none"/>
              </w:tabs>
              <w:spacing w:before="20" w:after="0"/>
              <w:ind w:left="-354" w:right="-125" w:hanging="14"/>
              <w:jc w:val="center"/>
              <w:rPr>
                <w:b/>
                <w:b/>
                <w:lang w:val="sv-SE"/>
              </w:rPr>
            </w:pPr>
            <w:r>
              <w:rPr>
                <w:b/>
                <w:lang w:val="sv-SE"/>
              </w:rPr>
              <w:t>Độc lập - Tự do - Hạnh phúc</w:t>
            </w:r>
          </w:p>
          <w:p>
            <w:pPr>
              <w:pStyle w:val="Normal"/>
              <w:tabs>
                <w:tab w:val="clear" w:pos="720"/>
                <w:tab w:val="center" w:pos="1440" w:leader="none"/>
                <w:tab w:val="center" w:pos="6521" w:leader="none"/>
              </w:tabs>
              <w:spacing w:before="20" w:after="0"/>
              <w:ind w:left="-354" w:right="-125" w:hanging="14"/>
              <w:jc w:val="center"/>
              <w:rPr>
                <w:b/>
                <w:b/>
                <w:lang w:val="sv-SE" w:eastAsia="en-US"/>
              </w:rPr>
            </w:pPr>
            <w:r>
              <w:rPr>
                <w:b/>
                <w:lang w:val="sv-SE"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pt" to="224.3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left="-354" w:right="-125" w:hanging="14"/>
              <w:jc w:val="center"/>
              <w:rPr>
                <w:i/>
                <w:i/>
                <w:lang w:val="sv-SE"/>
              </w:rPr>
            </w:pPr>
            <w:r>
              <w:rPr>
                <w:i/>
                <w:lang w:val="sv-SE"/>
              </w:rPr>
              <w:t>Quảng Trị, ngày 14 tháng 01 năm 2015</w:t>
            </w:r>
          </w:p>
        </w:tc>
      </w:tr>
    </w:tbl>
    <w:p>
      <w:pPr>
        <w:pStyle w:val="Normal"/>
        <w:tabs>
          <w:tab w:val="clear" w:pos="720"/>
          <w:tab w:val="right" w:pos="9412" w:leader="none"/>
        </w:tabs>
        <w:spacing w:before="360" w:after="0"/>
        <w:jc w:val="center"/>
        <w:rPr>
          <w:b/>
          <w:b/>
          <w:lang w:val="sv-SE"/>
        </w:rPr>
      </w:pPr>
      <w:r>
        <w:rPr>
          <w:b/>
          <w:lang w:val="sv-SE"/>
        </w:rPr>
        <w:t>CÔNG BỐ</w:t>
      </w:r>
    </w:p>
    <w:p>
      <w:pPr>
        <w:pStyle w:val="Normal"/>
        <w:tabs>
          <w:tab w:val="clear" w:pos="720"/>
          <w:tab w:val="right" w:pos="9412" w:leader="none"/>
        </w:tabs>
        <w:jc w:val="center"/>
        <w:rPr>
          <w:b/>
          <w:b/>
          <w:lang w:val="sv-SE"/>
        </w:rPr>
      </w:pPr>
      <w:r>
        <w:rPr>
          <w:b/>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lang w:val="sv-SE"/>
        </w:rPr>
      </w:pPr>
      <w:r>
        <w:rPr>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lang w:val="sv-SE"/>
        </w:rPr>
      </w:pPr>
      <w:r>
        <w:rPr>
          <w:b/>
          <w:lang w:val="sv-SE"/>
        </w:rPr>
        <w:t>CÔNG BỐ:</w:t>
      </w:r>
    </w:p>
    <w:p>
      <w:pPr>
        <w:pStyle w:val="Normal"/>
        <w:tabs>
          <w:tab w:val="clear" w:pos="720"/>
          <w:tab w:val="right" w:pos="9412" w:leader="none"/>
        </w:tabs>
        <w:spacing w:lineRule="exact" w:line="310" w:before="80" w:after="0"/>
        <w:ind w:firstLine="658"/>
        <w:jc w:val="both"/>
        <w:rPr/>
      </w:pPr>
      <w:r>
        <w:rPr>
          <w:lang w:val="sv-SE"/>
        </w:rPr>
        <w:t xml:space="preserve">1. Giá vật liệu xây dựng, vật tư thiết bị bình quân phổ biến tại thời điểm </w:t>
      </w:r>
      <w:r>
        <w:rPr>
          <w:b/>
          <w:lang w:val="sv-SE"/>
        </w:rPr>
        <w:t>tháng 12 năm 2014</w:t>
      </w:r>
      <w:r>
        <w:rPr>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lang w:val="sv-SE"/>
        </w:rPr>
      </w:pPr>
      <w:r>
        <w:rPr>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lang w:val="sv-SE"/>
        </w:rPr>
      </w:pPr>
      <w:r>
        <w:rPr>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lang w:val="sv-SE"/>
        </w:rPr>
      </w:pPr>
      <w:r>
        <w:rPr>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lang w:val="sv-SE"/>
        </w:rPr>
      </w:pPr>
      <w:r>
        <w:rPr>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lang w:val="sv-SE"/>
        </w:rPr>
      </w:pPr>
      <w:r>
        <w:rPr>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lang w:val="sv-SE"/>
        </w:rPr>
      </w:pPr>
      <w:r>
        <w:rPr>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 xml:space="preserve">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lang w:val="sv-SE"/>
        </w:rPr>
      </w:pPr>
      <w:r>
        <w:rPr>
          <w:b/>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pPr>
      <w:r>
        <w:rPr>
          <w:b/>
          <w:lang w:val="sv-SE"/>
        </w:rPr>
        <w:tab/>
        <w:t>Lê Công Định</w:t>
        <w:tab/>
        <w:t xml:space="preserve">            Hồ Minh Tuấn</w:t>
      </w:r>
    </w:p>
    <w:p>
      <w:pPr>
        <w:pStyle w:val="Normal"/>
        <w:tabs>
          <w:tab w:val="clear" w:pos="720"/>
          <w:tab w:val="center" w:pos="2010" w:leader="none"/>
          <w:tab w:val="center" w:pos="7035" w:leader="none"/>
          <w:tab w:val="right" w:pos="9412" w:leader="none"/>
        </w:tabs>
        <w:jc w:val="center"/>
        <w:rPr/>
      </w:pPr>
      <w:r>
        <w:rPr>
          <w:b/>
          <w:bCs/>
          <w:sz w:val="25"/>
          <w:szCs w:val="25"/>
        </w:rPr>
        <w:t>BẢNG GIÁ VẬT LIỆU XÂY DỰNG THÁNG 12 NĂM 2014 TỈNH QUẢNG TRỊ</w:t>
      </w:r>
      <w:r>
        <w:rPr>
          <w:b/>
          <w:sz w:val="25"/>
          <w:szCs w:val="25"/>
        </w:rPr>
        <w:br/>
      </w:r>
      <w:r>
        <w:rPr>
          <w:i/>
          <w:iCs/>
          <w:sz w:val="25"/>
          <w:szCs w:val="25"/>
        </w:rPr>
        <w:t>(Ban hành kèm theo Công bố số 55/CB/STC-SXD</w:t>
      </w:r>
    </w:p>
    <w:p>
      <w:pPr>
        <w:pStyle w:val="Normal"/>
        <w:tabs>
          <w:tab w:val="clear" w:pos="720"/>
          <w:tab w:val="center" w:pos="2010" w:leader="none"/>
          <w:tab w:val="center" w:pos="7035" w:leader="none"/>
          <w:tab w:val="right" w:pos="9412" w:leader="none"/>
        </w:tabs>
        <w:spacing w:before="0" w:after="60"/>
        <w:jc w:val="center"/>
        <w:rPr>
          <w:i/>
          <w:i/>
          <w:iCs/>
          <w:sz w:val="25"/>
          <w:szCs w:val="25"/>
          <w:lang w:val="sv-SE"/>
        </w:rPr>
      </w:pPr>
      <w:r>
        <w:rPr>
          <w:i/>
          <w:iCs/>
          <w:sz w:val="25"/>
          <w:szCs w:val="25"/>
          <w:lang w:val="sv-SE"/>
        </w:rPr>
        <w:t>ngày 14 tháng 01 năm 2015 của liên Sở Tài chính - Sở Xây dựng)</w:t>
      </w:r>
    </w:p>
    <w:tbl>
      <w:tblPr>
        <w:tblW w:w="9883" w:type="dxa"/>
        <w:jc w:val="left"/>
        <w:tblInd w:w="-117" w:type="dxa"/>
        <w:tblLayout w:type="fixed"/>
        <w:tblCellMar>
          <w:top w:w="0" w:type="dxa"/>
          <w:left w:w="108" w:type="dxa"/>
          <w:bottom w:w="0" w:type="dxa"/>
          <w:right w:w="108" w:type="dxa"/>
        </w:tblCellMar>
      </w:tblPr>
      <w:tblGrid>
        <w:gridCol w:w="336"/>
        <w:gridCol w:w="14"/>
        <w:gridCol w:w="7517"/>
        <w:gridCol w:w="140"/>
        <w:gridCol w:w="630"/>
        <w:gridCol w:w="56"/>
        <w:gridCol w:w="1134"/>
        <w:gridCol w:w="56"/>
      </w:tblGrid>
      <w:tr>
        <w:trPr>
          <w:trHeight w:val="270" w:hRule="atLeast"/>
        </w:trPr>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33" w:right="-110" w:firstLine="28"/>
              <w:jc w:val="center"/>
              <w:rPr>
                <w:b/>
                <w:b/>
                <w:bCs/>
                <w:sz w:val="22"/>
                <w:szCs w:val="22"/>
              </w:rPr>
            </w:pPr>
            <w:r>
              <w:rPr>
                <w:b/>
                <w:bCs/>
                <w:sz w:val="22"/>
                <w:szCs w:val="22"/>
              </w:rPr>
              <w:t>Số TT</w:t>
            </w:r>
          </w:p>
        </w:tc>
        <w:tc>
          <w:tcPr>
            <w:tcW w:w="7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jc w:val="center"/>
              <w:rPr>
                <w:b/>
                <w:b/>
                <w:bCs/>
                <w:sz w:val="22"/>
                <w:szCs w:val="22"/>
              </w:rPr>
            </w:pPr>
            <w:r>
              <w:rPr>
                <w:b/>
                <w:bCs/>
                <w:sz w:val="22"/>
                <w:szCs w:val="22"/>
              </w:rPr>
              <w:t>Tên và quy cách vật liệu</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04" w:right="-94" w:hanging="0"/>
              <w:jc w:val="center"/>
              <w:rPr>
                <w:b/>
                <w:b/>
                <w:bCs/>
                <w:sz w:val="22"/>
                <w:szCs w:val="22"/>
              </w:rPr>
            </w:pPr>
            <w:r>
              <w:rPr>
                <w:b/>
                <w:bCs/>
                <w:sz w:val="22"/>
                <w:szCs w:val="22"/>
              </w:rPr>
              <w:t>ĐVT</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80" w:right="-72" w:hanging="14"/>
              <w:jc w:val="center"/>
              <w:rPr>
                <w:b/>
                <w:b/>
                <w:bCs/>
                <w:sz w:val="22"/>
                <w:szCs w:val="22"/>
              </w:rPr>
            </w:pPr>
            <w:r>
              <w:rPr>
                <w:b/>
                <w:bCs/>
                <w:sz w:val="22"/>
                <w:szCs w:val="22"/>
              </w:rPr>
              <w:t>Đơn giá chưa bao gồm thuế VAT (đ)</w:t>
            </w:r>
          </w:p>
        </w:tc>
      </w:tr>
      <w:tr>
        <w:trPr>
          <w:trHeight w:val="290" w:hRule="atLeast"/>
        </w:trPr>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ind w:left="-133" w:right="-110" w:firstLine="28"/>
              <w:rPr>
                <w:b/>
                <w:b/>
                <w:bCs/>
                <w:sz w:val="22"/>
                <w:szCs w:val="22"/>
              </w:rPr>
            </w:pPr>
            <w:r>
              <w:rPr>
                <w:b/>
                <w:bCs/>
                <w:sz w:val="22"/>
                <w:szCs w:val="22"/>
              </w:rPr>
            </w:r>
          </w:p>
        </w:tc>
        <w:tc>
          <w:tcPr>
            <w:tcW w:w="7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rPr>
                <w:b/>
                <w:b/>
                <w:bCs/>
                <w:sz w:val="22"/>
                <w:szCs w:val="22"/>
              </w:rPr>
            </w:pPr>
            <w:r>
              <w:rPr>
                <w:b/>
                <w:bCs/>
                <w:sz w:val="22"/>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ind w:left="-104" w:right="-94" w:hanging="0"/>
              <w:rPr>
                <w:b/>
                <w:b/>
                <w:bCs/>
                <w:sz w:val="22"/>
                <w:szCs w:val="22"/>
              </w:rPr>
            </w:pPr>
            <w:r>
              <w:rPr>
                <w:b/>
                <w:bCs/>
                <w:sz w:val="22"/>
                <w:szCs w:val="2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0"/>
              <w:ind w:left="-80" w:right="-72" w:hanging="14"/>
              <w:rPr>
                <w:b/>
                <w:b/>
                <w:bCs/>
                <w:sz w:val="22"/>
                <w:szCs w:val="22"/>
              </w:rPr>
            </w:pPr>
            <w:r>
              <w:rPr>
                <w:b/>
                <w:bCs/>
                <w:sz w:val="22"/>
                <w:szCs w:val="22"/>
              </w:rPr>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bCs/>
                <w:sz w:val="22"/>
                <w:szCs w:val="22"/>
              </w:rPr>
            </w:pPr>
            <w:r>
              <w:rPr>
                <w:b/>
                <w:bCs/>
                <w:sz w:val="22"/>
                <w:szCs w:val="22"/>
              </w:rPr>
              <w:t>A</w:t>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jc w:val="both"/>
              <w:rPr>
                <w:sz w:val="22"/>
                <w:szCs w:val="22"/>
              </w:rPr>
            </w:pPr>
            <w:r>
              <w:rPr>
                <w:b/>
                <w:bCs/>
                <w:sz w:val="22"/>
                <w:szCs w:val="22"/>
              </w:rPr>
              <w:t>Các vật liệu xây dựng, vật tư thiết bị bán trên phương tiện bên mua tại nơi khai thác, điểm tập kết vật liệu hoặc Nhà máy sản xuất</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Cát, sạn tại bãi tập kết vật liệu xây dựng sông Hiếu, Đông H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rPr>
                <w:b/>
                <w:b/>
                <w:bCs/>
                <w:sz w:val="22"/>
                <w:szCs w:val="22"/>
              </w:rPr>
            </w:pPr>
            <w:r>
              <w:rPr>
                <w:b/>
                <w:bCs/>
                <w:sz w:val="22"/>
                <w:szCs w:val="22"/>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xâ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205" w:right="-66" w:hanging="980"/>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tô trá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205" w:right="-66" w:hanging="980"/>
              <w:jc w:val="right"/>
              <w:rPr/>
            </w:pPr>
            <w:r>
              <w:rPr>
                <w:sz w:val="22"/>
                <w:szCs w:val="22"/>
              </w:rPr>
              <w:t xml:space="preserve">                        </w:t>
            </w:r>
            <w:r>
              <w:rPr>
                <w:sz w:val="22"/>
                <w:szCs w:val="22"/>
              </w:rPr>
              <w:t xml:space="preserve">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205" w:right="-66" w:hanging="980"/>
              <w:jc w:val="right"/>
              <w:rPr/>
            </w:pPr>
            <w:r>
              <w:rPr>
                <w:sz w:val="22"/>
                <w:szCs w:val="22"/>
              </w:rPr>
              <w:t xml:space="preserve">                        </w:t>
            </w:r>
            <w:r>
              <w:rPr>
                <w:sz w:val="22"/>
                <w:szCs w:val="22"/>
              </w:rPr>
              <w:t xml:space="preserve">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205" w:right="-66" w:hanging="980"/>
              <w:jc w:val="right"/>
              <w:rPr/>
            </w:pPr>
            <w:r>
              <w:rPr>
                <w:sz w:val="22"/>
                <w:szCs w:val="22"/>
              </w:rPr>
              <w:t xml:space="preserve">                      </w:t>
            </w:r>
            <w:r>
              <w:rPr>
                <w:sz w:val="22"/>
                <w:szCs w:val="22"/>
              </w:rPr>
              <w:t xml:space="preserve">1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24"/>
              <w:jc w:val="both"/>
              <w:rPr>
                <w:sz w:val="22"/>
                <w:szCs w:val="22"/>
              </w:rPr>
            </w:pPr>
            <w:r>
              <w:rPr>
                <w:b/>
                <w:bCs/>
                <w:sz w:val="22"/>
                <w:szCs w:val="22"/>
              </w:rPr>
              <w:t>Cát, sạn tại các địa điểm khai thác khu vực Vĩnh Linh cách trung tâm TT Hồ Xá 16 - 17 km</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át xây, tô (xã Vĩnh Quang, Vĩnh Sơn, Vĩnh Lâ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át đổ nền (xã Vĩnh Quang, Vĩnh Sơn, Vĩnh Lâ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ạn xô bồ (xã Vĩnh Sơn, Vĩnh Lâm, TT Bến Qua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38" w:right="-66" w:hanging="14"/>
              <w:jc w:val="both"/>
              <w:rPr>
                <w:sz w:val="21"/>
                <w:szCs w:val="21"/>
              </w:rPr>
            </w:pPr>
            <w:r>
              <w:rPr>
                <w:b/>
                <w:bCs/>
                <w:sz w:val="21"/>
                <w:szCs w:val="21"/>
              </w:rPr>
              <w:t>Cát, sạn tại địa điểm khai thác chợ Kênh, tại xã Trung Hải (Km 736 + 500 Quốc lộ 1A rẽ vào 150 m) đá khai thác tại miền tây Gio Linh cách TT Gio Linh khoảng  8 - 10 km</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át xây, tô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át đúc bê t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chẻ 10 x 18 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ạn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ạn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ạn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Cát, sạn tại địa điểm khai thác xã Mò Ó, xã Đakrông cách TT Krông Klang  6 - 8 km</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át xây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tô trá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Cát, sạn tại địa điểm khai thác xã Cam Thành cách trung tâm TT Cam Lộ 5 km</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át xây, tô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Cát, sạn tại địa điểm khai thác sông Thạch Hãn TX Quảng Trị</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át xây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vàng đúc bê t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Cát, sạn tại địa điểm khai thác Sông Mỹ Chánh, huyện Hải Lă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át xây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0"/>
              <w:jc w:val="both"/>
              <w:rPr>
                <w:sz w:val="22"/>
                <w:szCs w:val="22"/>
              </w:rPr>
            </w:pPr>
            <w:r>
              <w:rPr>
                <w:b/>
                <w:bCs/>
                <w:sz w:val="22"/>
                <w:szCs w:val="22"/>
              </w:rPr>
              <w:t>Đá các loại tại Xí nghiệp SXVL xây dựng thuộc Công ty CP XDGT Quảng Trị (Km28, Quốc lộ 9, Cam Thành, Cam Lộ)</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0,5 x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ấp phối đá dăm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ấp phối đá dăm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Đá các loại tại mỏ khai thác đá Đầu Mầu (Km29, Quốc lộ 9) của Công ty CP Thiên Tân</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9.0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ăm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ăm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mi 0 - 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ấp phối đá dăm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ấp phối đá dăm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nguyên liệu sản xuất xi mă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ô bồ</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Đá xẻ tự nhi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200 x 2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200 x 3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300 x 3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200 x 2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200 x 3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300 x 3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300 x 4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300 x 6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300 x 4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300 x 6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500 x &lt;1000 x ≤50 mm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ẻ 500 x &lt;1000 x ≤50 mm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pPr>
            <w:r>
              <w:rPr>
                <w:b/>
                <w:bCs/>
                <w:sz w:val="22"/>
                <w:szCs w:val="22"/>
              </w:rPr>
              <w:t>Đá các loại tại bãi tập kết vật liệu Công ty CP Khoáng sản Quảng Trị (huyện Vĩnh Linh)</w:t>
            </w: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hộ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bộ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Đá các loại tại Công ty CP FURNITMAX (Cam Nghĩa, Cam Lộ, Quảng Trị) cách trung tâm TT Cam Lộ 12 km</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xay 1,0 x 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209.0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xay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9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4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xay 0,5x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13.63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13.63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2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Cuội sỏi nghiền của Công ty xây dựng thống nhất (Cam Tuyền, Cam L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uội sỏi nghiền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78.14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uội sỏi nghiền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7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Cấp phối cuội sỏi nghiền Dmax 2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2.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Cấp phối cuội sỏi nghiền Dmax 37,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8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b/>
                <w:bCs/>
                <w:sz w:val="22"/>
                <w:szCs w:val="22"/>
              </w:rPr>
              <w:t xml:space="preserve">Đá các loại (Km28, Quốc lộ 9) của Công ty TNHH Minh Hưng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mi 0 - 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ô bồ</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pPr>
            <w:r>
              <w:rPr>
                <w:b/>
                <w:bCs/>
                <w:sz w:val="22"/>
                <w:szCs w:val="22"/>
              </w:rPr>
              <w:t>Đá các loại của Doanh nghiệp Chế biến nông lâm sản xuất khẩu đường 9 (Khóm 3A, TT Khe Sanh, Hướng Hóa, Quảng Trị)</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0"/>
              <w:jc w:val="both"/>
              <w:rPr>
                <w:sz w:val="22"/>
                <w:szCs w:val="22"/>
              </w:rPr>
            </w:pPr>
            <w:r>
              <w:rPr>
                <w:b/>
                <w:bCs/>
                <w:sz w:val="22"/>
                <w:szCs w:val="22"/>
              </w:rPr>
              <w:t>Đá các loại của Công ty CP Tân Hưng (Km27 + 500  Quốc lộ 9, Cam Thành, Cam Lộ)</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sz w:val="22"/>
                <w:szCs w:val="22"/>
              </w:rPr>
            </w:pPr>
            <w:r>
              <w:rPr>
                <w:sz w:val="22"/>
                <w:szCs w:val="22"/>
              </w:rPr>
              <w:t>Đá mi 0 - 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2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2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6" w:right="-80" w:firstLine="14"/>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 xml:space="preserve">Sản phẩm cột điện </w:t>
            </w:r>
            <w:r>
              <w:rPr>
                <w:b/>
                <w:sz w:val="22"/>
                <w:szCs w:val="22"/>
              </w:rPr>
              <w:t>bê tông ly tâm</w:t>
            </w:r>
            <w:r>
              <w:rPr>
                <w:b/>
                <w:bCs/>
                <w:sz w:val="22"/>
                <w:szCs w:val="22"/>
              </w:rPr>
              <w:t xml:space="preserve"> tại Công ty 384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6,5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7,5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7,5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7,5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7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8,4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9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8,4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1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8,4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4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10,5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0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10,5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10,5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5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12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1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12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3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ột điện bê tông ly tâm 12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7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 xml:space="preserve">Ống </w:t>
            </w:r>
            <w:r>
              <w:rPr>
                <w:b/>
                <w:sz w:val="22"/>
                <w:szCs w:val="22"/>
              </w:rPr>
              <w:t>bê tông ly tâm</w:t>
            </w:r>
            <w:r>
              <w:rPr>
                <w:b/>
                <w:bCs/>
                <w:sz w:val="22"/>
                <w:szCs w:val="22"/>
              </w:rPr>
              <w:t xml:space="preserve"> tại Công ty 384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14</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400, dài 02 m, 01 lớp thép 6, 01 đầu loe, thành ống dày φ5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3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15</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400, dài 02 m, 01 lớp thép 8, 01 đầu loe, thành ống dày φ5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75.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16</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600, dài 02 m, 01 lớp thép, 01 đầu loe chiều dày thành ống φ6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9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17</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600, dài 02 m, 02 lớp thép, 01 đầu loe chiều dày thành ống φ6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4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18</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800, dài 02 m, 01 lớp thép, 01 đầu loe chiều dày thành ống φ8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0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19</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800, dài 02 m, 02 lớp thép, 01 đầu loe chiều dày thành ống φ8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8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20</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1000, 01 lớp thép có khớp nối âm dương, φ10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05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21</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D1000, 02 lớp thép có khớp nối âm dương, φ100 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0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22</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 xml:space="preserve">D1250, 01 lớp thép có khớp nối loe, φ120 mm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0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23</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 xml:space="preserve">D1250, 02 lớp thép có khớp nối loe, φ120 mm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00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64" w:hanging="0"/>
              <w:jc w:val="center"/>
              <w:rPr>
                <w:sz w:val="22"/>
                <w:szCs w:val="22"/>
              </w:rPr>
            </w:pPr>
            <w:r>
              <w:rPr>
                <w:sz w:val="22"/>
                <w:szCs w:val="22"/>
              </w:rPr>
              <w:t>24</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164" w:firstLine="14"/>
              <w:rPr>
                <w:sz w:val="22"/>
                <w:szCs w:val="22"/>
              </w:rPr>
            </w:pPr>
            <w:r>
              <w:rPr>
                <w:sz w:val="22"/>
                <w:szCs w:val="22"/>
              </w:rPr>
              <w:t xml:space="preserve">D1500, 01 m, 02 lớp thép, 02 đầu âm dương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90.000</w:t>
            </w:r>
          </w:p>
        </w:tc>
        <w:tc>
          <w:tcPr>
            <w:tcW w:w="56"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300#, D 800 mm, chiều dày thành ống 80 mm, 01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300#, D 800 mm, chiều dày thành ống 80 mm, 02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7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300#, D1000 mm, chiều dày thành ống 90 mm, 01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23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300#, D1000 mm, chiều dày thành ống 90 mm, 02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250#, D1000 mm, chiều dày thành ống 100 mm, một 02 lớp thép có khớp nối âm dương, L =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Ống cống bê tông ly tâm M250#, D1250 mm, chiều dày thành ống 120 mm, 02 lớp thép có khớp nối loe, L = 1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2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250#, D1500 mm, chiều dày thành ống 140 mm, 02 lớp thép có khớp nối loe, L =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9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300#, D1000 mm, chiều dày thành ống 60 mm, 01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pPr>
            <w:r>
              <w:rPr>
                <w:b/>
                <w:bCs/>
                <w:sz w:val="22"/>
                <w:szCs w:val="22"/>
              </w:rPr>
              <w:t xml:space="preserve">Ống </w:t>
            </w:r>
            <w:r>
              <w:rPr>
                <w:b/>
                <w:sz w:val="22"/>
                <w:szCs w:val="22"/>
              </w:rPr>
              <w:t>bê tông ly tâm</w:t>
            </w:r>
            <w:r>
              <w:rPr>
                <w:b/>
                <w:bCs/>
                <w:sz w:val="22"/>
                <w:szCs w:val="22"/>
              </w:rPr>
              <w:t xml:space="preserve"> tại Công ty CP Đầu tư và Phát triển CSHT tỉnh Quảng Trị</w:t>
            </w: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300, loại dài 04 m và 02 m, 01 lớp thép, 01 đầu loe, thành ống dày 5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7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300, loại dài 04 m và 02 m, 02 lớp thép, một đầu loe, thành ống dày 5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400, loại dài 04 m và 02 m, 01 lớp thép, 01 đầu loe, thành ống dày 5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D400, loại dài 04 m và 02 m, 02 lớp thép, một đầu loe, thành ống dày 5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1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500, loại dài 04 m và 02 m, 01 lớp thép, 01 đầu loe, thành ống dày 6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0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500, loại dài 04 m và 02 m, 02 lớp thép, một đầu loe, thành ống dày 6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3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600, loại dài 04 m và 02 m, 01 lớp thép, 01 đầu loe, thành ống dày 6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6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600, loại dài 04 m và 02 m, 02 lớp thép, một đầu loe, thành ống dày 6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0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750, loại dài 4m và 2m, 01 lớp thép, 01 đầu loe, thành ống dày 80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4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D750, loại dài 4m và 2m, 02 lớp thép, một đầu loe, thành ống dày 80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1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800, loại dài 04 m và 02 m, 01 lớp thép, 01 đầu loe, thành ống dày 8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9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800, dài 04 m, 02 lớp thép, một đầu loe, thành ống dày 8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8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000, loại dài 04 m và 02 m, 01 lớp thép, 01 đầu loe, thành ống dày 10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7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000, loại dài 04 m và 02 m, 02 lớp thép, một đầu loe, thành ống dày 10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13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200, dài 03 m, 01 lớp thép, 01 đầu loe,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3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200, dài 03 m, 02 lớp thép, một đầu loe,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78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250, dài 03 m, 01 lớp thép, 01 đầu loe,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5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D1250, dài 03 m, 02 lớp thép, một đầu loe,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1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1500, dài 03 m, 01 lớp thép, 01 đầu loe, thành ống dày 14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D1500, dài 03 m, 02 lớp thép, một đầu loe, thành ống dày 14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42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200, dài 01 m, 01 lớp thép, đầu âm dương,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3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200, dài 01 m, 02 lớp thép, đầu âm dương,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78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250, dài 01 m, 01 lớp thép, đầu âm dương,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5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D1250, dài 01 m, 02 lớp thép, đầu âm dương,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1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500, dài 01 m, 01 lớp thép, đầu âm dương, thành ống dày 14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500, dài 01 m, 02 lớp thép, đầu âm dương, thành ống dày 14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42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300, D 800, chiều dày thành ống 80, 01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300, D 800, chiều dày thành ống 80, 02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7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300, D1000, chiều dày thành ống 100, 01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23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300, D1000, chiều dày thành ống 100, 02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250, D1000, chiều dày thành ống 10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250, D1250, chiều dày thành ống 12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2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250, D1500, chiều dày thành ống 14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9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250, D2000, chiều dày thành ống 20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0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cống bê tông ly tâm mác 300, D600, chiều dày thành ống 60 mm, 01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ê tông thương phẩm 20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8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ê tông thương phẩm 25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ê tông thương phẩm 30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ê tông thương phẩm 35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Ống cống ly tâm của Công ty CP Xây dựng giao thông Quảng Trị (Km753+100, Quốc lộ 1A)</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400, L = 2 m, 01 lớp thép, 01 đầu loe, thành ống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400, L = 4 m, 01 lớp thép, 01 đầu loe, thành ống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600, L = 2 m, 01 lớp thép, 01 đầu loe, thành ống dày 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4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600, L = 4 m, 01 lớp thép, 01 đầu loe, thành ống dày 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1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800, L = 4 m, 01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2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800, L = 4 m, 02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03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800, L = 2 m, 01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7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800, L = 2 m, 02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07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1000, L = 2 m, 01 lớp thép, 01 đầu loe, thành ống dày 9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06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ống D1000, L = 2 m, 02 lớp thép, 01 đầu loe, thành ống dày 9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7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Ống bê tông cốt thép của Công ty TNHH Xây dựng Thuận Đức II (hàng tại kho Công ty Tư vấn đầu tư và Xây dựng Đường Sáng)</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D400-65 Mac 300 tải trọng HL93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D600-75 Mac 300 tải trọng HL93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D800-95 Mac 300 tải trọng HL93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2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D1000-115 Mac 300 tải trọng HL93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2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D1200-125 Mac 300 tải trọng HL93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D400-65 Mac 300 tải trọng vỉa hè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D600-75 Mac 300 tải trọng vỉa hè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D800-95 Mac 300 tải trọng vỉa hè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D1000-115 Mac 300 tải trọng vỉa hè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0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D1200-125 Mac 300 tải trọng vỉa hè L = 2,5 m, một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pPr>
            <w:r>
              <w:rPr>
                <w:b/>
                <w:bCs/>
                <w:sz w:val="22"/>
                <w:szCs w:val="22"/>
              </w:rPr>
              <w:t>Sản phẩm nắp hố ga và nắp bể bằng gang cầu của Công ty CP Tư vấn và Xây dựng công trình Đức Thịnh</w:t>
            </w: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Nắp ga cống thanh vuông âm có bản lề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125 kN, khung 850 x 85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85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250 kN, khung 850 x 85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552.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400 kN, khung 850 x 85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252.7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600 kN, khung 850 x 85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093.1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900 kN, khung 850 x 85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653.4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Nắp ga cống thanh vuông dương có bản lề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125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09.0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250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236.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400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349.0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600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509.0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900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127.27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Nắp hố ga  thanh vuông, khung vuông  có bản lề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125 kN, khung 760 x 76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6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250 kN, khung 760 x 76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080.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400 kN, khung 760 x 76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5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600 kN, khung 760 x 76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755.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900 kN, khung 760 x 76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860.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Khung và song chắn rác có bản lề</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125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827.27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250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1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400 kN, khung 890 x 89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063.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125 kN, khung 960 x 53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801.4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250 kN, khung 960 x 53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151.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400 kN, khung 960 x 53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922.0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600 kN, khung 960 x 53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552.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ải trọng 900 kN, khung 960 x 53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252.7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Nắp bể cáp điện, viễn th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2 cánh trên vỉa hè; tải trọng 125 kN, khung: 945 x 872 x 8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595.14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2 cánh dưới đường; tải trọng 40 kN, khung: 910 x 950 x 10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139.14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4 cánh trên vỉa hè; tải trọng 125 kN, khung: 1255 x 884 x 8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577.18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4 cánh dưới đường; tải trọng 125 kN, khung: 910 x 950 x 10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123.4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4 cánh dưới đường; tải trọng 40 kN, khung: 1255 x 884 x 8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302.1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4 cánh dưới đường;tải trọng 40 kN, khung: 1660 x 950 x 10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154.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bể cáp 06 cánh dưới đường; tải trọng 40 kN, khung: 2415 x 950 x 100 BS EN 124-19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310.5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Tuynel Đông Hà và Linh Đơ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Gạch Tuynel Linh Đơ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2 lỗ (5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4 lỗ (10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6 lỗ  10 cm x 15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ạch 06 lỗ 1/2 (10 cm x 15 cm x 1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đặc (6 cm x 10 cm x 20 cm)</w:t>
            </w:r>
            <w:r>
              <w:rPr>
                <w:i/>
                <w:iCs/>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Gạch tuynel Đông 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2 lỗ (5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4 lỗ (10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6 lỗ 10 cm x 15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ạch 06 lỗ 1/2 (10 cm x 15 cm x 1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đặc (6 cm x 10 cm x 20 cm)</w:t>
            </w:r>
            <w:r>
              <w:rPr>
                <w:i/>
                <w:iCs/>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Gạch của Xí nghiệp sản xuất vật liệu và xây dựng số 5 (huyện Hướng Hó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6 lỗ A1 10 cm x 20 cm x 15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4 lỗ A1 (10 cm x 20 cm x 1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đặc (10 cm x 20 cm x 6 cm)</w:t>
            </w:r>
            <w:r>
              <w:rPr>
                <w:i/>
                <w:iCs/>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6 lỗ 1/2 (10 cm x 20 cm x 5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của Công ty Gạch ngói Quảng Trị</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nung 02 lỗ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nung 02 lỗ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nung 04 lỗ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nung 04 lỗ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nung 06 lỗ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nung 06 lỗ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06 lỗ nử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đặc A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đặc A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Tuynel Minh Hư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uynel 06 lỗ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uynel 04 lỗ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uynel 02 lỗ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Tuynel đặc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uynel 06 lỗ nữa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22" w:right="-122" w:firstLine="112"/>
              <w:jc w:val="both"/>
              <w:rPr/>
            </w:pPr>
            <w:r>
              <w:rPr>
                <w:b/>
                <w:bCs/>
                <w:sz w:val="22"/>
                <w:szCs w:val="22"/>
              </w:rPr>
              <w:t xml:space="preserve">Sản phẩm gạch Block (phường 1, thị xã Quảng Trị) của Công ty CP Thiên Tân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Block thủy lực Zíc Zắc không màu 4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ạch Block thủy lực Zíc zắc có màu 4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thủy lực Hoa thị không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thủy lực Hoa thị có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thủy lực Sân khấu không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thủy lực Sân khấu có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Gạch Block tráng men Zíc Zắc không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Gạch Block tráng men Zíc Zắc có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Gạch Block tráng men Hoa thị không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Gạch Block tráng men Hoa thị có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Tráng men 25 x 25 không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Tráng men 25 x 25 có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Terazzo 30 x 30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7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Terazzo 40 x 40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81.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Terazzo 50 x 50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86.3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Ngói màu 09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1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Ngói màu 1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1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Ngói màu 2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2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Gạch Block xây tường sản xuất tại Đầu Mầu của Công ty CP Thiên Tâ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đặc 02 lỗ (12 x 17 x 27)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rỗng 02 lỗ (10 x 19 x 39)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rỗng 03 lỗ (12 x 19 x 39)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rPr>
                <w:sz w:val="22"/>
                <w:szCs w:val="22"/>
              </w:rPr>
            </w:pPr>
            <w:r>
              <w:rPr>
                <w:b/>
                <w:bCs/>
                <w:sz w:val="22"/>
                <w:szCs w:val="22"/>
              </w:rPr>
              <w:t>Gạch  Block bê tông sản xuất tại KCN Cam hiếu - Cam Lộ của Công ty CP Thiên Tân</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rỗng R15 (15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đặc Đ12 (12 x 17 x 27)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rỗng R20 (20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rỗng R12 (12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ạch Block đặc Đ5 (5 x 10 x 2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ạch Block rỗng R5 (5 x 10 x 2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Block rỗng R10 (10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Terrazzo Công ty TNHH MTV Hoàng Huy Đông 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300 x 300 x 30 (màu đ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44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300 x 300 x 30 (màu xá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7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400 x 400 x 30 (màu đ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9.79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400 x 400 x 30 (màu xa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43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Gạch Terrazzo Công ty TNHH MTV Trần Châ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400 x 400 x 30;  300 x 300 x 30 (màu đ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400 x 400 x 30;  300 x 300 x 30 (màu và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400 x 400 x 30;  300 x 300 x 30 (màu  xa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ạch Terrazzo 400 x 400 x 30;  300 x 300 x 30 (màu  xá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3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Gạch không nung Polyme Bến H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06 lỗ (96 mm x 138 mm x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2.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06 lỗ 1/2 (96 mm x 138 mm x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04 lỗ  (95 mm x 95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04 lỗ 1/2 (95 mm x 95 mm x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đặc (50 mm x 100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b/>
                <w:bCs/>
                <w:sz w:val="22"/>
                <w:szCs w:val="22"/>
              </w:rPr>
              <w:t>Gạch không nung  Công ty CP Đầu tư Quảng Việ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đặc (60 mm x 95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04 lỗ  (95 mm x 95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06 lỗ (95 mm x 140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b/>
                <w:b/>
                <w:bCs/>
                <w:sz w:val="22"/>
                <w:szCs w:val="22"/>
              </w:rPr>
            </w:pPr>
            <w:r>
              <w:rPr>
                <w:b/>
                <w:bCs/>
                <w:sz w:val="22"/>
                <w:szCs w:val="22"/>
              </w:rPr>
              <w:t>B</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Các vật liệu tính đến hiện trường xây lắp tại địa bàn thành phố Đông 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Blô Xi măng M 75 (12 x 20 x 3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lô Xi măng M &gt;75 (12 x 20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Granito nhỏ (đen,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Bỉm Sơn PCB 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Nghi Sơn PCB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1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i măng Sông Gianh PCB30 (5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8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Sông Gianh rời PCB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i măng Sông Gianh PCB40 (5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Sông Gianh rời PCB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Kim Đỉnh PCB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Kim Đỉnh PCB 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Kim Đỉnh PCB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Vicem Hoàng Mai PCB 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Xi măng Vicem Hoàng Mai PCB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ấm lợp Fribrô 1m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ấm lợp Fribrô 1m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ấm lợp Fribrô 1m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ính trắng 4,5 mm Đáp c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ính màu các loại 4,5 mm Đáp c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ính trắng thành phẩm 03 ly Đáp c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ính Liên doanh 07 ly màu tr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0"/>
              <w:jc w:val="both"/>
              <w:rPr>
                <w:sz w:val="22"/>
                <w:szCs w:val="22"/>
              </w:rPr>
            </w:pPr>
            <w:r>
              <w:rPr>
                <w:b/>
                <w:bCs/>
                <w:sz w:val="22"/>
                <w:szCs w:val="22"/>
              </w:rPr>
              <w:t>Hệ thống hố ga thu nước mưa và ngăn mùi kiểu mới của Công ty Thoát nước và Phát triển đô thị tỉnh Bà Rịa - Vũng Tàu</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Hệ thống hố ga thu nước mưa và ngăn mùi kiểu mới F2 -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49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Hệ thống hố ga thu nước mưa và ngăn mùi kiểu mới F2 - lòng đ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5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Hệ thống hố ga thu nước mưa và ngăn mùi kiểu mới F3; F4 -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53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Hệ thống hố ga thu nước mưa và ngăn mùi kiểu mới F3; F4 - lòng đ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618.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Hào kỹ thuật bê tông cốt thép thành mỏng đúc sẵn của Công ty Thoát nước và Phát triển đô thị tỉnh Bà Rịa - Vũng Tàu</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 xml:space="preserve">Hào kỹ thuật 02 ngăn - vỉa hè KT: B1 x B2 x H x L = 400 x 400 x 3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925.45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ào kỹ thuật 02 ngăn - vỉa hè KT: B1 x B2 x H x L = 400 x 4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116.36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 xml:space="preserve">Hào kỹ thuật 03 ngăn - vỉa hè KT: B1 x B2 x B3 x H x L = 400 x 250 x 200 x 3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64.5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 xml:space="preserve">Hào kỹ thuật 03 ngăn - vỉa hè KT: B1 x B2 x B3 x H x L = 400 x 250 x 200 x 5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946.36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ào kỹ thuật 04 ngăn - vỉa hè KT: B1 x B2 x B3 x B4 x H x L = 400 x 250 x 250 x 2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200.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 xml:space="preserve">Hào kỹ thuật 2 ngăn - băng đường KT: B1 x B2 x H x L = 400 x 400 x 300 x 1000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85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ào kỹ thuật 02 ngăn - băng đường KT: B1 x B2 x H x L = 400 x 4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309.09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 xml:space="preserve">Hào kỹ thuật 03 ngăn - băng đường KT: B1 x B2 x B3 x H x L = 400 x 250 x 200 x 3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69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 xml:space="preserve">Hào kỹ thuật 03 ngăn - băng đường KT: B1 x B2 x B3 x H x L = 400 x 250 x 200 x 5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14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ào kỹ thuật 4 ngăn - băng đường KT: B1 x B2 x B3 x B4 x H x L = 400 x 250 x 250 x 2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450.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Mương tưới tiêu nội đồng bê tông cốt thép thành mỏng đúc sẵn của Công ty Thoát nước và Phát triển đô thị tỉnh Bà Rịa - Vũng Tàu</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 xml:space="preserve">Mương tưới tiêu nội đồng bê tông cốt sợi đúc sẵn (xi măng PC40) KT: 300 x 300 x 2000 mm thành dày 03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0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Mương  tưới tiêu nội đồng bê tông cốt sợi đúc sẵn (xi măng PC40) KT: 400 x 400 x 2000 mm thành dày 0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01.81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 xml:space="preserve">Mương tưới tiêu nội đồng bê tông cốt sợi đúc sẵn (xi măng PC40) KT: 500 x 500 x 2000 mm thành dày 03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13.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Mương tưới tiêu nội đồng bê tông cốt sợi đúc sẵn (xi măng PC40) KT: 600 x 6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012.7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 xml:space="preserve">Mương tưới tiêu nội đồng bê tông cốt sợi đúc sẵn (xi măng PC40) KT: 700 x 700 x 2000 mm thành dày 04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193.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Mương tưới tiêu nội đồng bê tông cốt sợi đúc sẵn (xi măng PC40) KT: 800 x 8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6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Mương tưới tiêu nội đồng bê tông cốt sợi đúc sẵn (xi măng PC40) KT: 900 x 9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03.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rPr/>
            </w:pPr>
            <w:r>
              <w:rPr>
                <w:sz w:val="22"/>
                <w:szCs w:val="22"/>
              </w:rPr>
              <w:t>Mương tưới tiêu nội đồng bê tông cốt sợi đúc sẵn (xi măng  PC40) KT: 1000 x 10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675.45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Mương tưới tiêu nội đồng bê tông cốt thép (BTCT) thành mỏng đúc sẵn của Công ty Thoát nước và Phát triển đô thị tỉnh Bà Rịa - Vũng Tàu</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jc w:val="both"/>
              <w:rPr>
                <w:sz w:val="22"/>
                <w:szCs w:val="22"/>
              </w:rPr>
            </w:pPr>
            <w:r>
              <w:rPr>
                <w:sz w:val="22"/>
                <w:szCs w:val="22"/>
              </w:rPr>
              <w:t>Mương tưới tiêu nội đồng BTCT thành mỏng đúc sẵn KT: B x H = 300 x 300 mm, thành dày 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666.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jc w:val="both"/>
              <w:rPr/>
            </w:pPr>
            <w:r>
              <w:rPr>
                <w:sz w:val="22"/>
                <w:szCs w:val="22"/>
              </w:rPr>
              <w:t>Mương tưới tiêu nội đồng BTCT thành mỏng đúc sẵn KT: B x H = 400 x 400 mm, thành dày 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810.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68" w:right="-79" w:firstLine="11"/>
              <w:jc w:val="both"/>
              <w:rPr>
                <w:sz w:val="22"/>
                <w:szCs w:val="22"/>
              </w:rPr>
            </w:pPr>
            <w:r>
              <w:rPr>
                <w:sz w:val="22"/>
                <w:szCs w:val="22"/>
              </w:rPr>
              <w:t>Mương tưới tiêu nội đồng BTCT thành mỏng đúc sẵn KT: B x H = 500 x 500 mm, thành dày 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965.45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ương tưới tiêu nội đồng BTCT thành mỏng đúc sẵn KT: B x H = 600 x 6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1.276.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ương tưới tiêu nội đồng BTCT thành mỏng đúc sẵn KT: B x H = 700 x 7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1.532.7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ương tưới tiêu nội đồng BTCT thành mỏng đúc sẵn KT: B x H = 800 x 8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1.727.27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ương tưới tiêu nội đồng BTCT thành mỏng đúc sẵn KT: B x H = 900 x 9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1.86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ương tưới tiêu nội đồng BTCT thành mỏng đúc sẵn KT: B x H = 1000 x 1000 mm, thành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2.70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Mương tưới tiêu nội đồng BTCT thành mỏng đúc sẵn KT: B x H = 1100 x 1100 mm, thành dày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3.4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ương tưới tiêu nội đồng BTCT thành mỏng đúc sẵn KT: B x H = 1200 x 1200 mm, thành dày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sz w:val="22"/>
                <w:szCs w:val="22"/>
              </w:rPr>
            </w:pPr>
            <w:r>
              <w:rPr>
                <w:sz w:val="22"/>
                <w:szCs w:val="22"/>
              </w:rPr>
              <w:t>3.643.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ương tưới tiêu nội đồng BTCT thành mỏng đúc sẵn KT: B x H = 1300 x 1300 mm, thành dày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911.81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ương tưới tiêu nội đồng BTCT thành mỏng đúc sẵn KT: B x H = 1400 x 1400 mm, thành dày 12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295.45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ương tưới tiêu nội đồng BTCT thành mỏng đúc sẵn KT: B x H = 1500 x 1500 mm, thành dày 12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639.0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ương tưới tiêu nội đồng BTCT thành mỏng đúc sẵn KT: B x H = 1600 x 1600 mm, thành dày 12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007.27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NHỰA Đ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hựa đường 60/70 PLC SINGAPORE - 190 kg/phu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hựa đường đặc nóng 60/70 - SINGAPORE (xe Site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Nhựa đường Carboncor Asphal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3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IÁ XĂNG, D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ăng Ron 95 (từ 0h00 ngày 01/12 đến 13h00 ngày 06/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0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ăng Ron 95 (từ 13h00 ngày 06/12 đến 15h00 ngày 22/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7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ăng Ron 95 (từ  15h00 ngày 22/12 đến 24h00 ngày 3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8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ăng Ron 92 (từ 0h00 ngày 01/12 đến 13h00 ngày 06/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ăng Ron 92 (từ 13h00 ngày 06/12 đến 15h00 ngày 22/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2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ăng Ron 92 (từ  15h00 ngày 22/12 đến 24h00 ngày 3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3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ầu hoả (từ 0h00 ngày 01/12 đến 13h00 ngày 06/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ầu hoả (từ 13h00 ngày 06/12 đến 15h00 ngày 22/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ầu hoả (từ 15h00 ngày 22/12 đến 24h00 ngày 3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iesel 0,05S (từ 0h00 ngày 01/12 đến 13h00 ngày 06/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iesel 0,05S (từ 13h00 ngày 06/12 đến 15h00 ngày 22/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7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iesel 0,05S (từ 15h00 ngày 22/12 đến 24h00 ngày 3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24"/>
              <w:rPr/>
            </w:pPr>
            <w:r>
              <w:rPr>
                <w:i/>
                <w:iCs/>
                <w:sz w:val="22"/>
                <w:szCs w:val="22"/>
              </w:rPr>
              <w:t>Đơn giá xăng, dầu đã bao gồm phí xăng, dầu (xăng: 1.000đ/lít; diesel 500đ/lít; dầu hỏa 300đ/lít</w:t>
            </w: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VIGLACER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ranite giả cổ ốp lát nội ngoại thất (60 x 60) E611 màu đen, E645 màu xám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ranite giả cổ ốp lát nội ngoại thất (60 x 60) E600 màu trắng sọc, F600 màu trắng kẻ ô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ạch cotto (40 x 40) D401, D402, D403, D404, D408, D411,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ạch sân vườn (40 x 40) S409, S411, S412, S421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Gạch, ngói Đồng Tâ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Procelain 80*80 8080DB016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Procelain 80*80 8080DB028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Procelain 80*80 8080DB100-NANO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Procelain 60*60 6060CLASSIC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60*60 6060CREMANOVA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60*60 6060CREMANOVA001-NANO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50*50 5050DB002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50*50 5050GOSA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50*35 CT35027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40*40 4040CATTIE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40*40 4040DAHATIE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33*66 3366HAIVA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30*60 3060DB010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30*30 3030CLASSIC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Procelain 30*30 3030FOSSIL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40*40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25*40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20*25 2025ROSE0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25*25 52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25*25 2525DAISY003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20*20 2020MIAMI0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Ceramic 20*20 2020PALACE0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Ngói màu 1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Ngói bò (ngói úp nóc) loại t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Ngói chạc 3; chạc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GẠCH VIVA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Gạch nhóm I: V5001, V5006, V5009, V5010, V5105, V5061 (50 x 50)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Gạch nhóm II: V5005, V5201, V5204... loại (50 x 50)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Gạch nhóm I: V419, V420, V4630, V4631, V4401, V4403, V4001, V4002, 4003… loại (40 x 40)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Chân tường (13 x 40): CT01, CT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GẠCH GỐM ĐẤT VIỆ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át nền (40 x 40) cm màu chocolate, đỏ đậm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át nền (40 x 40) cm màu đỏ nhạt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át nền (30 x 30) cm màu chocolate, đỏ đậm 11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át nền (30 x 30) cm màu đỏ nhạt 11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bậc thềm (30 x 30) cm màu đỏ nhạt 11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GẠCH VICENZ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40 x 40) FH457, FH488, FH494, FH4818, FH4838, FH4848,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6.3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40 x 40) FH460, FH464, FH471, FH473, FH405, FH451...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5.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ốp tường (25 x 40) V251 đến V25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6.3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chân tường (13 x 40) CT12, CT12, CT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 xml:space="preserve">Gạch DORIC LA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A - 01 (30 x 30 x 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7.27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A - 02 (30 x 30 x 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6.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Gạch LA - 03 (40 x 40 x 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8.18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GẠCH LÁT NỀN NM THẠCH BÀ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KT (60 x 60) cm MMT - 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90.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KT (60 x 60) cm MMT - 04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18.18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b/>
                <w:b/>
                <w:bCs/>
                <w:sz w:val="22"/>
                <w:szCs w:val="22"/>
              </w:rPr>
            </w:pPr>
            <w:r>
              <w:rPr>
                <w:b/>
                <w:bCs/>
                <w:sz w:val="22"/>
                <w:szCs w:val="22"/>
              </w:rPr>
              <w:t>GẠCH HÃNG PRIM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lát vệ sinh (25 x 25) cm PE 3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 xml:space="preserve">Gạch ốp tường (25 x 40) A2546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sz w:val="22"/>
                <w:szCs w:val="22"/>
              </w:rPr>
            </w:pPr>
            <w:r>
              <w:rPr>
                <w:sz w:val="22"/>
                <w:szCs w:val="22"/>
              </w:rPr>
              <w:t>Gạch viền t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ĐÁ GRANIT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đá đỏ nhuộm nhập khẩu TQ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7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đá hoa phượng Bình Định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0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đỏ Bình Định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đỏ Ruby Bình Định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hồng Bình Định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xanh đen Bình Định mặt Lavabo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vàng Thanh Hóa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4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trắng suối lau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9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tím Tân Dân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9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đen Huế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7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chẻ suối xanh đá Thanh Hóa, Gio Li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9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á khối Thanh Hóa, Do Li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tím mông cổ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0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đen Phú Yên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á Granite xanh đen An Khê chiều dày 20 mm chiều rộ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5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GẠCH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ạch ốp tường Đồng Tâm SARARAS 001L1(KT 250 x 400) loại A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8.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ạch lát nền Đồng Tâm HOADA 002L1(KT250 x 250) loại A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8.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ạch viền trang trí Trung Nguyên KT 70 x 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Viê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Gạch Cootto Hạ Long đỏ loại A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Gạch Ina x  PPC 209 KT 300 x 300 mm, KT gạch 95 x 405 mm số lượng 18 viên độ dày 7.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ạch GRANITE Thạch bàn MMT 40 - 001 (KT 400 x 400) loại A1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2.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ƠN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Ale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uper Alex - AB bóng cao cấp nhiều màu 05 lít//lon/35 - 4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7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Alex 5 in1 trong và ngoài trời nhiều màu 22 kg/thùng/90 - 95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3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lex 3 in 1 sơn mịn trong nhà nhiều màu 25 kg/thùng/70 - 75 m</w:t>
            </w:r>
            <w:r>
              <w:rPr>
                <w:sz w:val="22"/>
                <w:szCs w:val="22"/>
                <w:vertAlign w:val="superscript"/>
              </w:rPr>
              <w:t xml:space="preserve">2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5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Alex đỏ trong nhà nhiều màu 25 kg/thùng/70 - 75 m</w:t>
            </w:r>
            <w:r>
              <w:rPr>
                <w:sz w:val="22"/>
                <w:szCs w:val="22"/>
                <w:vertAlign w:val="superscript"/>
              </w:rPr>
              <w:t xml:space="preserve">2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lex Prevent - sơn chống thấm đa năng độ co giãn cao cấp CT - 11 22 kg/thùng/100 - 13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99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ót chống kiềm nội thất cao cấp 24 kg/thùng/80 - 9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siêu trắng trong nhà 24 kg/thùng/80 - 9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1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ột bả mastic DRULEX trong và ngoài cao cấp 40 kg/bao/40 - 45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KOV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atít bột (bả) trong nhà, định mức 25 m</w:t>
            </w:r>
            <w:r>
              <w:rPr>
                <w:sz w:val="22"/>
                <w:szCs w:val="22"/>
                <w:vertAlign w:val="superscript"/>
              </w:rPr>
              <w:t>2</w:t>
            </w:r>
            <w:r>
              <w:rPr>
                <w:sz w:val="22"/>
                <w:szCs w:val="22"/>
              </w:rPr>
              <w:t>/2 lớp 25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atít bột (bả) ngoài trời 25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rong nhà đa màu K180 (80 m</w:t>
            </w:r>
            <w:r>
              <w:rPr>
                <w:sz w:val="22"/>
                <w:szCs w:val="22"/>
                <w:vertAlign w:val="superscript"/>
              </w:rPr>
              <w:t>2</w:t>
            </w:r>
            <w:r>
              <w:rPr>
                <w:sz w:val="22"/>
                <w:szCs w:val="22"/>
              </w:rPr>
              <w:t>/2 lớ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trong nhà đa màu K771 20 kg/thùng (70 - 80 m</w:t>
            </w:r>
            <w:r>
              <w:rPr>
                <w:sz w:val="22"/>
                <w:szCs w:val="22"/>
                <w:vertAlign w:val="superscript"/>
              </w:rPr>
              <w:t>2</w:t>
            </w:r>
            <w:r>
              <w:rPr>
                <w:sz w:val="22"/>
                <w:szCs w:val="22"/>
              </w:rPr>
              <w:t>/2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rong nhà bán bóng cao cấp đa màu K5500 20 kg/thùng (100 - 110 m</w:t>
            </w:r>
            <w:r>
              <w:rPr>
                <w:sz w:val="22"/>
                <w:szCs w:val="22"/>
                <w:vertAlign w:val="superscript"/>
              </w:rPr>
              <w:t>2</w:t>
            </w:r>
            <w:r>
              <w:rPr>
                <w:sz w:val="22"/>
                <w:szCs w:val="22"/>
              </w:rPr>
              <w:t>/2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2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háng kiềm trong K 109 100 - 110 m</w:t>
            </w:r>
            <w:r>
              <w:rPr>
                <w:sz w:val="22"/>
                <w:szCs w:val="22"/>
                <w:vertAlign w:val="superscript"/>
              </w:rPr>
              <w:t>2</w:t>
            </w:r>
            <w:r>
              <w:rPr>
                <w:sz w:val="22"/>
                <w:szCs w:val="22"/>
              </w:rPr>
              <w:t>/2 lớp</w:t>
            </w:r>
            <w:r>
              <w:rPr>
                <w:sz w:val="22"/>
                <w:szCs w:val="22"/>
                <w:vertAlign w:val="superscript"/>
              </w:rPr>
              <w:t xml:space="preserve"> </w:t>
            </w:r>
            <w:r>
              <w:rPr>
                <w:sz w:val="22"/>
                <w:szCs w:val="22"/>
              </w:rPr>
              <w:t>(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ài nhà mịn đa màu K261 (80 - 90 m</w:t>
            </w:r>
            <w:r>
              <w:rPr>
                <w:sz w:val="22"/>
                <w:szCs w:val="22"/>
                <w:vertAlign w:val="superscript"/>
              </w:rPr>
              <w:t>2</w:t>
            </w:r>
            <w:r>
              <w:rPr>
                <w:sz w:val="22"/>
                <w:szCs w:val="22"/>
              </w:rPr>
              <w:t>/2 lớ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ơn chống thấm tường đứng cao cấp đa màu CT04 (100 - 110 m</w:t>
            </w:r>
            <w:r>
              <w:rPr>
                <w:sz w:val="22"/>
                <w:szCs w:val="22"/>
                <w:vertAlign w:val="superscript"/>
              </w:rPr>
              <w:t>2</w:t>
            </w:r>
            <w:r>
              <w:rPr>
                <w:sz w:val="22"/>
                <w:szCs w:val="22"/>
              </w:rPr>
              <w:t>/2 lớ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hất chống thấm co giãn cao cấp CT-11 (20 kg/thùng) (50 - 60 m</w:t>
            </w:r>
            <w:r>
              <w:rPr>
                <w:sz w:val="22"/>
                <w:szCs w:val="22"/>
                <w:vertAlign w:val="superscript"/>
              </w:rPr>
              <w:t>2</w:t>
            </w:r>
            <w:r>
              <w:rPr>
                <w:sz w:val="22"/>
                <w:szCs w:val="22"/>
              </w:rPr>
              <w:t>/2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Tập đoàn đa quốc gia Nauy Jot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Sơn lót nội thất Jotasealer 03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5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Sơn lót nội thất Jotasealer 03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18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lót cao cấp ngoại thất Jotashield primer 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5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lót cao cấp ngoại thất Jotashield primer 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18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trắng và phủ kinh tế Jotatoug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5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trắng và phủ kinh tế Jotatoug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17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8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ơn phủ cao cấp - bền màu gấp 02 lần - ít bám bụi - 100% nhựa nguyên chất Jotashie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5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ơn phủ cao cấp - bền màu gấp 02 lần - ít bám bụi - 100% nhựa nguyên chất Jotashie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15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phủ nội thất màu tiêu chuẩn và siêu trắng Jotaplas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10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phủ nội thất màu tiêu chuẩn và siêu trắng Jotaplas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17 lí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ƠN NOV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atít bột (bả) nội thất 60 m</w:t>
            </w:r>
            <w:r>
              <w:rPr>
                <w:sz w:val="22"/>
                <w:szCs w:val="22"/>
                <w:vertAlign w:val="superscript"/>
              </w:rPr>
              <w:t>2</w:t>
            </w:r>
            <w:r>
              <w:rPr>
                <w:sz w:val="22"/>
                <w:szCs w:val="22"/>
              </w:rPr>
              <w:t xml:space="preserve">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atít bột (bả) ngoài trời 60 m</w:t>
            </w:r>
            <w:r>
              <w:rPr>
                <w:sz w:val="22"/>
                <w:szCs w:val="22"/>
                <w:vertAlign w:val="superscript"/>
              </w:rPr>
              <w:t>2</w:t>
            </w:r>
            <w:r>
              <w:rPr>
                <w:sz w:val="22"/>
                <w:szCs w:val="22"/>
              </w:rPr>
              <w:t xml:space="preserve">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SAM (65 m</w:t>
            </w:r>
            <w:r>
              <w:rPr>
                <w:sz w:val="22"/>
                <w:szCs w:val="22"/>
                <w:vertAlign w:val="superscript"/>
              </w:rPr>
              <w:t>2</w:t>
            </w:r>
            <w:r>
              <w:rPr>
                <w:sz w:val="22"/>
                <w:szCs w:val="22"/>
              </w:rPr>
              <w:t>/18 lí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đa màu SAM 3,6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nội thất đa màu SILK KOTE 18 lít/thùng/70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nội thất đa màu NUVIX 18 lít/thùng/7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đa màu WIN KOTE 9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7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đa màu STYLUX 9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bán bóng chống thấm SMART 10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chống thấm cao cấp HI-SHEEN 10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TERRAC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bả ventonit maximic nội thất -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bả ventonit maximic ngoại thất -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FLEXICOAT chống thấm Acylic cho mái nhà, vách, ban c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0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FLEXICOAT DECOR chống thấm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Sơn ngoại thất VICOAT các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6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2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ICOAT SUPER các màu ngoại t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6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8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TERRALAST Sơn nước nội thấ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ONTRACT Sơn nước nội thấ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TERRAMATT Sơn nước nội thấ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PENETRATING PRIMER lót khử kiềm, tăng bám dí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18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FLEXPA VA COATING TEXTURED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0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ERRATOP nước cao cấp dùng nội t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FLEXIPAVE FIlIER FINE làm phẳng mịn bề mặt sân Tenn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FLEXIPAVE FRIMER sơn lót cho sân Tenn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18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FLEXIPAVE LINE PAINT sơn kẻ vạch dùng cho sân Tenn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FLEXPA VA COATING SMOOT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20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7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NIPP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Sơn lót chống kiề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umo sealer (gốc nước) ngoại thấ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umo sealer (gốc nước) ngoại thất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ippon Vinilex  5101 (gốc nước) nội thất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Sơn phủ nội t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atex 17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atex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Hitex chống nóng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1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uper Matex 05 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Sơn chống thấ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NIPPON WP 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05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NIPPON WP 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18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2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AIKAZ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rong nhà mịn VS201 (24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rong nhà mịn cao cấp VS116 (23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9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bóng mờ trong nhà VS124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háng kiềm cao cấp CK241 (22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5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bóng cao cấp ngoài trời BS315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ất chống thấm trộn xi măng DS600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bả CORBAN trong nhà  MATIT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ICI DULUX và sơn TO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ột trét tường DuLux Cemputty A502 (ngoài trời và trong n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40 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ất chống thấm Dulux A959 (ngoài trời) (18 lít/2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tường chống kiềm Dulux A936 (ngoài trời) (18 lít/21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Dulux màu chuẩn A 954 bóng láng (05 lít/6,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Maxilite ngoài trời A 919 (18 lít/2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Dulux lau chùi hiệu quả A 991 trong nhà (18 lít/2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axilite A901 sơn phủ trong nhà (18 lít/2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iềm Nanoshield primer (sơn lót gốc nước) (18 lít/2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oa Nanoshield bóng (ngoài trời) 05 lít/6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oa NanoClean (trong nhà) (05 lít/6,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Toa 4seasons INT (trong nhà) (18 lít/2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oa chống thấm đa năng (trộn xi măng) (18 lít/22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oa Weatherkote (chống thấm mái và sàn vệ sinh) (18 lít/18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ICI Dulux Weathershield ngoại thất màu chuẩn (05 lít/6,7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ơn Toa:Sơn lót epoxy 02 thành phần trong suốt dùng cho bề mặt bê tông, EPOGUARD VARNISH (Part A + B; 01bộ 3,785 lít/23 m</w:t>
            </w:r>
            <w:r>
              <w:rPr>
                <w:sz w:val="22"/>
                <w:szCs w:val="22"/>
                <w:vertAlign w:val="superscript"/>
              </w:rPr>
              <w:t>2</w:t>
            </w:r>
            <w:r>
              <w:rPr>
                <w:sz w:val="22"/>
                <w:szCs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ơn Toa:Sơn phủ nội thất epoxy 02 thành phần, EPOGUARD ENAMEL. Part A + B; 01 bộ 3,785 lít/m</w:t>
            </w:r>
            <w:r>
              <w:rPr>
                <w:sz w:val="22"/>
                <w:szCs w:val="22"/>
                <w:vertAlign w:val="superscript"/>
              </w:rPr>
              <w:t>2</w:t>
            </w:r>
            <w:r>
              <w:rPr>
                <w:sz w:val="22"/>
                <w:szCs w:val="22"/>
              </w:rPr>
              <w:t xml:space="preserve"> mã màu Light Grey Ral 70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6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ung môi THINER #31 pha với thành phần Part A + B tỷ lệ 10% (03 lít/45 m</w:t>
            </w:r>
            <w:r>
              <w:rPr>
                <w:sz w:val="22"/>
                <w:szCs w:val="22"/>
                <w:vertAlign w:val="superscript"/>
              </w:rPr>
              <w:t>2</w:t>
            </w:r>
            <w:r>
              <w:rPr>
                <w:sz w:val="22"/>
                <w:szCs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6.3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DUR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Enric kháng kiềm đa năng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lót Enric kháng kiềm đa năng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3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háng kiềm Enric Nano Sealer nội thất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lót kháng kiềm Enric Nano Sealer nội thấ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1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háng kiềm Enric Nano Sealer ngoại thất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0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lót kháng kiềm Enric Nano Sealer ngoại thấ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3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Enric mát lạnh màu thường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82.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Enric mát lạnh màu đặc biệt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7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Enric chống bám bẩn màu thường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3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Enric chống thấm tối ưu màu đặc biệt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7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Zurik  ngoại thất chống thấm bóng màu thường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7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Vetonic ngoại thất màu đặc biệ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7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Enric bóng ngọc trai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9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nội thất Enric chống bám bẩn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6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nội thất Zurik dễ lau chùi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1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Vetonic nội thất mịn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ơn Lavender nội thất đa dụng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1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chống thấm đa năng chuyên dùng tường đứng và sàn (18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7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trét không xã Enric - Interior (25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ột trét cao cấp Enric đa năng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trét Zurik nội thất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trét Vetonic ngoại thất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SUNPE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bã nội thất FAPEC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bã nội và ngoại thất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bã chống thấm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háng kiềm nội thấ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5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lót kháng kiềm ngoại thấ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2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ước nội thất màu trắng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9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ước nội thất màu pha sẳn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siêu trắng nội thất cao cấp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5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nội thất cao cấp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cao cấp bán bóng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9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siêu bóng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ngoại thất cao cấp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cao cấp siêu bóng (05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7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LEAR phủ bóng ngoại thất (04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1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đa năng pha xi măng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7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đa năng công nghệ Nano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9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HDNAN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kháng kiềm nội thất đặc biệt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kháng kiềm nội thất đặc biệt (5,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kháng kiềm ngoại thất đặc biệt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kháng kiềm ngoại thất đặc biệt (5,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nội thất cao cấp (24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nội thất cao cấp (6,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ngoại thất cao cấp (24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mịn ngoại thất cao cấp (6,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siêu trắng (24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siêu bóng nội thất cao cấ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siêu bóng nội thất cao cấp (5,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siêu bóng ngoại thất cao cấ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siêu bóng ngoại thất cao cấp (5,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đa năng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đa năng (5,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đa năng màu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đa năng màu (5,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24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6,5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LEAR phủ bóng (04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ánh kim (1,1 kg/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t trét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sơn GALAX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Bột bả tường Galaxy-Singapore bao đầu vàng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51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Bột bả tường Galaxy-Singapore vỏ trắng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45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Bột bả tường Galaxy-Singapore kháng kiềm đặc biệt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55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lót nội thất Galaxy LOT 3inl-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61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lót nội thất Galaxy LOT 3inl-Singapore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2.03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lót ngoại thất Galaxy LOT-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81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lót ngoại thất Galaxy LOT-Singapore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2.83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nội thất Galaxy Protector1-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1.1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nội thất cao cấp Galaxy LAX-Singapore (04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39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nội thất cao cấp Galaxy LAX-Singapore (17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1.4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08" w:right="-115" w:hanging="0"/>
              <w:jc w:val="center"/>
              <w:rPr>
                <w:sz w:val="22"/>
                <w:szCs w:val="22"/>
              </w:rPr>
            </w:pPr>
            <w:r>
              <w:rPr>
                <w:sz w:val="22"/>
                <w:szCs w:val="22"/>
              </w:rPr>
              <w:t>1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6" w:right="-80" w:firstLine="14"/>
              <w:rPr/>
            </w:pPr>
            <w:r>
              <w:rPr>
                <w:sz w:val="22"/>
                <w:szCs w:val="22"/>
              </w:rPr>
              <w:t>Sơn nội thất màu chuẩn cao cấp Galaxy LAX-Singapore (04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right="-66" w:hanging="1536"/>
              <w:jc w:val="right"/>
              <w:rPr/>
            </w:pPr>
            <w:r>
              <w:rPr>
                <w:sz w:val="22"/>
                <w:szCs w:val="22"/>
              </w:rPr>
              <w:t xml:space="preserve">                      </w:t>
            </w:r>
            <w:r>
              <w:rPr>
                <w:sz w:val="22"/>
                <w:szCs w:val="22"/>
              </w:rPr>
              <w:t xml:space="preserve">39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màu chuẩn cao cấp Galaxy LAX-Singapore (17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48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Galaxy SJC-Singapore (17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Galaxy Protector2-Singapore (01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goại thất Galaxy Protector2-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màu chuẩn cao cấp Galaxy LAX-Singapore (01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nội thất màu chuẩn cao cấp Galaxy LAX-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5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bóng màu Galaxy Protector1-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bóng màu Galaxy Protector1-Singapore (17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5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không màu Galaxy Protector3-Singapore (05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3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không màu Galaxy Protector3-Singapore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Chống thấm Galaxy -Singapore (05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1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ơn Chống thấm Galaxy -Singapore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2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 </w:t>
            </w:r>
            <w:r>
              <w:rPr>
                <w:b/>
                <w:bCs/>
                <w:sz w:val="22"/>
                <w:szCs w:val="22"/>
              </w:rPr>
              <w:t>SẢN PHẨM SƠN VÀ BỘT BẢ DO ICHI PAIN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ORE - Bột bả ngoại thất cao cấp, màu  trắng (bao 4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9.0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I CHI - Bột bả nội thất và ngoại thất cao cấp, màu trắng 4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OPAZ - Bột bả Nội thất cao cấp, màu  trắng - 4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ECO - Bột bả Nội thất, màu trắng - 4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a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PERID (In) - Sơn lót chống kiềm Nội thất cao cấp 04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PERID (In) - Sơn lót chống kiềm Nội thất cao cấp 18 lít/thùng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PERID (Ex) - Sơn lót chống kiềm Ngoại thất cao cấp 0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1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PERID (Ex) - Sơn lót chống kiềm Ngoại thất cao cấp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9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ALER (Ex) - Sơn lót chống kiềm Ngoại thất 0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ALER (Ex) - Sơn lót chống kiềm Ngoại thất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7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CK - Sơn chống thấm pha xi măng cao cấp 04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CK - Sơn chống thấm pha xi măng cao cấp 2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8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ULTI - Sơn chống thấm màu- cách nhiệt 04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7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ULTI - Sơn chống thấm màu- cách nhiệt (bám dính trên mọi bề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74.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ORE (In) - Sơn Nội thất cao cấp - Siêu bóng, kháng khuẩn 0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4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ID - Sơn Nội thất cao cấp - Bóng, chùi rửa tối đa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ID - Sơn Nội thất cao cấp - Bóng, chùi rửa tối đa 0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GARNET (In) - Sơn Nội thất cao cấp - Mướt mịn, độ phủ cao - 04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3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GARNET (In) - Sơn Nội thất cao cấp - Mướt mịn, độ phủ cao -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1.209.0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AMET (In) - Sơn Nội thất cao cấp - Mịn, kinh tế - 04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19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AMET (In) - Sơn Nội thất cao cấp - Mịn, kinh tế -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70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ECO (In) - Sơn Nội thất cao cấp - Mịn, kinh tế - 04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11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ECO (In) - Sơn Nội thất cao cấp - Mịn, kinh tế -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52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MORE - Sơn ngoại thất cao cấp, siêu bóng, tự làm sạch bề mặt 0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1.359.0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GARNET (Ex) - Sơn Ngoại thất cao cấp - Bóng chịu hơi muối 0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1.0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GARNET (Ex) - Sơn Ngoại thất cao cấp - Bóng chịu hơi muối 01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24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sz w:val="22"/>
                <w:szCs w:val="22"/>
              </w:rPr>
            </w:pPr>
            <w:r>
              <w:rPr>
                <w:sz w:val="22"/>
                <w:szCs w:val="22"/>
              </w:rPr>
              <w:t>KEY-Sơn Ngoại thất cao cấp - Bóng, tiện lợi thi công và hiệu quả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2.217.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sz w:val="22"/>
                <w:szCs w:val="22"/>
              </w:rPr>
            </w:pPr>
            <w:r>
              <w:rPr>
                <w:sz w:val="22"/>
                <w:szCs w:val="22"/>
              </w:rPr>
              <w:t>AMET (Ex) - Sơn Ngoại thất cao cấp - Mịn, kinh tế - 18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Thù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1.41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08" w:right="-115" w:hanging="0"/>
              <w:jc w:val="center"/>
              <w:rPr>
                <w:sz w:val="22"/>
                <w:szCs w:val="22"/>
              </w:rPr>
            </w:pPr>
            <w:r>
              <w:rPr>
                <w:sz w:val="22"/>
                <w:szCs w:val="22"/>
              </w:rPr>
              <w:t>1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10"/>
              <w:ind w:left="-66" w:right="-80" w:firstLine="14"/>
              <w:rPr/>
            </w:pPr>
            <w:r>
              <w:rPr>
                <w:sz w:val="22"/>
                <w:szCs w:val="22"/>
              </w:rPr>
              <w:t>SHEEN - Sơn bóng trong suốt cao cấp - Bề mặt chai cứng - 04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left="-122" w:right="-122" w:hanging="0"/>
              <w:jc w:val="center"/>
              <w:rPr>
                <w:sz w:val="22"/>
                <w:szCs w:val="22"/>
              </w:rPr>
            </w:pPr>
            <w:r>
              <w:rPr>
                <w:sz w:val="22"/>
                <w:szCs w:val="22"/>
              </w:rPr>
              <w:t>Lo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10"/>
              <w:ind w:right="-66" w:hanging="1536"/>
              <w:jc w:val="right"/>
              <w:rPr/>
            </w:pPr>
            <w:r>
              <w:rPr>
                <w:sz w:val="22"/>
                <w:szCs w:val="22"/>
              </w:rPr>
              <w:t xml:space="preserve">                      </w:t>
            </w:r>
            <w:r>
              <w:rPr>
                <w:sz w:val="22"/>
                <w:szCs w:val="22"/>
              </w:rPr>
              <w:t xml:space="preserve">56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bCs/>
                <w:sz w:val="22"/>
                <w:szCs w:val="22"/>
              </w:rPr>
            </w:pPr>
            <w:r>
              <w:rPr>
                <w:b/>
                <w:bCs/>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Biển báo phản quang thé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a)</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tam giác 0,7 m,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b)</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tròn đường kính 0,7m,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5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c)</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hình vuông, chữ nhật, không sườn  02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3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d)</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chữ nhật, có sườn V50,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6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bCs/>
                <w:sz w:val="22"/>
                <w:szCs w:val="22"/>
              </w:rPr>
            </w:pPr>
            <w:r>
              <w:rPr>
                <w:b/>
                <w:bCs/>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 xml:space="preserve">Biển báo phản quang nhô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a)</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tam giác 0,7 m,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b)</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tròn đường kính 0,7 m,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c)</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vuông, chữ nhật; cạnh 1,2 m;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8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d)</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vuông, chữ nhật, cạnh &gt;1,2 m, dày 0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3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bCs/>
                <w:sz w:val="22"/>
                <w:szCs w:val="22"/>
              </w:rPr>
            </w:pPr>
            <w:r>
              <w:rPr>
                <w:b/>
                <w:bCs/>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Cột đỡ biển báo mạ kẽm hai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a)</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φ80, dày 2,1 mm, dài 2,8 -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3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b)</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φ80, dày 2,3 mm, dài 2,8 -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63.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c)</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φ80, dày 2,5 mm, dài 2,8 -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d)</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Loại φ80, dày 2,9 mm, dài 2,8 - 3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ộ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0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SẢN PHẨM TÔ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ôn VN Thăng 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màu xanh rêu đỏ đậm loại 0.30d khổ 1.08 m TL 2,4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màu xanh rêu đỏ đậm loại 0.32d khổ 1.08 m TL 2,7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màu xanh rêu đỏ đậm loại 0.35d khổ 1.08 m TL 2,9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ôn lạnh ZACS(AZ70) màu hàng mềm G3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2,7d trọng lượng 2,21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2,9d trọng lượng 2,41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3,1d trọng lượng 2,60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3,3d trọng lượng 2,83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3,6d trọng lượng 3,1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3,9d trọng lượng 3,37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xanh đỏ 4,1d trọng lượng 3,55 khổ 1,0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hanging="14"/>
              <w:rPr>
                <w:b/>
                <w:b/>
                <w:bCs/>
                <w:sz w:val="22"/>
                <w:szCs w:val="22"/>
              </w:rPr>
            </w:pPr>
            <w:r>
              <w:rPr>
                <w:b/>
                <w:bCs/>
                <w:sz w:val="22"/>
                <w:szCs w:val="22"/>
              </w:rPr>
              <w:t xml:space="preserve"> </w:t>
            </w:r>
            <w:r>
              <w:rPr>
                <w:b/>
                <w:bCs/>
                <w:sz w:val="22"/>
                <w:szCs w:val="22"/>
              </w:rPr>
              <w:t>Tôn AUSTNA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C11 sóng - 1070 mm - 0,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C11 sóng - 1070 mm - 0,4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C11 sóng - 1070 mm - 0,4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C11 sóng - 1070 mm - 0,47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S 880 sóng - 1070 mm - 0,47 mm lớp mạ Az 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lock màu sóng - 1070 mm - 0,47 mm lớp mạ Az 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lock màu sóng - 1070 mm - 0,47 mm lớp mạ Zn 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thường Alock màu sóng - 1070 mm - 0,45 mm lớp mạ Zn 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ASEAM - 0,47 mm lớp mạ Az 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APU 06 sóng K = 1065 mm - 0,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APU 06 sóng K = 1065 mm - 0,42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APU 06 sóng K = 1065 mm - 0,4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4"/>
              <w:rPr/>
            </w:pPr>
            <w:r>
              <w:rPr>
                <w:sz w:val="22"/>
                <w:szCs w:val="22"/>
              </w:rPr>
              <w:t>Tôn APU 06 sóng K = 1065 mm - 0,47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Phụ k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Ống nướ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AC11/AK106/sóng ngói K362 mm - 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AC11/AK106/sóng ngói K522 mm - 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Tôn SUNTEK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úi 11 sóng khổ 1070 mm dày 0,3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8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úi 11 sóng khổ 1070 mm dày 0,3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9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úi 11 sóng khổ 1070 mm dày 0,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ngói, vòm khổ 1070 mm dày 0,3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ngói, vòm khổ 1070 mm dày 0,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0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át - S2 06 sóng K.1065 m dày 0,3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át - S2 06 sóng K.1065 m dày 0,3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7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át - S2 06 sóng K.1065 m dày 0,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át - S1 06 sóng K.1065 m dày 0,3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át - S1 06 sóng K.1065 m dày 0,3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8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Tôn Mát - S1 06 sóng K.1065 m dày 0,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66" w:hanging="1536"/>
              <w:jc w:val="right"/>
              <w:rPr/>
            </w:pPr>
            <w:r>
              <w:rPr>
                <w:sz w:val="22"/>
                <w:szCs w:val="22"/>
              </w:rPr>
              <w:t xml:space="preserve">                      </w:t>
            </w:r>
            <w:r>
              <w:rPr>
                <w:sz w:val="22"/>
                <w:szCs w:val="22"/>
              </w:rPr>
              <w:t xml:space="preserve">19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ấm lợp sinh thái GUTTA (Itali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uttapral Acrylic dạng sóng (2000*950*23)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úp nóc có nẹp chống bão (1050*4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lấy sáng Resin Glass (2000*9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inh vít 12 # 7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hống thấm tường Guttabeta P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1.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móng, dầm, sàn Guttabeta Star 530 K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thấm nền Guttabeta 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hũ tương chống thấm PV 8686 (01 kg, 05 kg, 30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ấm lợp Onduline (Phá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ạng sóng (2.000 x 950 x 3 mm) màu xanh, đỏ, nâ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lấy sáng dạng sóng sợi thủy tinh (2.000 x 950 x 1,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úp nóc onduline (900 x 480 x 3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Bulon vít cho xà gồ gổ, sắt có mũ PVC bảo vệ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4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iềm mái onduline (1.100 x 3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gói onduvila (1060 x 4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Tấ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ôn lạnh LYSAGH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ấm lợp MULTICLAD 0,45APT Zac màu 100 G550AZ100, khổ 11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ấm lợp GẤU TRẮNG METAL SHEETS - 0,4TCT - Zincalume - G550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ấm lợp GẤU TRẮNG METAL SHEETS - 0,44TCT - Zincalume - G550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ấm lợp GẤU TRẮNG METAL SHEETS - 0,47TCT - Zincalume - G550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ôn lạnh LYSAGHT TRIMDEK 0,46 mm - APT x1015 - APEX - G550AZ1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ôn lạnh LYSAGHT TRIMDEK 0,48 mm - APT x1015 - COLORBONDXRW -G550AZ15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ôn lợp đai cài không bắn đinh lợp Lysaght Klip-Lo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lợp Klip-Lok khổ 406 mm, thép Colorbond 0,48 mm APT G550 - 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lợp Klip-Lok khổ 406 mm, thép Zincalume 0,45 mm TCT G550 - 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lợp Klip-Lok khổ 406 mm, thép Colorbond 0,46 mm APT G550 - 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lợp Klip-Lok khổ 406 mm, thép Zincalume 0,53 mm TCT G550 - 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ôn lợp Klip-Lok khổ 406 mm, thép Colorbond 0,56 mm APT G550 - AZ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HIẾT BỊ VỆ SI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hựa Bạch Đằng loại ngang 500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hựa Bạch Đằng loại ngang 1.000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HWANTA Loại ngang 500 lít, Taiwa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HWANTA Loại ngang 1.500 lít, Taiwa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đứng TA 1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đứng TA 13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đứng TA 2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1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đứng TA 3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34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đứng TA 4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9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ngang TA 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ngang TA 2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3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ngang TA 3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6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ngang TA 4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4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ước Inox Tân Á loại ngang TA 30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5.4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sz w:val="22"/>
                <w:szCs w:val="22"/>
              </w:rPr>
            </w:pPr>
            <w:r>
              <w:rPr>
                <w:sz w:val="22"/>
                <w:szCs w:val="22"/>
              </w:rPr>
              <w:t>Bồn nhựa Tân Á loại ngang TA 500 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pPr>
            <w:r>
              <w:rPr>
                <w:sz w:val="22"/>
                <w:szCs w:val="22"/>
              </w:rPr>
              <w:t>Bồn nhựa Tân Á loại ngang TA 1000 L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sz w:val="22"/>
                <w:szCs w:val="22"/>
              </w:rPr>
            </w:pPr>
            <w:r>
              <w:rPr>
                <w:sz w:val="22"/>
                <w:szCs w:val="22"/>
              </w:rPr>
              <w:t>Bồn nhựa Tân Á loại ngang TA 2000 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8" w:right="-79" w:firstLine="11"/>
              <w:rPr>
                <w:sz w:val="22"/>
                <w:szCs w:val="22"/>
              </w:rPr>
            </w:pPr>
            <w:r>
              <w:rPr>
                <w:sz w:val="22"/>
                <w:szCs w:val="22"/>
              </w:rPr>
              <w:t>Bồn nhựa Tân Á loại đứng TA 500 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ồn nhựa Tân Á loại đứng TA 1000 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ồn nhựa Tân Á thế hệ mới loại ngang TA 500 E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ồn nhựa Tân Á thế hệ mới loại ngang TA 1000 E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ồn nhựa Tân Á thế hệ mới loại đứng TA 500 E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ồn nhựa Tân Á thế hệ mới loại đứng TA 1000 E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nước Inox Sơn Hà loại ngang 2.500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đứng chứa nước Inox Đại Thành 310 (φ630 -7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đứng chứa nước Inox Đại Thành 500 (φ7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4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đứng chứa nước Inox Đại Thành 1200 (φ9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ngang chứa nước Inox Đại Thành 310N (φ630 - φ7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8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ngang chứa nước Inox Đại Thành 700N (φ7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6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ngang chứa nước Inox Đại Thành 1000N (φ9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Chậu rửa Inox Tân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1 hố không bàn TA31 (450 x 370 x 16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1 hố 1 bàn TA21 (695 x 385 x 1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2 hố không bàn TA11 (810 x 470 x 1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7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2 hố 1 bàn TA3 (1005 x 470 x 1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8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1 hố 1 bàn TP60 (715 x 385 x 2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2 hố không bàn TP51 (645 x 405 x 2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4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rửa Inox Tân Á 2 hố 1 bàn TP41 (980 x 420 x 2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dập liền 2 hố - không bàn TX80 (800 x 430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0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Bình nóng lạnh hiệu ARISTON - Gián tiế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ình gián tiếp Star-Pro 15 lí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ình gián tiếp Pro 1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ình gián tiếp Ti pro 1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ình gián tiếp Star - Pro 30 lí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ình gián tiếp Pro 30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ình gián tiếp Ti pro 30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6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ình gián tiếp Ti-SS 15 l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Bình nước nóng TANA - TITAN</w:t>
            </w:r>
            <w:r>
              <w:rPr>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Bình nước nóng </w:t>
            </w:r>
            <w:r>
              <w:rPr>
                <w:bCs/>
                <w:sz w:val="22"/>
                <w:szCs w:val="22"/>
              </w:rPr>
              <w:t>TANA - TITAN</w:t>
            </w:r>
            <w:r>
              <w:rPr>
                <w:sz w:val="22"/>
                <w:szCs w:val="22"/>
              </w:rPr>
              <w:t xml:space="preserve"> BT 15 - Ti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Bình nước nóng </w:t>
            </w:r>
            <w:r>
              <w:rPr>
                <w:bCs/>
                <w:sz w:val="22"/>
                <w:szCs w:val="22"/>
              </w:rPr>
              <w:t>TANA - TITAN</w:t>
            </w:r>
            <w:r>
              <w:rPr>
                <w:sz w:val="22"/>
                <w:szCs w:val="22"/>
              </w:rPr>
              <w:t xml:space="preserve"> BT 20 - Ti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Bình nước nóng </w:t>
            </w:r>
            <w:r>
              <w:rPr>
                <w:bCs/>
                <w:sz w:val="22"/>
                <w:szCs w:val="22"/>
              </w:rPr>
              <w:t>TANA - TITAN</w:t>
            </w:r>
            <w:r>
              <w:rPr>
                <w:sz w:val="22"/>
                <w:szCs w:val="22"/>
              </w:rPr>
              <w:t xml:space="preserve"> BT 30 - Ti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Bình nước nóng ROSSI</w:t>
            </w:r>
            <w:r>
              <w:rPr>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w:t>
            </w:r>
            <w:r>
              <w:rPr>
                <w:bCs/>
                <w:sz w:val="22"/>
                <w:szCs w:val="22"/>
              </w:rPr>
              <w:t>ROSSI Titan R15 - Ti</w:t>
            </w:r>
            <w:r>
              <w:rPr>
                <w:sz w:val="22"/>
                <w:szCs w:val="22"/>
              </w:rPr>
              <w:t xml:space="preserve">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w:t>
            </w:r>
            <w:r>
              <w:rPr>
                <w:bCs/>
                <w:sz w:val="22"/>
                <w:szCs w:val="22"/>
              </w:rPr>
              <w:t>ROSSI Titan R20 - Ti</w:t>
            </w:r>
            <w:r>
              <w:rPr>
                <w:sz w:val="22"/>
                <w:szCs w:val="22"/>
              </w:rPr>
              <w:t xml:space="preserve">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w:t>
            </w:r>
            <w:r>
              <w:rPr>
                <w:bCs/>
                <w:sz w:val="22"/>
                <w:szCs w:val="22"/>
              </w:rPr>
              <w:t>ROSSI Titan R30 - Ti</w:t>
            </w:r>
            <w:r>
              <w:rPr>
                <w:sz w:val="22"/>
                <w:szCs w:val="22"/>
              </w:rPr>
              <w:t xml:space="preserve">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ình nước nóng tiết kiệm điện Rossi Hight Quality R15 - HQ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ình nước nóng tiết kiệm điện Rossi Hight Quality R20 - HQ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Bình nước nóng tiết kiệm điện Rossi Hight Quality R30 - HQ (250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trực tiếp </w:t>
            </w:r>
            <w:r>
              <w:rPr>
                <w:bCs/>
                <w:sz w:val="22"/>
                <w:szCs w:val="22"/>
              </w:rPr>
              <w:t xml:space="preserve">ROSSI </w:t>
            </w:r>
            <w:r>
              <w:rPr>
                <w:sz w:val="22"/>
                <w:szCs w:val="22"/>
              </w:rPr>
              <w:t xml:space="preserve">R45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trực tiếp </w:t>
            </w:r>
            <w:r>
              <w:rPr>
                <w:bCs/>
                <w:sz w:val="22"/>
                <w:szCs w:val="22"/>
              </w:rPr>
              <w:t xml:space="preserve">ROSSI </w:t>
            </w:r>
            <w:r>
              <w:rPr>
                <w:sz w:val="22"/>
                <w:szCs w:val="22"/>
              </w:rPr>
              <w:t>R450P (có bơm tăng á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trực tiếp </w:t>
            </w:r>
            <w:r>
              <w:rPr>
                <w:bCs/>
                <w:sz w:val="22"/>
                <w:szCs w:val="22"/>
              </w:rPr>
              <w:t xml:space="preserve">ROSSI </w:t>
            </w:r>
            <w:r>
              <w:rPr>
                <w:sz w:val="22"/>
                <w:szCs w:val="22"/>
              </w:rPr>
              <w:t xml:space="preserve">R5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rPr/>
            </w:pPr>
            <w:r>
              <w:rPr>
                <w:sz w:val="22"/>
                <w:szCs w:val="22"/>
              </w:rPr>
              <w:t xml:space="preserve">Bình nước nóng trực tiếp </w:t>
            </w:r>
            <w:r>
              <w:rPr>
                <w:bCs/>
                <w:sz w:val="22"/>
                <w:szCs w:val="22"/>
              </w:rPr>
              <w:t xml:space="preserve">ROSSI </w:t>
            </w:r>
            <w:r>
              <w:rPr>
                <w:sz w:val="22"/>
                <w:szCs w:val="22"/>
              </w:rPr>
              <w:t>R500P (có bơm tăng á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Bồn tắm ROSS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tắm thẳng có yếm  RB810 (1600 x 7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tắm thẳng không có yếm  RB810 (1600 x 7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tắm góc RB801 (1460 x 14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7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tắm góc có matxa đôi RB801P (1460 x 14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ồn tắm thẳng có matxa  RB806P (1500 x 8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en vòi ROSS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Mã số R8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vòi 01 chân R801 V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vòi 02 chân R801 V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en vòi chậu R801 C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Mã số R8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vòi 01 chân R802 V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vòi 02 chân R802 V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en vòi chậu R802 C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Mã số R8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vòi 01 chân R803 V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vòi 02 chân R803 V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en vòi tường R803 C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R803 - S (cụm xã 2 chế độ + dây sen + bát s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òi xã nước bằng đồng FI 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Vòi + Bệ cầu CAES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T13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TS13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1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D13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DS13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T13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T13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TS13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àn cầu hai khối CD13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ệ tiểu nam dạng treo U02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ệ tiểu nam dạng treo U02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avabo treo tường L2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avabo treo tường L22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avabo treo tường L22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òi nước B100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òi nước B102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2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òi sen S300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òi sen S350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ương soi M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ương soi M9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HIẾT BỊ VỆ SINH HÃNG INA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xí bệt C - 108 VTN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4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òi xịt CFV - 102 A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avabo L - 2395 V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òi nóng lạnh LFV 1102 S - 4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ây cấp nóng lạnh A - 703 - 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thải chử P+ xã chậu (A - 675 P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ặn nước (A - 016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tiểu nam U - 41 V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7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an xã tiểu tự động OKUV - 32 S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39.0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ậu tiểu treo U - 116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an xã tiểu xã ấn UF - 6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ương soi KF - 5075 V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iá gương KF - 412 V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2.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anh treo khăn H - 485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3.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Hộp đựng giấy  vệ sinh CF - 22H màu trắng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Máy sấy tay KS3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89.0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en đơn PVF - 10 (cụm xã 1 chế độ + dây sen + bát s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ệ xà phòng H - 444 V màu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óat sàn bằng đồng KT: 120 x 120 PBFV-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ẮT, THÉP, GỖ, CỬA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Thép tròn cuộn CT3 φ6 - φ8 Tisco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Thép φ10 Tisco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φ12 Tisc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Thép φ14 - φ32 Tisco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hép buộc 1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Thép lưới B4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hép ga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tròn cuộn φ6 - φ8 thép Việt - Mỹ (CB 300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9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vằn φ10 thép Việt - Mỹ (SD 295/CB - 300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2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vằn φ12 - φ25 thép Việt - Mỹ (SD 295/CB - 300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i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Que hàn sắt bình quâ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L40 x 40 x 3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chữ I 200 CT3 SS400 - T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chữ I 100 CT3 SS400 - T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chữ H 100 CT3 SS400 - T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chữ H 200 CT3 SS400 - T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chữ U 100 CT3 SS400 - T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chữ U 160 CT3 SS400 - T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V2 (4,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V3 (06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V4 (09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tấm 04 ly x 1500 x 6000 (282,6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tấm 05 ly x 1500 x 6000 (353,2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tấm 06 ly x 1500 x 6000 (423,9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tấm 12 ly x 1500 x 6000 (847,8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ỗ Kiền Kiền thành khí chiều dài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ỗ Kiền Kiền thành khí chiều dài </w:t>
            </w:r>
            <w:r>
              <w:rPr>
                <w:sz w:val="24"/>
                <w:szCs w:val="24"/>
              </w:rPr>
              <w:t>≥</w:t>
            </w:r>
            <w:r>
              <w:rPr>
                <w:sz w:val="22"/>
                <w:szCs w:val="22"/>
              </w:rPr>
              <w:t xml:space="preserve"> 3,5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ỗ Lim thành khí chiều dài ≥ </w:t>
            </w:r>
            <w:r>
              <w:rPr>
                <w:b/>
                <w:sz w:val="24"/>
                <w:szCs w:val="24"/>
              </w:rPr>
              <w:t></w:t>
            </w:r>
            <w:r>
              <w:rPr>
                <w:sz w:val="22"/>
                <w:szCs w:val="22"/>
              </w:rPr>
              <w:t>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6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ỗ Lim thành khí chiều dài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2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Gỗ Gõ thành khí chiều dài </w:t>
            </w:r>
            <w:r>
              <w:rPr>
                <w:sz w:val="24"/>
                <w:szCs w:val="24"/>
              </w:rPr>
              <w:t>≥</w:t>
            </w:r>
            <w:r>
              <w:rPr>
                <w:b/>
                <w:sz w:val="24"/>
                <w:szCs w:val="24"/>
              </w:rPr>
              <w:t></w:t>
            </w:r>
            <w:r>
              <w:rPr>
                <w:sz w:val="22"/>
                <w:szCs w:val="22"/>
              </w:rPr>
              <w:t xml:space="preserve">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3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ỗ Gõ thành khí chiều dài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6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ỗ Dổi thành khí chiều dài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5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ỗ Huỳnh thành khí chiều dài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4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ỗ Chua + Trường thành khí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Gỗ nhóm III loại còn lại BQ &lt; 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ỗ nhóm IV + V thành khí bình quâ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Gỗ cốt pha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Gỗ đà chố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Cây chống + tre cây dài &gt; 2,5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Hoa cửa sắt (thép hộp 14 cm x 1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Cửa đi pa nô - phía trên kính 05 ly - gỗ nhóm I, nhóm II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Cửa sổ pa nô - phía trên kính 05 ly - gỗ nhóm I, nhóm II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đi, cửa sổ lá sách gỗ nhóm I, nhóm II (Kiền) bình quâ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đi, cửa sổ khung bao gỗ nhóm I, nhóm II (Kiền) (0,04 x 0,1) m kính 05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Cửa đi, cửa sổ pa nô gỗ Dổi, Huỳnh bình quâ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đi, cửa sổ lá sách gỗ nhóm III (trừ Dổi, Huỳ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ỐP chân tường bằng gỗ công nghiệp gián Vener + phụ ki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óa tay cầm cửa đi Nikkeil - G09 Việt - Nhậ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óa cửa đi Clmon (LMCK) Việt - Tiệ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óa tay cầm cửa đi Nikkeil-G09 Nhật Bả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óa cửa Clmon loại cửa đi cao &lt;= 2,5 m Công ty TNHH khóa Huy Ho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óa cửa Clmon loại cửa đi cao &lt;= 2,0 m Công ty TNHH khóa Huy Ho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Lim 60 x 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Kiền 60 x 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Kiền 60 x 1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Kiền 60 x 1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nhóm II bình quân 50 x 1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ung ngoại gỗ nhóm II 60 x 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nhóm II 50 x 1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ọai gỗ Dổi, Huỳnh 50 x 1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ọai gỗ Dổi, Huỳnh 50 x 1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ung ngoại gỗ nhóm III 50 x 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HÉP XÀ GỒ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XÀ GỒ THÉP 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5 x 90) x 1,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6 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0.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5 x 90) x 1,5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6 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0 x 80) x 1,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6 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0 x 80) x 1,4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6 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8.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8 x 80) x 1,8 ly (2,55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8 x 100) x 2,5 ly (4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8 x 125) x 2 ly (3,56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48 x 150) x 3 ly (6 k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à gồ C mạ kẽm nhúng nóng (40 x 80) dày 1,5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hộp mạ kẽm nhúng nóng (60 x 100) x 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hộp mạ kẽm nhúng nóng (30 x 60) x 1,5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hộp mạ kẽm nhúng nóng (40 x 80) x 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hộp mạ kẽm nhúng nóng (40 x 40) x 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mạ kẽm nhúng nóng L (63 x 63) x 6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hộp mạ kẽm (30 x 30) x 1,4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ép hộp mạ kẽm (50 x 100) x 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ấm hợp kim nhôm Aluminum Composite Alcorest ngoài trời dày 04 mm (hợp kim nhôm dày 0,3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0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Bọc tấm hợp kim nhôm Aluminum Composite Alcorest ngoài trời dày 04 mm (hợp kim nhôm dày 0,21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Xà gồ (đòn tay hoặc rui, mè) hợp kim cao cấp cường độ cao không rỉ, siêu nhẹ Smartruss</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TS 4048, dày 0,53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TS 4060, dày 0,65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TS 6148, dày 0,8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6.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Loại TS 6175, dày 0,8 mm TCT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TS 6110, dày 1,05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TS 96 - 1,2 TCTmm G450Z275 girth 277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TS 96 - 1,05 TCTmm G550AZ150 girth 277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4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22" w:right="-122" w:firstLine="84"/>
              <w:jc w:val="both"/>
              <w:rPr>
                <w:b/>
                <w:b/>
                <w:bCs/>
                <w:sz w:val="22"/>
                <w:szCs w:val="22"/>
              </w:rPr>
            </w:pPr>
            <w:r>
              <w:rPr>
                <w:b/>
                <w:bCs/>
                <w:sz w:val="22"/>
                <w:szCs w:val="22"/>
              </w:rPr>
              <w:t>Thép xà gồ, thép cột hợp kim cao cấp cường độ cao chống rỉ, siêu nhẹ Smartrus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Loại C4048, dày 0,53 mm TCT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C4060, dày 0,65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Loại C4075, dày 0,75 mm TCT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C7560, dày 0,65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oại C7575, dày 0,8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C7510, dày 1,05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C10075, dày 0,8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oại C10010, dày 1,05 mm TCT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Xà gồ Lysahgt mạ kẽm, thép cường độ cao G450 - Z 2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10015 dày 1,5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3.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10019 dày 1,9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4.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ysahgt C&amp;Z 15015 dày 1,5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15019 dày 1,9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15024 dày 2,4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20015 dày 1,5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2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Lysahgt C&amp;Z 20019 dày 1,9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7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20024 dày 2,4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25019 dày 1,9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27.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25024 dày 2,4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9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25030 dày 3,0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51.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Lysahgt C&amp;Z 30030 dày 3,0 mm - Zinc Hi T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70.39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Phụ k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ít liên kết ITW BTEK 12 - 14 x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ít liên kết  ITW BTEK 12 - 14 x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5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ít liên kết TRUSSTITE (d = 6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6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ít liên kết ITW Boustead 12 - 14 x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ít bắn đai BTEKS 10 x 24 x 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u lon cho xà gồ M12 x 30 - 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u lon liên kết khung M16 x 40 - 8.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u lon mạ kẻm nhúng nóng M12 x 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u lon mạ kẻm nhúng nóng M12 x 2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hanh valley rafter U40/U16 mạ nhôm kẽm dày 0,7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hanh giằng mái khổ 50 mm dày 0,7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át thanh giằng xà gồ L50 x 90, W = 100 mm. 1,9 mm thic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át thanh giằng xà gồ L50 x 90, W = 150 mm. 1,9 mm thic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Úp nốc, máng xối thung lũng colorbond dày 0,45 mm khổ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ách liên kết đỉnh kèo mạ kẽm250 x 1 BM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ách liên kết kèo và  wall plate mạ kẽm dày 1,9 mm BM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hang thép góc L30 x 30 - 1.5TC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á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iềm, máng xối thung lũng Apex K500 mm dày 0,4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diềm mái F1 0,46 APT APEX khổ 4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ấm phẳng dày 0.5TCTGalvannize G450Z2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iềm đầu hồi Colorbond K353 mm dày 0,4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Đai máng xối  thung lũng 1,2TC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iềm đầu hồi Colorbond K353 mm dày 0,4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ấm trần Lysaght Ceidek Colorbond 0,33 mm AP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trần cách âm cách nhiệt Rockwool 60kg/m</w:t>
            </w:r>
            <w:r>
              <w:rPr>
                <w:sz w:val="22"/>
                <w:szCs w:val="22"/>
                <w:vertAlign w:val="superscript"/>
              </w:rPr>
              <w:t>3</w:t>
            </w:r>
            <w:r>
              <w:rPr>
                <w:sz w:val="22"/>
                <w:szCs w:val="22"/>
              </w:rPr>
              <w:t>; kích thước 0.6 x 1.2 m (bao gồm cả phụ k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ấm trần Lysagh ceidek colorbon 0,41 mm AP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ASIAWINDOW dùng PROFILE hãng SHID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ách kính, kính trắng Việt - Nhật 05 mm, kích thước (1 x 1,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trượt, kính trắng Việt - Nhật 05 mm, kích thước (1,4 x 1,4) m; PKKK hãng Vit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8" w:right="-79" w:firstLine="11"/>
              <w:rPr/>
            </w:pPr>
            <w:r>
              <w:rPr>
                <w:sz w:val="22"/>
                <w:szCs w:val="22"/>
              </w:rPr>
              <w:t>Cửa sổ 02 cánh, mở quay ra ngoài, kính trắng Việt - Nhật 05 mm; PKKK: thanh chốt đa điểm, bản lề chữ A, tay nắm không khóa, bản lề ép cánh hãng GQ, kích thước (1,4 x 1,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6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8" w:right="-79" w:firstLine="11"/>
              <w:rPr/>
            </w:pPr>
            <w:r>
              <w:rPr>
                <w:sz w:val="22"/>
                <w:szCs w:val="22"/>
              </w:rPr>
              <w:t>Cửa sổ 01 cánh mở hất ra ngoài, kính trắng Việt - Nhật 05 mm; PKKK: thanh chốt đa điểm, bản lề chữ A, một tay nắm không khóa, thanh hạn vị góc mở hãng GQ, kích thước (0,6 x 1,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8" w:right="-79" w:firstLine="11"/>
              <w:jc w:val="both"/>
              <w:rPr/>
            </w:pPr>
            <w:r>
              <w:rPr>
                <w:sz w:val="22"/>
                <w:szCs w:val="22"/>
              </w:rPr>
              <w:t>Cửa đi thông phòng/ban công, 02 cánh mở quay vào trong; kính trắng Việt - Nhật 05 mm, panô tấm 10 mm; PKKK: thanh chốt đa điểm, tay nắm, bản lề 3D-GQ, ổ khóa Vita; kích thước (1,4 x 2,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5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8" w:right="-79" w:firstLine="11"/>
              <w:jc w:val="both"/>
              <w:rPr/>
            </w:pPr>
            <w:r>
              <w:rPr>
                <w:sz w:val="22"/>
                <w:szCs w:val="22"/>
              </w:rPr>
              <w:t>Cửa đi 02 cánh mở trượt; kính trắng Việt - Nhật 05 mm, PKKK: thanh chốt đa điểm có khóa, con lăn, hai tay nắm hãng GQ, kích thước (1,6 x 2,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VIETWINDOW dùng PROFILE VIỆT NA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ách kính, kính trắng Việt - Nhật 05 mm, kích thước (1x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trượt, kính trắng Việt - Nhật 05 mm, kích thước (1,4 x 1,4) m; PKKK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1 cánh mở hất ra ngoài, kính trắng Việt - Nhật 05 mm; PKKK bản lề chữ A, tay nắm không khóa, thanh hạn vị góc mở hãng GQ, kích thước (0,6 x 1,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thông phòng/ban công, 01 cánh mở quay vào trong; kính trắng Việt - Nhật 05 mm, panô tấm 08 mm; PKKK: thanh chốt đa điểm, bản lề 2D, ổ khóa Vita, kích thước (0,9 x 2,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7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rPr/>
            </w:pPr>
            <w:r>
              <w:rPr>
                <w:sz w:val="22"/>
                <w:szCs w:val="22"/>
              </w:rPr>
              <w:t>Cửa đi 02 cánh mở trượt; kính trắng Việt - Nhật 05 mm, PKKK: thanh chốt đa điểm có khóa, con lăn, hai tay nắm hãng GQ, ổ khóa Winkhaus, kích thước (1,6 x 2,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2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CỬA UPVC CÓ LÕI THÉP VIET-SEC WINDOW (thanh hệ Châu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Hệ vách kính cố đị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108" w:firstLine="11"/>
              <w:rPr>
                <w:sz w:val="22"/>
                <w:szCs w:val="22"/>
              </w:rPr>
            </w:pPr>
            <w:r>
              <w:rPr>
                <w:sz w:val="22"/>
                <w:szCs w:val="22"/>
              </w:rPr>
              <w:t>Sử dụng kính trắng Việt - Nhật 05 mm, sử dụng thanh Profile thập khẩu 1 x 1 = 1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76.5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rPr>
                <w:sz w:val="22"/>
                <w:szCs w:val="22"/>
              </w:rPr>
            </w:pPr>
            <w:r>
              <w:rPr>
                <w:sz w:val="22"/>
                <w:szCs w:val="22"/>
              </w:rPr>
              <w:t>Sử dụng kính trắng an toàn 02 lớp  Việt - Nhật 6.38 mm, sử dụng thanh Profile nhập khẩu 1 x 1 = 1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27.20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an toàn 02 lớp Việt - Nhật 8.38 mm, sử dụng thanh Profile nhập khẩu 1 x 1 = 1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421.00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an toàn 02 lớp Việt - Nhật 10.38 mm, sử dụng thanh Profile nhập khẩu 1 x 1 = 1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56.92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Sử dụng kính trắng hộp (5 + 8 + 5) mm Việt - Nhật, sử dụng thanh Profile nhập khẩu - Châu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770.95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22" w:right="-122" w:firstLine="126"/>
              <w:jc w:val="both"/>
              <w:rPr>
                <w:b/>
                <w:b/>
                <w:bCs/>
                <w:sz w:val="22"/>
                <w:szCs w:val="22"/>
              </w:rPr>
            </w:pPr>
            <w:r>
              <w:rPr>
                <w:i/>
                <w:iCs/>
                <w:sz w:val="22"/>
                <w:szCs w:val="22"/>
              </w:rPr>
              <w:t>Hệ cửa sổ 02 cánh mở trượt, 02 cánh mở quay, 01 cánh mở hất (chưa bao gồm phụ kiệ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Việt - Nhật 05 mm, sử dụng thanh Profile nhập khẩu 1.6 x 1.4 = 2.24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158.44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an toàn 02 lớp Việt - Nhật 6.38 mm,  sử dụng thanh Profile nhập khẩu 1.6 x 1.4 = 2.24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756.9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an toàn 02 lớp Việt - Nhật 8.38 mm, sử dụng thanh Profile nhập khẩu 1.6 x 1.4 = 2.24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911.28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Sử dụng kính trắng an toàn 02 lớp Việt - Nhật 10.38 mm, sử dụng thanh Profile nhập khẩu - Châu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037.62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Sử dụng kính trắng hộp (5 + 8 + 5) mm Việt - Nhật, sử dụng thanh Profile nhập khẩu - Châu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398.14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24" w:right="-66" w:hanging="14"/>
              <w:jc w:val="both"/>
              <w:rPr>
                <w:sz w:val="22"/>
                <w:szCs w:val="22"/>
              </w:rPr>
            </w:pPr>
            <w:r>
              <w:rPr>
                <w:i/>
                <w:iCs/>
                <w:sz w:val="22"/>
                <w:szCs w:val="22"/>
              </w:rPr>
              <w:t>Hệ cửa đi 02 cánh mở trượt, 04 cánh mở trượt, 02 cánh mở quay, 01 cánh mở quay trên kính dưới kính (chưa bao gồm phụ kiện)</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Việt - Nhật 05 mm, sử dụng thanh Profile nhập khẩu 1.6 x 2.7 = 4.32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495.9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an toàn 02 lớp Việt - Nhật 6.38 mm, sử dụng thanh Profile nhập khẩu 1.6 x 2.7 = 4.32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128.21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Sử dụng kính trắng an toàn 02 lớp Việt - Nhật 8.38 mm, sử dụng thanh Profile nhập khẩu 1.6 x 2.7 = 4.32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55.53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Sử dụng kính trắng an toàn 02 lớp Việt - Nhật 10.38 mm, sử dụng thanh Profile nhập khẩu - Châu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615.48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Sử dụng kính trắng hộp (5 + 8 + 5) mm Việt - Nhật, sử dụng thanh Profile nhập khẩu - Châu 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35.65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i/>
                <w:i/>
                <w:iCs/>
                <w:sz w:val="22"/>
                <w:szCs w:val="22"/>
              </w:rPr>
            </w:pPr>
            <w:r>
              <w:rPr>
                <w:b/>
                <w:bCs/>
                <w:i/>
                <w:iCs/>
                <w:sz w:val="22"/>
                <w:szCs w:val="22"/>
              </w:rPr>
              <w:t>Phụ kiện kèm theo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ệ cửa sổ mở trượt 02 cánh: khóa bán nguyệt 01 cái, bánh xe 04 cái, phòng gió 02 cái, chống rung 04 cái, ray nhôm cửa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6.57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ệ cửa sổ mở trượt 02 cánh: tay nắm CS, thanh nẹp CS bánh xe 04 cái, phòng gió 02 cái, chống rung 04 cái, ray nhôm cửa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5.6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quay 01 cánh: tay nắm CS, thanh nẹp CS mở quay, bản lề chữ A chống va đậ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69.5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quay 02 cánh: tay nắm CS, thanh nẹp CS mở quay, thanh chốt chuyển động DV, bản lề CS, chốt chuộ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22.91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chữ A: tay nắm CS 01 cái, thanh nẹp CS, bản lề chữ A 01 bộ, thanh chống 01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88.96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chữ A: tay nắm cài 01 cái, bản lề chữ A 01 bộ, thanh chống 01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6.6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70.10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i/>
                <w:i/>
                <w:iCs/>
                <w:sz w:val="22"/>
                <w:szCs w:val="22"/>
              </w:rPr>
            </w:pPr>
            <w:r>
              <w:rPr>
                <w:b/>
                <w:bCs/>
                <w:i/>
                <w:i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rPr>
                <w:b/>
                <w:b/>
                <w:bCs/>
                <w:i/>
                <w:i/>
                <w:iCs/>
                <w:sz w:val="22"/>
                <w:szCs w:val="22"/>
              </w:rPr>
            </w:pPr>
            <w:r>
              <w:rPr>
                <w:b/>
                <w:bCs/>
                <w:i/>
                <w:iCs/>
                <w:sz w:val="22"/>
                <w:szCs w:val="22"/>
              </w:rPr>
              <w:t>Phụ kiện kèm theo hãng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i/>
                <w:i/>
                <w:iCs/>
                <w:sz w:val="22"/>
                <w:szCs w:val="22"/>
              </w:rPr>
            </w:pPr>
            <w:r>
              <w:rPr>
                <w:b/>
                <w:bCs/>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ệ cửa sổ mở trượt 02 cánh: khóa bán nguyệt 01 cái, bánh xe 04 cái, phòng gió 02 cái, chống rung 04 cái, ray nhôm cửa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0.03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ệ cửa sổ mở trượt 02 cánh: tay nắm CS, thanh nẹp CS bánh xe 04 cái, phòng gió 02 cái, chống rung 04 cái, ray nhôm cửa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96.21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quay 01 cánh: tay nắm CS, thanh nẹp CS mở quay, bản lề chữ A chống va đậ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80.5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quay 02 cánh: tay nắm CS, thanh nẹp CS mở quay, thanh chốt chuyển động DV, bản lề CS, chốt chuộ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23.59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chữ A: tay nắm CS 01 cái, thanh nẹp CS, bản lề chữ A 01 bộ, thanh chống 01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8.34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ệ cửa sổ mở chữ A: tay nắm CS 01 cái, thanh nẹp CS, bản lề chữ A 01 bộ, thanh chống 01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98.14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62.25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i/>
                <w:i/>
                <w:iCs/>
                <w:sz w:val="22"/>
                <w:szCs w:val="22"/>
              </w:rPr>
            </w:pPr>
            <w:r>
              <w:rPr>
                <w:b/>
                <w:bCs/>
                <w:i/>
                <w:i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i/>
                <w:i/>
                <w:iCs/>
                <w:sz w:val="22"/>
                <w:szCs w:val="22"/>
              </w:rPr>
            </w:pPr>
            <w:r>
              <w:rPr>
                <w:b/>
                <w:bCs/>
                <w:i/>
                <w:iCs/>
                <w:sz w:val="22"/>
                <w:szCs w:val="22"/>
              </w:rPr>
              <w:t>Phụ kiện kèm theo hãng ROT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i/>
                <w:i/>
                <w:iCs/>
                <w:sz w:val="22"/>
                <w:szCs w:val="22"/>
              </w:rPr>
            </w:pPr>
            <w:r>
              <w:rPr>
                <w:b/>
                <w:bCs/>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Hệ cửa sổ mở trượt 02 cánh: tay nắm CS, thanh nẹp CS bánh xe 04 cái, phòng gió 02 cái, chống rung 04 cái, ray nhôm cửa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6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Hệ cửa sổ mở quay 01 cánh: Tay nắm CS, thanh nẹp CS mở quay, bản lề chữ A chống va đậ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Hệ cửa sổ mở quay 02 cánh: tay nắm CS, thanh nẹp CS mở quay, thanh chốt chuyển động DV, bản lề CS, chốt chuộ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9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Hệ cửa sổ mở chữ A: tay nắm CS 01 cái, thanh nẹp CS, bản lề chữ A 01 bộ, thanh chống 01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122" w:right="-122" w:firstLine="70"/>
              <w:jc w:val="both"/>
              <w:rPr>
                <w:sz w:val="22"/>
                <w:szCs w:val="22"/>
              </w:rPr>
            </w:pPr>
            <w:r>
              <w:rPr>
                <w:b/>
                <w:bCs/>
                <w:sz w:val="22"/>
                <w:szCs w:val="22"/>
              </w:rPr>
              <w:t>Sản phẩm cửa nhựa WORLDWINDOW sử dụng thanh uPVC của tập đoàn SHIDE</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ách kính cố định,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2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sổ 02 cánh mở trượt,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9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sổ 03 hoặc 04 cánh mở trượt,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0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sổ 01 cánh mở hất hoặc mở quay,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5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sổ 02 cánh mở quay,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0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đi 01 cánh mở quay,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95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đi 02 cánh mở quay,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đi 04 cánh mở quay,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4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đi 02 cánh mở trượt,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7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ửa đi 04 cánh mở trượt, kính trắ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2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Phụ kiện kèm theo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bán nguyệt - Cửa sổ 02 cánh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bán nguyệt - Cửa sổ 03 hoặc 04 cánh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3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sổ 02 cánh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sổ 03 hoặc 04 cánh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9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sổ 01 cánh mở hất hoặc mở qua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9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tay nắm mỏ cài - Cửa sổ 01 cánh mở 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9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sổ 02 cánh mở qua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5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một điểm - Cửa đi 01 cánh mở qua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6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đi 01 cánh mở qua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5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đi 02 cánh mở qua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99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đi 04 cánh mở qua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19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đi 02 cánh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6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 Cửa đi 04 cánh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94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Cửa sổ, cửa đi AUSDOO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Kính đơn (cửa nhựa uPVC cao cấp Austdoor-Eco Austprofil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ách kính cố định (1 x 1.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sổ 02 cánh mở trượt (1.6 x 1.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1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sổ 02 cánh, mở trượt có ô thoáng (1.4 x 1.7)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sổ 01 cánh mở quay ra (0.8 x 1.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sổ 01 cánh mở quay ra có ô thoáng (0.8 x 1.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đi 02 cánh kính mở trượt (1.6 x 2.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6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đi 04 cánh kính mở trượt 02 cánh cố định (3.6 x 2.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ửa đi 01 cánh mở quay dùng kính toàn bộ (0.9 x 2.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9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Sản phẩm cửa nhựa uPVC cao cấp UK WINDOW (sử dụng thanh Doubles Profile màu trắng nhập khẩu chính hãng SHIDE, phụ kiện GQ)</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ách kính cố định, kính trắng Việt - Nhật 05 mm, kích thước (1 x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1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3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sổ 02 cánh mở hất, kính trắng Việt - Nhật 05 mm, kích thước (1,4 x 1,4) m; PKKK: tay nắm cửa sổ mở hất, thanh khóa đa điểm bản lề chữ A, chống va đập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1 cánh mở quay, kính trắng Việt - Nhật 05 mm kích thước (0,6 x 1,4) m; PKKK: tay nắm CS, thanh khóa đa điểm, bản lề ma sát chử A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4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sổ 01 cánh mở hất, kính trắng Việt - Nhật 05 mm, kích thước (0,6 x 1,4) m PKKK: tay nắm cửa sổ mở hất, thanh khóa đa điểm bản lề chữ A, chống va đập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1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12.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jc w:val="both"/>
              <w:rPr/>
            </w:pPr>
            <w:r>
              <w:rPr>
                <w:sz w:val="22"/>
                <w:szCs w:val="22"/>
              </w:rPr>
              <w:t>Cửa đi 01 cánh mở quay ra ngoài, kính trắng Việt - Nhật 05 mm kích thước (0,9 x 2,2) m; PKKK: tay nắm, thanh khóa đa điểm, bộ khóa chìa, bản lề 3D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0"/>
              <w:ind w:left="-68" w:right="-79" w:firstLine="11"/>
              <w:jc w:val="both"/>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7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pPr>
            <w:r>
              <w:rPr>
                <w:b/>
                <w:bCs/>
                <w:sz w:val="22"/>
                <w:szCs w:val="22"/>
              </w:rPr>
              <w:t>Sản phẩm cửa nhựa uPVC cao cấp UK WINDOW (sử dụng thanh Euro Profile, phụ kiện URO -QUEEN)</w:t>
            </w: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ách kính cố định, kính trắng Việt - Nhật 05 mm, kích thước (1 x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38.1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1.8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quay, kính trắng Việt - Nhật 05 mm kích thước (1,4 x 1,4) m; PKKK: tay nắm CS, thanh khóa đa điểm, bản lề ma sát chữ A, chốt cánh phụ K15 trên dưới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right="-66" w:hanging="1536"/>
              <w:jc w:val="right"/>
              <w:rPr/>
            </w:pPr>
            <w:r>
              <w:rPr>
                <w:sz w:val="22"/>
                <w:szCs w:val="22"/>
              </w:rPr>
              <w:t xml:space="preserve">                   </w:t>
            </w:r>
            <w:r>
              <w:rPr>
                <w:sz w:val="22"/>
                <w:szCs w:val="22"/>
              </w:rPr>
              <w:t xml:space="preserve">2.315.4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hất, kính trắng Việt - Nhật 05 mm, kích thước (1,4 x 1,4) m; PKKK: tay nắm cửa sổ mở hất, thanh khóa đa điểm bản lề chữ A, chống va đập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1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122" w:firstLine="11"/>
              <w:jc w:val="both"/>
              <w:rPr/>
            </w:pPr>
            <w:r>
              <w:rPr>
                <w:sz w:val="22"/>
                <w:szCs w:val="22"/>
              </w:rPr>
              <w:t>Cửa sổ 01 cánh mở quay, kính trắng Việt - Nhật 05 mm kích thước (0,6 x 1,4) m; PKKK: tay nắm CS, thanh khóa đa điểm, bản lề ma sát chữ A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89.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sổ 01 cánh mở hất, kính trắng Việt - Nhật 05 mm, kích thước (0,6 x 1,4) m;  PKKK: tay nắm cửa sổ mở hất, thanh khóa đa điểm bản lề chữ A, chống va đập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53.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47.0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01 cánh mở quay ra ngoài, kính trắng Việt - Nhật 05 mm kích thước (0,9 x 2,2) m; PKKK: tay nắm, thanh khóa đa điểm, bộ khóa chìa, bản lề 3D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92.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72.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108" w:hanging="0"/>
              <w:rPr/>
            </w:pPr>
            <w:r>
              <w:rPr>
                <w:b/>
                <w:bCs/>
                <w:sz w:val="21"/>
                <w:szCs w:val="21"/>
              </w:rPr>
              <w:t>Sản phẩm cửa nhôm cao cấp UK WINDOW (dùng thanh nhôm PMI nhập khẩu màu trắng và màu ghi)</w:t>
            </w:r>
            <w:r>
              <w:rPr>
                <w:sz w:val="21"/>
                <w:szCs w:val="21"/>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pPr>
            <w:r>
              <w:rPr>
                <w:sz w:val="22"/>
                <w:szCs w:val="22"/>
              </w:rPr>
              <w:t>Vách kính cố định hệ 40, sơn tỉnh điện màu trắng hoặc màu ghi sần, độ dày nhôm trung bình 1,4 mm kính trắng Việt - Nhật 05 mm, kích thước (1 x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4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88.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98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4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1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8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pPr>
            <w:r>
              <w:rPr>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8" w:right="-79" w:firstLine="11"/>
              <w:jc w:val="both"/>
              <w:rPr>
                <w:sz w:val="22"/>
                <w:szCs w:val="22"/>
              </w:rPr>
            </w:pPr>
            <w:r>
              <w:rPr>
                <w:sz w:val="22"/>
                <w:szCs w:val="22"/>
              </w:rPr>
              <w:t>Vách kính mặt đựng khung xương chìm hệ QY01 không kết hợp cửa sổ mở hất, kích thước thanh đứng (110 x 65 x 3)mm thanh ngang (65 x 60 x 2,5) mm sơn tỉnh điện màu trắng, kính trắng Việt - Nhật 05 mm, kích thước (3 x 6) m, phụ kiện kim khí: Pas V, Tắc kê sắt, bulong, silicone liên kế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6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24"/>
              <w:jc w:val="both"/>
              <w:rPr>
                <w:sz w:val="22"/>
                <w:szCs w:val="22"/>
              </w:rPr>
            </w:pPr>
            <w:r>
              <w:rPr>
                <w:b/>
                <w:bCs/>
                <w:sz w:val="22"/>
                <w:szCs w:val="22"/>
              </w:rPr>
              <w:t>Sản phẩm Cửa nhôm cao cấp UK WINDOW (Dùng thanh nhôm PMI nhập khẩu màu vân gỗ)</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97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sổ 01 cánh mở quay hệ 40, sơn tỉnh điện màu vân gỗ, độ dày nhôm trung bình 1,4 mm kính trắng Việt - Nhật 05 mm, kích thước (0,6 x 1,4) m; PKKK: 01 bộ phụ kiện cửa sổ 01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0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sổ 01 cánh mở hất hệ 40, sơn tỉnh điện màu vân gỗ, độ dày nhôm trung bình 1,4 mm kính trắng Việt - Nhật 05 mm, kích thước (0,6 x 1,4) m; PKKK: 01 bộ phụ kiện cửa sổ 01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1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đi 02 cánh mở quay ra ngoài hệ 40, sơn tỉnh điện màu vân gỗ, độ dày nhôm trung bình 2,0 mm kính trắng Việt - Nhật 05 mm, kích thước (1,4 x 2,2) m; PKKK: 01 bộ phụ kiện cửa đi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sz w:val="22"/>
                <w:szCs w:val="22"/>
              </w:rPr>
            </w:pPr>
            <w:r>
              <w:rPr>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4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Sản phẩm Ccửa nhựa lõi thép HAIHAWINDO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02 cánh mở quay, ô thoáng cố định trên dưới, sử dụng thanh profile uPVC màu trắng hãng Shide có lõi thép, kính trắng an toàn Việt - Nhật 10,38 mm.                   KT: 5,22 x 3,93; 522 x 3,78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Phụ kiện GQ: thanh khóa đa điểm, tay nắm, bản lề A - Cửa sổ 02 cánh mở quay, ô thoáng cố định trên dướ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02 cánh mở quay, kết hợp vách kính hai bên, sử dụng thanh profile uPVC màu trắng hãng Shide có lõi thép, kính trắng an toàn Việt - Nhật 10,38 mm.                   KT: 2,8 x 2,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Phụ kiện GQ: thanh khóa đa điểm, tay nắm, bản lề A - Cửa sổ 02 cánh mở quay, kết hợp vách kính hai b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01 cánh mở hất, sử dụng thanh profile uPVC màu trắng hãng Shide có lõi thép, kính trắng an toàn Việt - Nhật 10,38 mm. KT: 1,2 x 1,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4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Phụ kiện GQ: thanh khóa đa điểm, tay nắm, bản lề A, thanh chống gió - Cửa sổ 01 cánh mở 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cánh mở hất, ô thoáng cố định, sử dụng thanh profile uPVC màu trắng hãng Shide có lõi thép, kính trắng an toàn Việt - Nhật 10,38 mm. KT: 1,54 x 8,35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Phụ kiện GQ: thanh khóa đa điểm, tay nắm, bản lề A - Cửa sổ cánh mở hất, ô thoáng cố đị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Cửa sổ 02 cánh mở hất, ô thoáng cố định, sử dụng thanh profile uPVC màu trắng hãng Shide có lõi thép, kính trắng an toàn Việt - Nhật 10,38 mm. KT: 2,31 x 3,93; 2,31 x 3,7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rPr/>
            </w:pPr>
            <w:r>
              <w:rPr>
                <w:sz w:val="22"/>
                <w:szCs w:val="22"/>
              </w:rPr>
              <w:t>Phụ kiện GQ: thanh khóa đa điểm, tay nắm, bản lề A - Cửa sổ 02 cánh mở hất, ô thoáng cố đị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04 cánh mở hất và cửa đi 02 cánh mở quay, kết hợp vách kính sử dụng thanh profile uPVC màu trắng hãng Shide có lõi thép, kính trắng an toàn Việt - Nhật 10,38 mm. KT:1,5 x 33,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Phụ kiện GQ: thanh kHóa đa điểm, tay nắm, bản lề 3D, chốt cánh phụ kemol, ổ khóa đúc - Cửa sổ 04 cánh mở hất và cửa đi 02 cánh mở quay, kết hợp vách kí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6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đi 02 cánh mở quay,ô thoáng cố định, sử dụng thanh profile uPVC màu trắng hãng Shide có lõi thép, kính trắng an toàn Việt - Nhật 10,38 mm. KT:2,8 x 3,7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9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Phụ kiện GQ: thanh khóa đa điểm, bộ tay nắm đôi, bản lề 3D, chốt cánh phụ kemol, ổ khóa đúc - Cửa đi 02 cánh mở quay,ô thoáng cố đị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Vách kính kết hợp cửa thủy lực kính: kính cường lực 12 mm màu trắng phôi Việt - Nhật, KT 1,3 x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Phụ kiện VVP (Thái Lan): Bản lề sàn tay nắm, kẹp kính dùng cho cửa VKS-1 (vách kính kết hợp cửa thủy lực kính, KT 1,3 x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4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Vách kính kết hợp cửa thủy lực kính: kính cường lực 12 mm màu trắng phôi Việt - Nhật, KT 3 x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Phụ kiện VVP (Thái Lan): Bản lề sàn tay nắm, kẹp kính dùng cho cửa VKS-1 (vách kính kết hợp cửa thủy lực kính, KT 3 x 3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595.5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3000 x 3250 mm, 04 cánh mở quay uPVC có lõi thép gia cường sử dụng thanh Profile SHIDE + vách kính cố định, kính phản quang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40.23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37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1.300 x 2.700 mm, 02 cánh mở quay uPVC có lõi thép gia cường sử dụng thanh Profile SHIDE + vách kính cố định, kính phản quang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97.00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1.300 x 2.200 mm, 02 cánh mở quay uPVC có lõi thép gia cường sử dụng thanh Profile SHIDE, kính phản quang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645.03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2300 x 2900 mm, 02 cánh mở quay uPVC có lõi thép gia cường sử dụng thanh Profile SHIDE, kính phản quang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565.8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850 x 2100 mm, 01 cánh mở quay uPVC có lõi thép gia cường sử dụng thanh Profile SHIDE, kính mờ dày 4.5 mm, phụ kiện khóa một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84.45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700 x 2100 mm, 01 cánh mở quay uPVC có lõi thép gia cường sử dụng thanh Profile SHIDE, kính mờ dày 4.5 mm, phụ kiện khóa một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895.65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68" w:right="-79" w:firstLine="11"/>
              <w:jc w:val="both"/>
              <w:rPr/>
            </w:pPr>
            <w:r>
              <w:rPr>
                <w:sz w:val="22"/>
                <w:szCs w:val="22"/>
              </w:rPr>
              <w:t>Cửa đi KT 1300 x 2300 mm, 02 cánh mở quay uPVC có lõi thép gia cường sử dụng thanh Profile SHIDE, kính mờ dày 4.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565.32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600 x 600 mm, 01 cánh mở hất uPVC có lõi thép gia cường sử dụng thanh Profile SHIDE, kính phản quang dày 05 mm, phụ kiện khóa tay nắm mỏ cài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999.50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01 cánh mở hất uPVC có lõi thép gia cường sử dụng thanh Profile SHIDE, kính phản quang dày 05 mm, phụ kiện khóa tay nằm mỏ cài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98.86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4500 x 3250 mm, 01 cánh mở hất uPVC có lõi thép gia cường sử dụng thanh Profile SHIDE + vách kính cố định, kính phản quang dày 05 mm, phụ kiện thanh chốt đa điểm, tay nắm bản lề ma sát (chữ A)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70.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4500 x 2700 mm, 02 cánh mở trợ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10.69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sz w:val="22"/>
                <w:szCs w:val="22"/>
              </w:rPr>
            </w:pPr>
            <w:r>
              <w:rPr>
                <w:sz w:val="22"/>
                <w:szCs w:val="22"/>
              </w:rPr>
              <w:t>Vách kính cố định KT 1500 x 3250 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50.3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sz w:val="22"/>
                <w:szCs w:val="22"/>
              </w:rPr>
            </w:pPr>
            <w:r>
              <w:rPr>
                <w:sz w:val="22"/>
                <w:szCs w:val="22"/>
              </w:rPr>
              <w:t>Vách kính cố định KT 1500 x 2700 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45.48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62.53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sz w:val="22"/>
                <w:szCs w:val="22"/>
              </w:rPr>
            </w:pPr>
            <w:r>
              <w:rPr>
                <w:sz w:val="22"/>
                <w:szCs w:val="22"/>
              </w:rPr>
              <w:t>Vách kính cố định KT 1400 x 3250 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55.47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1400 x 2700 mm, 02 cánh mở trợt uPVC có lõi thép gia cường sử dụng thanh Profile SHIDE + vách kính cố định, kính phản quang dày 05 mm, phụ  kiện thanh chốt đa điểm, 02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8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60.7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95.63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3350 x 1800 mm, 04 cánh mở trợt uPVC có lõi thép gia cường sử dụng thanh Profile SHIDE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95.56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80.7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Vách kính cố định KT 3300 x 2700 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32.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jc w:val="both"/>
              <w:rPr/>
            </w:pPr>
            <w:r>
              <w:rPr>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33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 xml:space="preserve">Vách kính cố định KT 1210 x 3400 mm, uPVC có lõi thép gia cường sử dụng thanh Profile SHIDE, kính phản quang dày 05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43.68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Vách kính cố định KT 3670 x 3400 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55.08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KT 5700 x 3400 mm, 02 cánh mở trợt uPVC có lõi thép gia cường sử dụng thanh Profile SHIDE + vách kính cố định, kính phản quang dày 05 mm phụ  kiện thanh chốt đa điểm, tay nắm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92.38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Vách kính cố định KT 3240 x 2300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15.87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20.52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sz w:val="22"/>
                <w:szCs w:val="22"/>
              </w:rPr>
            </w:pPr>
            <w:r>
              <w:rPr>
                <w:sz w:val="22"/>
                <w:szCs w:val="22"/>
              </w:rPr>
              <w:t>Vách kính cố định KT 1600 x 1300 mm, uPVC có lõi thép gia cường sử dụng thanh Profile SHIDE, kính phản quang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76.8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35.68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66" w:right="-80" w:firstLine="14"/>
              <w:jc w:val="both"/>
              <w:rPr/>
            </w:pPr>
            <w:r>
              <w:rPr>
                <w:sz w:val="22"/>
                <w:szCs w:val="22"/>
              </w:rPr>
              <w:t>Cửa đi KT 2340 x 2800 mm, 02 cánh mở trợt uPVC có lõi thép gia cường sử dụng thanh Profile SHIDE + vách kính cố định, gia cường thanh  CP25, kính phản quang dày 05 mm phụ kiện khóa đa điểm, (G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795.85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Cửa nhựa cao cấp UPVC VIPWINDO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ách kính kích thước (1000 x 1000) mm, kính trắng 05 mm thanh nhựa Quee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91.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trượt, kính trắng 05 mm KT (1000 x 1400) mm, thanh nhựa Queen, PKKK EURO đồng bộ (bao gồm: thanh chốt đa điểm, tay nắm khóa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3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2 cánh mở quay, kính trắng 05 mm KT (1000 x 1400) mm, thanh nhựa Queen, PKKK EURO đồng bộ (bao gồm: thanh chốt đa điểm, tay nắm, chốt rời, khóa, bản lề chử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18.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sổ 01 cánh mở hất, kính trắng 05 mm KT (600 x 1000) mm, thanh nhựa Queen profile, PKKK EURO đồng bộ (bao gồm: bản lề chử A, tay nắm, chốt, khó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26.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Panô 01 cánh mở quay, kính trắng 05 mm KT (900 x 2000) mm, thanh nhựa Queen, PKKK EURO đồng bộ (bao gồm: bản lề 3D, tay nắm, chốt, khó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30.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Panô 02 cánh mở quay, kính trắng 05 mm KT(1200 x 2000) mm, thanh nhựa Queen, PKKK EURO đồng bộ (bao gồm:bản lề 3D, tay nắm, chốt, khó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28.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đi Panô 02 cánh mở trượt, kính trắng 05 mm KT (1200 x 2000) mm, thanh nhựa Queen, PKKK EURO đồng bộ (bao gồm: bản lề 3D, tay nắm, chốt, khóa, con lă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75.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10"/>
              <w:jc w:val="both"/>
              <w:rPr>
                <w:sz w:val="22"/>
                <w:szCs w:val="22"/>
              </w:rPr>
            </w:pPr>
            <w:r>
              <w:rPr>
                <w:b/>
                <w:bCs/>
                <w:sz w:val="22"/>
                <w:szCs w:val="22"/>
              </w:rPr>
              <w:t>Sản phẩm VIET-WINDOW dùng PROFILE EUROQUEEN của Tập đoàn QUEEN VIET</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ách kính, kính trắng Việt - Nhật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2 cánh mở trượt, kính trắng Việt Nhật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3 hoặc 04 cánh mở trượt, kính trắng Việt Nhật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1 cánh mở hất hoặc quay ra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8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2 cánh mở quay hoặc hất ra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4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đi 01 cánh mở quay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1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đi 02 cánh mở quay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8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ửa đi 02 cánh mở trượt,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10"/>
              <w:jc w:val="both"/>
              <w:rPr>
                <w:sz w:val="22"/>
                <w:szCs w:val="22"/>
              </w:rPr>
            </w:pPr>
            <w:r>
              <w:rPr>
                <w:b/>
                <w:bCs/>
                <w:sz w:val="22"/>
                <w:szCs w:val="22"/>
              </w:rPr>
              <w:t>Sản phẩm VIET-WINDOW dùng PROFILE QUEEN của Tập đoàn QUEEN VIET</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ách kính, kính trắng Việt - Nhật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7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2 cánh mở trượt, kính trắng Việt Nhật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4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3 hoặc 04 cánh mở trượt, kính trắng Việt Nhật dày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1 cánh mở hất hoặc quay ra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1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sổ 02 cánh mở quay hoặc hất ra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đi 01 cánh mở quay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đi 02 cánh mở quay  ngoài,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6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ửa đi 02 cánh mở trượt, kính trắng Việt - Nhật 0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Phụ kiện kèm theo của Tập đoàn QUEENVIE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bán nguyệt dùng cho cửa sổ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dùng cho cửa đi mở trượ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9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dùng cho cửa đi 01 cá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dùng cho cửa đi 02 cá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ốt đa điểm dùng cho cửa đi 02 cá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tấm trần và vách ngă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ấm trần Ecophon Gedina cạnh E, trắng 010 Akute T cách âm Thuỵ Điển nhập khẩ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Hệ khung xương Vĩnh tường cho dòng trần Ecophon Gedina cạnh 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ách ngăn vệ sinh gỗ MDF chịu ẩm + phụ kiện Ino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ách ngăn vệ sinh gỗ MFC dày 18mm chịu ẩm + phụ kiện Ino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ách ngăn tiểu bằng nhôm kính + phụ k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4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Lan can kính cường lực dày 12 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7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ân trụ INOX (SUS 304) dùng cho lan can kính cường lự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ản xuất lan can bằng ống Inox D25 dày 1,2 ly độ bóng BA/2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ản xuất lan can bằng ống Inox D38 dày 1,2 ly độ bóng BA/2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Sản xuất lan can bằng ống Inox D80 dày 1,2 ly độ bóng BA/2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Aluminium Placsic panel ngoài trời, Sơn phủ PVDF độ dày 4 x 0,3 mm, trong đó độ dày nhôm 0,3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8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Aluminium Placsic panel ngoài trời, Sơn phủ PVDF độ dày 4 x 0,21 mm, trong đó độ dày nhôm 0,21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9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Aluminium Placsic panel ngoài trời, Sơn phủ PVDF độ dày 3x0,21 mm, trong đó độ dày nhôm 0,21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0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Vách ngăn + cửa vệ sinh Composite, vật liệu Compack HPL, màu ghi, dày 12 mm, xuất xứ Trung Quốc bao gồm phụ kiên: Inox sus 304 compac (chống rỉ ): chân Inox SUS 304 A1, chỉnh cao 150; tay nắm inox SUS 304 A1, khóa đen SUS 304  A1; bản lề inox SUS 304 A1; Inox SUS 304 A1, Ke Inox vít Inox, nở nhựa, keo Silicon APOLO A500. nhôm nóc định hình 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5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Cửa cuốn loại Austdoor tấm liền; thân cửa sử dụng thép P-ZACS (Pluescope seel) có độ dày 0,55 mm độ mạ lớp thép AZ70g/m</w:t>
            </w:r>
            <w:r>
              <w:rPr>
                <w:sz w:val="22"/>
                <w:szCs w:val="22"/>
                <w:vertAlign w:val="superscript"/>
              </w:rPr>
              <w:t>2</w:t>
            </w:r>
            <w:r>
              <w:rPr>
                <w:sz w:val="22"/>
                <w:szCs w:val="22"/>
              </w:rPr>
              <w:t>; sơn bề mặt bằng sơn bóng màu lựa chọn (trắng, xanh lá): Trục cuốn fi 33,5 mm dày 2,3 mm mạ kẽm; lò xo trợ lực đồng bộ; (công nghệ Ú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r>
              <w:rPr>
                <w:sz w:val="22"/>
                <w:szCs w:val="22"/>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5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Bộ tời cửa sức nặng 300 kg mô tơ loại ARG.P-1, công nghệ Ú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98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0"/>
              <w:ind w:left="-68" w:right="-79" w:firstLine="11"/>
              <w:jc w:val="both"/>
              <w:rPr/>
            </w:pPr>
            <w:r>
              <w:rPr>
                <w:sz w:val="22"/>
                <w:szCs w:val="22"/>
              </w:rPr>
              <w:t>Hộp điều khiển AD901; điều khiển từ xa DK1 nắp trượt; nút bấm âm tường AT1 không dây; công nghệ Ú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845.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VẬT TƯ NGÀNH NƯỚ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Ống nước uPVC Đệ N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16 (21 mm x 1,7 mm x 4 m) - ½”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20 (27 mm x 1,9 mm x 4 m) - ¾”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25 (34 mm x 2.1 mm x 4 m) -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32 (42 mm x 2,1 mm x 4 m) - 11/4”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40 (49 mm x 3,5 mm x 4 m) - 11/2”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50 (60 mm x 2.5 mm x 4 m) -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6.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65 (76 mm x 3.0 mm x 4 m) -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80 (90 mm x 3.0 mm x 4 m) -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8.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100 (114 mm x 3.5 mm x 4 m) -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125 (140 mm x 3.5 mm x 4 m) - (ASTM 2241 ≈ BS 35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150 (168 mm x 4.5 mm x 4 m) - 6" (ISO 4422 ≈ TCVN 61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5.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Phụ kiện uPVC Đệ N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o 45</w:t>
            </w:r>
            <w:r>
              <w:rPr>
                <w:sz w:val="22"/>
                <w:szCs w:val="22"/>
                <w:vertAlign w:val="superscript"/>
              </w:rPr>
              <w:t>o</w:t>
            </w:r>
            <w:r>
              <w:rPr>
                <w:sz w:val="22"/>
                <w:szCs w:val="22"/>
              </w:rPr>
              <w:t xml:space="preserve"> φ1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Y φ16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8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ê φ1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ối φ1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o 90</w:t>
            </w:r>
            <w:r>
              <w:rPr>
                <w:sz w:val="22"/>
                <w:szCs w:val="22"/>
                <w:vertAlign w:val="superscript"/>
              </w:rPr>
              <w:t>o</w:t>
            </w:r>
            <w:r>
              <w:rPr>
                <w:sz w:val="22"/>
                <w:szCs w:val="22"/>
              </w:rPr>
              <w:t xml:space="preserve"> φ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o 90</w:t>
            </w:r>
            <w:r>
              <w:rPr>
                <w:sz w:val="22"/>
                <w:szCs w:val="22"/>
                <w:vertAlign w:val="superscript"/>
              </w:rPr>
              <w:t>o</w:t>
            </w:r>
            <w:r>
              <w:rPr>
                <w:sz w:val="22"/>
                <w:szCs w:val="22"/>
              </w:rPr>
              <w:t xml:space="preserve"> φ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o 45</w:t>
            </w:r>
            <w:r>
              <w:rPr>
                <w:sz w:val="22"/>
                <w:szCs w:val="22"/>
                <w:vertAlign w:val="superscript"/>
              </w:rPr>
              <w:t>o</w:t>
            </w:r>
            <w:r>
              <w:rPr>
                <w:sz w:val="22"/>
                <w:szCs w:val="22"/>
              </w:rPr>
              <w:t xml:space="preserve"> φ1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2.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ê φ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ê φ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ê φ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Y giảm φ140 - 1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1.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Y kiểm tra φ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Y kiểm tra φ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eo dán 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Hộ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bCs/>
                <w:sz w:val="22"/>
                <w:szCs w:val="22"/>
              </w:rPr>
              <w:t>Ống nước u.PVC Thiếu niên Tiền ph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1 (1,6 mm x 16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7 (2 mm x 16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0.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34 (2 mm x 12.5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42 (2 mm x 10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9.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48 (2,3 mm x 10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3.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60 (2,3 mm x 8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3.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75 (2 mm x 8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7.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90 (2,7mm x 6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1.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110 (3,2 mm x 6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00 (5,9 mm x 6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47.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50 (7,3 mm x 6 bar) - ISO 1452:2009 - TCVN 6151:20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97.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ỐNG HDPE - PE 80 THIẾU NIÊN TIỀN PHONG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20 dày 1,9 mm - PN 1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25 dày 1,9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32 dày 1,9 mm - PN 8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32 dày 2,4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40 dày 2,4 mm - PN 8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40 dày 3,0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4.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50 dày 3,0 mm - PN 8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50 dày 3,7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7.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50 dày 4,6 mm - PN 1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5.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50 dày 5,6 mm - PN 16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63 dày 3,8 mm - PN 8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9.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63 dày 4,7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9.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63 dày 5,8 mm - PN 1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1.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75 dày 4,5 mm - PN 8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75 dày 5,6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5.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90 dày 6,7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20.81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10 dày 6,6 mm - PN 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8.18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10 dày 8,1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2.5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60 dày 11,8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80.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160 dày 14,6 mm - PN 1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56.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225 dày 16,6 mm - PN 1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40.4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D225 dày 20,5 mm - PN 1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93.18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Phụ tùng ép phun HDP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i/>
                <w:iCs/>
                <w:sz w:val="22"/>
                <w:szCs w:val="22"/>
              </w:rPr>
              <w:t>Đấu nối thẳng (măng s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4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2.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35.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Nối góc 90 độ (cú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4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6.8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8.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i/>
                <w:iCs/>
                <w:sz w:val="22"/>
                <w:szCs w:val="22"/>
              </w:rPr>
              <w:t xml:space="preserve"> </w:t>
            </w:r>
            <w:r>
              <w:rPr>
                <w:i/>
                <w:iCs/>
                <w:sz w:val="22"/>
                <w:szCs w:val="22"/>
              </w:rPr>
              <w:t>Ba chạc 90 độ (tê)</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4.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95.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 xml:space="preserve"> </w:t>
            </w:r>
            <w:r>
              <w:rPr>
                <w:i/>
                <w:iCs/>
                <w:sz w:val="22"/>
                <w:szCs w:val="22"/>
              </w:rPr>
              <w:t>Ba chạc 90 độ PE CB ph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D63 -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5.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D75 - 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1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 xml:space="preserve">Khâu nối ren ngoài P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D50 -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1.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D63 -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Đai khởi thủ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32 x (1/2", 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63 x (1/2", 3/4",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2.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90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2.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φ110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0.27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i/>
                <w:iCs/>
                <w:sz w:val="22"/>
                <w:szCs w:val="22"/>
              </w:rPr>
              <w:t>Đầu nối chuyển bậc (côn th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32 - 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3.36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40 - 2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4.27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50 - 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1.909</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63 - 2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7.09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63 - 5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90 - 63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6.5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Ba chạc chuyển bậc (tê th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D25 -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6.5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40 - 2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9.36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50 - 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2.27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63 - 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2.7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D63 - 4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9.09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Nút bịt PE fun (bịt đ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i/>
                <w:i/>
                <w:iCs/>
                <w:sz w:val="22"/>
                <w:szCs w:val="22"/>
              </w:rPr>
            </w:pPr>
            <w:r>
              <w:rPr>
                <w:b/>
                <w:bCs/>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i/>
                <w:i/>
                <w:iCs/>
                <w:sz w:val="22"/>
                <w:szCs w:val="22"/>
              </w:rPr>
            </w:pPr>
            <w:r>
              <w:rPr>
                <w:b/>
                <w:bCs/>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45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φ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1.8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2.636</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φ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3.36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10"/>
              <w:jc w:val="both"/>
              <w:rPr>
                <w:sz w:val="22"/>
                <w:szCs w:val="22"/>
              </w:rPr>
            </w:pPr>
            <w:r>
              <w:rPr>
                <w:b/>
                <w:bCs/>
                <w:sz w:val="22"/>
                <w:szCs w:val="22"/>
              </w:rPr>
              <w:t>Ống uPVC (Công ty CP nhựa Đồng Nai) sản xuất theo các tiêu chuẩn:TCDN-01÷05:2002; TCVN 6151: 1996; BS 3505:1986; AS/NZS 1477:1996 và ASTM D2241:9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21 x 1,6 mm 15 bar)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21 x 1,6 mm 20 bar)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27 x 1,4 mm 9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27 x 1,8 mm 12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34 x 1,6 mm 9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34 x 2,0 mm 12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2.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42 x 2,5 mm 12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8.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49 x 2,4 mm 9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1.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60 x 2,8 mm 9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0.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75 x 4,5 mm 12.5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3.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90 x 3,5 mm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7.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110 x 5,3 mm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26.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140 x 6,7 mm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9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168 x 7,3 mm 9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24.3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200 x 7,7 mm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13.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220 x 8,7 mm 9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48.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10"/>
              <w:jc w:val="both"/>
              <w:rPr>
                <w:sz w:val="22"/>
                <w:szCs w:val="22"/>
              </w:rPr>
            </w:pPr>
            <w:r>
              <w:rPr>
                <w:b/>
                <w:bCs/>
                <w:sz w:val="22"/>
                <w:szCs w:val="22"/>
              </w:rPr>
              <w:t>Ống HDPE -PE 100 (Công ty CP nhựa Đồng Nai) sản xuất theo các tiêu chuẩn: TCDN 06: 2003; DIN 8047 và ISO 442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20, dày 1,8 - 12,5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25, dày 2,3 - 16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1.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32, dày 2,0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14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40, dày 2,0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6.5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50, dày 3,0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0.73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63, dày 3,8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75, dày 4,5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0.06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90, dày 5,4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9.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110, dày 6,6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0.64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125, dày 7,4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90.15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140, dày 6,7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93.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160, dày 7,7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4.33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180, dày 10,7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92.73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200, dày 11,9 - 10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90.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315, dày 15,0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76.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400, dày 19,1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574.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500, dày 23,9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45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630, dày 30,0 - 8 b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166.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Ống gang cầu hiệu XinXing tiêu chuẩn ISO 2531-K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gang cầu (dẻo) miệng bát EU DN80; L = 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gang cầu (dẻo) miệng bát EU DN100; L = 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gang cầu (dẻo) miệng bát EU DN150; L = 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gang cầu (dẻo) miệng bát EU DN250; L = 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4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gang cầu (dẻo) miệng bát EU DN350; L = 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51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Ống gang cầu (dẻo) miệng bát EU DN400; L = 6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9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Ống gang cầu Pam TQ tiêu chuẩn ISO 2531-K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2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4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3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8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3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20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Ống gang DN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8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Phụ kiện mạ kẻm ren Trung Quốc  - ký hiệu DZ</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ong D15 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ong D25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ong D40 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ong D80 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2.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ong D100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35.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 cút thu D15 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 cút thu D25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 cút thu D40 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 cút thu D80 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3.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 cút thu D100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3.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ê + tê thu D15 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ê + tê thu D25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1.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ê + tê thu D40 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ê + tê thu D80 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7.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ê + tê thu D100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4.8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Rắc co D15 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Rắc co D25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Rắc co D40 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0.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Rắc co D80 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43.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ôn thu 20 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ôn thu 40 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1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ôn thu 80 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4.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Khớp nối mềm liên doanh sản xuất tại Việt Na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Khớp nối mềm 02 đầu bát DN80 E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3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Khớp nối mềm 02 đầu bát DN100 E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4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Khớp nối mềm 02 đầu bát DN150 E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6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Khớp nối mềm 02 đầu bát DN200 E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0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Khớp nối mềm 02 đầu bát DN250 E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3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Khớp nối mềm 02 đầu bát DN400 E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7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ớp nối mềm bích bát DN80 B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4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ớp nối mềm bích bát DN100 B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4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ớp nối mềm bích bát DN150 B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4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ớp nối mềm bích bát DN200 B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71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ớp nối mềm bích bát DN300 B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5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ớp nối mềm bích bát DN400 BE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21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Van ren đồng ANA sản xuất tại Thái Lan GV 1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new ANA DN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new ANA DN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new ANA DN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 xml:space="preserve">Van ren đồng ANA sản xuất tại Thái L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ANA CHV111 DN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ANA CHV111 DN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ANA CHV111 DN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ANA CHV111 DN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ANA CHV111 DN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1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ANA GV104 DN 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ANA GV104 DN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4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ANA GV104 DN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ANA GV104 DN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ANA GV104 DN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2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Các loại van áp lực 10 kg/cm</w:t>
            </w:r>
            <w:r>
              <w:rPr>
                <w:i/>
                <w:iCs/>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đồng MBV DN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6.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đồng MBV DN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cửa đồng MBV DN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đồng lá lật MH DN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đồng lá lật MH DN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3.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01 chiều đồng lá lật MH DN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Van Samjin - SJV (Hàn Quốc) TC BSEN 51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11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44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14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Van cổng OKM Nhật sản xuất tại MaLaySia TC BSS163:204 (TYPE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46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08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8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8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2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7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3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5.8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ổng 02 mặt bích ti chìm không tay DN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5.22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i/>
                <w:i/>
                <w:iCs/>
                <w:sz w:val="22"/>
                <w:szCs w:val="22"/>
              </w:rPr>
            </w:pPr>
            <w:r>
              <w:rPr>
                <w:i/>
                <w:i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i/>
                <w:iCs/>
                <w:sz w:val="22"/>
                <w:szCs w:val="22"/>
              </w:rPr>
              <w:t>Van 01 chiều và van bướm OKM sản xuất tại MaLaySi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một chiều MB lá lật TC BSEN 12334:2001 DN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8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một chiều MB lá lật TC BSEN 12334:2001 DN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04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một chiều MB lá lật TC BSEN 12334:2001 DN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192.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một chiều MB lá lật TC BSEN 12334:2001 DN2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92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Van một chiều MB lá lật TC BSEN 12334:2001 DN3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7.30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Các loại phụ kiện van và van khá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Van cổng gang BB D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38.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Nắp van gang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Mối nối mềm gang D2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4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Mối nối mềm gang D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1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Tê gang EEB D200/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73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Tê gang EEB D100/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gang EE D100 x 90</w:t>
            </w:r>
            <w:r>
              <w:rPr>
                <w:sz w:val="22"/>
                <w:szCs w:val="22"/>
                <w:vertAlign w:val="subscript"/>
              </w:rPr>
              <w:t>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1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gang EE D100 x 45</w:t>
            </w:r>
            <w:r>
              <w:rPr>
                <w:sz w:val="22"/>
                <w:szCs w:val="22"/>
                <w:vertAlign w:val="subscript"/>
              </w:rPr>
              <w:t>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61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út gang EE D100 x 11,25</w:t>
            </w:r>
            <w:r>
              <w:rPr>
                <w:sz w:val="22"/>
                <w:szCs w:val="22"/>
                <w:vertAlign w:val="subscript"/>
              </w:rPr>
              <w:t>o</w:t>
            </w:r>
            <w:r>
              <w:rPr>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3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Bu gang BU D100 L = 25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Ống ngắn gang UU D200 L = 25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15.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Ống ngắn gang UU D100 L = 25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1.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Trụ cứu hoả D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50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Đai khởi thủy gang D200/5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6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Đai khởi thủy gang D100/4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3.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Đai khởi thủy gang D100/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2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Bích đặc gang D10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8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 xml:space="preserve">Van xã khí gang D25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04.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Đồng hồ đo lưu lượng nướ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C Multimag DN15 (Indonesi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B Multimag TMII DN15 (Indonesi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2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B Multimag DN20 (Braz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090.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B Multimag DN25 (Braz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56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B Multimag DN32 (Braz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4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B Multimag DN40 (Braz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48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cấp B Multimag DN50 (Braz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805.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Ống thép tráng kẽm Vinapipe TC BS 1387/8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15 x 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20 x 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0.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25 x 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32 x 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40 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8.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50 x 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60 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65 x 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2.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80 x 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9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N 100 x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72.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Ống thép đen Việt Đức TC ASTM A53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50 (168,3 x 4,7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200 (219,1 x 4,7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2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Ống thép đen SUNSCO của Nhật Bản sản xuất tại Việt Nam Theo TC ASTM A53M-B</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300 (323,8 x 6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400 (406,4 x 7,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20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Ống thép mạ ASTM A53A; ASTM A53M-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150 (168,3 x 4,7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200 (219,1 x 5,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6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300 (323,8 x 6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98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Ống nước và phụ kiện SUNMAX-PP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Ống lạnh kháng khuẩn PN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20 x 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3.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25 x 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2.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32 x 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7.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40 x 3,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5.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50 x 4,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1.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Ống nóng kháng khuẩn PN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20 x 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0.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25 x 4,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32 x 5,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40 x 6,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Ф50 x 8,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8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i/>
                <w:i/>
                <w:iCs/>
                <w:sz w:val="22"/>
                <w:szCs w:val="22"/>
              </w:rPr>
            </w:pPr>
            <w:r>
              <w:rPr>
                <w:i/>
                <w:iCs/>
                <w:sz w:val="22"/>
                <w:szCs w:val="22"/>
              </w:rPr>
              <w:t>Phụ kiện Sunmax-PP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ông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ông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ông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ông 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ăng sông 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6.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 đều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 đều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 đều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 đều 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 đều 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ếch 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ếch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ếch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ếch 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ếch 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ôn thu 25/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ôn thu 32/20 -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ôn thu 40/20 - 25 -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ôn thu 50/20 - 25 - 32 -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ôn thu 63/25 - 32 - 40 -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 thu 25/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 thu 32/20 -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 thu 40/20 - 25 -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 thu 50/20 - 25 - 32 -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 thu 63/25 - 32 - 40 -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út thu 25/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út thu 32/20 -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Cút thu 40/20 - 25 - 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ửa tay tròn Ф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ửa tay tròn Ф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ửa tay tròn Ф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ửa tay tròn Ф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Van cửa tay tròn Ф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Rắc co PPR Ф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Rắc co PPR Ф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Rắc co PPR Ф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Rắc co PPR Ф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hanging="10"/>
              <w:rPr>
                <w:sz w:val="22"/>
                <w:szCs w:val="22"/>
              </w:rPr>
            </w:pPr>
            <w:r>
              <w:rPr>
                <w:b/>
                <w:bCs/>
                <w:sz w:val="22"/>
                <w:szCs w:val="22"/>
              </w:rPr>
              <w:t>Ống nước thương hiệu SP (nhà phân phối chính Công ty TNHH MTV Việt Khải Hưng)</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lạnh Ф20, PN 16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lạnh Ф25, PN 16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lạnh Ф32, PN 16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lạnh Ф40, PN 16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3.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lạnh Ф50, PN 16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lạnh Ф63, PN 16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nóng Ф20, PN 20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nóng Ф25, PN 20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nóng Ф32, PN 20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nóng Ф40, PN 20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3.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nóng Ф50, PN 20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PPR cấp nước nóng Ф63, PN 20 (1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25,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32,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40,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50,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63,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75,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90,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nước HDPE Ф110, PE8, PN6 (1 cuộn/2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34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42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48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60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75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90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4.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110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125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Ống uPVC - C2 Ф140 (1 cây/4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HIẾT BỊ Đ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 xml:space="preserve">Thiết bị điện thương hiệu SINO, VANLOCK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CB 3P 150 A - 18 K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2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CB 3P 125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2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CB 3P 6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CB 3P 4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B 1P 1 cực 4,5KA - 6, 10, 16, 20, 25, 32, 4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63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B 1P 1 cực 50, 63 A - 4,5 K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B 1P 2 cực 6, 10, 16, 20, 25, 32, 4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B 1P 2 cực 50, 63 A - 4,5 K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B 1P 2 cực 6, 10, 16, 20, 25, 32, 4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Aptomat MCB 1P 2 cực 50, 63 A - 4,5 K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ủ điện vỏ kim loại lắp nối KT 610x440x23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âm tường chứa 3 - 6 Modul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âm tường chứa 4 - 8 Modul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Ống luồn điện Ф16 (1cây/2,92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Ống luồn điện Ф20 (1cây/2,92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Ống luồn điện Ф25 (1cây/2,92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Ống luồn điện Ф32 (1cây/2,92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6.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Mặt 1, 2, 3 công tắ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4 công tắ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Ổ cắm đôi 3 chấu 16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Ổ cắm đơn 2 chấu 16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Hạt công tắc 2 chiều 10 A cầu th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Hạt T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Hạt điện th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5.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Hạt m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huỳnh quang 2 x 36 W + Bóng 36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2.2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huỳnh quang 1 x 36 W + Bóng 36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huỳnh quang 1 x 18 W + Bóng 18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rần 1 x 32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ây tín hiệu điện thoại chống nhiễu 2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ây tín hiệu ti v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ây tín hiệu mạng 6UT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Dây, cáp điện CADIV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 - 1,00 (Ф1,17) - 450/750 V (10210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 - 1.5 - (1 x 30/0.25) - 450/750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 - 2.5 - (1 x 50/0.25) - 450/750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 - 4 - (1 x 56/0.30) - 450/750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8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d - 2 x 1 - (2 x 32/0.2) - 450/750 V (10212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d - 2 x 4 - (2 x 56/0.30) - 450/750 V (10212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d - 2 x 6 - (2 x 7 x 12/0.30) - 450/750 V (10212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o - 2 x 1 - (2 x 32/0.2) - 300/500 V (10215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5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o - 2 x 4 - (2 x 50/0.32) - 300/500 V (10215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VCmo - 2 x 6 - (2 x 7 x 12/0.30) - 300/500 V (10215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1 - 450/750 V (7/0.425) (10401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1.5 - 450/750 V (7/0.52) (10401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2 - 450/750 V (7/0.6) (10401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44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2.5 - 450/750 V (7/0.6) (10401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7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3,0 - 450/750 V (7/0.75) (10401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4 - 450/750 V (7/0.85) (10401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14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8 - (7/1.2)  - 450/750 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6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25 - 450/750 V (7/2.14) (10401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35 - 450/750 V (7/2.52) (10401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1.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 - 75 - 450/750 V (19/2.25) (10401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1 (1 x 7/0.425) - 0,6/1 kV (10507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1.5 (1 x 7/0.52) - 0,6/1 kV (10507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83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2.5 (1 x 7/0.67) - 0,6/1 kV (10507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4 (1 x 7/0.85) - 0,6/1 kV (10507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10 (1 x 7/1.35) - 0,6/1 kV (10507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25 (1 x 7/2.14) - 0,6/1 kV (10507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50 (1 x 19/1.8) - 0,6/1 kV (10507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6.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100 (1 x 19/2.6) - 0,6/1 kV (10507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9.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2 x 2.5 (2 x 7/0.67) - 300/500 V (10502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31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3 x 4 + 1 x 2.5(3 x 7/0.85 + 1 x 7/0.67) - 0,6/1 kV (10511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4.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3 x 10 + 1 x  6 (3 x 7/1.35 + 1 x 7/1.04) - 0,6/1 kV (10511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3 x 22 + 1 x 16(3 x 7/2 + 1 x 7/1.7) - 0,6/1 kV (1051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4 x 4 (4 x 1/2.25) - 300/500 V (10504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6.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4 x 10 (4 x 7/1.35) - 300/500 V (10504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4 x 16 (4 x 7/1.7) - 300/500 V (10504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4.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4 x 25 (4 x 7/2.14) - 300/500 V (10504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0.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4 x 35 (4 x 7/2.52) - 300/500 V (105043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2.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25 (1 x 7/2.14) - 0,6/1 kV (10601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2.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3 x 8 + 1 x 6 (3 x 7/1.2 + 1 x 7/1.04) - 0,6/1 kV (10605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4.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3 x 14 + 1 x 8 (3 x 7/1.6 + 1 x 7/1.2) - 0,6/1 kV (106050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4.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4 x 10 (4 x 7/1.35) - 0,6/1 kV (10604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9.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4 x 25 (4 x 7/2.14) - 0,6/1 kV (10604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2.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4 x 35 (4 x 7/2.52) - 0,6/1 kV (10604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9.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4 x 50 (4 x 19/1.8) - 0,6/1 kV (10604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5.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4 x 70 (4 x 19/2.14) - 0,6/1 kV (10604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16.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AV - 10 - 450/750 V (7/1.35) (20401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7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AV - 16 - 450/750 V (7/1.7) (20401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 xml:space="preserve">Dây nhôm lõi thép các loại: (ACSR-TCV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nhôm lõi thép có tiết diện ≤ 50 m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nhôm lõi thép có tiết diện &gt;50 - 95 m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nhôm lõi thép có tiết diện &gt;95 - 240 m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K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néo thép bện TK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néo thép bện TK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p đồng bọc 2C x 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p điện PVC M2 x 4 (1 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p điện PVC M2 x 6 (7 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áp điện PVC M2 x 10 (7 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7.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iện PVC 2 x 1,5 (KORE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ấu nối CVV2 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ầu mờ 250 bóng rung 200 W H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Đèn lốp trần Neon 22 W Đài Loan nắp nhựa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sơn tĩnh điện 450 x 1.200 x 1.400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2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sơn tĩnh điện 450 x 800 x 1.000 (V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8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ủ điện TBA trọn bộ &lt;50 A không có Aptoma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45.4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hóa đỡ thẳng cáp vặn xoắn: KD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óa đỡ góc cáp vặn xoắn (300 &lt; G &lt; 600): KĐ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18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Khóa đỡ néo cáp vặn xoắn (G &gt; 600): K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ụm bulon móc cáp vặn xoắn: CBL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ulon móc cáp vặn xoắn: BL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3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Nắp bịt đầu cáp vặn xoắ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ầu dao tự động 3 cực 20A loại 8 TC - MCC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09.09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Phễu cáp 24 KV (Phá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36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ầu chì sứ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Cầu chì tự rơi 24 KV - FCO - 24 k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ống sét van 22 kV của M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3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Sứ đứng 24 kV + ty sứ bọc chì (loại F1 - CM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9.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ứ đứng 24 kV loại Linepost + T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ứ đứng 24 kV loại Pinpost + T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Sứ đứng 35 kV đường rò 720 mm - CS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uỗi néo POLIME 24 kV + phụ k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ẹp cáp nhôm A 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ẹp cáp nhôm A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ẹp cáp đồng nhôm M50 - A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Kẹp mỏ chi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ẹp cốt đồng M 7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ẹp răng hạ áp TTD 15I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Kẹp răng hạ áp 35/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7.2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Aptomat tép 1 cực 6/10/16/20/25/32/40 A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Aptomat tép 1 cực 50 A - 63 A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Aptomat tép 2 cực 6/10/16/20/25/32/40A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Aptomat tép 2 cực 50 A - 63 A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Aptomat chống giật loại 2P (15 A - 30 A)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Aptomat chống giật loại 2P (40 A - 50 A)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Ổ cắm đơn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Ổ cắm đôi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Ổ cắm đơn 3 chấu đa năng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0.1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Ổ cắm đôi 3 chấu đa năng Roma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9.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Aptomat 4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Aptomat 6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Aptomat 9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Aptomat 12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Dây cáp điện LUCKY STA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ơn cứng lõi đồng VC1,0 (12/10) 1 x 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78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ơn cứng lõi đồng VC2,0 (16/10) 1 x 1/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97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ơn mềm lõi đồng VCm 0,5 1 x 16/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ơn mềm lõi đồng VCm 1,5 1 x 30/0.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86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ây đôi mềm dẹt lõi đồng VCmd 2 x 0,50 2 x 16/0.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Sản phẩm JuSun (nhà phân phối chính DN tư nhân Tâm Phú)</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iCs/>
                <w:sz w:val="22"/>
                <w:szCs w:val="22"/>
              </w:rPr>
            </w:pPr>
            <w:r>
              <w:rPr>
                <w:b/>
                <w:iCs/>
                <w:sz w:val="22"/>
                <w:szCs w:val="22"/>
              </w:rPr>
              <w:t>I</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iCs/>
                <w:sz w:val="22"/>
                <w:szCs w:val="22"/>
              </w:rPr>
            </w:pPr>
            <w:r>
              <w:rPr>
                <w:b/>
                <w:iCs/>
                <w:sz w:val="22"/>
                <w:szCs w:val="22"/>
              </w:rPr>
              <w:t>Công tắc, ổ cắm loại ELEGANT &amp; NOTI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iCs/>
                <w:sz w:val="22"/>
                <w:szCs w:val="22"/>
              </w:rPr>
            </w:pPr>
            <w:r>
              <w:rPr>
                <w:b/>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b/>
                <w:b/>
                <w:bCs/>
                <w:sz w:val="22"/>
                <w:szCs w:val="22"/>
              </w:rPr>
            </w:pPr>
            <w:r>
              <w:rPr>
                <w:b/>
                <w:b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Mặt 1 lỗ, 2 lỗ, 3 lỗ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Mặt cầu giao an toàn ,Mặt che trơ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Ổ cắm đơn 2 chấu 16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6.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Ổ cắm đôi 2 chấu 16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2.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ông tắc 10 A- loại 1 chiề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9.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ông tắc 10 A- loại 2 chiề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6.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Công tắc bạc xi 10 A - loại 1 chiề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1.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Nút  nhấn chuông 3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4.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Ổ cắm 2 chấu dẹp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3.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ầu chì ống 10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ầu giao tự động bằng đồng 01 cực JS-1P 06+1p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6.0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áng đèn huỳnh quang có chụp (xương cá ) JXC 5140 - 1.2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286.4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 xml:space="preserve">Máng đèn huỳnh quang siêu mỏng chân tròn JCT 7140 - 1.2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76.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điện tử tiết kiệm điện T4 cao cấp JS - T4 - 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72.2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i/>
                <w:i/>
                <w:iCs/>
                <w:sz w:val="22"/>
                <w:szCs w:val="22"/>
              </w:rPr>
            </w:pPr>
            <w:r>
              <w:rPr>
                <w:i/>
                <w:iCs/>
                <w:sz w:val="22"/>
                <w:szCs w:val="22"/>
              </w:rPr>
              <w:t>II</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 xml:space="preserve"> </w:t>
            </w:r>
            <w:r>
              <w:rPr>
                <w:i/>
                <w:iCs/>
                <w:sz w:val="22"/>
                <w:szCs w:val="22"/>
              </w:rPr>
              <w:t>Bóng tiết kiệm điệ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tiết kiệm 2u đuôi vặn +gài 2u - 5 w + 9 w + 13 w + 18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32.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tiết kiệm điện 3u đuôi vặn  +gài 3u - 13 w + 15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tiết kiệm điện 4u đuôi vặn 4u- 55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159.9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óng đèn tiết kiệm chống thấm 3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9.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chén tiêt kiệm  5 w + 7 w + 9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5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Xoán mini 7w + 13 w + 15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50.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xoán 7w 9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49.7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gim halogenn 10 w +20 w + 35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8.60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Cáp điện Cadis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iCs/>
                <w:sz w:val="22"/>
                <w:szCs w:val="22"/>
              </w:rPr>
            </w:pPr>
            <w:r>
              <w:rPr>
                <w:b/>
                <w:iCs/>
                <w:sz w:val="22"/>
                <w:szCs w:val="22"/>
              </w:rPr>
              <w:t>I</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iCs/>
                <w:sz w:val="22"/>
                <w:szCs w:val="22"/>
              </w:rPr>
            </w:pPr>
            <w:r>
              <w:rPr>
                <w:b/>
                <w:iCs/>
                <w:sz w:val="22"/>
                <w:szCs w:val="22"/>
              </w:rPr>
              <w:t>Cáp đồng ngầm 4 ruột đều CU/XLPE/PVC/DSTA/PVC-0.6/1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i/>
                <w:i/>
                <w:iCs/>
                <w:sz w:val="22"/>
                <w:szCs w:val="22"/>
              </w:rPr>
            </w:pPr>
            <w:r>
              <w:rPr>
                <w:b/>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4,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9.77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6,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65.487</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10,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7.31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16,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3.12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25,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18.61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35,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98.44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50, (19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21.00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4 x 70, (19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79.73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iCs/>
                <w:sz w:val="22"/>
                <w:szCs w:val="22"/>
              </w:rPr>
            </w:pPr>
            <w:r>
              <w:rPr>
                <w:b/>
                <w:iCs/>
                <w:sz w:val="22"/>
                <w:szCs w:val="22"/>
              </w:rPr>
              <w:t>II</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b/>
                <w:iCs/>
                <w:sz w:val="22"/>
                <w:szCs w:val="22"/>
              </w:rPr>
              <w:t>Cáp đồng ngầm 3 pha + 1pha trung tính CU/ X LPE/PVC/DSTA/PVC-0.6/1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i/>
                <w:i/>
                <w:iCs/>
                <w:sz w:val="22"/>
                <w:szCs w:val="22"/>
              </w:rPr>
            </w:pPr>
            <w:r>
              <w:rPr>
                <w:b/>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10 + 1 x 6,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88.98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16 + 1 x 10,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31.10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25 + 1 x 16,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99.25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35 + 1 x 16,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58.59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35 + 1 x 25,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77.895</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50 + 1 x 25, (19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70.030</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50 + 1 x 35, (19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389.92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STA 3 x 70 + 1 x 35, (19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10.42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b/>
                <w:b/>
                <w:iCs/>
                <w:sz w:val="22"/>
                <w:szCs w:val="22"/>
              </w:rPr>
            </w:pPr>
            <w:r>
              <w:rPr>
                <w:b/>
                <w:iCs/>
                <w:sz w:val="22"/>
                <w:szCs w:val="22"/>
              </w:rPr>
              <w:t>III</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iCs/>
                <w:sz w:val="22"/>
                <w:szCs w:val="22"/>
              </w:rPr>
            </w:pPr>
            <w:r>
              <w:rPr>
                <w:b/>
                <w:iCs/>
                <w:sz w:val="22"/>
                <w:szCs w:val="22"/>
              </w:rPr>
              <w:t>Dây ovan VCTFK 2 ruột mềm 300-500V; TCNV 6610-5: 2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i/>
                <w:i/>
                <w:iCs/>
                <w:sz w:val="22"/>
                <w:szCs w:val="22"/>
              </w:rPr>
            </w:pPr>
            <w:r>
              <w:rPr>
                <w:b/>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i/>
                <w:i/>
                <w:iCs/>
                <w:sz w:val="22"/>
                <w:szCs w:val="22"/>
              </w:rPr>
            </w:pPr>
            <w:r>
              <w:rPr>
                <w:i/>
                <w:iCs/>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XV 2  x  2.5 (7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4.28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CTFK 2 x 0.5 ( 20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2.984</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CTFK 2 x 0.75 (30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4.013</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CTFK 2 x 1.0 (40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5.128</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CTFK 2 x 1.5 (48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7.21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CTFK 2 x 2.0 (65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9.432</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VCTFK 2 x 2.5 (50s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11.391</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Ống nhựa xoắn chịu lực HDPE Thăng Lo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40/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4.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50/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1.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65/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85/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2.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105/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5.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130/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8.1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160/1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1.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195/1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5.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230/1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4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FP φ260/2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5.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Một số thiết bị điện, dây điện, cáp điện khá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ây điện đôi mềm dẹt VCm2 x 2,5, M2 sản xuất theo TCVN 2103 - AI0819 - D5237 - C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49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Dây điện đôi oval mềm dẹt VCmo2 x 2,5, sản xuất theo TCVN 6610 - 5 (IEC60227 - 5) BAO324 - V3237-C2 ROBOT*TCVN 6610-5(IEC60227 - 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0.8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Dây điện đôi mềm tròn VVCm2 x 2,5, sản xuất theo TCVN 6610 - 5 BA0508-V3237 ROBOT * 610 TCVN 5 (60227IEC 53) 6610 TCVN 53 (60227IEC 5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1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áp điện lực hạ thế ruột đồng (màu đen) CV 95, sản xuất theo TCVN 6610-3 (IEC 227-3)*RJ1217-C3106 ROBOT*6610 TCVN-01 (227 IEC-01) ROBOT*6610 TCVN-01 (227IEC-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8.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áp điện lực hạ thế ruột đồng (màu đỏ) CV 6,0, sản xuất theo TCVN 02 (227IEC02)*BAO517-C3106-C1 ROBOT*6610 TCVN 02 (227 IEC 02) ROBOT*6610 TCVN 02 (227 IEC 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1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áp điện lực hạ thế ruột đồng (màu đỏ)CV 4,0, sản xuất theo TCVN 6610-3 (IEC 60027-3)*BA0427-C3106-C1 ROBOT * TCVN 6610-3 (IEC60227-3) ROBOT* TCVN 6610-3 (IEC 60227-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57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áp điện lực hạ thế ruột nhôm (màu đen) AV 16, sản xuất theo TCVN 6610 01 (227 IEC 01)*BAO326-C3106 ROBOT * TCVN 6610 01 (227 IEC 01) ROBOT* TCVN 6610-01 (227 IEC 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24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Máng tán quang âm trần 2 x 36 W (Juns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32.76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Máng HQ đơn 1 x 36W (Juns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0.94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dowlight D = 160 + bóng 26 W (Juns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4.76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dowlight D = 125 + bóng 18 W (LGL4/Duh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9.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rần D = 300 + bóng vòng 32 W (LKR132/Duh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5.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cây thông CS01 + bóng 20 W (Slighti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63.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1 công tắc + hạt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Mặt 2 công tắc + hạt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3 công tắc + hạt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2.4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4 công tắc + hạt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9.4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5 công tắc + hạt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3.37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6 công tắc + hạt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8.89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Mặt aptomat đơn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Ổ cắm đôi 2 chấu (Clíp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Quạt gió âm trần 300 x 300 (San ky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Quạt gió âm tường 300 x 300 (Vinaw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Quạt treo tường điều khiển từ xa (Vinaw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huyển mạch Vôn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hanh cái đồng 4 x 40 mm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hanh cái đồng 4 x 20 mm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Sứ đở thanh cái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èn báo pha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3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Khóa chuyển mạch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ồng hồ Ampeke 350/5 A thang đo 0 - 350 A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Máy biến dòng 350/5 A; 200/5 A; 100/5 A; 50/5 A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vôn kế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Thanh cái đồng 40 x 2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8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kt 1000 x 800 x 450 dày 1,5 ly sơn tỉnh điện (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kt 800 x 600 x 400 dày 1,5 ly sơn tỉnh điện  (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kt 800 x 600 x 400 dày 1,5 ly sơn tỉnh điện  (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chiếu sáng công cộng S479,250 W HPS, độ kín 66 (Việt Na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99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BÓNG ĐÈN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BÓNG ĐÈN HUỲNH QU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HQ T8 - 18 W Galaxy (S) - Dayligh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HQ T8 - 36 W Galaxy (S) - Dayligh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HQ T8 - 18 W Delux (E) - 65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óng HQ T8 - 36 W Delux (E) - 65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BÓNG ĐÈN HUỲNH QUANG COMPAC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HQ Compact T3-2U 5 W Galaxy (E27,B22 - 6500 K, 27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HQ Compact T3-3U 15 W Galaxy (E27,B22 - 6500 K, 27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HQ Compact CFL-4UT5 40 W E27 (6500K, 27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HQ Compact CFL-4UT5 50 W E40 (6500K, 27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HQ Compact CFH-H 4U 65 W E40 (6500K, 2700 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HQ Compact CFH-H 5U 100 W E27 (6500K)</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Bộ đèn Huỳnh Quang, bộ đèn ốp trần (đã bao gồm bó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HQ T8 - 18 W x 1 M9G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HQ T8 - 36 W x 1 M9G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ốp trần 15 W (CL 04 15 3U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ốp trần 16 W (CL - 01 - 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ốp trần 28 W (CL - 03 - 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ốp trần Led (Led CL - 01) 8 W trắng, và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Chao đèn Compact âm trần và chao đèn ngõ xóm (chưa bao gồm bó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ao phản quang đèn Compact âm trần CFC-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ao phản quang đèn Compact âm trần CFC-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ao phản quang đèn Compact âm trần CFC-1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hao phản quang đèn Compact âm trần CFC-1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ộ chao đèn ngõ xóm RSL-05/50W/E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Bộ chao đèn ngõ xóm RSL-05/20Wx1/E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i/>
                <w:iCs/>
                <w:sz w:val="22"/>
                <w:szCs w:val="22"/>
              </w:rPr>
              <w:t>Máng HQ M2 và máng HQ âm trần M6 (chưa bao gồm bó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áng đèn HQ PQ FS-20/18x1 - M2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áng đèn HQ 1,2 m PQ FS40/36 x 1 - M2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áng HQ âm trần FS - 40/36 x 2 - M6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áng HQ âm trần FS - 40/36 x 3 - M6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8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Máng HQ âm trần FS - 40/36 x 4 - M6 - Balát điện tử</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i/>
                <w:i/>
                <w:iCs/>
                <w:sz w:val="22"/>
                <w:szCs w:val="22"/>
              </w:rPr>
            </w:pPr>
            <w:r>
              <w:rPr>
                <w:i/>
                <w:iCs/>
                <w:sz w:val="22"/>
                <w:szCs w:val="22"/>
              </w:rPr>
              <w:t>Bộ đèn chiếu sáng lớp học (trọn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chiếu sáng lớp học FS40/36 x 1 CM1*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5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Bộ đèn chiếu sáng lớp học FS40/36 x 2 CM1*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Bộ đèn chiếu sáng lớp học FS40/36 x 1 CM1*E BAC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i/>
                <w:i/>
                <w:iCs/>
                <w:sz w:val="22"/>
                <w:szCs w:val="22"/>
              </w:rPr>
            </w:pPr>
            <w:r>
              <w:rPr>
                <w:i/>
                <w:iCs/>
                <w:sz w:val="22"/>
                <w:szCs w:val="22"/>
              </w:rPr>
              <w:t>Đèn cao á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i/>
                <w:i/>
                <w:iCs/>
                <w:sz w:val="22"/>
                <w:szCs w:val="22"/>
              </w:rPr>
            </w:pPr>
            <w:r>
              <w:rPr>
                <w:i/>
                <w:i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Đèn Metal HALIDA (MH-TD 70 W/742) R7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Đèn Metal HALIDA (MH-TD 150 W/742) R7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Đèn Metal HALIDA (MH-TS 70 W/742) G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rPr/>
            </w:pPr>
            <w:r>
              <w:rPr>
                <w:sz w:val="22"/>
                <w:szCs w:val="22"/>
              </w:rPr>
              <w:t>Đèn Metal HALIDA (MH-TS 150 W/742) G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Đèn Metal HALIDA (MH - T 150 W/642) E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Đèn Metal HALIDA (MH - ED 150 W/642) E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Công tắc đôi S92/1, điện áp 10 A - 250 V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Công tắc ba S93/1, điện áp 10 A - 250 V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Công tắc đơn S91/1, điện áp 10 A - 250 V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Ổ cắm đơn S9U điện áp 10 A - 250 V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Ổ cắm đôi S9U2 điện áp 10 A - 250 V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Công tắc và ổ cắm 3 chân S9UK; công tắc 10 A - 250 V; ổ cắm 15 A - 250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Công tắc và ổ cắm 2 chân S9UK, điện áp 10 A - 250 V (Rạng Đ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b/>
                <w:b/>
                <w:bCs/>
                <w:sz w:val="22"/>
                <w:szCs w:val="22"/>
              </w:rPr>
            </w:pPr>
            <w:r>
              <w:rPr>
                <w:b/>
                <w:bCs/>
                <w:sz w:val="22"/>
                <w:szCs w:val="22"/>
              </w:rPr>
              <w:t>Thiết bị điện nhãn hiệu A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Máng đèn batten AC Slimax 1 bóng 0,6 m (BFS1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áng đèn batten gắn tán xạ 1 bóng  1,2 m (BFLP1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4.5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Máng đèn batten gắn phản quang 1 bóng  1,2 m (BFR1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 xml:space="preserve">Máng đèn batten T8 Slimax dùng tăng phô điện từ 2 bóng 0,6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0.9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Máng đèn batten T5 dùng tăng phô điện từ 2 bóng 1,2 m (ABF2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1.8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Máng đèn tán quang lắp âm 2 bóng 1,2 m (RFL2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82.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Máng đèn tán quang lắp nỗi 1 bóng 1,2 m (SFL136/E)3763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6.3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Đèn chống thấm AC 1 bóng 0,6 m (WFL118 - b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35.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Đèn báo lối tHóat hiểm 1 mặt (ALE x 103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3.63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pPr>
            <w:r>
              <w:rPr>
                <w:sz w:val="22"/>
                <w:szCs w:val="22"/>
              </w:rPr>
              <w:t>Đèn pha 1 x 500 W (HF5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Đèn Downlight âm trần phi 75 (RDV1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1.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6" w:right="-80" w:firstLine="14"/>
              <w:jc w:val="both"/>
              <w:rPr>
                <w:sz w:val="22"/>
                <w:szCs w:val="22"/>
              </w:rPr>
            </w:pPr>
            <w:r>
              <w:rPr>
                <w:sz w:val="22"/>
                <w:szCs w:val="22"/>
              </w:rPr>
              <w:t>Đèn Downlight gắn nổi 1 x E27 (RDS351/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b/>
                <w:b/>
                <w:bCs/>
                <w:sz w:val="22"/>
                <w:szCs w:val="22"/>
              </w:rPr>
            </w:pPr>
            <w:r>
              <w:rPr>
                <w:b/>
                <w:bCs/>
                <w:sz w:val="22"/>
                <w:szCs w:val="22"/>
              </w:rPr>
              <w:t>Thiết bị điện nhãn hiệu COME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pPr>
            <w:r>
              <w:rPr>
                <w:sz w:val="22"/>
                <w:szCs w:val="22"/>
              </w:rPr>
              <w:t>Máng đèn Batten siêu mỏng Slimkit tăng phô điện tử một bóng 0.6 m (SFBE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pPr>
            <w:r>
              <w:rPr>
                <w:sz w:val="22"/>
                <w:szCs w:val="22"/>
              </w:rPr>
              <w:t>Máng táng quang ECO lắp âm hai bóng 1.2 m (CFR240/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29.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pPr>
            <w:r>
              <w:rPr>
                <w:sz w:val="22"/>
                <w:szCs w:val="22"/>
              </w:rPr>
              <w:t>Máng táng quang ECO lắp nổi hai bóng 0.6 m (CSR2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6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pPr>
            <w:r>
              <w:rPr>
                <w:sz w:val="22"/>
                <w:szCs w:val="22"/>
              </w:rPr>
              <w:t>Ổ cắm đơn ba chấu + 2 lỗ (CS1U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sz w:val="22"/>
                <w:szCs w:val="22"/>
              </w:rPr>
            </w:pPr>
            <w:r>
              <w:rPr>
                <w:sz w:val="22"/>
                <w:szCs w:val="22"/>
              </w:rPr>
              <w:t>Chuông điện (CDB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sz w:val="22"/>
                <w:szCs w:val="22"/>
              </w:rPr>
            </w:pPr>
            <w:r>
              <w:rPr>
                <w:sz w:val="22"/>
                <w:szCs w:val="22"/>
              </w:rPr>
              <w:t>Ống luồn tròn PVC phi 32 (C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ây</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sz w:val="22"/>
                <w:szCs w:val="22"/>
              </w:rPr>
            </w:pPr>
            <w:r>
              <w:rPr>
                <w:sz w:val="22"/>
                <w:szCs w:val="22"/>
              </w:rPr>
              <w:t>Ống ruột gà phi 32 (CFC32/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uộ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68" w:right="-79" w:firstLine="11"/>
              <w:rPr/>
            </w:pPr>
            <w:r>
              <w:rPr>
                <w:sz w:val="22"/>
                <w:szCs w:val="22"/>
              </w:rPr>
              <w:t>Tủ điện hai cửa 18 đường (CE18P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3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pPr>
            <w:r>
              <w:rPr>
                <w:sz w:val="22"/>
                <w:szCs w:val="22"/>
              </w:rPr>
              <w:t>Tăng phô mỏng silex 1.2 m - SBS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454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Dây điện thoại Comet loại 100 m (4C(7/0.15SQMM) - 100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uộ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b/>
                <w:b/>
                <w:bCs/>
                <w:sz w:val="22"/>
                <w:szCs w:val="22"/>
              </w:rPr>
            </w:pPr>
            <w:r>
              <w:rPr>
                <w:b/>
                <w:bCs/>
                <w:sz w:val="22"/>
                <w:szCs w:val="22"/>
              </w:rPr>
              <w:t>Thiết bị điện hãng L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Át tomat 1 cực 6 A, 10 A, 16 A, 20 A, 25 A, 32 A, 40 A MCB-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Át tomat 3cực 15 A,20 A, 25 A,30 A, 32 A, 40 A, 60 A,75 A MCCB-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2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MCCB - LS 2P 2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4.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MCCB 3P 300 A có dòng ngắt mạch 25 ka ABN403c/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781.2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MCCB 3P 250 A có dòng ngắt mạch 25 ka ABN403c/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665.6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MCCB 3P 100 A có dòng ngắt mạch 22 ka ABN403c/L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MCCB -LS 3P 50 A, 60 A có dòng ngắt mạch 15 k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72.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68" w:right="-79" w:firstLine="11"/>
              <w:rPr/>
            </w:pPr>
            <w:r>
              <w:rPr>
                <w:sz w:val="22"/>
                <w:szCs w:val="22"/>
              </w:rPr>
              <w:t>MCCB - LS 2P 20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64.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b/>
                <w:b/>
                <w:bCs/>
                <w:sz w:val="22"/>
                <w:szCs w:val="22"/>
              </w:rPr>
            </w:pPr>
            <w:r>
              <w:rPr>
                <w:b/>
                <w:bCs/>
                <w:sz w:val="22"/>
                <w:szCs w:val="22"/>
              </w:rPr>
              <w:t>Thiết bị điện hãng Sansh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sz w:val="22"/>
                <w:szCs w:val="22"/>
              </w:rPr>
            </w:pPr>
            <w:r>
              <w:rPr>
                <w:sz w:val="22"/>
                <w:szCs w:val="22"/>
              </w:rPr>
              <w:t>Ổ cắm đôi ba chấ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4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pPr>
            <w:r>
              <w:rPr>
                <w:sz w:val="22"/>
                <w:szCs w:val="22"/>
              </w:rPr>
              <w:t>Mặt 1 lỗ + 1 hạt công tắc 10 A S - A3/Sansh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3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pPr>
            <w:r>
              <w:rPr>
                <w:sz w:val="22"/>
                <w:szCs w:val="22"/>
              </w:rPr>
              <w:t xml:space="preserve">Mặt 2 lỗ + 2 hạt công tắc 10 A S - A3/Sansh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54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pPr>
            <w:r>
              <w:rPr>
                <w:sz w:val="22"/>
                <w:szCs w:val="22"/>
              </w:rPr>
              <w:t>Mặt 3 lỗ + 3 hạt công tắc 10 A S - A3/Sansh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8.7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68" w:right="-79" w:firstLine="11"/>
              <w:rPr/>
            </w:pPr>
            <w:r>
              <w:rPr>
                <w:sz w:val="22"/>
                <w:szCs w:val="22"/>
              </w:rPr>
              <w:t xml:space="preserve">Mặt 1 lỗ + 1 hạt công tắc 10 A công tắc đảo chiều S - A3/Sansh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29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Thiết bị điện hãng Panasoni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Quạt hút gió phòng vệ sinh 300 x 300 FV 25 AU9 - Panasoni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01.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báo pha -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5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Vôn kế -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ồng hồ Ampe kế -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9.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Công tắc chuyển mạch Vôn -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Máy biến dòng 200\5 A - 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b/>
                <w:b/>
                <w:bCs/>
                <w:sz w:val="22"/>
                <w:szCs w:val="22"/>
              </w:rPr>
            </w:pPr>
            <w:r>
              <w:rPr>
                <w:b/>
                <w:bCs/>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 xml:space="preserve">Tủ điện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âm tường KT 600 x 400 x 150 x 1,5 ly sơn tĩnh đi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nổi tường KT 800 x 600 x 200 x 1,5 ly sơn tĩnh đi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4.5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Tủ điện nổi tường KT 1.800 x 800 x 600 x 2,0 ly sơn tĩnh đi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0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Hãng DuH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èn trang trí áp trần LED-HP 128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trần vuông bóng Compact 21 w chụp mờ LKV 122/T - Duh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8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rần D300 bóng Compact 15 w LKR 122/0- Duh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4.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rần Huỳnh Quang 1,2 m  QDV 140/S Duh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Modul ốp tường trang trí 270 x 270 Compact 9 w 83133-Egl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3.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 xml:space="preserve">Đèn chiếu sáng ốp tường trang trí bóng Hologel 85979 1 x 60 w-Eglo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7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Dowlight âm trần D185 bóng Compac 2 x 13 w PRDC160E272 - Parag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09.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Dowlight âm trần D185 bóng Metal halide 70 w PRDC160E272 - Parag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09.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Huỳnh Quang âm trần chóa phản quang sọc nhôm 2 x 36 w - Parag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92.7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Dàn đèn pha chiếu bóng Halogel 5 x 50 w 922 Φ120 x 5 bộ + thanh ray 1 m- AF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25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b/>
                <w:b/>
                <w:bCs/>
                <w:sz w:val="22"/>
                <w:szCs w:val="22"/>
              </w:rPr>
            </w:pPr>
            <w:r>
              <w:rPr>
                <w:b/>
                <w:bCs/>
                <w:sz w:val="22"/>
                <w:szCs w:val="22"/>
              </w:rPr>
              <w:t xml:space="preserve">Một số đèn trang trí khác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ường EGLO 85979 Max 1 x 6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450.37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ường EGLO 83133 Max 1 x 60 w</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65.0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ốp tường Tân Bảo Ký TK43 (1 x 40 w) + bóng Compat 8 w p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58.54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pPr>
            <w:r>
              <w:rPr>
                <w:sz w:val="22"/>
                <w:szCs w:val="22"/>
              </w:rPr>
              <w:t>Đèn chùm Nét Việt N2304 KT 1120 x 720E 14 x 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958.3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jc w:val="both"/>
              <w:rPr>
                <w:sz w:val="22"/>
                <w:szCs w:val="22"/>
              </w:rPr>
            </w:pPr>
            <w:r>
              <w:rPr>
                <w:sz w:val="22"/>
                <w:szCs w:val="22"/>
              </w:rPr>
              <w:t>Đèn chùm Nét Việt NC 9056  KT 800 H400 cầu xoay E 14 x 18,9 bóng LES 3 W Siêu s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8.765.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right="-66" w:firstLine="4"/>
              <w:jc w:val="both"/>
              <w:rPr>
                <w:sz w:val="22"/>
                <w:szCs w:val="22"/>
              </w:rPr>
            </w:pPr>
            <w:r>
              <w:rPr>
                <w:b/>
                <w:bCs/>
                <w:sz w:val="22"/>
                <w:szCs w:val="22"/>
              </w:rPr>
              <w:t>Sản phẩm dây cáp điện Việt Thái (VITHAICO) (nhà phân phối chính Công ty TNHH Huy Hoàng)</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 - 1,5 (F 1,38)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36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 - 2,5 (F 1,77)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1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 - 4,0 (F 2,24)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0.95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 -  6,0 (F 2,74)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14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 - 10,0 (F 3,56)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7.15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 - 1,5 (1 x 30/0,25) 450/7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48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 - 2,5 (1 x 50/0,25) 450/7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2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 - 4,0 (1 x 56/0,30) 450/7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33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 - 6,0 (7 x 12/0,30) 450/7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7.0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 - 10,0 (7 x 12/0,40) 450/7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0.4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o - 2 x 0,75 (2 x 24/0,2)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62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o - 2 x 1,0 (2 x 32/0,2)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08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o - 2 x 1,5 (2 x 30/0,25)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95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o - 2 x 2,5 (2 x 50/0,25)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10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o - 2 x 4 (2 x 56/0,3)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5.31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VCmo - 2 x 6 (2 x 84/0,3)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7.37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1,5 (7/0,52)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90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2,5 (7/0,67)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61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4,0 (7/0,85)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38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6,0 (7/1,04)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6.72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10 (7/1,35)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8.05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16 (7/1,7)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3.73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25 (7/0,2,14)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8.97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35 (7/2,52)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5.11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50 (19/1,8)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2.3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 - 70 (19/2,14) - 450/75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85.76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1 (1 x 7/0,42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89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1,5 (1 x 7/0,5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37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2,5 (1 x 7/0,6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252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4 (1 x 7/0,8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98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6 (1 x 7/1,0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9.60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10 (1 x 7/1,3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0.97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25 (1 x 7/2,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3.18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50 (1 x 19/1,8)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7.95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100 (1 x 19/2,6)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81.77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2 x 1,5 (2 x 7/0,52)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3.62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2 x 2,5 (2 x 7/0,67)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0.14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2 x 4 (2 x 7/0,85)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44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2 x 6 (2 x 7/1,04)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1.17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2 x 10 (2 x 7/1,35)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7.571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2 x 16 (2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05.50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4 x 4 (4 x 7/0,85)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3.54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 xml:space="preserve">CVV - 4 x 10 (4 x 7/1,35) - 300/500 V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4.94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4 x 16 (4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93.41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4 x 25 (4 x 7/2,14 )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7.71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VV - 4 x 35 (4 x 7/2,5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04.81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3 x 16 + 1 x 8 (3 x 7/1,7 + 1 x 7/1,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71.23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3 x 16 + 1 x 10 (3 x 7/1,7 + 1 x 7/1,3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77.22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VV - 3 x 22 + 1 x 16 (3 x 7/2 + 1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45.05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25 (1 x 7/2,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3.56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3 x 11 (3 x 7/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03.02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3 x 25 (3 x 7/2,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27.46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3 x 35 (3 x 7/2,5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07.78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4 x 4 (4 x 7/0,8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6.86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4 x 6 (4 x 7/1,0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0.07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4 x 10 (4 x 7/1,3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6.86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4 x 16 (4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94.43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4 x 25 (4 x 7/2,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99.24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C X V - 4 x 35 (4 x 7/2,5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406.85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3 x 6 + 1 x 4 (3 x 7/1,04 + 1 x 7/0,8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74.33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3 x 8 + 1 x 6 (3 x 7/1,2 + 1 x 7/1,0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7.41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3 x 10 + 1 x 6 (3 x 7/1,35 + 1 x 7/1,0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5.13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C X V - 3 x 14 + 1 x 8 (3 x 7/1,6 + 1 x 7/1,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55.42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u - CVV - 2 x 6 (2 x 7/1,0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4.80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u - CVV - 2 x 10 (2 x 7/1,35)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57.75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u - CVV - 2 x 16 (2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90.90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 - 16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6.045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 - 25 (7/2,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8.727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 - 35 (7/2,5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1.82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 - 50 (19/1,8)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7.028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 - 70 (19/2,14)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2.42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 - 95 (19/2,52)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30.373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AVV - 2 x 16 (2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23.276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Du - AV - 2 x 16 (2 x 7/1,7) - 0,6/1 KV</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Mé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xml:space="preserve">                        </w:t>
            </w:r>
            <w:r>
              <w:rPr>
                <w:sz w:val="22"/>
                <w:szCs w:val="22"/>
              </w:rPr>
              <w:t xml:space="preserve">12.849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08" w:right="-115" w:hanging="0"/>
              <w:jc w:val="center"/>
              <w:rPr>
                <w:sz w:val="22"/>
                <w:szCs w:val="22"/>
              </w:rPr>
            </w:pPr>
            <w:r>
              <w:rPr>
                <w:sz w:val="22"/>
                <w:szCs w:val="22"/>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b/>
                <w:b/>
                <w:bCs/>
                <w:sz w:val="22"/>
                <w:szCs w:val="22"/>
              </w:rPr>
            </w:pPr>
            <w:r>
              <w:rPr>
                <w:b/>
                <w:bCs/>
                <w:sz w:val="22"/>
                <w:szCs w:val="22"/>
              </w:rPr>
              <w:t>Thiết bị điện nhãn hiệu NIKKON - MALAYSI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22" w:right="-122" w:hanging="0"/>
              <w:jc w:val="center"/>
              <w:rPr>
                <w:b/>
                <w:b/>
                <w:bCs/>
                <w:sz w:val="22"/>
                <w:szCs w:val="22"/>
              </w:rPr>
            </w:pPr>
            <w:r>
              <w:rPr>
                <w:b/>
                <w:bCs/>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sz w:val="22"/>
                <w:szCs w:val="22"/>
              </w:rPr>
            </w:pPr>
            <w:r>
              <w:rPr>
                <w:sz w:val="22"/>
                <w:szCs w:val="22"/>
              </w:rPr>
              <w:t>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19 - 400,250 W/150 W-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29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12, 15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0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12, 25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12, 250 W/150 W-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881.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38 N, 15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707.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38 N, 25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888.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38 N, 250 W/150 W-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9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159, 7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8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159, 10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66.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159, 150 W -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4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79, 150 W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428.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79, 250 W -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3.792.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công cộng S479, 250 W/150 W-HPS,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4.137.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pha S2030, 250 W - HPS,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345.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pha S2030, 400 W - HPS,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617.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3, 9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899.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3, 12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6.086.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3, 15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9.315.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6, 12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5.71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1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6, 15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12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6, 17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1.481.6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6, 19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835.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đường LEDXION S439, 60 W, độ kín 6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6.059.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GALILEO (L130701) 70 W - MH,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3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GALILEO (L130702) 70 W - MH,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331.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GALILEO (L130703) 70 W - MH,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0.762.2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GALILEO (L130704) 70 W - MH,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2.794.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GALILEO (L130705) 70 W - MH,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0.10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GALILEO (L130706) 70 W - MH, độ kín 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7.362.8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2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BRENTANO (140803) PLCE 18 W - 26 W, độ kín 5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776.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0</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Đèn chiếu sáng sân vườn THẢM HOA BULBOUS 12 W- whit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B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5.132.4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điều khiển tiết kiệm điện QPS 10 KVA - ES10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79.2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điều khiển tiết kiệm điện QPS 15 KVA - ES15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96.8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sz w:val="22"/>
                <w:szCs w:val="22"/>
              </w:rPr>
            </w:pPr>
            <w:r>
              <w:rPr>
                <w:sz w:val="22"/>
                <w:szCs w:val="22"/>
              </w:rPr>
              <w:t>Tủ điều khiển tiết kiệm điện QPS 20 KVA - ES20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14.4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ủ điều khiển tiết kiệm điện QPS 25 KVA - ES25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2.0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ủ điều khiển tiết kiệm điện QPS 30 KVA - ES30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139.04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ủ điều khiển tiết kiệm điện QPS 40 KVA - ES40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28.800.000 </w:t>
            </w:r>
          </w:p>
        </w:tc>
      </w:tr>
      <w:tr>
        <w:trPr>
          <w:trHeight w:val="170" w:hRule="atLeast"/>
        </w:trPr>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08" w:right="-115" w:hanging="0"/>
              <w:jc w:val="center"/>
              <w:rPr>
                <w:sz w:val="22"/>
                <w:szCs w:val="22"/>
              </w:rPr>
            </w:pPr>
            <w:r>
              <w:rPr>
                <w:sz w:val="22"/>
                <w:szCs w:val="22"/>
              </w:rPr>
              <w:t>3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66" w:right="-80" w:firstLine="14"/>
              <w:rPr/>
            </w:pPr>
            <w:r>
              <w:rPr>
                <w:sz w:val="22"/>
                <w:szCs w:val="22"/>
              </w:rPr>
              <w:t>Tủ điều khiển tiết kiệm điện QPS 50 KVA - ES50 - 3 ph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22" w:right="-122" w:hanging="0"/>
              <w:jc w:val="center"/>
              <w:rPr>
                <w:sz w:val="22"/>
                <w:szCs w:val="22"/>
              </w:rPr>
            </w:pPr>
            <w:r>
              <w:rPr>
                <w:sz w:val="22"/>
                <w:szCs w:val="22"/>
              </w:rPr>
              <w:t>Cá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right="-66" w:hanging="1536"/>
              <w:jc w:val="right"/>
              <w:rPr/>
            </w:pPr>
            <w:r>
              <w:rPr>
                <w:sz w:val="22"/>
                <w:szCs w:val="22"/>
              </w:rPr>
              <w:t xml:space="preserve">               </w:t>
            </w:r>
            <w:r>
              <w:rPr>
                <w:sz w:val="22"/>
                <w:szCs w:val="22"/>
              </w:rPr>
              <w:t xml:space="preserve">246.400.000 </w:t>
            </w:r>
          </w:p>
        </w:tc>
      </w:tr>
    </w:tbl>
    <w:p>
      <w:pPr>
        <w:pStyle w:val="Normal"/>
        <w:spacing w:before="240" w:after="0"/>
        <w:jc w:val="right"/>
        <w:rPr>
          <w:b/>
          <w:b/>
          <w:bCs/>
          <w:sz w:val="22"/>
          <w:szCs w:val="22"/>
        </w:rPr>
      </w:pPr>
      <w:r>
        <w:rPr>
          <w:b/>
          <w:bCs/>
          <w:sz w:val="22"/>
          <w:szCs w:val="22"/>
        </w:rPr>
        <w:t>LIÊN SỞ TÀI CHÍNH - XÂY DỰNG</w:t>
      </w:r>
    </w:p>
    <w:p>
      <w:pPr>
        <w:pStyle w:val="Normal"/>
        <w:spacing w:before="240" w:after="0"/>
        <w:jc w:val="right"/>
        <w:rPr>
          <w:b/>
          <w:b/>
          <w:bCs/>
          <w:sz w:val="22"/>
          <w:szCs w:val="22"/>
        </w:rPr>
      </w:pPr>
      <w:r>
        <w:rPr>
          <w:b/>
          <w:bCs/>
          <w:sz w:val="22"/>
          <w:szCs w:val="22"/>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2:00Z</dcterms:created>
  <dc:creator>Admin</dc:creator>
  <dc:description/>
  <cp:keywords/>
  <dc:language>en-US</dc:language>
  <cp:lastModifiedBy>NAM</cp:lastModifiedBy>
  <cp:lastPrinted>2015-01-14T15:07:00Z</cp:lastPrinted>
  <dcterms:modified xsi:type="dcterms:W3CDTF">2015-04-22T01:10:00Z</dcterms:modified>
  <cp:revision>26</cp:revision>
  <dc:subject/>
  <dc:title>BẢNG GIÁ </dc:title>
</cp:coreProperties>
</file>