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sz w:val="50"/>
          <w:lang w:val="sv-SE"/>
        </w:rPr>
      </w:pPr>
      <w:r>
        <w:rPr>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b/>
          <w:b/>
          <w:sz w:val="98"/>
          <w:lang w:val="sv-SE"/>
        </w:rPr>
      </w:pPr>
      <w:r>
        <w:rPr>
          <w:b/>
          <w:sz w:val="98"/>
          <w:lang w:val="sv-SE"/>
        </w:rPr>
        <w:t xml:space="preserve">BẢNG GIÁ </w:t>
      </w:r>
    </w:p>
    <w:p>
      <w:pPr>
        <w:pStyle w:val="Normal"/>
        <w:tabs>
          <w:tab w:val="clear" w:pos="720"/>
          <w:tab w:val="right" w:pos="9412" w:leader="none"/>
        </w:tabs>
        <w:spacing w:before="180" w:after="0"/>
        <w:jc w:val="center"/>
        <w:rPr>
          <w:b/>
          <w:b/>
          <w:sz w:val="98"/>
          <w:lang w:val="sv-SE"/>
        </w:rPr>
      </w:pPr>
      <w:r>
        <w:rPr>
          <w:b/>
          <w:sz w:val="98"/>
          <w:lang w:val="sv-SE"/>
        </w:rPr>
      </w:r>
    </w:p>
    <w:p>
      <w:pPr>
        <w:pStyle w:val="Normal"/>
        <w:tabs>
          <w:tab w:val="clear" w:pos="720"/>
          <w:tab w:val="right" w:pos="9412" w:leader="none"/>
        </w:tabs>
        <w:spacing w:before="180" w:after="0"/>
        <w:jc w:val="center"/>
        <w:rPr>
          <w:b/>
          <w:b/>
          <w:sz w:val="48"/>
          <w:lang w:val="sv-SE"/>
        </w:rPr>
      </w:pPr>
      <w:r>
        <w:rPr>
          <w:b/>
          <w:sz w:val="48"/>
          <w:lang w:val="sv-SE"/>
        </w:rPr>
        <w:t>VẬT LIỆU XÂY DỰNG, VẬT TƯ THIẾT BỊ</w:t>
      </w:r>
    </w:p>
    <w:p>
      <w:pPr>
        <w:pStyle w:val="Normal"/>
        <w:tabs>
          <w:tab w:val="clear" w:pos="720"/>
          <w:tab w:val="right" w:pos="9412" w:leader="none"/>
        </w:tabs>
        <w:spacing w:before="180" w:after="0"/>
        <w:jc w:val="center"/>
        <w:rPr>
          <w:b/>
          <w:b/>
          <w:sz w:val="48"/>
          <w:lang w:val="sv-SE"/>
        </w:rPr>
      </w:pPr>
      <w:r>
        <w:rPr>
          <w:b/>
          <w:sz w:val="48"/>
          <w:lang w:val="sv-SE"/>
        </w:rPr>
        <w:t>TRÊN ĐỊA BÀN TỈNH QUẢNG TRỊ</w:t>
      </w:r>
    </w:p>
    <w:p>
      <w:pPr>
        <w:pStyle w:val="Normal"/>
        <w:tabs>
          <w:tab w:val="clear" w:pos="720"/>
          <w:tab w:val="right" w:pos="9412" w:leader="none"/>
        </w:tabs>
        <w:spacing w:before="180" w:after="0"/>
        <w:jc w:val="center"/>
        <w:rPr>
          <w:b/>
          <w:b/>
          <w:i/>
          <w:i/>
          <w:sz w:val="52"/>
          <w:lang w:val="sv-SE"/>
        </w:rPr>
      </w:pPr>
      <w:r>
        <w:rPr>
          <w:b/>
          <w:i/>
          <w:sz w:val="50"/>
          <w:lang w:val="sv-SE"/>
        </w:rPr>
        <w:t>Tháng 11 năm 2014</w:t>
      </w:r>
    </w:p>
    <w:p>
      <w:pPr>
        <w:pStyle w:val="Normal"/>
        <w:rPr>
          <w:b/>
          <w:b/>
          <w:i/>
          <w:i/>
          <w:sz w:val="52"/>
          <w:lang w:val="sv-SE"/>
        </w:rPr>
      </w:pPr>
      <w:r>
        <w:rPr>
          <w:b/>
          <w:i/>
          <w:sz w:val="52"/>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98" w:type="dxa"/>
        <w:tblLayout w:type="fixed"/>
        <w:tblCellMar>
          <w:top w:w="0" w:type="dxa"/>
          <w:left w:w="108" w:type="dxa"/>
          <w:bottom w:w="0" w:type="dxa"/>
          <w:right w:w="108" w:type="dxa"/>
        </w:tblCellMar>
      </w:tblPr>
      <w:tblGrid>
        <w:gridCol w:w="4200"/>
        <w:gridCol w:w="6045"/>
      </w:tblGrid>
      <w:tr>
        <w:trPr/>
        <w:tc>
          <w:tcPr>
            <w:tcW w:w="4200" w:type="dxa"/>
            <w:tcBorders/>
          </w:tcPr>
          <w:p>
            <w:pPr>
              <w:pStyle w:val="Normal"/>
              <w:tabs>
                <w:tab w:val="clear" w:pos="720"/>
                <w:tab w:val="center" w:pos="1440" w:leader="none"/>
                <w:tab w:val="center" w:pos="6521" w:leader="none"/>
              </w:tabs>
              <w:spacing w:before="20" w:after="0"/>
              <w:ind w:left="-109" w:right="-125" w:hanging="0"/>
              <w:jc w:val="center"/>
              <w:rPr>
                <w:b/>
                <w:b/>
                <w:sz w:val="26"/>
                <w:lang w:val="sv-SE"/>
              </w:rPr>
            </w:pPr>
            <w:r>
              <w:rPr>
                <w:b/>
                <w:sz w:val="26"/>
                <w:lang w:val="sv-SE"/>
              </w:rPr>
              <w:t>UBND TỈNH QUẢNG TRỊ</w:t>
            </w:r>
          </w:p>
          <w:p>
            <w:pPr>
              <w:pStyle w:val="Normal"/>
              <w:tabs>
                <w:tab w:val="clear" w:pos="720"/>
                <w:tab w:val="center" w:pos="1440" w:leader="none"/>
                <w:tab w:val="center" w:pos="6521" w:leader="none"/>
              </w:tabs>
              <w:spacing w:before="20" w:after="0"/>
              <w:ind w:left="-109" w:right="-125" w:hanging="0"/>
              <w:jc w:val="center"/>
              <w:rPr>
                <w:b/>
                <w:b/>
                <w:sz w:val="26"/>
                <w:lang w:val="sv-SE"/>
              </w:rPr>
            </w:pPr>
            <w:r>
              <w:rPr>
                <w:b/>
                <w:sz w:val="26"/>
                <w:lang w:val="sv-SE"/>
              </w:rPr>
              <w:t>LIÊN SỞ TÀI CHÍNH - XÂY DỰNG</w:t>
            </w:r>
          </w:p>
          <w:p>
            <w:pPr>
              <w:pStyle w:val="Normal"/>
              <w:ind w:left="-109" w:right="-125"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334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2pt" to="143.25pt,4.2pt" stroked="t" o:allowincell="t" style="position:absolute">
                      <v:stroke color="black" weight="9360" joinstyle="miter" endcap="flat"/>
                      <v:fill o:detectmouseclick="t" on="false"/>
                      <w10:wrap type="none"/>
                    </v:line>
                  </w:pict>
                </mc:Fallback>
              </mc:AlternateContent>
            </w:r>
          </w:p>
          <w:p>
            <w:pPr>
              <w:pStyle w:val="Normal"/>
              <w:ind w:left="-109" w:right="-125" w:hanging="0"/>
              <w:jc w:val="center"/>
              <w:rPr/>
            </w:pPr>
            <w:r>
              <w:rPr>
                <w:lang w:val="sv-SE"/>
              </w:rPr>
              <w:t>Số: 3355/CB/STC-SXD</w:t>
            </w:r>
          </w:p>
        </w:tc>
        <w:tc>
          <w:tcPr>
            <w:tcW w:w="6045" w:type="dxa"/>
            <w:tcBorders/>
          </w:tcPr>
          <w:p>
            <w:pPr>
              <w:pStyle w:val="Normal"/>
              <w:tabs>
                <w:tab w:val="clear" w:pos="720"/>
                <w:tab w:val="center" w:pos="1440" w:leader="none"/>
                <w:tab w:val="center" w:pos="6521" w:leader="none"/>
              </w:tabs>
              <w:spacing w:before="20" w:after="0"/>
              <w:ind w:left="-354" w:right="-125" w:hanging="14"/>
              <w:jc w:val="center"/>
              <w:rPr>
                <w:b/>
                <w:b/>
                <w:sz w:val="26"/>
                <w:lang w:val="sv-SE"/>
              </w:rPr>
            </w:pPr>
            <w:r>
              <w:rPr>
                <w:b/>
                <w:sz w:val="26"/>
                <w:lang w:val="sv-SE"/>
              </w:rPr>
              <w:t>CỘNG HÒA XÃ HỘI CHỦ NGHĨA VIỆT NAM</w:t>
            </w:r>
          </w:p>
          <w:p>
            <w:pPr>
              <w:pStyle w:val="Normal"/>
              <w:tabs>
                <w:tab w:val="clear" w:pos="720"/>
                <w:tab w:val="center" w:pos="1440" w:leader="none"/>
                <w:tab w:val="center" w:pos="6521" w:leader="none"/>
              </w:tabs>
              <w:spacing w:before="20" w:after="0"/>
              <w:ind w:left="-354" w:right="-125" w:hanging="14"/>
              <w:jc w:val="center"/>
              <w:rPr>
                <w:b/>
                <w:b/>
                <w:lang w:val="sv-SE"/>
              </w:rPr>
            </w:pPr>
            <w:r>
              <w:rPr>
                <w:b/>
                <w:lang w:val="sv-SE"/>
              </w:rPr>
              <w:t>Độc lập - Tự do - Hạnh phúc</w:t>
            </w:r>
          </w:p>
          <w:p>
            <w:pPr>
              <w:pStyle w:val="Normal"/>
              <w:tabs>
                <w:tab w:val="clear" w:pos="720"/>
                <w:tab w:val="center" w:pos="1440" w:leader="none"/>
                <w:tab w:val="center" w:pos="6521" w:leader="none"/>
              </w:tabs>
              <w:spacing w:before="20" w:after="0"/>
              <w:ind w:left="-354" w:right="-125" w:hanging="14"/>
              <w:jc w:val="center"/>
              <w:rPr>
                <w:b/>
                <w:b/>
                <w:lang w:val="sv-SE" w:eastAsia="en-US"/>
              </w:rPr>
            </w:pPr>
            <w:r>
              <w:rPr>
                <w:b/>
                <w:lang w:val="sv-SE"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pt" to="224.3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left="-354" w:right="-125" w:hanging="14"/>
              <w:jc w:val="center"/>
              <w:rPr/>
            </w:pPr>
            <w:r>
              <w:rPr>
                <w:i/>
                <w:lang w:val="sv-SE"/>
              </w:rPr>
              <w:t>Quảng Trị, ngày 15 tháng 12 năm 2014</w:t>
            </w:r>
          </w:p>
        </w:tc>
      </w:tr>
    </w:tbl>
    <w:p>
      <w:pPr>
        <w:pStyle w:val="Normal"/>
        <w:tabs>
          <w:tab w:val="clear" w:pos="720"/>
          <w:tab w:val="right" w:pos="9412" w:leader="none"/>
        </w:tabs>
        <w:spacing w:before="360" w:after="0"/>
        <w:jc w:val="center"/>
        <w:rPr>
          <w:b/>
          <w:b/>
          <w:lang w:val="sv-SE"/>
        </w:rPr>
      </w:pPr>
      <w:r>
        <w:rPr>
          <w:b/>
          <w:lang w:val="sv-SE"/>
        </w:rPr>
        <w:t>CÔNG BỐ</w:t>
      </w:r>
    </w:p>
    <w:p>
      <w:pPr>
        <w:pStyle w:val="Normal"/>
        <w:tabs>
          <w:tab w:val="clear" w:pos="720"/>
          <w:tab w:val="right" w:pos="9412" w:leader="none"/>
        </w:tabs>
        <w:jc w:val="center"/>
        <w:rPr>
          <w:b/>
          <w:b/>
          <w:lang w:val="sv-SE"/>
        </w:rPr>
      </w:pPr>
      <w:r>
        <w:rPr>
          <w:b/>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lang w:val="sv-SE"/>
        </w:rPr>
      </w:pPr>
      <w:r>
        <w:rPr>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lang w:val="sv-SE"/>
        </w:rPr>
      </w:pPr>
      <w:r>
        <w:rPr>
          <w:b/>
          <w:lang w:val="sv-SE"/>
        </w:rPr>
        <w:t>CÔNG BỐ:</w:t>
      </w:r>
    </w:p>
    <w:p>
      <w:pPr>
        <w:pStyle w:val="Normal"/>
        <w:tabs>
          <w:tab w:val="clear" w:pos="720"/>
          <w:tab w:val="right" w:pos="9412" w:leader="none"/>
        </w:tabs>
        <w:spacing w:lineRule="exact" w:line="310" w:before="80" w:after="0"/>
        <w:ind w:firstLine="658"/>
        <w:jc w:val="both"/>
        <w:rPr/>
      </w:pPr>
      <w:r>
        <w:rPr>
          <w:lang w:val="sv-SE"/>
        </w:rPr>
        <w:t xml:space="preserve">1. Giá vật liệu xây dựng, vật tư thiết bị bình quân phổ biến tại thời điểm </w:t>
      </w:r>
      <w:r>
        <w:rPr>
          <w:b/>
          <w:lang w:val="sv-SE"/>
        </w:rPr>
        <w:t>tháng 11 năm 2014</w:t>
      </w:r>
      <w:r>
        <w:rPr>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lang w:val="sv-SE"/>
        </w:rPr>
      </w:pPr>
      <w:r>
        <w:rPr>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lang w:val="sv-SE"/>
        </w:rPr>
      </w:pPr>
      <w:r>
        <w:rPr>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pPr>
      <w:r>
        <w:rPr>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lang w:val="sv-SE"/>
        </w:rPr>
      </w:pPr>
      <w:r>
        <w:rPr>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lang w:val="sv-SE"/>
        </w:rPr>
      </w:pPr>
      <w:r>
        <w:rPr>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lang w:val="sv-SE"/>
        </w:rPr>
      </w:pPr>
      <w:r>
        <w:rPr>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 xml:space="preserve">Q. 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lang w:val="sv-SE"/>
        </w:rPr>
      </w:pPr>
      <w:r>
        <w:rPr>
          <w:b/>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Cao Văn Kết</w:t>
        <w:tab/>
        <w:t xml:space="preserve">            Hồ Minh Tuấn</w:t>
      </w:r>
    </w:p>
    <w:p>
      <w:pPr>
        <w:pStyle w:val="Normal"/>
        <w:tabs>
          <w:tab w:val="clear" w:pos="720"/>
          <w:tab w:val="center" w:pos="2010" w:leader="none"/>
          <w:tab w:val="center" w:pos="7035" w:leader="none"/>
          <w:tab w:val="right" w:pos="9412" w:leader="none"/>
        </w:tabs>
        <w:jc w:val="center"/>
        <w:rPr/>
      </w:pPr>
      <w:r>
        <w:rPr>
          <w:b/>
          <w:bCs/>
          <w:sz w:val="25"/>
          <w:szCs w:val="25"/>
        </w:rPr>
        <w:t>BẢNG GIÁ VẬT LIỆU XÂY DỰNG THÁNG 11 NĂM 2014 TỈNH QUẢNG TRỊ</w:t>
      </w:r>
      <w:r>
        <w:rPr>
          <w:b/>
          <w:sz w:val="25"/>
          <w:szCs w:val="25"/>
        </w:rPr>
        <w:br/>
      </w:r>
      <w:r>
        <w:rPr>
          <w:i/>
          <w:iCs/>
          <w:sz w:val="25"/>
          <w:szCs w:val="25"/>
        </w:rPr>
        <w:t>(Ban hành kèm theo Công bố số 3355/CB/STC-SXD</w:t>
      </w:r>
    </w:p>
    <w:p>
      <w:pPr>
        <w:pStyle w:val="Normal"/>
        <w:tabs>
          <w:tab w:val="clear" w:pos="720"/>
          <w:tab w:val="center" w:pos="2010" w:leader="none"/>
          <w:tab w:val="center" w:pos="7035" w:leader="none"/>
          <w:tab w:val="right" w:pos="9412" w:leader="none"/>
        </w:tabs>
        <w:spacing w:before="0" w:after="120"/>
        <w:jc w:val="center"/>
        <w:rPr>
          <w:i/>
          <w:i/>
          <w:iCs/>
          <w:sz w:val="25"/>
          <w:szCs w:val="25"/>
          <w:lang w:val="sv-SE"/>
        </w:rPr>
      </w:pPr>
      <w:r>
        <w:rPr>
          <w:i/>
          <w:iCs/>
          <w:sz w:val="25"/>
          <w:szCs w:val="25"/>
          <w:lang w:val="sv-SE"/>
        </w:rPr>
        <w:t>ngày 14 tháng 11 năm 2014 của liên Sở Tài chính - Sở Xây dựng)</w:t>
      </w:r>
    </w:p>
    <w:tbl>
      <w:tblPr>
        <w:tblW w:w="9809" w:type="dxa"/>
        <w:jc w:val="left"/>
        <w:tblInd w:w="-113" w:type="dxa"/>
        <w:tblLayout w:type="fixed"/>
        <w:tblCellMar>
          <w:top w:w="0" w:type="dxa"/>
          <w:left w:w="108" w:type="dxa"/>
          <w:bottom w:w="0" w:type="dxa"/>
          <w:right w:w="108" w:type="dxa"/>
        </w:tblCellMar>
      </w:tblPr>
      <w:tblGrid>
        <w:gridCol w:w="448"/>
        <w:gridCol w:w="7489"/>
        <w:gridCol w:w="686"/>
        <w:gridCol w:w="1186"/>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Số TT</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jc w:val="center"/>
              <w:rPr>
                <w:b/>
                <w:b/>
                <w:bCs/>
                <w:sz w:val="23"/>
                <w:szCs w:val="23"/>
              </w:rPr>
            </w:pPr>
            <w:r>
              <w:rPr>
                <w:b/>
                <w:bCs/>
                <w:sz w:val="23"/>
                <w:szCs w:val="23"/>
              </w:rPr>
              <w:t>Tên và quy cách vật liệu</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ĐV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center"/>
              <w:rPr>
                <w:b/>
                <w:b/>
                <w:bCs/>
                <w:sz w:val="23"/>
                <w:szCs w:val="23"/>
              </w:rPr>
            </w:pPr>
            <w:r>
              <w:rPr>
                <w:b/>
                <w:bCs/>
                <w:sz w:val="23"/>
                <w:szCs w:val="23"/>
              </w:rPr>
              <w:t>Đơn giá chưa bao gồm thuế VAT (đ)</w:t>
            </w:r>
          </w:p>
        </w:tc>
      </w:tr>
      <w:tr>
        <w:trPr>
          <w:trHeight w:val="2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b/>
                <w:b/>
                <w:bCs/>
                <w:sz w:val="23"/>
                <w:szCs w:val="23"/>
              </w:rPr>
            </w:pPr>
            <w:r>
              <w:rPr>
                <w:b/>
                <w:bCs/>
                <w:sz w:val="23"/>
                <w:szCs w:val="23"/>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rPr>
                <w:b/>
                <w:b/>
                <w:bCs/>
                <w:sz w:val="23"/>
                <w:szCs w:val="23"/>
              </w:rPr>
            </w:pPr>
            <w:r>
              <w:rPr>
                <w:b/>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04" w:right="-94" w:hanging="0"/>
              <w:rPr>
                <w:b/>
                <w:b/>
                <w:bCs/>
                <w:sz w:val="23"/>
                <w:szCs w:val="23"/>
              </w:rPr>
            </w:pPr>
            <w:r>
              <w:rPr>
                <w:b/>
                <w:bCs/>
                <w:sz w:val="23"/>
                <w:szCs w:val="23"/>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80" w:right="-72" w:hanging="14"/>
              <w:rPr>
                <w:b/>
                <w:b/>
                <w:bCs/>
                <w:sz w:val="23"/>
                <w:szCs w:val="23"/>
              </w:rPr>
            </w:pPr>
            <w:r>
              <w:rPr>
                <w:b/>
                <w:bCs/>
                <w:sz w:val="23"/>
                <w:szCs w:val="2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A</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rFonts w:ascii="Arial" w:hAnsi="Arial" w:cs="Arial"/>
                <w:sz w:val="23"/>
                <w:szCs w:val="23"/>
              </w:rPr>
            </w:pPr>
            <w:r>
              <w:rPr>
                <w:b/>
                <w:bCs/>
                <w:sz w:val="23"/>
                <w:szCs w:val="23"/>
              </w:rPr>
              <w:t>CÁC VẬT LIỆU XÂY DỰNG, VẬT TƯ THIẾT BỊ BÁN TRÊN PHƯƠNG TIỆN BÊN MUA TẠI NƠI KHAI THÁC, ĐIỂM TẬP KẾT VẬT LIỆU HOẶC NHÀ MÁY SẢN XUẤ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Cát, sạn tại bãi tập kết VLXD sông Hiếu,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rFonts w:ascii="Arial" w:hAnsi="Arial" w:cs="Arial"/>
                <w:sz w:val="23"/>
                <w:szCs w:val="23"/>
              </w:rPr>
            </w:pP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xâ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tô tr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Cát, sạn tại các địa điểm khai thác khu vực Vĩnh Linh cách trung tâm TT Hồ Xá 16 - 17 km</w:t>
            </w: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xây, tô (xã Vĩnh Quang, Vĩnh Sơn, Vĩnh Lâ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đổ nền (xã Vĩnh Quang, Vĩnh Sơn, Vĩnh Lâ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xô bồ (xã Vĩnh Sơn, Vĩnh Lâm, TT Bến Qu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Cát, sạn tại địa điểm khai thác chợ Kênh, tại xã Trung Hải (Km 736 + 500 Quốc lộ 1A rẽ vào 150 m), đá khai thác tại miền Rây Gio Linh cách TT Gio Linh khoảng  8 - 10 km</w:t>
            </w: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át xây, t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đúc bê t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chẻ 10 x 18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6.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rFonts w:ascii="Arial" w:hAnsi="Arial" w:cs="Arial"/>
                <w:sz w:val="23"/>
                <w:szCs w:val="23"/>
              </w:rPr>
            </w:pPr>
            <w:r>
              <w:rPr>
                <w:b/>
                <w:bCs/>
                <w:sz w:val="23"/>
                <w:szCs w:val="23"/>
              </w:rPr>
              <w:t>Cát, sạn tại địa điểm khai thác xã Mò Ó, xã Đakrông cách TT Krông Klang  6 - 8 km</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át xâ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tô tr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pPr>
            <w:r>
              <w:rPr>
                <w:b/>
                <w:bCs/>
                <w:sz w:val="23"/>
                <w:szCs w:val="23"/>
              </w:rPr>
              <w:t>Cát, sạn tại địa điểm khai thác xã Cam Thành cách trung tâm TT Cam Lộ 5 km</w:t>
            </w: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át xây, t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Cát, sạn tại địa điểm khai thác sông Thạch Hãn TX Quảng Tr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rFonts w:ascii="Arial" w:hAnsi="Arial" w:cs="Arial"/>
                <w:sz w:val="23"/>
                <w:szCs w:val="23"/>
              </w:rPr>
            </w:pP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át xâ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vàng đúc bê t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Cát, sạn tại địa điểm khai thác sông Mỹ Chánh, huyện Hải L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rFonts w:ascii="Arial" w:hAnsi="Arial" w:cs="Arial"/>
                <w:sz w:val="23"/>
                <w:szCs w:val="23"/>
              </w:rPr>
            </w:pP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át xâ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Đá các loại tại Xí nghiệp SXVL xây dựng thuộc Công ty CP Xây dựng giao thông Quảng Trị (Km 28, Quốc lộ 9, Cam Thành, Cam Lộ)</w:t>
            </w: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Đá xay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0,5 x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ấp phối đá dăm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ấp phối đá dăm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rFonts w:ascii="Arial" w:hAnsi="Arial" w:cs="Arial"/>
                <w:sz w:val="23"/>
                <w:szCs w:val="23"/>
              </w:rPr>
            </w:pPr>
            <w:r>
              <w:rPr>
                <w:b/>
                <w:bCs/>
                <w:sz w:val="23"/>
                <w:szCs w:val="23"/>
              </w:rPr>
              <w:t xml:space="preserve"> </w:t>
            </w:r>
            <w:r>
              <w:rPr>
                <w:b/>
                <w:bCs/>
                <w:sz w:val="23"/>
                <w:szCs w:val="23"/>
              </w:rPr>
              <w:t>Đá các loại tại mỏ khai thác đá Đầu Mầu (Km29, Quốc lộ 9) của Công ty CP Thiên Tân</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9.0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ăm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ăm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0 -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12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ấp phối đá dăm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ấp phối đá dăm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nguyên liệu sản xuất xi m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ô b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Đá xẻ tự nhi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200 x 2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200 x 3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300 x 3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200 x 2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200 x 3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300 x 3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300 x 4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300 x 6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300 x 4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300 x 6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500 x &lt;1000 x ≤50 mm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ẻ 500 x &lt;1000 x ≤50 mm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b/>
                <w:bCs/>
                <w:sz w:val="23"/>
                <w:szCs w:val="23"/>
              </w:rPr>
              <w:t>Đá các loại tại bãi tập kết vật liệu Công ty CP Khóang sản Quảng Trị (huyện Vĩnh Linh)</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b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b/>
                <w:bCs/>
                <w:sz w:val="23"/>
                <w:szCs w:val="23"/>
              </w:rPr>
              <w:t xml:space="preserve"> </w:t>
            </w:r>
            <w:r>
              <w:rPr>
                <w:b/>
                <w:bCs/>
                <w:sz w:val="23"/>
                <w:szCs w:val="23"/>
              </w:rPr>
              <w:t>Đá các loại tại Công ty CP FURNITMAX (Cam Nghĩa, Cam Lộ, Quảng Trị) cách Trung tâm TT Cam Lộ 12 km</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1,0 x 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209.0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9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4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0,5 x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13.63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13.63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2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Cuội sỏi nghiền của Công ty Xây dựng Thống nhất (Cam Tuyền, Cam L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uội sỏi nghiền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78.14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uội sỏi nghiền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7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ấp phối cuội sỏi nghiền Dmax 2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02.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ấp phối cuội sỏi nghiền Dmax 37,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pPr>
            <w:r>
              <w:rPr>
                <w:sz w:val="23"/>
                <w:szCs w:val="23"/>
              </w:rPr>
              <w:t xml:space="preserve">          </w:t>
            </w:r>
            <w:r>
              <w:rPr>
                <w:sz w:val="23"/>
                <w:szCs w:val="23"/>
              </w:rPr>
              <w:t xml:space="preserve">8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Đá các loại (Km28, Quốc lộ 9) của Công ty TNHH Minh Hư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0 -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9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pPr>
            <w:r>
              <w:rPr>
                <w:sz w:val="23"/>
                <w:szCs w:val="23"/>
              </w:rPr>
              <w:t xml:space="preserve">        </w:t>
            </w:r>
            <w:r>
              <w:rPr>
                <w:sz w:val="23"/>
                <w:szCs w:val="23"/>
              </w:rPr>
              <w:t xml:space="preserve">1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1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ô b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 xml:space="preserve">        </w:t>
            </w:r>
            <w:r>
              <w:rPr>
                <w:sz w:val="23"/>
                <w:szCs w:val="23"/>
              </w:rPr>
              <w:t xml:space="preserve">12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b/>
                <w:b/>
                <w:bCs/>
                <w:sz w:val="23"/>
                <w:szCs w:val="23"/>
              </w:rPr>
            </w:pPr>
            <w:r>
              <w:rPr>
                <w:b/>
                <w:bCs/>
                <w:sz w:val="23"/>
                <w:szCs w:val="23"/>
              </w:rPr>
              <w:t>Đá các loại của doanh nghiệp Chế biến nông lâm sản xuất khẩu đường 9 (Khóm 3A, TT Khe Sanh, Hướng Hóa, Quảng Trị)</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Đá các loại của Công ty CP Tân Hưng (Km27 + 500  Quốc ,ộ 9, Cam Thành, Cam Lộ)</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0 -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2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sz w:val="23"/>
                <w:szCs w:val="23"/>
              </w:rPr>
            </w:pPr>
            <w:r>
              <w:rPr>
                <w:b/>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 xml:space="preserve">Sản phẩm cột điện </w:t>
            </w:r>
            <w:r>
              <w:rPr>
                <w:b/>
                <w:sz w:val="23"/>
                <w:szCs w:val="23"/>
              </w:rPr>
              <w:t>bê tông ly tâm</w:t>
            </w:r>
            <w:r>
              <w:rPr>
                <w:b/>
                <w:bCs/>
                <w:sz w:val="23"/>
                <w:szCs w:val="23"/>
              </w:rPr>
              <w:t xml:space="preserve"> tại Công ty 38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6,5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2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7,5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4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7,5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5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7,5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7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ột điện bê tông ly tâm 8,4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9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8,4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1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8,4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4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10,5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0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m 10,5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2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ột điện bê tông ly tâm 10,5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5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12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4.1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12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4.3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ột điện bê tông ly tâm 12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4.7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rPr>
                <w:b/>
                <w:b/>
                <w:sz w:val="23"/>
                <w:szCs w:val="23"/>
              </w:rPr>
            </w:pPr>
            <w:r>
              <w:rPr>
                <w:b/>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b/>
                <w:bCs/>
                <w:sz w:val="23"/>
                <w:szCs w:val="23"/>
              </w:rPr>
              <w:t xml:space="preserve">Ống </w:t>
            </w:r>
            <w:r>
              <w:rPr>
                <w:b/>
                <w:sz w:val="23"/>
                <w:szCs w:val="23"/>
              </w:rPr>
              <w:t xml:space="preserve">bê tông ly tâm </w:t>
            </w:r>
            <w:r>
              <w:rPr>
                <w:b/>
                <w:bCs/>
                <w:sz w:val="23"/>
                <w:szCs w:val="23"/>
              </w:rPr>
              <w:t xml:space="preserve"> tại Công ty 38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400, dài 02 m, 01 lớp thép 6, 01 đầu loe, thành ống dày φ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3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400, dài 02 m, 01 lớp thép 8, 01 đầu loe, thành ống dày φ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7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600, dài 02 m, 01 lớp thép, 01 đầu loe chiều dày thành ống φ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600, dài 02 m, 02 lớp thép, 01 đầu loe chiều dày thành ống φ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5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800, dài 02 m, 01 lớp thép, 01 đầu loe chiều dày thành ống φ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6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800, dài 02 m, 02 lớp thép, 01 đầu loe chiều dày thành ống φ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7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000, 01 lớp thép có khớp nối âm dương, φ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1.0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000, 02 lớp thép có khớp nối âm dương, φ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4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D1250, 01 lớp thép có khớp nối loe, φ120 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4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D1250, 02 lớp thép có khớp nối loe, φ120 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0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D1500, 01 m, 02 lớp thép, 02 đầu âm dươ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5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300#, D 800 mm, chiều dày thành ống 80 mm,     01 lớp thép,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8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300#, D 800 mm, chiều dày thành ống 80 mm,     02 lớp thép,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97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300#, D1000 mm, chiều dày thành ống 90 mm,     01 lớp thép,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23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300#, D1000 mm, chiều dày thành ống 90 mm,     02 lớp thép,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5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250#, D1000 mm, chiều dày thành ống 100 mm, 02 lớp thép có khớp nối âm dương, L=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5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250#, D1250 mm, chiều dày thành ống 120 mm,      02 lớp thép có khớp nối loe, L =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22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250#, D1500 mm, chiều dày thành ống 140 mm,      02 lớp thép có khớp nối loe, L =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9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300#, D1000 mm, chiều dày thành ống 60 mm,       01 lớp thép,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7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 xml:space="preserve">Ống bê tông ly tâm tại Công ty CP Đầu tư và Phát triển CSHT tỉnh Quảng Trị </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300, loại dài 4 m và 2 m, 01 lớp thép, 01 đầu loe, thành ống dày 5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7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300, loại dài 04 m và 02 m, 02 lớp thép, một đầu loe, thành ống dày 5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5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400, loại dài 04 m và 02 m, 01 lớp thép, 01 đầu loe, thành ống dày 5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400, loại dài 04 m và 02 m, 02 lớp thép, một đầu loe, thành ống dày 5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1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500, loại dài 04 m và 02 m, 01 lớp thép, 01 đầu loe, thành ống dày 6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0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500, loại dài 04 m và 02 m, 02 lớp thép, một đầu loe, thành ống dày 6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3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600, loại dài 04 m và 02 m, 01 lớp thép, 01 đầu loe, thành ống dày 6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6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600, loại dài 04 m và 02 m, 02 lớp thép, một đầu loe, thành ống dày 6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0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750, loại dài 04 m và 02m, 01 lớp thép, 01 đầu loe, thành ống dày 8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4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750, loại dài 04 m và 02 m, 02 lớp thép, một đầu loe, thành ống dày 8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1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800, loại dài 04 m và 02 m, 01 lớp thép, 01 đầu loe, thành ống dày 8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9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800, dài 04 m, 02 lớp thép, một đầu loe, thành ống dày 8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8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1000, loại dài 04 m và 02 m, 01 lớp thép, 01 đầu loe, thành ống dày 10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7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1000, loại dài 04 m và 02 m, 02 lớp thép, một đầu loe, thành ống dày         10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13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1200, dài 03 m, 01 lớp thép, 01 đầu loe,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3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1200, dài 03 m, 02 lớp thép, một đầu loe,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7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1250, dài 03 m, 01 lớp thép, 01 đầu loe,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5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D1250, dài  03 m, 02 lớp thép, một đầu loe,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1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500, dài 03 m, 01 lớp thép, 01 đầu loe, thành ống dày 14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1500, dài 03 m, 02 lớp thép, một đầu loe, thành ống dày 14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42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200, dài 1m, 01 lớp thép, đầu âm dương, thành ống dày 120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3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1200, dài 01 m, 02 lớp thép, đầu âm dương,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7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1250, dài 01 m, 01 lớp thép, đầu âm dương,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5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1250, dài 01 m, 02 lớp thép, đầu âm dương,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1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1500, dài 01 m, 01 lớp thép, đầu âm dương, thành ống dày 14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D1500, dài 01 m, 02 lớp thép, đầu âm dương, thành ống dày 14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42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cống bê tông ly tâm mác 300, D 800, chiều dày thành ống 80,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cống bê tông ly tâm mác 300, D 800, chiều dày thành ống 80, 02 lớp thép C400-V, L=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7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cống bê tông ly tâm mác 300, D1000, chiều dày thành ống 100,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3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ác 300, D1000, chiều dày thành ống 100, 02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ác 250, D1000, chiều dày thành ống 10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ác 250, D1250, chiều dày thành ống 12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22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ác 250, D1500, chiều dày thành ống 14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9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ác 250, D2000, chiều dày thành ống 20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0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Ống cống bê tông ly tâm mác 300, D600, chiều dày thành ống 60 mm,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ê tông thương phẩm 20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1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ê tông thương phẩm 25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ê tông thương phẩm 30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2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ê tông thương phẩm 35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pPr>
            <w:r>
              <w:rPr>
                <w:b/>
                <w:bCs/>
                <w:sz w:val="23"/>
                <w:szCs w:val="23"/>
              </w:rPr>
              <w:t>Ống cống ly tâm của Công ty CP Xây dựng giao thông Quảng Trị (Km753+100 Quốc lộ 1A)</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400, L = 2 m, 01 lớp thép, 01 đầu loe, thành ống dày 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25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400, L = 4 m, 01 lớp thép, 01 đầu loe, thành ống dày 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2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600, L = 2 m, 01 lớp thép, 01 đầu loe, thành ống dày 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44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600, L = 4 m, 01 lớp thép, 01 đầu loe, thành ống dày 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41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800, L = 4 m, 01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62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800, L = 4 m, 02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1.03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800, L = 2 m, 01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pPr>
            <w:r>
              <w:rPr>
                <w:sz w:val="23"/>
                <w:szCs w:val="23"/>
              </w:rPr>
              <w:t>67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800, L = 2 m, 02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1.07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1000, L = 2 m, 01 lớp thép,01 đầu loe, thành ống dày9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1.06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ống D1000, L = 2 m, 02 lớp thép,01 đầu loe, thành ống dày 9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690"/>
              <w:jc w:val="right"/>
              <w:rPr>
                <w:sz w:val="23"/>
                <w:szCs w:val="23"/>
              </w:rPr>
            </w:pPr>
            <w:r>
              <w:rPr>
                <w:sz w:val="23"/>
                <w:szCs w:val="23"/>
              </w:rPr>
              <w:t>1.37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Ống bê tông cốt thép của Công ty TNHH Xây dựng Thuận Đức II (hàng tại kho Công ty tư vấn ĐT và XD Đường Sáng)</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400 - 6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600 - 7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5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800 - 9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2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1000 - 11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1200 - 12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400 - 6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600 - 7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800 - 9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1000 - 11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0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D1200 - 12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b/>
                <w:bCs/>
                <w:sz w:val="23"/>
                <w:szCs w:val="23"/>
              </w:rPr>
              <w:t>Sản phẩm nắp hố ga và nắp bể bằng gang cầu của Công ty CP Tư vấn và Xây dựng công trình Đức Thịnh</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b/>
                <w:bCs/>
                <w:sz w:val="23"/>
                <w:szCs w:val="23"/>
              </w:rPr>
              <w:t xml:space="preserve">Nắp ga cống thanh vuông âm có bản l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125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3.85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25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4.552.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40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5.252.72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60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6.093.1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90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6.653.4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Nắp ga cống thanh vuông dương có bản l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125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4.909.0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25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5.236.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4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6.349.0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6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8.509.0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9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11.127.27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Nắp hố ga  thanh vuông, khung vuông  có bản l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125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3.76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25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4.080.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40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4.5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60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5.755.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90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5.860.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Khung và song chắn rác có bản l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125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3.827.27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25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4.1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4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5.063.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125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2.801.4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25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3.151.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40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3.922.0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60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4.552.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ải trọng 90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5.252.72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Nắp bể cáp điện, viễn th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2 cánh trên vỉa hè; tải trọng 125 kN, khung: 945 x 872 x 8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pPr>
            <w:r>
              <w:rPr>
                <w:sz w:val="23"/>
                <w:szCs w:val="23"/>
              </w:rPr>
              <w:t>6.595.14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2 cánh dưới đường; tải trọng 40 kN, khung: 910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8.139.14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4 cánh trên vỉa hè; tải trọng 125 kN, khung: 1255 x 884 x 8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7.577.18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4 cánh dưới đường; tải trọng 125 kN, khung: 910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12.123.4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4 cánh dưới đường; tải trọng 40 kN, khung: 1255 x 884 x 8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13.302.1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4 cánh dưới đường; tải trọng 40 kN, khung: 1660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pPr>
            <w:r>
              <w:rPr>
                <w:sz w:val="23"/>
                <w:szCs w:val="23"/>
              </w:rPr>
              <w:t>15.154.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ộ bể cáp 06 cánh dưới đường; tải trọng 40 kN, khung: 2415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88"/>
              <w:jc w:val="right"/>
              <w:rPr>
                <w:sz w:val="23"/>
                <w:szCs w:val="23"/>
              </w:rPr>
            </w:pPr>
            <w:r>
              <w:rPr>
                <w:sz w:val="23"/>
                <w:szCs w:val="23"/>
              </w:rPr>
              <w:t>22.310.5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Gạch tuynel Đông Hà và Linh Đ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center"/>
              <w:rPr>
                <w:i/>
                <w:i/>
                <w:iCs/>
                <w:sz w:val="23"/>
                <w:szCs w:val="23"/>
              </w:rPr>
            </w:pPr>
            <w:r>
              <w:rPr>
                <w:i/>
                <w:iCs/>
                <w:sz w:val="23"/>
                <w:szCs w:val="23"/>
              </w:rPr>
              <w:t>Gạch tuynel Linh Đ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2 lỗ (5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4 lỗ (10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10 cm x 15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ạch 06 lỗ 1/2 (10 cm x 15 cm x 1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đặc (6 cm x 10 cm x 20 cm)</w:t>
            </w:r>
            <w:r>
              <w:rPr>
                <w:i/>
                <w:iCs/>
                <w:sz w:val="23"/>
                <w:szCs w:val="23"/>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Gạch tuynel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2 lỗ (5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4 lỗ (10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10 cm x 15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ạch 06 lỗ 1/2 (10 cm x 15 cm x 1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đặc (6 cm x 10cm x 20cm)</w:t>
            </w:r>
            <w:r>
              <w:rPr>
                <w:i/>
                <w:iCs/>
                <w:sz w:val="23"/>
                <w:szCs w:val="23"/>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Gạch của Xí nghiệp sản xuất vật liệu và xây dựng số 5 (huyện Hướng Hoá)</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A1 10 cm x 20 cm x 15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4 lỗ A1 (10 cm x 20 cm x 1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đặc (10 cm x 20 cm x 6 cm)</w:t>
            </w:r>
            <w:r>
              <w:rPr>
                <w:i/>
                <w:iCs/>
                <w:sz w:val="23"/>
                <w:szCs w:val="23"/>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1/2 (10 cm x 20 cm x 5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Gạch của Công ty Gạch ngói Quảng Tr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nung 02 lỗ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nung 02 lỗ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nung 04 lỗ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nung 04 lỗ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nung 06 lỗ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nung 06 lỗ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nử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đặc A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đặc A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Gạch Tuynel Minh Hư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uynel 06 lỗ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uynel 04 lỗ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uynel 02 lỗ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Tuynel đặc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uynel 06 lỗ nữa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b/>
                <w:bCs/>
                <w:sz w:val="23"/>
                <w:szCs w:val="23"/>
              </w:rPr>
              <w:t xml:space="preserve">Sản phẩm gạch Block (phường 1, thị xã Quảng Trị) của Công CP Thiên Tân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Block thủy lực Zíc Zắc không màu 40 viên/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Block thủy lực Zíc zắc có màu 40 viên/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thủy lực Hoa thị không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thủy lực Hoa thị có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thủy lực Sân khấu không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thủy lực Sân khấu có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Gạch Block tráng men Zíc Zắc không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Gạch Block tráng men Zíc Zắc có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ạch Block tráng men Hoa thị không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Gạch Block tráng men Hoa thị có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Tráng men 25 x 25 không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Tráng men 25 x 25 có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7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Terazzo 30 x 30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pPr>
            <w:r>
              <w:rPr>
                <w:sz w:val="23"/>
                <w:szCs w:val="23"/>
              </w:rPr>
              <w:t xml:space="preserve">          </w:t>
            </w:r>
            <w:r>
              <w:rPr>
                <w:sz w:val="23"/>
                <w:szCs w:val="23"/>
              </w:rPr>
              <w:t xml:space="preserve">7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Terazzo 40 x 40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81.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Terazzo 50 x 50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86.3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gói màu 09 viên/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11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gói màu 10 viên/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11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gói màu 20 viên/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12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pPr>
            <w:r>
              <w:rPr>
                <w:b/>
                <w:bCs/>
                <w:sz w:val="23"/>
                <w:szCs w:val="23"/>
              </w:rPr>
              <w:t xml:space="preserve"> </w:t>
            </w:r>
            <w:r>
              <w:rPr>
                <w:b/>
                <w:bCs/>
                <w:sz w:val="23"/>
                <w:szCs w:val="23"/>
              </w:rPr>
              <w:t>Gạch Block xây tường sản xuất tại Đầu Mầu của Công ty CP Thiên Tân</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đặc 02 lỗ (12 x 17 x 27)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3.3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rỗng 02 lỗ (10 x 19 x 39)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sz w:val="23"/>
                <w:szCs w:val="23"/>
              </w:rPr>
            </w:pPr>
            <w:r>
              <w:rPr>
                <w:sz w:val="23"/>
                <w:szCs w:val="23"/>
              </w:rPr>
              <w:t xml:space="preserve">            </w:t>
            </w:r>
            <w:r>
              <w:rPr>
                <w:sz w:val="23"/>
                <w:szCs w:val="23"/>
              </w:rPr>
              <w:t xml:space="preserve">3.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rỗng  3 lỗ (12 x 19 x 39)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3"/>
              <w:jc w:val="right"/>
              <w:rPr/>
            </w:pPr>
            <w:r>
              <w:rPr>
                <w:sz w:val="23"/>
                <w:szCs w:val="23"/>
              </w:rPr>
              <w:t xml:space="preserve">            </w:t>
            </w:r>
            <w:r>
              <w:rPr>
                <w:sz w:val="23"/>
                <w:szCs w:val="23"/>
              </w:rPr>
              <w:t xml:space="preserve">4.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Gạch  Block bê tông sản xuất tại KCN Cam hiếu, Cam Lộ của Công ty CP Thiên Tân</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rỗng R15 (15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5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đặc Đ12 (12 x 17 x 27)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3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rỗng R20 (20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0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rỗng R12 (12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ạch Block đặc Đ5 (5 x 10 x 2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ạch Block rỗng R5 (5 x 10 x 2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1.2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lock rỗng R10 (10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Gạch Terrazzo Công ty TNHH MTV Hoàng Huy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300 x 300 x 30 (màu đ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8.44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300 x 300 x 30 (màu  x á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76.7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400 x 400 x 30 (màu đ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9.79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400 x 400 x 30 (màu  x a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0.43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 xml:space="preserve">Gạch Terrazzo Công ty TNHH MTV Trần Châ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400 x 400 x 30; 300 x 300 x 30 (màu đ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77.27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400 x 400 x 30; 300 x 300 x 30 (màu và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7.27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400 x 400 x 30; 300 x 300 x 30 (màu  x a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8.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Terrazzo 400 x 400 x 30; 300 x 300 x 30 (màu  x á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76.3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Gạch Không nung Polyme Bến H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96 mm x 138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6 lỗ 1/2 (96 mm x 138 mm x 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4 lỗ  (95 mm x 95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04 lỗ 1/2 (95 mm x 95 mm x 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đặc (50 mm x 100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Gạch Không nung  Công ty CP Đầu tư Quảng Việ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đặc (60mm x 95mm x 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4 lỗ  (95mm x 95mm x 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6 lỗ (95mm x 140mm x 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B</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b/>
                <w:bCs/>
                <w:sz w:val="23"/>
                <w:szCs w:val="23"/>
              </w:rPr>
              <w:t>CÁC VẬT LIỆU TÍNH ĐẾN HIỆN TRƯỜNG XÂY LẮP TẠI ĐỊA BÀN THÀNH PHỐ ĐÔNG HÀ</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lô Xi măng M 75 (12 x 20 x 3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lô Xi măng M &gt;75 (12 x 20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o nhỏ (đen,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Bỉm Sơn PCB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Nghi Sơn PCB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1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i măng Sông Gianh PCB30 (5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8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Sông Gianh rời PCB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i măng Sông Gianh PCB40 (5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Sông Gianh rời PCB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Kim Đỉnh PCB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Kim Đỉnh PCB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1.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Kim Đỉnh PCB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Vicem Hoàng Mai PCB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i măng Vicem Hoàng Mai PCB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ấm lợp Fribrô 1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ấm lợp Fribrô 1m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ấm lợp Fribrô 1m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ính trắng 4,5 mm Đáp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ính màu các loại 4,5 mm Đáp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ính trắng thành phẩm 03 ly Đáp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ính Liên doanh 07 ly màu tr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NHỰA ĐƯỜ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Nhựa đường 60/70 PLC SINGAPORE - 190 kg/phu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Nhựa đường đặc nóng 60/70 - SINGAPORE (xe Sit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hựa đường Carboncor Aspha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3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IÁ XĂNG, D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p>
            <w:pPr>
              <w:pStyle w:val="Normal"/>
              <w:spacing w:lineRule="exact" w:line="250" w:before="20" w:after="20"/>
              <w:ind w:left="-133" w:right="-110" w:firstLine="28"/>
              <w:jc w:val="center"/>
              <w:rPr>
                <w:sz w:val="23"/>
                <w:szCs w:val="23"/>
              </w:rPr>
            </w:pPr>
            <w:r>
              <w:rPr>
                <w:sz w:val="23"/>
                <w:szCs w:val="23"/>
              </w:rPr>
            </w:r>
          </w:p>
          <w:p>
            <w:pPr>
              <w:pStyle w:val="Normal"/>
              <w:spacing w:lineRule="exact" w:line="250" w:before="20" w:after="20"/>
              <w:ind w:left="-133" w:right="-110" w:firstLine="28"/>
              <w:jc w:val="center"/>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ăng RON 95 (từ 0h00 ngày 01/11 đến 11h00 ngày 07/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945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jc w:val="center"/>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ăng RON 95 (từ 11h00 ngày 07/11 đến 11h00 ngày 2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82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jc w:val="center"/>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ăng RON 95 (từ  11h00 ngày 22/11 đến 24h00 ngày 3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045 </w:t>
            </w:r>
          </w:p>
        </w:tc>
      </w:tr>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ăng RON 92 (từ 0h00 ngày 01/11 đến 11h00 ngày 07/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400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ăng RON 92 (từ 11h00 ngày 07/11 đến 11h00 ngày 2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536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Xăng RON 92 (từ  11h00 ngày 22/11 đến 24h00 ngày 3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500 </w:t>
            </w:r>
          </w:p>
        </w:tc>
      </w:tr>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Dầu hoả (từ 0h00 ngày 01/11 đến 11h00 ngày 07/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264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ầu hoả (từ 11h00 ngày 07/11 đến 11h00 ngày 2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936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ầu hoả (từ  11h00 ngày 22/11 đến 24h00 ngày 3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527 </w:t>
            </w:r>
          </w:p>
        </w:tc>
      </w:tr>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iesel 0,05S (từ 0h00 ngày 01/11 đến 11h00 ngày 07/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18.009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iesel 0,05S (từ 11h00 ngày 07/11 đến 11h00 ngày 2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536 </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133" w:right="-110" w:firstLine="28"/>
              <w:rPr>
                <w:sz w:val="23"/>
                <w:szCs w:val="23"/>
              </w:rPr>
            </w:pPr>
            <w:r>
              <w:rPr>
                <w:sz w:val="23"/>
                <w:szCs w:val="23"/>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iesel 0,05S (từ  11h00 ngày 22/11 đến 24h00 ngày 3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pPr>
            <w:r>
              <w:rPr>
                <w:i/>
                <w:iCs/>
                <w:sz w:val="23"/>
                <w:szCs w:val="23"/>
              </w:rPr>
              <w:t>Đơn giá xăng, dầu đã bao gồm phí xăng, dầu (xăng: 1.000 đ/lít; diesel 500 đ/lít; dầu hỏa 300 đ/lít)</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VIGLACE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ranite giả cổ ốp lát nội ngoại thất (60 x 60) E611 màu đen, E645 màu xám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ranite giả cổ ốp lát nội ngoại thất (60x60) E600 màu trắng sọc, F600 màu trắng kẻ ô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ạch cotto (40 x 40) D401, D402, D403, D404, D408, D411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sân vườn (40 x 40) S409, S411, S412, S421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Ngói Đồng Tâ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Procelain 80*80 8080DB016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80*80 8080DB028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80*80 8080DB100-NANO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60*60 6060CLASSIC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60*60 6060CREMANOVA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23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60*60 6060CREMANOVA001-NANO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4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50*50 5050DB002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50*50 5050GOSA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50*35 CT35027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1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40*40 4040CATTIE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40*40 4040DAHATIE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33*66 3366HAIVA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30*60 3060DB010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30*30 3030CLASSIC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rocelain 30*30 3030FOSSIL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40*40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25*40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20*25 2025ROSE0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25*25 52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25*25 2525DAISY003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20*20 2020MIAMI0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eramic 20*20 2020PALACE0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gói màu 10 viên/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1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gói bò (ngói úp nóc) loại 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gói chạc 3; chạc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VIV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ạch nhóm I: V5001, V5006, V5009, V5010, V5105, V5061 50 x 50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4.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ạch nhóm II: V5005, V5201, V5204... Loại (50 x 50)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 xml:space="preserve">Gạch nhóm I: V419, V420, V4630, V4631, V4401, V4403, </w:t>
              <w:br/>
              <w:t>V4001, V4002, V4003…loại (40 x 40)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ân tường (13 x 40): CT01, C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GỐM ĐẤT VIỆ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át nền (40 x 40) cm màu chocolate, đỏ đậm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1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át nền (40 x 40) cm màu đỏ nhạt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át nền (30 x 30) cm màu chocolate, đỏ đậm 11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1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át nền (30 x 30) cm màu đỏ nhạt 11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bậc thềm (30 x 30) cm màu đỏ nhạt 11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VICENZ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ạch (40 x 40) FH457, FH488, FH494, FH4818, FH4838, FH4848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6.3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ạch (40 x 40) FH460, FH464, FH471, FH473, FH405, FH451...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5.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ốp tường (25 x 40) V251 đến V2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6.3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chân tường (13 x 40) CT12, CT12, C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4.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Gạch DORIC L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A - 01 (30 x 30 x 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7.27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A - 02 (30 x 30 x 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6.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A - 03 (40 x 40 x 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8.18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LÁT NỀN NM THẠCH B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KT (60 x 60) cm MMT -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90.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KT (60 x 60) cm MMT -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18.18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HÃNG P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lát vệ sinh (25 x 25) cm PE 3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Gạch ốp tường (25 x 40) A25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viền tườ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ĐÁ GRANI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đá đỏ nhuộm nhập khẩu TQ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7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đá hoa phượng Bình Định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0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đỏ Bình Định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đỏ Ruby Bình Định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3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hồng Bình Định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xanh đen Bình Định mặt Lavabo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9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vàng Thanh Hóa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54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trắng suối lau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9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tím Tân Dân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9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đen Huế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87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chẻ suối xanh đá Thanh Hóa, Gio L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9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khối Thanh Hóa, Do L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8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tím mông cổ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0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đen Phú Yên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8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á granite xanh đen An Khê chiều dày 20 mm chiều rộ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5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GẠCH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ốp tường đồng tâm SARARAS 001L1(KT 250 x 400) loại 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48.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lát nền Đồng tâm HOADA 002L1(KT250 x 250) loại 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48.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ạch viền trang trí Trung Nguyên KT 7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Vi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ạch Cootto Hạ Long đỏ loại A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8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Gạch INAX PPC 209 KT 300 x 300 mm, KT gạch 95 x 45 mm, số lượng       18 viên độ dày 7.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52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Gạch GRANITE Thạch bàn MMT 40 - 001 (KT400 x 400) loại A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52.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SƠN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Al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uper Alex - AB bóng cao cấp nhiều màu 05 lít//lon/35 - 40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87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Alex 5in1 trong và ngoài trời nhiều màu 22 kg/thùng/90 - 95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2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lex 3 in 1 sơn mịn trong nhà nhiều màu 25 kg/thùng/70 - 75 m</w:t>
            </w:r>
            <w:r>
              <w:rPr>
                <w:sz w:val="23"/>
                <w:szCs w:val="23"/>
                <w:vertAlign w:val="superscript"/>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5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Alex đỏ trong nhà nhiều màu 25 kg/thùng/70 - 75 m</w:t>
            </w:r>
            <w:r>
              <w:rPr>
                <w:sz w:val="23"/>
                <w:szCs w:val="23"/>
                <w:vertAlign w:val="superscript"/>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5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lex Prevent - sơn chống thấm đa năng độ co giãn cao cấp CT-11 22kg/thùng/100 - 130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8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ót chống kiềm nội thất cao cấp 24 kg/thùng/80 - 90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2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siêu trắng trong nhà 24 kg/thùng/80 - 90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01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t bả mastic DRULEX trong và ngoài cao cấp 40 kg/bao/40 - 45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5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K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Matít bột (bả) trong nhà - định mức 25 m</w:t>
            </w:r>
            <w:r>
              <w:rPr>
                <w:sz w:val="23"/>
                <w:szCs w:val="23"/>
                <w:vertAlign w:val="superscript"/>
              </w:rPr>
              <w:t>2</w:t>
            </w:r>
            <w:r>
              <w:rPr>
                <w:sz w:val="23"/>
                <w:szCs w:val="23"/>
              </w:rPr>
              <w:t>/2 lớp 25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Matít bột (bả) ngoài trời 25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trong nhà đa màu K180 (80 m</w:t>
            </w:r>
            <w:r>
              <w:rPr>
                <w:sz w:val="23"/>
                <w:szCs w:val="23"/>
                <w:vertAlign w:val="superscript"/>
              </w:rPr>
              <w:t>2</w:t>
            </w:r>
            <w:r>
              <w:rPr>
                <w:sz w:val="23"/>
                <w:szCs w:val="23"/>
              </w:rPr>
              <w:t>/2 lớ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5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ịn trong nhà đa màu K771 20 kg/thùng (70 - 80 m</w:t>
            </w:r>
            <w:r>
              <w:rPr>
                <w:sz w:val="23"/>
                <w:szCs w:val="23"/>
                <w:vertAlign w:val="superscript"/>
              </w:rPr>
              <w:t>2</w:t>
            </w:r>
            <w:r>
              <w:rPr>
                <w:sz w:val="23"/>
                <w:szCs w:val="23"/>
              </w:rPr>
              <w:t>/2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trong nhà bán bóng cao cấp đa màu K5500 20 kg/thùng (100 -110 m</w:t>
            </w:r>
            <w:r>
              <w:rPr>
                <w:sz w:val="23"/>
                <w:szCs w:val="23"/>
                <w:vertAlign w:val="superscript"/>
              </w:rPr>
              <w:t>2</w:t>
            </w:r>
            <w:r>
              <w:rPr>
                <w:sz w:val="23"/>
                <w:szCs w:val="23"/>
              </w:rPr>
              <w:t>/2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2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háng kiềm trong K 109 100 - 110 m</w:t>
            </w:r>
            <w:r>
              <w:rPr>
                <w:sz w:val="23"/>
                <w:szCs w:val="23"/>
                <w:vertAlign w:val="superscript"/>
              </w:rPr>
              <w:t>2</w:t>
            </w:r>
            <w:r>
              <w:rPr>
                <w:sz w:val="23"/>
                <w:szCs w:val="23"/>
              </w:rPr>
              <w:t>/2 lớp</w:t>
            </w:r>
            <w:r>
              <w:rPr>
                <w:sz w:val="23"/>
                <w:szCs w:val="23"/>
                <w:vertAlign w:val="superscript"/>
              </w:rPr>
              <w:t xml:space="preserve"> </w:t>
            </w:r>
            <w:r>
              <w:rPr>
                <w:sz w:val="23"/>
                <w:szCs w:val="23"/>
              </w:rPr>
              <w:t>(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ài nhà mịn đa màu K261(80 - 90 m</w:t>
            </w:r>
            <w:r>
              <w:rPr>
                <w:sz w:val="23"/>
                <w:szCs w:val="23"/>
                <w:vertAlign w:val="superscript"/>
              </w:rPr>
              <w:t>2</w:t>
            </w:r>
            <w:r>
              <w:rPr>
                <w:sz w:val="23"/>
                <w:szCs w:val="23"/>
              </w:rPr>
              <w:t>/2 lớ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chống thấm tường đứng cao cấp đa màu CT04 (100 - 110 m</w:t>
            </w:r>
            <w:r>
              <w:rPr>
                <w:sz w:val="23"/>
                <w:szCs w:val="23"/>
                <w:vertAlign w:val="superscript"/>
              </w:rPr>
              <w:t>2</w:t>
            </w:r>
            <w:r>
              <w:rPr>
                <w:sz w:val="23"/>
                <w:szCs w:val="23"/>
              </w:rPr>
              <w:t>/2lớ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2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ất chống thấm co giãn cao cấp CT - 11 (20 kg/thùng) (50 - 60 m</w:t>
            </w:r>
            <w:r>
              <w:rPr>
                <w:sz w:val="23"/>
                <w:szCs w:val="23"/>
                <w:vertAlign w:val="superscript"/>
              </w:rPr>
              <w:t>2</w:t>
            </w:r>
            <w:r>
              <w:rPr>
                <w:sz w:val="23"/>
                <w:szCs w:val="23"/>
              </w:rPr>
              <w:t>/2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Tập đoàn đa quốc gia Nauy Jot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Sơn lót nội thất Jotasealer 0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5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2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Sơn lót nội thất Jotasealer 0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18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lót cao cấp ngoại thất Jotashield primer 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5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lót cao cấp ngoại thất Jotashield primer 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18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trắng và phủ kinh tế Jotatou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5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trắng và phủ kinh tế Jotatou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17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1.08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phủ cao cấp - bền màu gấp hai lần - ít bám bụi - 100% nhựa nguyên chất Jotashie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5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phủ cao cấp - bền màu gấp hai lần - ít bám bụi - 100% nhựa nguyên chất Jotashie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15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5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phủ nội thất màu tiêu chuẩn và siêu trắng Jotapla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10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phủ nội thất màu tiêu chuẩn và siêu trắng Jotapla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17 l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ƠN N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Matít bột (bả) nội thất 60 m</w:t>
            </w:r>
            <w:r>
              <w:rPr>
                <w:sz w:val="23"/>
                <w:szCs w:val="23"/>
                <w:vertAlign w:val="superscript"/>
              </w:rPr>
              <w:t>2</w:t>
            </w:r>
            <w:r>
              <w:rPr>
                <w:sz w:val="23"/>
                <w:szCs w:val="23"/>
              </w:rPr>
              <w:t xml:space="preserve">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Matít bột (bả) ngoài trời 60 m</w:t>
            </w:r>
            <w:r>
              <w:rPr>
                <w:sz w:val="23"/>
                <w:szCs w:val="23"/>
                <w:vertAlign w:val="superscript"/>
              </w:rPr>
              <w:t>2</w:t>
            </w:r>
            <w:r>
              <w:rPr>
                <w:sz w:val="23"/>
                <w:szCs w:val="23"/>
              </w:rPr>
              <w:t xml:space="preserve">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SAM (65 m</w:t>
            </w:r>
            <w:r>
              <w:rPr>
                <w:sz w:val="23"/>
                <w:szCs w:val="23"/>
                <w:vertAlign w:val="superscript"/>
              </w:rPr>
              <w:t>2</w:t>
            </w:r>
            <w:r>
              <w:rPr>
                <w:sz w:val="23"/>
                <w:szCs w:val="23"/>
              </w:rPr>
              <w:t>/18 lí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8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đa màu SAM 3,6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nội thất đa màu SILK KOTE 18 lít/thùng/70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nội thất đa màu NUVIX 18 lít/thùng/70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đa màu WIN KOTE 90 m</w:t>
            </w:r>
            <w:r>
              <w:rPr>
                <w:sz w:val="23"/>
                <w:szCs w:val="23"/>
                <w:vertAlign w:val="superscript"/>
              </w:rPr>
              <w:t>2</w:t>
            </w:r>
            <w:r>
              <w:rPr>
                <w:sz w:val="23"/>
                <w:szCs w:val="23"/>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7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đa màu STYLUX 90 m</w:t>
            </w:r>
            <w:r>
              <w:rPr>
                <w:sz w:val="23"/>
                <w:szCs w:val="23"/>
                <w:vertAlign w:val="superscript"/>
              </w:rPr>
              <w:t>2</w:t>
            </w:r>
            <w:r>
              <w:rPr>
                <w:sz w:val="23"/>
                <w:szCs w:val="23"/>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bán bóng chống thấm SMART 100 m</w:t>
            </w:r>
            <w:r>
              <w:rPr>
                <w:sz w:val="23"/>
                <w:szCs w:val="23"/>
                <w:vertAlign w:val="superscript"/>
              </w:rPr>
              <w:t>2</w:t>
            </w:r>
            <w:r>
              <w:rPr>
                <w:sz w:val="23"/>
                <w:szCs w:val="23"/>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chống thấm cao cấp HI-SHEEN 100 m</w:t>
            </w:r>
            <w:r>
              <w:rPr>
                <w:sz w:val="23"/>
                <w:szCs w:val="23"/>
                <w:vertAlign w:val="superscript"/>
              </w:rPr>
              <w:t>2</w:t>
            </w:r>
            <w:r>
              <w:rPr>
                <w:sz w:val="23"/>
                <w:szCs w:val="23"/>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5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TERRAC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ả ventonit maximic nội thất -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ả ventonit maximic ngoại thất -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FLEXICOAT chống thấm Acylic cho mái nhà, vách, ban c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FLEXICOAT DECOR chống thấm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Sơn ngoại thất VICOAT các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6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2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ICOAT SUPER các màu ngoạ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6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8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ERRALAST sơn nước nội th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CONTRACT sơn nước nội th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ERRAMATT sơn nước nội th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0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PENETRATING PRIMER lót khử kiềm, tăng bám d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18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0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FLEXPA VA COATING TEXTURED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ERRATOP nước cao cấp dùng nộ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2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FLEXIPAVE FIlIER FINE làm phẳng mịn bề mặt sân Tenn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FLEXIPAVE FRIMER sơn lót cho sân Tenn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18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FLEXIPAVE LINE PAINT sơn kẻ vạch dùng cho sân Tenn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FLEXPA VA COATING SMOO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2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7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NIPP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Sơn lót chống kiề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umo sealer (gốc nước) ngoạ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umo sealer (gốc nước) ngoại thất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Nippon Vinilex  5101 (gốc nước) nội thất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Sơn phủ nộ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rFonts w:ascii="Arial" w:hAnsi="Arial" w:cs="Arial"/>
                <w:sz w:val="23"/>
                <w:szCs w:val="23"/>
              </w:rPr>
            </w:pPr>
            <w:r>
              <w:rPr>
                <w:rFonts w:cs="Arial" w:ascii="Arial" w:hAnsi="Arial"/>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atex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4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Matex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4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Hitex chống nóng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1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uper Matex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Sơn chống thấ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NIPPON WP 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05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NIPPON WP 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18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2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AIKAZ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trong nhà mịn VS201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6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trong nhà mịn cao cấp VS116 (23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9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bóng mờ trong nhà VS124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0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háng kiềm cao cấp CK241 (22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5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bóng cao cấp ngoài trời BS315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3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ất chống thấm trộn xi măng DS600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7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ả CORBAN trong nhà  MATI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ICI DULUX và sơn TO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t trét tường DuLux Cemputty A502 (ngoài trời và trong n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4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0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ất chống thấm Dulux A959 (ngoài trời)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5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tường chống kiềm Dulux A936 (ngoài trời) (18 lít/21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7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Dulux màu chuẩn A 954 bóng láng (5 lít/6,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axilite ngoài trời A 919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Dulux lau chùi hiệu quả A 991 trong nhà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axilite A901 sơn phủ trong nhà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5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iềm Nanoshield primer (sơn lót gốc nước)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Toa Nanoshield bóng (ngoài trời) 05 lít/6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Toa NanoClean (trong nhà) (05 lít/6,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Toa 4 seasons INT (trong nhà)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oa chống thấm đa năng (trộn xi măng) (18 lít/22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1.5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oa Weatherkote (chống thấm mái và sàn vệ sinh) (18 lít/18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4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ICI Dulux Weathershield ngoại thất màu chuẩn (05 lít/6,7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7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Toa: sơn lót epoxy 02 thành phần trong suốt dùng cho bề mặt bê tông, EPOGUARD VARNISH (Part A + B; 01bộ 3,785 lít/23 m</w:t>
            </w:r>
            <w:r>
              <w:rPr>
                <w:sz w:val="23"/>
                <w:szCs w:val="23"/>
                <w:vertAlign w:val="superscript"/>
              </w:rPr>
              <w:t>2</w:t>
            </w:r>
            <w:r>
              <w:rPr>
                <w:sz w:val="23"/>
                <w:szCs w:val="2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0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ơn Toa: sơn phủ nội thất epoxy 02 thành phần,EPOGUARD ENAMEL. Part A + B; 01bộ 3,785 lít/m</w:t>
            </w:r>
            <w:r>
              <w:rPr>
                <w:sz w:val="23"/>
                <w:szCs w:val="23"/>
                <w:vertAlign w:val="superscript"/>
              </w:rPr>
              <w:t>2</w:t>
            </w:r>
            <w:r>
              <w:rPr>
                <w:sz w:val="23"/>
                <w:szCs w:val="23"/>
              </w:rPr>
              <w:t xml:space="preserve"> mã màu Light Grey Ral 7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6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Dung môi THINER #31pha với thành phần Part A + B tỷ lệ 10% (03 lít/45 m</w:t>
            </w:r>
            <w:r>
              <w:rPr>
                <w:sz w:val="23"/>
                <w:szCs w:val="23"/>
                <w:vertAlign w:val="superscript"/>
              </w:rPr>
              <w:t>2</w:t>
            </w:r>
            <w:r>
              <w:rPr>
                <w:sz w:val="23"/>
                <w:szCs w:val="2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16.3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DU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Enric kháng kiềm đa nă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lót Enric kháng kiềm đa nă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3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háng kiềm Enric Nano Sealer nội thấ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8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lót kháng kiềm Enric Nano Sealer nộ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1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háng kiềm Enric Nano Sealer ngoại thấ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0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lót kháng kiềm Enric Nano Sealer ngoạ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3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Enric mát lạnh màu thườ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82.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Enric mát lạnh màu đặc biệ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7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Enric chống bám bẩn màu thườ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3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Enric chống thấm tối ưu màu đặc biệ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7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Zurik  ngoại thất chống thấm bóng màu thườ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37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Vetonic ngoại thất màu đặc biệ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7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Enric bóng ngọc trai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9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nội thất Enric chống bám bẩ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96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nội thất Zurik dễ lau chùi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1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Vetonic nội thất mị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Lavender nội thất đa dụ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1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chống thấm đa năng chuyên dùng tường đứng và sàn (18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7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pPr>
            <w:r>
              <w:rPr>
                <w:sz w:val="23"/>
                <w:szCs w:val="23"/>
              </w:rPr>
              <w:t>1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trét không xã Enric - Interior (25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4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t trét cao cấp Enric đa năng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trét Zurik nội thấ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7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trét Vetonic ngoại thấ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20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SUNP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ã nội thất FAPEC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ã nội và ngoại thấ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4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ã chống thấm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0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háng kiềm nộ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5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kháng kiềm ngoạ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2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ước nội thất màu trắ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9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ước nội thất màu pha sẳ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3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siêu trắng nộ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5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ịn nộ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cao cấp bán bó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9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siêu bó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85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33" w:right="-110" w:firstLine="28"/>
              <w:jc w:val="center"/>
              <w:rPr>
                <w:sz w:val="23"/>
                <w:szCs w:val="23"/>
              </w:rPr>
            </w:pPr>
            <w:r>
              <w:rPr>
                <w:sz w:val="23"/>
                <w:szCs w:val="23"/>
              </w:rPr>
              <w:t>1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50" w:right="-56" w:firstLine="6"/>
              <w:rPr/>
            </w:pPr>
            <w:r>
              <w:rPr>
                <w:sz w:val="23"/>
                <w:szCs w:val="23"/>
              </w:rPr>
              <w:t>Sơn mịn ngoạ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80" w:right="-72" w:hanging="732"/>
              <w:jc w:val="right"/>
              <w:rPr>
                <w:sz w:val="23"/>
                <w:szCs w:val="23"/>
              </w:rPr>
            </w:pPr>
            <w:r>
              <w:rPr>
                <w:sz w:val="23"/>
                <w:szCs w:val="23"/>
              </w:rPr>
              <w:t xml:space="preserve">     </w:t>
            </w:r>
            <w:r>
              <w:rPr>
                <w:sz w:val="23"/>
                <w:szCs w:val="23"/>
              </w:rPr>
              <w:t xml:space="preserve">1.5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33" w:right="-110" w:firstLine="28"/>
              <w:jc w:val="center"/>
              <w:rPr>
                <w:sz w:val="23"/>
                <w:szCs w:val="23"/>
              </w:rPr>
            </w:pPr>
            <w:r>
              <w:rPr>
                <w:sz w:val="23"/>
                <w:szCs w:val="23"/>
              </w:rPr>
              <w:t>1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50" w:right="-56" w:firstLine="6"/>
              <w:rPr/>
            </w:pPr>
            <w:r>
              <w:rPr>
                <w:sz w:val="23"/>
                <w:szCs w:val="23"/>
              </w:rPr>
              <w:t>Sơn ngoại thất cao cấp siêu bó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80" w:right="-72" w:hanging="732"/>
              <w:jc w:val="right"/>
              <w:rPr>
                <w:sz w:val="23"/>
                <w:szCs w:val="23"/>
              </w:rPr>
            </w:pPr>
            <w:r>
              <w:rPr>
                <w:sz w:val="23"/>
                <w:szCs w:val="23"/>
              </w:rPr>
              <w:t xml:space="preserve">        </w:t>
            </w:r>
            <w:r>
              <w:rPr>
                <w:sz w:val="23"/>
                <w:szCs w:val="23"/>
              </w:rPr>
              <w:t xml:space="preserve">97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33" w:right="-110" w:firstLine="28"/>
              <w:jc w:val="center"/>
              <w:rPr>
                <w:sz w:val="23"/>
                <w:szCs w:val="23"/>
              </w:rPr>
            </w:pPr>
            <w:r>
              <w:rPr>
                <w:sz w:val="23"/>
                <w:szCs w:val="23"/>
              </w:rPr>
              <w:t>1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50" w:right="-56" w:firstLine="6"/>
              <w:rPr/>
            </w:pPr>
            <w:r>
              <w:rPr>
                <w:sz w:val="23"/>
                <w:szCs w:val="23"/>
              </w:rPr>
              <w:t>CLEAR phủ bóng ngoại thất (04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80" w:right="-72" w:hanging="732"/>
              <w:jc w:val="right"/>
              <w:rPr>
                <w:sz w:val="23"/>
                <w:szCs w:val="23"/>
              </w:rPr>
            </w:pPr>
            <w:r>
              <w:rPr>
                <w:sz w:val="23"/>
                <w:szCs w:val="23"/>
              </w:rPr>
              <w:t xml:space="preserve">        </w:t>
            </w:r>
            <w:r>
              <w:rPr>
                <w:sz w:val="23"/>
                <w:szCs w:val="23"/>
              </w:rPr>
              <w:t xml:space="preserve">71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33" w:right="-110" w:firstLine="28"/>
              <w:jc w:val="center"/>
              <w:rPr>
                <w:sz w:val="23"/>
                <w:szCs w:val="23"/>
              </w:rPr>
            </w:pPr>
            <w:r>
              <w:rPr>
                <w:sz w:val="23"/>
                <w:szCs w:val="23"/>
              </w:rPr>
              <w:t>1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50" w:right="-56" w:firstLine="6"/>
              <w:rPr/>
            </w:pPr>
            <w:r>
              <w:rPr>
                <w:sz w:val="23"/>
                <w:szCs w:val="23"/>
              </w:rPr>
              <w:t>Chống thấm đa năng pha xi măng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80" w:right="-72" w:hanging="732"/>
              <w:jc w:val="right"/>
              <w:rPr>
                <w:sz w:val="23"/>
                <w:szCs w:val="23"/>
              </w:rPr>
            </w:pPr>
            <w:r>
              <w:rPr>
                <w:sz w:val="23"/>
                <w:szCs w:val="23"/>
              </w:rPr>
              <w:t xml:space="preserve">     </w:t>
            </w:r>
            <w:r>
              <w:rPr>
                <w:sz w:val="23"/>
                <w:szCs w:val="23"/>
              </w:rPr>
              <w:t xml:space="preserve">2.07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33" w:right="-110" w:firstLine="28"/>
              <w:jc w:val="center"/>
              <w:rPr>
                <w:sz w:val="23"/>
                <w:szCs w:val="23"/>
              </w:rPr>
            </w:pPr>
            <w:r>
              <w:rPr>
                <w:sz w:val="23"/>
                <w:szCs w:val="23"/>
              </w:rPr>
              <w:t>1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50" w:right="-56" w:firstLine="6"/>
              <w:rPr/>
            </w:pPr>
            <w:r>
              <w:rPr>
                <w:sz w:val="23"/>
                <w:szCs w:val="23"/>
              </w:rPr>
              <w:t>Chống thấm đa năng công nghệ NANO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20"/>
              <w:ind w:left="-80" w:right="-72" w:hanging="732"/>
              <w:jc w:val="right"/>
              <w:rPr>
                <w:sz w:val="23"/>
                <w:szCs w:val="23"/>
              </w:rPr>
            </w:pPr>
            <w:r>
              <w:rPr>
                <w:sz w:val="23"/>
                <w:szCs w:val="23"/>
              </w:rPr>
              <w:t xml:space="preserve">     </w:t>
            </w:r>
            <w:r>
              <w:rPr>
                <w:sz w:val="23"/>
                <w:szCs w:val="23"/>
              </w:rPr>
              <w:t xml:space="preserve">2.89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HDNA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kháng kiềm nội thất đặc biệt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kháng kiềm nội thất đặc biệt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kháng kiềm ngoại thất đặc biệt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kháng kiềm ngoại thất đặc biệt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ịn nội thất cao cấp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ịn nội thất cao cấp (6,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ịn ngoại thất cao cấp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mịn ngoại thất cao cấp (6,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siêu trắng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siêu bóng  nội thất cao cấ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7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siêu bóng  nội thất cao cấp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siêu bóng  ngoại thất cao cấ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3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ơn siêu bóng  ngoại thất cao cấp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ống thấm đa năng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8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ống thấm đa năng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ống thấm đa năng màu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9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ống thấm đa năng màu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5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6,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LEAR phủ bóng (4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ánh kim (1,1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tré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3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sơn GALAX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ả tường Galaxy - Singapore bao đầu vàng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1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ả tường Galaxy - Singapore vỏ trắng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5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ột bả tường Galaxy - Singapore kháng kiềm đặc biệ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5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nội thất Galaxy LOT 3inl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1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nội thất Galaxy LOT 3inl - Singapore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03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ngoại thất Galaxy LOT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1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lót ngoại thất Galaxy LOT - Singapore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83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Galaxy Protector1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cao cấp Galaxy LAX - Singapore (04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9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cao cấp Galaxy LAX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màu chuẩn cao cấp Galaxy LAX - Singapore (04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9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màu chuẩn cao cấp Galaxy LAX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8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Galaxy SJC-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Galaxy Protector2 - Singapore (01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5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goại thất Galaxy Protector2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5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màu chuẩn cao cấp Galaxy LAX - Singapore (01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8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nội thất màu chuẩn cao cấp Galaxy LAX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5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bóng màu Galaxy Protector1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3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bóng màu Galaxy Protector1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5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không màu Galaxy Protector3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3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không màu Galaxy Protector3 - Singapore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5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Chống thấm Galaxy - Singapore (05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81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ơn Chống thấm Galaxy - Singapore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3.12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 xml:space="preserve"> </w:t>
            </w:r>
            <w:r>
              <w:rPr>
                <w:b/>
                <w:bCs/>
                <w:sz w:val="23"/>
                <w:szCs w:val="23"/>
              </w:rPr>
              <w:t>SẢN PHẨM SƠN VÀ BỘT BẢ DO ICHI PAI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ORE - bột bả ngoại thất cao cấp, màu  trắng (bao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399.0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I CHI - bột bả nội thất và ngoại thất cao cấp, màu  trắng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35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TOPAZ - bột bả Nnội thất cao cấp, màu  trắng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pPr>
            <w:r>
              <w:rPr>
                <w:sz w:val="23"/>
                <w:szCs w:val="23"/>
              </w:rPr>
              <w:t xml:space="preserve">        </w:t>
            </w:r>
            <w:r>
              <w:rPr>
                <w:sz w:val="23"/>
                <w:szCs w:val="23"/>
              </w:rPr>
              <w:t xml:space="preserve">2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ECO - bột bả Nội thất, màu trắng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B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9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PERID (In) - sơn lót chống kiềm Nội thất cao cấp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33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 xml:space="preserve">PERID (In) - sơn lót chống kiềm Nội thất cao cấp 18 lít/ thù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4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PERID (Ex) - sơn lót chống kiềm Ngoại thất cao cấp 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61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PERID (Ex) - sơn lót chống kiềm Ngoại thất cao cấp 18 lít/ 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2.09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SEALER (Ex) - sơn lót chống kiềm Ngoại thất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43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SEALER (Ex) - sơn lót chống kiềm Ngoại thất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57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LOCK - sơn chống thấm pha xi măng cao cấp 04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4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LOCK - sơn chống thấm pha xi măng cao cấp 2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2.08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ULTI - sơn chống thấm màu cách nhiệt 04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67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ULTI - sơn chống thấm màu  cách nhiệt (bám dính trên mọi bề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2.874.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ORE (In) - sơn Nội thất cao cấp - Siêu bóng, kháng khuẩn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04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ID - sơn Nội thất cao cấp - Bóng, Chùi rửa tối đa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2.00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ID - sơn Nội thất cao cấp - Bóng, Chùi rửa tối đa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60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GARNET (In) - sơn Nội thất cao cấp - mướt mịn, độ phủ cao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3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GARNET (In) - sơn Nội thất cao cấp - mướt mịn, độ phủ cao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209.0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AMET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9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AMET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70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ECO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1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ECO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52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MORE - sơn ngoại thất cao cấp - siêu bóng, tự làm sạch bề mặt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359.0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GARNET (Ex) - sơn Ngoại thất cao cấp - bóng chịu hơi muối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0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GARNET (Ex) - sơn Ngoại thất cao cấp - bóng chịu hơi muối 01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24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sz w:val="23"/>
                <w:szCs w:val="23"/>
              </w:rPr>
            </w:pPr>
            <w:r>
              <w:rPr>
                <w:sz w:val="23"/>
                <w:szCs w:val="23"/>
              </w:rPr>
              <w:t>KEY - sơn Ngoại thất cao cấp-bóng, tiện lợi thi công và hiệu quả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2.217.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AMET (Ex) - sơn Ngoạ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Thù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1.41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33" w:right="-110" w:firstLine="28"/>
              <w:jc w:val="center"/>
              <w:rPr>
                <w:sz w:val="23"/>
                <w:szCs w:val="23"/>
              </w:rPr>
            </w:pPr>
            <w:r>
              <w:rPr>
                <w:sz w:val="23"/>
                <w:szCs w:val="23"/>
              </w:rPr>
              <w:t>1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50" w:right="-56" w:firstLine="6"/>
              <w:rPr/>
            </w:pPr>
            <w:r>
              <w:rPr>
                <w:sz w:val="23"/>
                <w:szCs w:val="23"/>
              </w:rPr>
              <w:t>SHEEN - sơn bóng trong suốt cao cấp - bề mặt chai cứng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104" w:right="-94" w:hanging="0"/>
              <w:jc w:val="center"/>
              <w:rPr>
                <w:sz w:val="23"/>
                <w:szCs w:val="23"/>
              </w:rPr>
            </w:pPr>
            <w:r>
              <w:rPr>
                <w:sz w:val="23"/>
                <w:szCs w:val="23"/>
              </w:rPr>
              <w:t>L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ind w:left="-80" w:right="-72" w:hanging="732"/>
              <w:jc w:val="right"/>
              <w:rPr>
                <w:sz w:val="23"/>
                <w:szCs w:val="23"/>
              </w:rPr>
            </w:pPr>
            <w:r>
              <w:rPr>
                <w:sz w:val="23"/>
                <w:szCs w:val="23"/>
              </w:rPr>
              <w:t xml:space="preserve">        </w:t>
            </w:r>
            <w:r>
              <w:rPr>
                <w:sz w:val="23"/>
                <w:szCs w:val="23"/>
              </w:rPr>
              <w:t xml:space="preserve">56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Biển báo phản quang Thé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a)</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32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b)</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tròn đường kính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55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c)</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hình vuông, chữ nhật, không sườn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23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d)</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chữ nhật, có sườn V50,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56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Biển báo phản quang Nhô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a)</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3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b)</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tròn đường kính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7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c)</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vuông, chữ nhật; cạnh 1,2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48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d)</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vuông, chữ nhật, cạnh &gt;1,2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83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Cột đỡ biển báo mạ kẽm hai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a)</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Loại </w:t>
            </w:r>
            <w:r>
              <w:rPr>
                <w:rFonts w:cs="Symbol" w:ascii="Symbol" w:hAnsi="Symbol"/>
                <w:sz w:val="23"/>
                <w:szCs w:val="23"/>
              </w:rPr>
              <w:t></w:t>
            </w:r>
            <w:r>
              <w:rPr>
                <w:sz w:val="23"/>
                <w:szCs w:val="23"/>
              </w:rPr>
              <w:t>80, dày 2,1 mm, dài 2,8 -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43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b)</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Loại </w:t>
            </w:r>
            <w:r>
              <w:rPr>
                <w:rFonts w:cs="Symbol" w:ascii="Symbol" w:hAnsi="Symbol"/>
                <w:sz w:val="23"/>
                <w:szCs w:val="23"/>
              </w:rPr>
              <w:t></w:t>
            </w:r>
            <w:r>
              <w:rPr>
                <w:sz w:val="23"/>
                <w:szCs w:val="23"/>
              </w:rPr>
              <w:t>80, dày 2,3 mm, dài 2,8 -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463.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c)</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Loại </w:t>
            </w:r>
            <w:r>
              <w:rPr>
                <w:rFonts w:cs="Symbol" w:ascii="Symbol" w:hAnsi="Symbol"/>
                <w:sz w:val="23"/>
                <w:szCs w:val="23"/>
              </w:rPr>
              <w:t></w:t>
            </w:r>
            <w:r>
              <w:rPr>
                <w:sz w:val="23"/>
                <w:szCs w:val="23"/>
              </w:rPr>
              <w:t>80, dày 2,5 mm, dài 2,8 -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4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d)</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Loại </w:t>
            </w:r>
            <w:r>
              <w:rPr>
                <w:rFonts w:cs="Symbol" w:ascii="Symbol" w:hAnsi="Symbol"/>
                <w:sz w:val="23"/>
                <w:szCs w:val="23"/>
              </w:rPr>
              <w:t></w:t>
            </w:r>
            <w:r>
              <w:rPr>
                <w:sz w:val="23"/>
                <w:szCs w:val="23"/>
              </w:rPr>
              <w:t xml:space="preserve">80, dày 2,9 mm, dài 2,8 - 3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ộ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0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SẢN PHẨM TÔ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Tôn VN Thăng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àu xanh rêu đỏ đậm loại 0.30d khổ 1.08 m TL 2,4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àu xanh rêu đỏ đậm loại 0.32d khổ 1.08 m TL 2,7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àu xanh rêu đỏ đậm loại 0.35d khổ 1.08 m TL 2,9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Tôn lạnh ZACS (AZ70) màu hàng mềm G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2,7d trọng lượng 2,21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2,9d trọng lượng 2,41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3,1d trọng lượng 2,60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7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3,3d trọng lượng 2,83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pPr>
            <w:r>
              <w:rPr>
                <w:sz w:val="23"/>
                <w:szCs w:val="23"/>
              </w:rPr>
              <w:t xml:space="preserve">          </w:t>
            </w:r>
            <w:r>
              <w:rPr>
                <w:sz w:val="23"/>
                <w:szCs w:val="23"/>
              </w:rPr>
              <w:t xml:space="preserve">8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3,6d trọng lượng 3,1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3,9d trọng lượng 3,37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9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xanh đỏ 4,1d trọng lượng 3,55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0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 </w:t>
            </w:r>
            <w:r>
              <w:rPr>
                <w:b/>
                <w:bCs/>
                <w:sz w:val="23"/>
                <w:szCs w:val="23"/>
              </w:rPr>
              <w:t>Tôn AUST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C11 sóng - 1070 mm -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C11 sóng - 1070 mm - 0,4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C11 sóng - 1070 mm - 0,4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C11 sóng - 1070 mm - 0,4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S 880 sóng - 1070 mm - 0,47 mm lớp mạ Az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lock màu sóng - 1070 mm - 0,47 mm lớp mạ Az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lock màu sóng - 1070 mm - 0,47 mm lớp mạ Zn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thường Alock màu sóng - 1070 mm - 0,45 mm lớp mạ Zn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ASEAM - 0,47 mm lớp mạ Az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APU 06 sóng K = 1065 mm -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APU 06 sóng K = 1065 mm - 0,4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APU 06 sóng K = 1065 mm - 0,4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5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APU 06 sóng K = 1065 mm - 0,4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Ố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Ống nước AC11/AK 106/sóng ngói K 362 mm - 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Ống nước AC11/AK 106/sóng ngói K 522 mm - 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Tôn SUNTE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úi 11 sóng khổ 1070 mm dày 0,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úi 11 sóng khổ 1070 mm dày 0,3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úi 11 sóng khổ 1070 m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ngói, vòm khổ 1070 mm dày 0,3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ngói, vòm khổ 1070 m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át - S2 06 sóng  K.1065 m dày 0,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át - S2 06 sóng  K.1065 m dày 0,3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át - S2 06 sóng  K.1065 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át - S1 06 sóng  K.1065 m dày 0,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át - S1 06 sóng  K.1065 m dày 0,3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ôn Mát - S1 06 sóng  K.1065 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ấm lợp sinh thái GUTTA (Ital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uttapral Acrylic dạng sóng (2000*950*2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ấm úp nóc có nẹp chống bão (1050*4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ấm lấy sáng Resin Glass (2000*9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Đinh vít 12 </w:t>
            </w:r>
            <w:r>
              <w:rPr>
                <w:rFonts w:cs="Symbol" w:ascii="Symbol" w:hAnsi="Symbol"/>
                <w:sz w:val="23"/>
                <w:szCs w:val="23"/>
              </w:rPr>
              <w:t></w:t>
            </w:r>
            <w:r>
              <w:rPr>
                <w:sz w:val="23"/>
                <w:szCs w:val="23"/>
              </w:rPr>
              <w:t xml:space="preserve"> 7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ống thấm tường Guttabeta P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71.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ống thấm móng, dầm, sàn Guttabeta Star 530 K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ống thấm nền Guttabeta 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Nhũ tương chống thấm PV 8686 (01 kg, 05 kg, 3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ấm lợp Onduline (Ph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Dạng sóng (2.000 x 950 x 3 mm) màu xanh, đỏ, nâ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ấm lấy sáng dạng sóng sợi thủy tinh (2.000 x 950 x 1,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ấm úp nóc onduline (900 x 480 x 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1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Bulon vít cho xà gồ gổ, sắt có mũ PVC bảo vệ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4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Diềm mái onduline (1.100 x 3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Ngói onduvila (1060 x 4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Tấ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ôn lạnh LYSAGH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ấm lợp </w:t>
            </w:r>
            <w:r>
              <w:rPr>
                <w:sz w:val="21"/>
                <w:szCs w:val="23"/>
              </w:rPr>
              <w:t xml:space="preserve">MULTICLAD 0,45APT </w:t>
            </w:r>
            <w:r>
              <w:rPr>
                <w:sz w:val="23"/>
                <w:szCs w:val="23"/>
              </w:rPr>
              <w:t>Zac màu 100 G550AZ100, khổ 11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ấm lợp </w:t>
            </w:r>
            <w:r>
              <w:rPr>
                <w:sz w:val="21"/>
                <w:szCs w:val="23"/>
              </w:rPr>
              <w:t xml:space="preserve">GẤU TRẮNG METAL SHEETS - 0,4TCT </w:t>
            </w:r>
            <w:r>
              <w:rPr>
                <w:sz w:val="23"/>
                <w:szCs w:val="23"/>
              </w:rPr>
              <w:t>- Zincalume - G550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ấm lợp </w:t>
            </w:r>
            <w:r>
              <w:rPr>
                <w:sz w:val="21"/>
                <w:szCs w:val="23"/>
              </w:rPr>
              <w:t xml:space="preserve">GẤU TRẮNG METAL SHEETS - 0,44TCT </w:t>
            </w:r>
            <w:r>
              <w:rPr>
                <w:sz w:val="23"/>
                <w:szCs w:val="23"/>
              </w:rPr>
              <w:t>- Zincalume - G550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ấm lợp </w:t>
            </w:r>
            <w:r>
              <w:rPr>
                <w:sz w:val="21"/>
                <w:szCs w:val="23"/>
              </w:rPr>
              <w:t xml:space="preserve">GẤU TRẮNG METAL SHEETS </w:t>
            </w:r>
            <w:r>
              <w:rPr>
                <w:sz w:val="23"/>
                <w:szCs w:val="23"/>
              </w:rPr>
              <w:t>- 0,47TCT - Zincalume - G550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ôn lạnh </w:t>
            </w:r>
            <w:r>
              <w:rPr>
                <w:sz w:val="21"/>
                <w:szCs w:val="23"/>
              </w:rPr>
              <w:t>LYSAGHT TRIMDEK</w:t>
            </w:r>
            <w:r>
              <w:rPr>
                <w:sz w:val="23"/>
                <w:szCs w:val="23"/>
              </w:rPr>
              <w:t xml:space="preserve"> 0,46 mm - APT x1015 - APEX - G550AZ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5"/>
                <w:szCs w:val="23"/>
              </w:rPr>
              <w:t xml:space="preserve">Tôn lạnh </w:t>
            </w:r>
            <w:r>
              <w:rPr>
                <w:sz w:val="23"/>
                <w:szCs w:val="23"/>
              </w:rPr>
              <w:t xml:space="preserve">LYSAGHT TRIMDEK </w:t>
            </w:r>
            <w:r>
              <w:rPr>
                <w:sz w:val="25"/>
                <w:szCs w:val="23"/>
              </w:rPr>
              <w:t xml:space="preserve">0,48 mm - </w:t>
            </w:r>
            <w:r>
              <w:rPr>
                <w:sz w:val="23"/>
                <w:szCs w:val="23"/>
              </w:rPr>
              <w:t>APT x 1015 - COLORBONDXRW -G550AZ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8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ôn lợp đai cài không bắn đinh lợp Lysaght Klip-L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94" w:firstLine="6"/>
              <w:rPr/>
            </w:pPr>
            <w:r>
              <w:rPr>
                <w:sz w:val="23"/>
                <w:szCs w:val="23"/>
              </w:rPr>
              <w:t>Tôn lợp Klip - Lok khổ 406 mm, thép Colorbond 0,48 mm AP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5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94" w:firstLine="6"/>
              <w:rPr/>
            </w:pPr>
            <w:r>
              <w:rPr>
                <w:sz w:val="23"/>
                <w:szCs w:val="23"/>
              </w:rPr>
              <w:t>Tôn lợp Klip - Lok khổ 406 mm, thép Zincalume 0,45 mm TC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94" w:firstLine="6"/>
              <w:rPr/>
            </w:pPr>
            <w:r>
              <w:rPr>
                <w:sz w:val="23"/>
                <w:szCs w:val="23"/>
              </w:rPr>
              <w:t>Tôn lợp Klip - Lok khổ 406 mm, thép Colorbond 0,46 mm AP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94" w:firstLine="6"/>
              <w:rPr/>
            </w:pPr>
            <w:r>
              <w:rPr>
                <w:sz w:val="23"/>
                <w:szCs w:val="23"/>
              </w:rPr>
              <w:t>Tôn lợp Klip - Lok khổ 406 mm, thép Zincalume 0,53 mm TC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94" w:firstLine="6"/>
              <w:rPr/>
            </w:pPr>
            <w:r>
              <w:rPr>
                <w:sz w:val="23"/>
                <w:szCs w:val="23"/>
              </w:rPr>
              <w:t>Tôn lợp Klip - Lok khổ 406 mm, thép Colorbond 0,56 mm AP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0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HIẾT BỊ VỆ S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hựa Bạch Đằng loại ngang 50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hựa Bạch Đằng loại ngang 1.00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HWANTA loại ngang 500 lít, Taiw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HWANTA loại ngang 1.500 lít, Taiw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1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đứng TA 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8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đứng TA 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5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đứng TA 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1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đứng TA 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8.34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đứng TA 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9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ngang TA 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ngang TA 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3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ngang TA 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8.56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ngang TA 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4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Tân Á loại ngang TA 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5.4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loại ngang TA 5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loại ngang TA 1000 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loại ngang TA 20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loại đứng TA 5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loại đứng TA 10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thế hệ mới loại ngang TA 5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thế hệ mới loại ngang TA 10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thế hệ mới loại đứng TA 5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ồn nhựa Tân Á thế hệ mới loại đứng TA 10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ước inox Sơn Hà loại ngang 2.50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8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đứng chứa nước Inox Đại Thành 310 (</w:t>
            </w:r>
            <w:r>
              <w:rPr>
                <w:rFonts w:cs="Symbol" w:ascii="Symbol" w:hAnsi="Symbol"/>
                <w:sz w:val="23"/>
                <w:szCs w:val="23"/>
              </w:rPr>
              <w:t></w:t>
            </w:r>
            <w:r>
              <w:rPr>
                <w:sz w:val="23"/>
                <w:szCs w:val="23"/>
              </w:rPr>
              <w:t>630 - 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đứng chứa nước Inox Đại Thành 500 (</w:t>
            </w:r>
            <w:r>
              <w:rPr>
                <w:rFonts w:cs="Symbol" w:ascii="Symbol" w:hAnsi="Symbol"/>
                <w:sz w:val="23"/>
                <w:szCs w:val="23"/>
              </w:rPr>
              <w:t></w:t>
            </w:r>
            <w:r>
              <w:rPr>
                <w:sz w:val="23"/>
                <w:szCs w:val="23"/>
              </w:rPr>
              <w:t>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4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đứng chứa nước Inox Đại Thành 1200 (</w:t>
            </w:r>
            <w:r>
              <w:rPr>
                <w:rFonts w:cs="Symbol" w:ascii="Symbol" w:hAnsi="Symbol"/>
                <w:sz w:val="23"/>
                <w:szCs w:val="23"/>
              </w:rPr>
              <w:t></w:t>
            </w:r>
            <w:r>
              <w:rPr>
                <w:sz w:val="23"/>
                <w:szCs w:val="23"/>
              </w:rPr>
              <w:t>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gang chứa nước Inox Đại Thành 310N (</w:t>
            </w:r>
            <w:r>
              <w:rPr>
                <w:rFonts w:cs="Symbol" w:ascii="Symbol" w:hAnsi="Symbol"/>
                <w:sz w:val="23"/>
                <w:szCs w:val="23"/>
              </w:rPr>
              <w:t></w:t>
            </w:r>
            <w:r>
              <w:rPr>
                <w:sz w:val="23"/>
                <w:szCs w:val="23"/>
              </w:rPr>
              <w:t xml:space="preserve"> 630 - 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8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gang chứa nước Inox Đại Thành 700N (</w:t>
            </w:r>
            <w:r>
              <w:rPr>
                <w:rFonts w:cs="Symbol" w:ascii="Symbol" w:hAnsi="Symbol"/>
                <w:sz w:val="23"/>
                <w:szCs w:val="23"/>
              </w:rPr>
              <w:t></w:t>
            </w:r>
            <w:r>
              <w:rPr>
                <w:sz w:val="23"/>
                <w:szCs w:val="23"/>
              </w:rPr>
              <w:t>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6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ngang chứa nước Inox Đại Thành 1000N (</w:t>
            </w:r>
            <w:r>
              <w:rPr>
                <w:rFonts w:cs="Symbol" w:ascii="Symbol" w:hAnsi="Symbol"/>
                <w:sz w:val="23"/>
                <w:szCs w:val="23"/>
              </w:rPr>
              <w:t></w:t>
            </w:r>
            <w:r>
              <w:rPr>
                <w:sz w:val="23"/>
                <w:szCs w:val="23"/>
              </w:rPr>
              <w:t>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0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Chậu rửa inox Tân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1 hố không bàn TA31 (450 x 370 x 16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1 hố 01 bàn TA21 (695 x 385 x 1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4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2 hố không bàn TA11 (810 x 470 x 1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7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2 hố 01 bàn TA3 (1005 x 470 x 1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8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1 hố 01 bàn TP60 (715 x 385 x 2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7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2 hố không bàn TP51 (645 x 405 x 2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4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rửa inox Tân Á 02 hố 01 bàn TP41 (980 x 420 x 2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3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dập liền 02 hố không bàn TX80 (800 x 430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0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Bình nóng lạnh hiệu ARISTON - Gián tiế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ình gián tiếp Star-Pro 15 l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ình gián tiếp Pro 1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ình gián tiếp Ti pro 1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ình gián tiếp Star - Pro 30 l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ình gián tiếp Pro 3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8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ình gián tiếp Ti pro 3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66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ình gián tiếp Ti-SS 1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0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Bình nước nóng TANA - TITAN</w:t>
            </w:r>
            <w:r>
              <w:rPr>
                <w:sz w:val="23"/>
                <w:szCs w:val="23"/>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w:t>
            </w:r>
            <w:r>
              <w:rPr>
                <w:bCs/>
                <w:sz w:val="23"/>
                <w:szCs w:val="23"/>
              </w:rPr>
              <w:t>TANA - TITAN</w:t>
            </w:r>
            <w:r>
              <w:rPr>
                <w:sz w:val="23"/>
                <w:szCs w:val="23"/>
              </w:rPr>
              <w:t xml:space="preserve"> BT 15 - Ti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w:t>
            </w:r>
            <w:r>
              <w:rPr>
                <w:bCs/>
                <w:sz w:val="23"/>
                <w:szCs w:val="23"/>
              </w:rPr>
              <w:t>TANA - TITAN</w:t>
            </w:r>
            <w:r>
              <w:rPr>
                <w:sz w:val="23"/>
                <w:szCs w:val="23"/>
              </w:rPr>
              <w:t xml:space="preserve"> BT 20 - Ti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w:t>
            </w:r>
            <w:r>
              <w:rPr>
                <w:bCs/>
                <w:sz w:val="23"/>
                <w:szCs w:val="23"/>
              </w:rPr>
              <w:t>TANA - TITAN</w:t>
            </w:r>
            <w:r>
              <w:rPr>
                <w:sz w:val="23"/>
                <w:szCs w:val="23"/>
              </w:rPr>
              <w:t xml:space="preserve"> BT 30 - Ti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Bình nước nóng ROSSI</w:t>
            </w:r>
            <w:r>
              <w:rPr>
                <w:sz w:val="23"/>
                <w:szCs w:val="23"/>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w:t>
            </w:r>
            <w:r>
              <w:rPr>
                <w:bCs/>
                <w:sz w:val="23"/>
                <w:szCs w:val="23"/>
              </w:rPr>
              <w:t>ROSSI Titan R15 - Ti</w:t>
            </w:r>
            <w:r>
              <w:rPr>
                <w:sz w:val="23"/>
                <w:szCs w:val="23"/>
              </w:rPr>
              <w:t xml:space="preserve">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w:t>
            </w:r>
            <w:r>
              <w:rPr>
                <w:bCs/>
                <w:sz w:val="23"/>
                <w:szCs w:val="23"/>
              </w:rPr>
              <w:t>ROSSI Titan R20 - Ti</w:t>
            </w:r>
            <w:r>
              <w:rPr>
                <w:sz w:val="23"/>
                <w:szCs w:val="23"/>
              </w:rPr>
              <w:t xml:space="preserve">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w:t>
            </w:r>
            <w:r>
              <w:rPr>
                <w:bCs/>
                <w:sz w:val="23"/>
                <w:szCs w:val="23"/>
              </w:rPr>
              <w:t>ROSSI Titan R30 - Ti</w:t>
            </w:r>
            <w:r>
              <w:rPr>
                <w:sz w:val="23"/>
                <w:szCs w:val="23"/>
              </w:rPr>
              <w:t xml:space="preserve">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ình nước nóng tiết kiệm điện Rossi Hight Quality R15-HQ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ình nước nóng tiết kiệm điện Rossi Hight Quality R20-HQ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ình nước nóng tiết kiệm điện Rossi Hight Quality R30-HQ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trực tiếp </w:t>
            </w:r>
            <w:r>
              <w:rPr>
                <w:bCs/>
                <w:sz w:val="23"/>
                <w:szCs w:val="23"/>
              </w:rPr>
              <w:t xml:space="preserve">ROSSI </w:t>
            </w:r>
            <w:r>
              <w:rPr>
                <w:sz w:val="23"/>
                <w:szCs w:val="23"/>
              </w:rPr>
              <w:t xml:space="preserve">R4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trực tiếp </w:t>
            </w:r>
            <w:r>
              <w:rPr>
                <w:bCs/>
                <w:sz w:val="23"/>
                <w:szCs w:val="23"/>
              </w:rPr>
              <w:t xml:space="preserve">ROSSI </w:t>
            </w:r>
            <w:r>
              <w:rPr>
                <w:sz w:val="23"/>
                <w:szCs w:val="23"/>
              </w:rPr>
              <w:t>R450P (có bơm tăng 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trực tiếp </w:t>
            </w:r>
            <w:r>
              <w:rPr>
                <w:bCs/>
                <w:sz w:val="23"/>
                <w:szCs w:val="23"/>
              </w:rPr>
              <w:t xml:space="preserve">ROSSI </w:t>
            </w:r>
            <w:r>
              <w:rPr>
                <w:sz w:val="23"/>
                <w:szCs w:val="23"/>
              </w:rPr>
              <w:t xml:space="preserve">R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Bình nước nóng trực tiếp </w:t>
            </w:r>
            <w:r>
              <w:rPr>
                <w:bCs/>
                <w:sz w:val="23"/>
                <w:szCs w:val="23"/>
              </w:rPr>
              <w:t xml:space="preserve">ROSSI </w:t>
            </w:r>
            <w:r>
              <w:rPr>
                <w:sz w:val="23"/>
                <w:szCs w:val="23"/>
              </w:rPr>
              <w:t>R500P (có bơm tăng 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Bồn tắm ROS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tắm thẳng có yếm  RB810 (1600 x 7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4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tắm thẳng không có yếm  RB810 (1600 x 7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5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tắm góc RB801 (1460 x 14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7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tắm góc có matxa đôi RB801P (1460 x 14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8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ồn tắm thẳng có matxa  RB806P (1500 x 8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0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Sen vòi ROS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Mã số R8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vòi 01 chân R801 V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vòi 02 chân R801 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en vòi chậu R801 C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Mã số R8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vòi 01 chân R802 V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0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vòi 02 chân R802 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en vòi chậu R802 C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Mã số R8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vòi 01 chân R803 V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vòi 02 chân R803 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en vòi tường R803 C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R803 - S (cụm xã 2 chế độ + dây sen + bát s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òi xã nước bằng đồng FI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Vòi + bệ cầu CAES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T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TS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1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D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DS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7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T1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T1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TS1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àn cầu hai khối CD1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ệ tiểu nam dạng treo U0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31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ệ tiểu nam dạng treo U02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4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avabo treo tường L2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7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avabo treo tường L2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avabo treo tường L2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òi nước B100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òi nước B102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2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òi sen S300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òi sen S350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ương soi M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ương soi M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HIẾT BỊ VỆ SINH HÃNG INA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xí bệt C - 108 VTN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4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òi xịt CFV - 102 A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avabo L - 2395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4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òi nóng lạnh LFV 1102S - 4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5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Dây cấp nóng lạnh A - 703 -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Ống thải chữ P+ xã chậu (A - 675P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ặn nước (A - 016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hậu tiểu nam U - 41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27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an xã tiểu tự động OKUV - 32S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039.0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ậu tiểu treo U -116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an xã tiểu xã ấn UF - 6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ương soi KF - 5075 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iá gương KF - 412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32.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anh treo khăn H - 485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33.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Hộp đựng giấy  vệ sinh CF-22H màu trắ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y sấy tay KS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389.0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Sen đơn PVF - 10 (cụm xã 01 chế độ + dây sen + bát s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ệ xà phòng H - 444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oát sàn bằng đồng KT: 120 x 120 PBFV-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SẮT, THÉP, GỖ, CỬA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hép tròn cuộn CT3 </w:t>
            </w:r>
            <w:r>
              <w:rPr>
                <w:rFonts w:cs="Symbol" w:ascii="Symbol" w:hAnsi="Symbol"/>
                <w:sz w:val="23"/>
                <w:szCs w:val="23"/>
              </w:rPr>
              <w:t></w:t>
            </w:r>
            <w:r>
              <w:rPr>
                <w:sz w:val="23"/>
                <w:szCs w:val="23"/>
              </w:rPr>
              <w:t xml:space="preserve">6 - </w:t>
            </w:r>
            <w:r>
              <w:rPr>
                <w:rFonts w:cs="Symbol" w:ascii="Symbol" w:hAnsi="Symbol"/>
                <w:sz w:val="23"/>
                <w:szCs w:val="23"/>
              </w:rPr>
              <w:t></w:t>
            </w:r>
            <w:r>
              <w:rPr>
                <w:sz w:val="23"/>
                <w:szCs w:val="23"/>
              </w:rPr>
              <w:t xml:space="preserve">8 Tisc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hép </w:t>
            </w:r>
            <w:r>
              <w:rPr>
                <w:rFonts w:cs="Symbol" w:ascii="Symbol" w:hAnsi="Symbol"/>
                <w:sz w:val="23"/>
                <w:szCs w:val="23"/>
              </w:rPr>
              <w:t></w:t>
            </w:r>
            <w:r>
              <w:rPr>
                <w:sz w:val="23"/>
                <w:szCs w:val="23"/>
              </w:rPr>
              <w:t xml:space="preserve">10 Tisc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hép </w:t>
            </w:r>
            <w:r>
              <w:rPr>
                <w:rFonts w:cs="Symbol" w:ascii="Symbol" w:hAnsi="Symbol"/>
                <w:sz w:val="23"/>
                <w:szCs w:val="23"/>
              </w:rPr>
              <w:t></w:t>
            </w:r>
            <w:r>
              <w:rPr>
                <w:sz w:val="23"/>
                <w:szCs w:val="23"/>
              </w:rPr>
              <w:t>12 Tisc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hép </w:t>
            </w:r>
            <w:r>
              <w:rPr>
                <w:rFonts w:cs="Symbol" w:ascii="Symbol" w:hAnsi="Symbol"/>
                <w:sz w:val="23"/>
                <w:szCs w:val="23"/>
              </w:rPr>
              <w:t></w:t>
            </w:r>
            <w:r>
              <w:rPr>
                <w:sz w:val="23"/>
                <w:szCs w:val="23"/>
              </w:rPr>
              <w:t xml:space="preserve">14 - </w:t>
            </w:r>
            <w:r>
              <w:rPr>
                <w:rFonts w:cs="Symbol" w:ascii="Symbol" w:hAnsi="Symbol"/>
                <w:sz w:val="23"/>
                <w:szCs w:val="23"/>
              </w:rPr>
              <w:t></w:t>
            </w:r>
            <w:r>
              <w:rPr>
                <w:sz w:val="23"/>
                <w:szCs w:val="23"/>
              </w:rPr>
              <w:t xml:space="preserve">32 Tisc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14.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buộc 01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hép lưới B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ép ga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hép tròn cuộn </w:t>
            </w:r>
            <w:r>
              <w:rPr>
                <w:rFonts w:cs="Symbol" w:ascii="Symbol" w:hAnsi="Symbol"/>
                <w:sz w:val="23"/>
                <w:szCs w:val="23"/>
              </w:rPr>
              <w:t></w:t>
            </w:r>
            <w:r>
              <w:rPr>
                <w:sz w:val="23"/>
                <w:szCs w:val="23"/>
              </w:rPr>
              <w:t xml:space="preserve"> 6 - </w:t>
            </w:r>
            <w:r>
              <w:rPr>
                <w:rFonts w:cs="Symbol" w:ascii="Symbol" w:hAnsi="Symbol"/>
                <w:sz w:val="23"/>
                <w:szCs w:val="23"/>
              </w:rPr>
              <w:t></w:t>
            </w:r>
            <w:r>
              <w:rPr>
                <w:sz w:val="23"/>
                <w:szCs w:val="23"/>
              </w:rPr>
              <w:t xml:space="preserve"> 8 thép Việt - Mỹ (CB 3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9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hép vằn </w:t>
            </w:r>
            <w:r>
              <w:rPr>
                <w:rFonts w:cs="Symbol" w:ascii="Symbol" w:hAnsi="Symbol"/>
                <w:sz w:val="23"/>
                <w:szCs w:val="23"/>
              </w:rPr>
              <w:t></w:t>
            </w:r>
            <w:r>
              <w:rPr>
                <w:sz w:val="23"/>
                <w:szCs w:val="23"/>
              </w:rPr>
              <w:t>10 thép Việt - Mỹ (SD 295/CB - 3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13.2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hép vằn </w:t>
            </w:r>
            <w:r>
              <w:rPr>
                <w:rFonts w:cs="Symbol" w:ascii="Symbol" w:hAnsi="Symbol"/>
                <w:sz w:val="23"/>
                <w:szCs w:val="23"/>
              </w:rPr>
              <w:t></w:t>
            </w:r>
            <w:r>
              <w:rPr>
                <w:sz w:val="23"/>
                <w:szCs w:val="23"/>
              </w:rPr>
              <w:t xml:space="preserve">12 - </w:t>
            </w:r>
            <w:r>
              <w:rPr>
                <w:rFonts w:cs="Symbol" w:ascii="Symbol" w:hAnsi="Symbol"/>
                <w:sz w:val="23"/>
                <w:szCs w:val="23"/>
              </w:rPr>
              <w:t></w:t>
            </w:r>
            <w:r>
              <w:rPr>
                <w:sz w:val="23"/>
                <w:szCs w:val="23"/>
              </w:rPr>
              <w:t xml:space="preserve">  thép Việt - Mỹ (SD 295/CB - 3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Que hàn sắt bình q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L40 x 40 x 3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ép chữ I 2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15.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chữ I 1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chữ H 1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ép chữ H 2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chữ U 1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ép chữ U 16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V2 (4,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V3 (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V4 (9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tấm 4 ly x 1500 x 6000 (282,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tấm 5 ly x 1500 x 6000 (353,2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tấm 6 ly x 1500 x 6000 (423,9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tấm 12 ly x 1500 x 6000 (847,8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Kiền kiền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ỗ Kiền kiền thành khí chiều dài </w:t>
            </w:r>
            <w:r>
              <w:rPr>
                <w:rFonts w:cs="Symbol" w:ascii="Symbol" w:hAnsi="Symbol"/>
                <w:sz w:val="23"/>
                <w:szCs w:val="23"/>
              </w:rPr>
              <w:t></w:t>
            </w:r>
            <w:r>
              <w:rPr>
                <w:sz w:val="23"/>
                <w:szCs w:val="23"/>
              </w:rPr>
              <w:t xml:space="preserve"> 3,5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0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ỗ Lim thành khí chiều dài </w:t>
            </w:r>
            <w:r>
              <w:rPr>
                <w:rFonts w:cs="Symbol" w:ascii="Symbol" w:hAnsi="Symbol"/>
                <w:sz w:val="23"/>
                <w:szCs w:val="23"/>
              </w:rPr>
              <w:t></w:t>
            </w:r>
            <w:r>
              <w:rPr>
                <w:sz w:val="23"/>
                <w:szCs w:val="23"/>
              </w:rPr>
              <w:t>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5.6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Lim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2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Gỗ Gõ thành khí chiều dài </w:t>
            </w:r>
            <w:r>
              <w:rPr>
                <w:rFonts w:cs="Symbol" w:ascii="Symbol" w:hAnsi="Symbol"/>
                <w:sz w:val="23"/>
                <w:szCs w:val="23"/>
              </w:rPr>
              <w:t></w:t>
            </w:r>
            <w:r>
              <w:rPr>
                <w:sz w:val="23"/>
                <w:szCs w:val="23"/>
              </w:rPr>
              <w:t xml:space="preserve">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3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ỗ Gõ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6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Dổi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5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Huỳnh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4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Chua + Trường thành khí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8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nhóm III loại còn lại BQ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6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Gỗ nhóm IV + V thành khí bình q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3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Gỗ cốt ph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Gỗ đà chố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3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Cây chống + tre cây dài &gt; 2,5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Hoa cửa sắt (thép hộp 14 cm x 14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Cửa đi pa nô - phía trên kính 05 ly - gỗ nhómI, nhómI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Cửa sổ pa nô - phía trên kính 05 ly - gỗ nhóm I, nhómI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ửa đi, cửa sổ lá sách gỗ nhóm I, nhóm II (Kiền) bình q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ửa đi, cửa sổ khung bao gỗ nhóm I, nhóm II (Kiền) (0,04 x 0,1) m kính 0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Cửa đi, cửa sổ pa nô gỗ Dổi, Huỳnh bình quâ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ửa đi, cửa sổ lá sách gỗ nhóm III (trừ Dổi, Huỳ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ỐP chân tường bằng gỗ công nghiệp gián Vener + phụ ki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óa tay cầm cửa đi Nikkeil - G09 Việt - Nh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óa cửa đi Clmon (LMCK) Việt - T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óa tay cầm cửa đi Nikkeil - G09 Nhật Bả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óa cửa Clmon loại cửa đi cao &lt;= 2,5 m Công ty TNHH khóa Huy Ho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óa cửa Clmon loại cửa đi cao &lt;= 2,0 m Công ty TNHH khóa Huy Ho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oại gỗ Lim 6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ung ngoại gỗ Kiền 6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ung ngoại gỗ Kiền 60 x 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Khung ngoại gỗ Kiền 60 x 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30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oại gỗ nhóm II bình quân 50 x 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oại gỗ nhóm II  6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oại gỗ nhóm II  50 x 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ọai gỗ Dổi, Huỳnh 50 x 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ọai gỗ Dổi, Huỳnh 50 x 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ung ngoại gỗ nhóm III 50 x 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HÉP XÀ GỒ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XÀ GỒ THÉP 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5 x 90) x 1,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6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0.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5 x 90) x 1,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6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pPr>
            <w:r>
              <w:rPr>
                <w:sz w:val="23"/>
                <w:szCs w:val="23"/>
              </w:rPr>
              <w:t xml:space="preserve">        </w:t>
            </w:r>
            <w:r>
              <w:rPr>
                <w:sz w:val="23"/>
                <w:szCs w:val="23"/>
              </w:rPr>
              <w:t xml:space="preserve">2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0 x 80) x 1,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6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0 x 80) x 1,4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6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8.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8 x 80) x 1,8 ly (2,5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8 x 100) x 2,5 ly (4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8 x 125) x 2 ly (3,5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48 x 150) x 3 ly (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Xà gồ C mạ kẽm nhúng nóng (40 x 80) dày 1,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hộp mạ kẽm nhúng nóng (60 x 10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hộp mạ kẽm nhúng nóng (30 x 60) x 1,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hộp mạ kẽm nhúng nóng (40 x 8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hộp mạ kẽm nhúng nóng (40 x 4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mạ kẽm nhúng nóng L (63 x 63) x 6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hộp mạ kẽm  (30 x 30) x 1,4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2.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hép hộp mạ kẽm (50 x 10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Tấm hợp kim nhôm Aluminum Composite Alcorest ngoài trời dày 04 mm (hợp kim nhôm dày 0,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0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Bọc tấm hợp kim nhôm Aluminum Composite Alcorest ngoài trời dày 04 mm (hợp kim nhôm dày 0,21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Xà gồ (đòn tay hoặc rui, mè) hợp kim cao cấp cường độ cao không rỉ, siêu nhẹ Smartruss</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Loại TS 4048, dày 0,53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TS 4060, dày 0,6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TS 6148, dày 0,8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Loại TS 6175, dày 0,8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TS 6110, dày 1,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TS 96 - 1,2 TCTmm G450Z275 girth 27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13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TS 96 - 1,05 TCTmm G550AZ150 girth 27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rPr>
                <w:b/>
                <w:b/>
                <w:bCs/>
                <w:sz w:val="23"/>
                <w:szCs w:val="23"/>
              </w:rPr>
            </w:pPr>
            <w:r>
              <w:rPr>
                <w:b/>
                <w:bCs/>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pPr>
            <w:r>
              <w:rPr>
                <w:b/>
                <w:bCs/>
                <w:sz w:val="23"/>
                <w:szCs w:val="23"/>
              </w:rPr>
              <w:t>Thép xà gồ, thép cột hợp kim cao cấp cường độ cao chống rỉ, siêu nhẹ Smartruss</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Loại C4048, dày 0,53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C4060, dày 0,6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Loại C4075, dày 0,75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C7560, dày 0,6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C7575, dày 0,8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C7510, dày 1,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oại C10075, dày 0,8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oại C10010, dày 1,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Xà gồ Lysahgt mạ kẽm, thép cường độ cao G450 – Z 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10015 dày 1,5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3.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Lysahgt C&amp;Z 10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4.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15015 dày 1,5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15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15024 dày 2,4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20015 dày 1,5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20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20024 dày 2,4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25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327.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25024 dày 2,4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25030 dày 3,0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51.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Lysahgt C&amp;Z 30030 dày 3,0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70.39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ít liên kết ITW BTEK 12 - 14 x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ít liên kết  ITW BTEK 12 - 14 x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5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ít liên kết TRUSSTITE (d = 6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16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ít liên kết ITW Boustead 12 - 14 x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ít bắn đai BTEKS 10 x 24 x 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u lon cho xà gồ M12 x 30 - 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u lon liên kết khung M16 x 40 - 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u lon mạ kẻm nhúng nóng M12 x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u lon mạ kẻm nhúng nóng M12 x 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2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anh valley rafter U40/U16 mạ nhôm kẽm dày 0,7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anh giằng mái khổ 50 mm dày 0,7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át thanh giằng xà gồ L50 x 90, W=100 mm. 1,9 mm thic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Bát thanh giằng xà gồ L50 x 90, W=150 mm. 1,9 mm thic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Úp nốc, máng xối thung lũng colorbond dày 0,45 mm khổ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ách liên kết đỉnh kèo mạ kẽm250 x 1 BM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ách liên kết kèo và wall plate mạ kẽm dày 1,9 mm BM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ang thép góc L30 x 30-1.5T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iềm, máng xối thung lũng Apex K500 mm dày 0,4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ấm diềm mái F1 0,46 APT APEX khổ 400 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ấm phẳng dày 0.5TCTGalvannize G450Z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iềm đầu hồi Colorbond K353 mm dày 0,4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ai máng xối  thung lũng 1,2T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iềm đầu hồi Colorbond K353 mm dày 0,4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ấm trần Lysaght Ceidek Colorbond 0,33 mm AP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Tấm trần cách âm cách nhiệt Rockwoo l 60 kg/m</w:t>
            </w:r>
            <w:r>
              <w:rPr>
                <w:sz w:val="23"/>
                <w:szCs w:val="23"/>
                <w:vertAlign w:val="superscript"/>
              </w:rPr>
              <w:t>3</w:t>
            </w:r>
            <w:r>
              <w:rPr>
                <w:sz w:val="23"/>
                <w:szCs w:val="23"/>
              </w:rPr>
              <w:t>; kích thước 0.6 x 1.2 m (bao gồm cả 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ấm trần Lysagh ceidek colorbon 0,41 mm AP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Sản phẩm ASIAWINDOW dùng PROFILE hãng SHID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kính trắng Việt - Nhật 05 mm, kích thước (1 x 1,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2" w:leader="none"/>
              </w:tabs>
              <w:spacing w:lineRule="exact" w:line="250" w:before="20" w:after="20"/>
              <w:ind w:left="-50" w:right="-56" w:firstLine="6"/>
              <w:jc w:val="both"/>
              <w:rPr>
                <w:sz w:val="23"/>
                <w:szCs w:val="23"/>
              </w:rPr>
            </w:pPr>
            <w:r>
              <w:rPr>
                <w:sz w:val="23"/>
                <w:szCs w:val="23"/>
              </w:rPr>
              <w:t>Cửa sổ 02 cánh mở trượt, kính trắng Việt - Nhật 05 mm, kích thước                   (1,4 x 1,4) m. PKKK hãng Vi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2.3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ra ngoài, kính trắng Việt - Nhật 05 mm; PKKK: thanh chốt đa điểm, bản lề chữ A, tay nắm không khóa, bản lề ép cánh hãng GQ, kích thước (1,4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6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ra ngoài, kính trắng Việt - Nhật 05 mm; PKKK: thanh chốt đa điểm, bản lề chữ A, một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thông phòng/ban công, 02 cánh mở quay vào trong; kính trắng Việt - Nhật 05 mm, panô tấm 10 mm; PKKK: thanh chốt đa điểm, tay nắm, bản lề 3D-GQ, ổ khóa Vita; kích thước (1,4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5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trượt; kính trắng Việt - Nhật 05 mm, PKKK: thanh chốt đa điểm có khóa, con lăn, hai tay nắm hãng GQ, kích thước (1,6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2.4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center"/>
              <w:rPr>
                <w:b/>
                <w:b/>
                <w:bCs/>
                <w:sz w:val="23"/>
                <w:szCs w:val="23"/>
              </w:rPr>
            </w:pPr>
            <w:r>
              <w:rPr>
                <w:b/>
                <w:bCs/>
                <w:sz w:val="23"/>
                <w:szCs w:val="23"/>
              </w:rPr>
              <w:t>Sản phẩm VIETWINDOW dùng PROFILE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108" w:hanging="0"/>
              <w:rPr>
                <w:sz w:val="23"/>
                <w:szCs w:val="23"/>
              </w:rPr>
            </w:pPr>
            <w:r>
              <w:rPr>
                <w:sz w:val="23"/>
                <w:szCs w:val="23"/>
              </w:rPr>
              <w:t>Cửa sổ 02 cánh mở trượt, kính trắng Việt - Nhật 05 mm, kích thước (1,4 x 1,4) m. PKKK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1.95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 lật vào trong (1 cánh mở quay và 01 cánh mở quay và lật), kính trắng Việt - Nhật 05 mm; PKKK: thanh chốt đa điểm, một tay nắm không khóa, chốt rời, hãng GQ, kích thước (1,4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ra ngoài, kính trắng Việt - Nhật 05 mm, PKKK bản lề chữ A,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3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thông phòng/ban công, 01 cánh mở quay vào trong; kính trắng Việt - Nhật 05 mm, panô tấm 8mm; PKKK: thanh chốt đa điểm, bản lề 2D, ổ khóa Vita, kích thước (0,9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37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Cửa đi 02 cánh mở trượt; kính trắng Việt - Nhật 05 mm, PKKK: thanh chốt đa điểm có khóa, con lăn, hai tay nắm hãng GQ, ổ khóa Winkhaus, kích thước (1,6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2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b/>
                <w:bCs/>
                <w:sz w:val="23"/>
                <w:szCs w:val="23"/>
              </w:rPr>
              <w:t>CỬA UPVC CÓ LÕI THÉP VIET-SEC WINDOW (thanh hệ Châu Á)</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Hệ vách kính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Việt - Nhật 05 mm, sử dụng thanh Profile nhập khẩu 1 x 1  = 1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676.5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sz w:val="23"/>
                <w:szCs w:val="23"/>
              </w:rPr>
              <w:t>Sử dụng kính trắng an toàn 02 lớp  Việt - Nhật 6.38 mm, sử dụng thanh Profile nhập khẩu 1 x 1 = 1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227.20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02 lớp Việt - Nhật 8.38 mm, sử dụng thanh Profile nhập khẩu 1 x 1 = 1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421.00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02 lớp Việt - Nhật 10.38 mm, sử dụng thanh Profile nhập khẩu 1 x 1  = 1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656.92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770.95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i/>
                <w:iCs/>
                <w:sz w:val="23"/>
                <w:szCs w:val="23"/>
              </w:rPr>
              <w:t>Hệ cửa sổ 02 cánh mở trượt, 02 cánh mở quay, 01 cánh mở hất (chưa bao gồm phụ kiện)</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vertAlign w:val="superscript"/>
              </w:rPr>
            </w:pPr>
            <w:r>
              <w:rPr>
                <w:sz w:val="23"/>
                <w:szCs w:val="23"/>
              </w:rPr>
              <w:t>Sử dụng kính trắng Việt - Nhật 05 mm, sử dụng thanh Profile nhập khẩu 1.6 x 1.4 = 2.24 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158.44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02 lớp Việt - Nhật 6.38 mm, sử dụng thanh Profile nhập khẩu 1.6 x 1.4 = 2.24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756.9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02 lớp Việt - Nhật 8.38 mm, sử dụng thanh Profile nhập khẩu 1.6 x 1.4=2.24 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911.28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037.62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398.14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i/>
                <w:iCs/>
                <w:sz w:val="23"/>
                <w:szCs w:val="23"/>
              </w:rPr>
              <w:t>Hệ cửa đi 02 cánh mở trượt, 04 cánh mở trượt, 02 cánh mở quay, 01 cánh mở quay trên kính dưới kính (chưa bao gồm phụ kiện)</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Việt - Nhật 5 mm, sử dụng thanh Profile nhập khẩu 1.6 x 2.7 = 4.32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495.9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2" w:leader="none"/>
              </w:tabs>
              <w:spacing w:lineRule="exact" w:line="250" w:before="20" w:after="20"/>
              <w:ind w:left="-50" w:right="-56" w:firstLine="6"/>
              <w:jc w:val="both"/>
              <w:rPr>
                <w:sz w:val="23"/>
                <w:szCs w:val="23"/>
              </w:rPr>
            </w:pPr>
            <w:r>
              <w:rPr>
                <w:sz w:val="23"/>
                <w:szCs w:val="23"/>
              </w:rPr>
              <w:t>Sử dụng kính trắng an toàn 02 lớp Việt - Nhật 6.38 mm, sử dụng thanh Profile nhập khẩu 1.6 x 2.7 = 4.32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128.21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02 lớp Việt - Nhật 8.38 mm, sử dụng thanh Profile nhập khẩu 1.6 x 2.7 = 4.32 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255.53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615.48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735.65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i/>
                <w:i/>
                <w:iCs/>
                <w:sz w:val="23"/>
                <w:szCs w:val="23"/>
              </w:rPr>
            </w:pPr>
            <w:r>
              <w:rPr>
                <w:b/>
                <w:bCs/>
                <w:i/>
                <w:iCs/>
                <w:sz w:val="23"/>
                <w:szCs w:val="23"/>
              </w:rPr>
              <w:t>Phụ kiện kèm theo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trượt 02 cánh: k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6.57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5.6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69.5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22.91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88.96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chữ A: tay nắm cài 01 cái,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pPr>
            <w:r>
              <w:rPr>
                <w:sz w:val="23"/>
                <w:szCs w:val="23"/>
              </w:rPr>
              <w:t xml:space="preserve">        </w:t>
            </w:r>
            <w:r>
              <w:rPr>
                <w:sz w:val="23"/>
                <w:szCs w:val="23"/>
              </w:rPr>
              <w:t xml:space="preserve">536.6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70.10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i/>
                <w:i/>
                <w:iCs/>
                <w:sz w:val="23"/>
                <w:szCs w:val="23"/>
              </w:rPr>
            </w:pPr>
            <w:r>
              <w:rPr>
                <w:b/>
                <w:bCs/>
                <w:i/>
                <w:i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i/>
                <w:i/>
                <w:iCs/>
                <w:sz w:val="23"/>
                <w:szCs w:val="23"/>
              </w:rPr>
            </w:pPr>
            <w:r>
              <w:rPr>
                <w:b/>
                <w:bCs/>
                <w:i/>
                <w:iCs/>
                <w:sz w:val="23"/>
                <w:szCs w:val="23"/>
              </w:rPr>
              <w:t>Phụ kiện kèm theo hãng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i/>
                <w:i/>
                <w:iCs/>
                <w:sz w:val="23"/>
                <w:szCs w:val="23"/>
              </w:rPr>
            </w:pPr>
            <w:r>
              <w:rPr>
                <w:b/>
                <w:bCs/>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b/>
                <w:b/>
                <w:bCs/>
                <w:i/>
                <w:i/>
                <w:iCs/>
                <w:sz w:val="23"/>
                <w:szCs w:val="23"/>
              </w:rPr>
            </w:pPr>
            <w:r>
              <w:rPr>
                <w:b/>
                <w:bCs/>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trượt 02 cánh: k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0.03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96.21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80.5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23.59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48.34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98.14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62.25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i/>
                <w:i/>
                <w:iCs/>
                <w:sz w:val="23"/>
                <w:szCs w:val="23"/>
              </w:rPr>
            </w:pPr>
            <w:r>
              <w:rPr>
                <w:b/>
                <w:bCs/>
                <w:i/>
                <w:i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i/>
                <w:i/>
                <w:iCs/>
                <w:sz w:val="23"/>
                <w:szCs w:val="23"/>
              </w:rPr>
            </w:pPr>
            <w:r>
              <w:rPr>
                <w:b/>
                <w:bCs/>
                <w:i/>
                <w:iCs/>
                <w:sz w:val="23"/>
                <w:szCs w:val="23"/>
              </w:rPr>
              <w:t>Phụ kiện kèm theo hãng RO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i/>
                <w:i/>
                <w:iCs/>
                <w:sz w:val="23"/>
                <w:szCs w:val="23"/>
              </w:rPr>
            </w:pPr>
            <w:r>
              <w:rPr>
                <w:b/>
                <w:bCs/>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b/>
                <w:b/>
                <w:bCs/>
                <w:i/>
                <w:i/>
                <w:iCs/>
                <w:sz w:val="23"/>
                <w:szCs w:val="23"/>
              </w:rPr>
            </w:pPr>
            <w:r>
              <w:rPr>
                <w:b/>
                <w:bCs/>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6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9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Sản phẩm cửa nhựa WORLDWINDOW sử dụng thanh uPVC của Tập đoàn SHIDE</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cố định,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22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69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3 hoặc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60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1 cánh mở hất hoặc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85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80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1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95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8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4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04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67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62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Phụ kiện kèm theo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bán nguyệt - cửa sổ 02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6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bán nguyệt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33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sổ 02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37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59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sổ 01 cánh mở hất hoặc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69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tay nắm mỏ cài - cửa sổ 01 cánh mở 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59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sổ 02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95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một điểm - cửa đi 01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16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đi 01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85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đi 02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2.99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đi 04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4.19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đi 02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46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 cửa đi 04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1.94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Cửa sổ, cửa đi AUSDOO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Kính đơn (Cửa nhựa uPVC cao cấp Austdoor-Eco Austprofi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cố định (1 x 1.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1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trượt (1.6 x 1.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1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trượt có ô thoáng (1.4 x 1.7)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1 cánh mở quay ra (0.8 x 1.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1 cánh mở quay ra có ô thoáng (0.8 x 1.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6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kính mở trượt (1.6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56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4 cánh kính mở trượt 02 cánh cố định (3.6 x 2.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1.45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1 cánh mở quay dùng kính toàn bộ (0.9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sz w:val="23"/>
                <w:szCs w:val="23"/>
              </w:rPr>
              <w:t xml:space="preserve">     </w:t>
            </w:r>
            <w:r>
              <w:rPr>
                <w:sz w:val="23"/>
                <w:szCs w:val="23"/>
              </w:rPr>
              <w:t xml:space="preserve">1.89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Sản phẩm cửa nhựa uPVC cao cấp UK WINDOW (sử dụng thanh Doubles Profile màu trắng nhập khẩu chính hãng SHIDE, phụ kiện GQ)</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1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trượt, kính trắng Việt - Nhật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kính trắng Việt - Nhật 05 mm kích thước (1,4 x 1,4) m; PKKK: tay nắm CS, thanh khóa đa điểm, bản lề ma sát chữ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3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hất, kính trắng Việt - Nhật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quay, kính trắng Việt - Nhật 05 mm kích thước (0,6 x 1,4) m. PKKK: tay nắm CS, thanh khóa đa điểm, bản lề ma sát chữ 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4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kính trắng Việt - Nhật 05 mm, kích thước (0,6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1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2 cánh mở quay ra ngoài, kính trắng Việt - Nhật 05 mm kích thước (1,4 x 2,2) m. PKKK: tay nắm, thanh khóa đa điểm, bộ khóa chìa, chốt cánh phụ K15, bản lề 3D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312.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1 cánh mở quay ra ngoài, kính trắng Việt - Nhật 05 mm kích thước (0,9 x2,2) m; PKKK: tay nắm, thanh khóa đa điểm, bộ khóa chìa, bản lề 3D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2 cánh mở trượt, kính trắng Việt - Nhật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7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b/>
                <w:bCs/>
                <w:sz w:val="23"/>
                <w:szCs w:val="23"/>
              </w:rPr>
              <w:t>Sản phẩm cửa nhựa uPVC cao cấp UK WINDOW (sử dụng thanh Euro Profile, phụ kiện URO-QUEEN)</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38.1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trượt, kính trắng Việt - Nhật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kính trắng Việt - Nhật 05 mm kích thước (1,4 x 1,4) m; PKKK; tay nắm CS, thanh khóa đa điểm, bản lề ma sát chữ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15.4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hất, kính trắng Việt - Nhật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1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quay, kính trắng Việt - Nhật 05 mm kích thước (0,6 x 1,4) m. PKKK: tay nắm CS, thanh khóa đa điểm, bản lề ma sát chữ 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889.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kính trắng Việt - Nhật 05 mm, kích thước (0,6 x 1,4) m. PKKK: tay nắm cửa sổ mở hất, thanh khóa đa điểm bản lề chữ A, chống va đập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053.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quay ra ngoài, kính trắng Việt - Nhật 05 mm kích thước (1,4 x 2,2) m. PKKK: tay nắm, thanh khóa đa điểm, bộ khóa chìa , chốt cánh phụ K15, bản lề 3D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47.0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1 cánh mở quay ra ngoài, kính trắng Việt - Nhật 05 mm kích thước (0,9 x 2,2) 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92.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2 cánh mở trượt, kính trắng Việt - Nhật 05 mm, kích thước (1,6 x 2,2) m. PKKK: tay nắm, thanh khóa đa điểm, bộ khóa chìa, chốt cánh phụ, bánh xe-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rPr>
                <w:sz w:val="23"/>
                <w:szCs w:val="23"/>
              </w:rPr>
            </w:pPr>
            <w:r>
              <w:rPr>
                <w:sz w:val="23"/>
                <w:szCs w:val="23"/>
              </w:rPr>
              <w:t xml:space="preserve">     </w:t>
            </w:r>
            <w:r>
              <w:rPr>
                <w:sz w:val="23"/>
                <w:szCs w:val="23"/>
              </w:rPr>
              <w:t xml:space="preserve">1.872.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 xml:space="preserve"> </w:t>
            </w:r>
            <w:r>
              <w:rPr>
                <w:b/>
                <w:bCs/>
                <w:sz w:val="23"/>
                <w:szCs w:val="23"/>
              </w:rPr>
              <w:t>Sản phẩm cửa nhôm cao cấp UK WINDOW (dùng thanh nhôm PMI nhập khẩu màu trắng và màu ghi)</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Vách kính cố định hệ 40, sơn tỉnh điện màu trắng hoặc màu ghi sần, độ dày nhôm trung bình 1,4 mm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2.54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088.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98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hất hệ 40, sơn tỉnh điện màu trắng hoặc màu ghi sần, độ dày nhôm trung bình 1,4mm kính trắng Việt - Nhật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34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21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3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2 cánh mở quay ra ngoài hệ 40, sơn tỉnh điện màu trắng hoặc màu ghi sần, độ dày nhôm trung bình 2,0 mm kính trắng Việt - Nhật 05 mm, kích thước (1,4 x 2,2) m. PKKK: 01 bộ phụ kiện cửa đi 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6.4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8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4.0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Vách kính mặt đựng khung xương chìm hệ QY01 không kết hợp cửa sổ mở hất, kích thước thanh đứng (110 x 65 x 3) mm thanh ngang (65 x 60 x 2,5) mm sơn tỉnh điện màu trắng, kính trắng Việt - Nhật 05 mm, kích thước(3 x 6) m. Phụ kiện kim khí: pas V, tắc kê sắt, bulong, silicone liên kế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32"/>
              <w:jc w:val="right"/>
              <w:rPr>
                <w:sz w:val="23"/>
                <w:szCs w:val="23"/>
              </w:rPr>
            </w:pPr>
            <w:r>
              <w:rPr>
                <w:sz w:val="23"/>
                <w:szCs w:val="23"/>
              </w:rPr>
              <w:t xml:space="preserve">     </w:t>
            </w:r>
            <w:r>
              <w:rPr>
                <w:sz w:val="23"/>
                <w:szCs w:val="23"/>
              </w:rPr>
              <w:t xml:space="preserve">5.26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Sản phẩm cửa nhôm cao cấp UK WINDOW (dùng thanh nhôm PMI nhập khẩu màu vân gỗ)</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hệ 40, sơn tỉnh điện màu vân gỗ, độ dày nhôm trung bình 1,4 mm kính trắng Việt - Nhật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97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hất hệ 40, sơn tỉnh điện màu vân gỗ, độ dày nhôm trung bình 1,4 mm kính trắng Việt - Nhật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quay hệ 40, sơn tỉnh điện màu vân gỗ, độ dày nhôm trung bình 1,4mm kính trắng Việt - Nhật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70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hệ 40, sơn tỉnh điện màu vân gỗ, độ dày nhôm trung bình 1,4mm kính trắng Việt - Nhật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81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2 cánh mở quay ra ngoài hệ 40, sơn tỉnh điện màu vân gỗ, độ dày nhôm trung bình 2,0 mm kính trắng Việt - Nhật 05 mm, kích thước (1,4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8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01 cánh mở quay ra ngoài hệ 40, sơn tỉnh điện màu vân gỗ, độ dày nhôm trung bình 2,0 mm kính trắng Việt - Nhật 05 mm, kích thước (0,9 x 2,2) m. PKKK: 01 bộ phụ kiện cửa đi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84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Cửa nhựa lõi thép HAIHAWINDO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5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ô thoáng cố định trên dưới, sử dụng thanh profile uPVC màu trắng hãng Shide có lõi thép, kính trắng an toàn Việt - Nhật 10,38 mm. KT: 5,22 x 3,93; 522 x 3,7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Phụ kiện GQ: thanh khóa đa điểm, tay nắm, bản lề A - cửa sổ 02 cánh mở quay, ô thoáng cố định trên dướ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kết hợp vách kính 02 bên, sử dụng thanh profile uPVC màu trắng hãng Shide có lõi thép, kính trắng an toàn Việt - Nhật 10,38 mm. KT: 2,8 x 2,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Phụ kiện GQ: thanh khóa đa điểm, tay nắm, bản lề A - cửa sổ 02 cánh mở quay, kết hợp vách kính 2 b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rPr>
                <w:sz w:val="23"/>
                <w:szCs w:val="23"/>
              </w:rPr>
            </w:pPr>
            <w:r>
              <w:rPr>
                <w:sz w:val="23"/>
                <w:szCs w:val="23"/>
              </w:rPr>
              <w:t>Cửa sổ 01 cánh mở hất, sử dụng thanh profile uPVC màu trắng hãng Shide có lõi thép, kính trắng an toàn Việt - Nhật 10,38 mm. KT: 1,2 x 1,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4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Phụ kiện GQ: thanh khóa đa điểm, tay nắm, bản lề A, thanh chống gió - cửa sổ 01 cánh mở 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Cửa sổ cánh mở hất, ô thoáng cố định, sử dụng thanh profile uPVC màu trắng hãng Shide có lõi thép, kính trắng an toàn Việt - Nhật 10,38 mm. KT: 1,54 x 8,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5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Phụ kiện GQ: thanh khóa đa điểm, tay nắm, bản lề A - cửa sổ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Cửa sổ 02 cánh mở hất, ô thoáng cố định, sử dụng thanh profile uPVC màu trắng hãng Shide có lõi thép, kính trắng an toàn Việt - Nhật 10,38 mm. KT: 2,31 x 3,93; 2,31 x 3,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5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rPr>
                <w:sz w:val="23"/>
                <w:szCs w:val="23"/>
              </w:rPr>
            </w:pPr>
            <w:r>
              <w:rPr>
                <w:sz w:val="23"/>
                <w:szCs w:val="23"/>
              </w:rPr>
              <w:t>Phụ kiện GQ: thanh khóa đa điểm, tay nắm, bản lề A - cửa sổ 02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Cửa sổ 04 cánh mở hất và cửa đi 02 cánh mở quay, kết hợp vách kính sử dụng thanh profile uPVC màu trắng hãng Shide có lõi thép, kính trắng an toàn Việt - Nhật 10,38 mm. KT:1,5 x 33,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Phụ kiện GQ: thanh khóa đa điểm, tay nắm, bản lề 3D, chốt cánh phụ kemol, ổ khóa đúc - Ccửa sổ 04 cánh mở hất và cửa đi 02 cánh mở quay, kết hợp vách k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6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1" w:right="-57" w:firstLine="6"/>
              <w:jc w:val="both"/>
              <w:rPr>
                <w:sz w:val="23"/>
                <w:szCs w:val="23"/>
              </w:rPr>
            </w:pPr>
            <w:r>
              <w:rPr>
                <w:sz w:val="23"/>
                <w:szCs w:val="23"/>
              </w:rPr>
              <w:t>Cửa đi 02 cánh mở quay, ô thoáng cố định, sử dụng thanh profile uPVC màu trắng hãng Shide có lõi thép, kính trắng an toàn Việt - Nhật 10,38 mm. KT: 2,8 x 3,7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9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Phụ kiện GQ: thanh khóa đa điểm, bộ tay nắm đôi, bản lề 3D, chốt cánh phụ kemol, ổ khóa đúc - cửa đi 02 cánh mở quay, ô thoáng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Vách kính kết hợp cửa thủy lực kính: kính cường lực 12 mm màu trắng phôi Việt - Nhật, KT: 1,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Phụ kiện VVP (Thái Lan): bản lề sàn tay nắm, kẹp kính dùng cho cửa VKS - 1 (vách kính kết hợp cửa thủy lực kính, KT: 1,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4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Vách kính kết hợp cửa thủy lực kính: kính cường lực 12 mm màu trắng phôi Việt - Nhật, KT: 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Phụ kiện VVP (Thái Lan): bản lề sàn tay nắm, kẹp kính dùng cho cửa VKS - 1 (vách kính kết hợp cửa thủy lực kính, KT: 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5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4900 x 3250 mm, 04 cánh mở quay uPVC có lõi thép gia cường sử dụng thanh Profile SHIDE + vách kính cố định, gia cường thanh CP40,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595.5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3000 x 3250 mm, 04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40.23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2800 x 2700 mm, 02 cánh mở quay uPVC có lõi thép gia cường sử dụng thanh Profile SHIDE + vách kính cố định, gia cường thanh CP25,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37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1.300 x 2.700 mm, 02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97.00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1.300 x 2.2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645.03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2300 x 29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565.8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85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784.45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70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895.65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1300 x 2300mm, 02 cánh mở quay uPVC có lõi thép gia cường sử dụng thanh Profile SHIDE, kính mờ dày 4.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565.32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600 x 600 mm, 01 cánh mở hất uPVC có lõi thép gia cường sử dụng thanh Profile SHIDE, kính phản quang dày 05 mm, phụ kiện khóa tay nắm mỏ cài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999.50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01 cánh mở hất uPVC có lõi thép gia cường sử dụng thanh Profile SHIDE, kính phản quang dày 05 mm, phụ kiện khóa tay nằm mỏ cài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98.86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4500 x 325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070.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4500 x 27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10.69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15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50.3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15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45.48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62.53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14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55.47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1400 x 2700 mm, 02 cánh mở trợt uPVC có lõi thép gia cường sử dụng thanh Profile SHIDE + vách kính cố định, kính phản quang dày 05 mm, Phụ kiện thanh chốt đa điểm, 02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8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60.7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95.63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3350 x 1800 mm, 04 cánh mở trợt uPVC có lõi thép gia cường sử dụng thanh Profile SHIDE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095.56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4460 x 2350 mm, 04 cánh mở trợt uPVC có lõi thép gia cường sử dụng thanh Profile SHIDE + vách kinh cố định, kính phản quang dày 05 mm, phụ kiện thanh chốt đa điểm, tay nắm, bản lề ma sát (chữ A)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80.72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33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32.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33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1210 x 34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43.68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3670 x 34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55.08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5700 x 3400 mm, 02 cánh mở trợt uPVC có lõi thép gia cường sử dụng thanh Profile SHIDE + vách kính cố định, kính phản quang dày 05 mm, phụ kiện thanh chốt đa điểm, tay nắm (chữ A)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92.38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3240 x 23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15.87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20.52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Vách kính cố định KT: 1600 x 13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76.8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35.68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Cửa đi KT: 2340 x 2800 mm, 02 cánh mở trợt uPVC có lõi thép gia cường sử dụng thanh Profile SHIDE + vách kính cố định, gia cường thanh  CP25, kính phản quang dày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795.85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Cửa nhựa cao cấp UPVC  VIPWINDO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Vách kính kích thước (1000 x 1000) mm , kính trắng 05 mm, thanh nhựa Que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91.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trượt, kính trắng 05 mm, KT (1000 x 1400) mm, thanh nhựa Queen, PKKK EURO đồng bộ (bao gồm: thanh chốt đa điểm, tay nắm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3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2 cánh mở quay, kính trắng 05 mm, KT (1000 x 1400) mm, thanh nhựa Queen, PKKK EURO đồng bộ (bao gồm: thanh chốt đa điểm, tay nắm, chốt rời, khóa, bản lề chữ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18.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sổ 01 cánh mở hất, kính trắng 05 mm, KT (600 x 1000) mm, thanh nhựa Queen profile, PKKK EURO đồng bộ (bao gồm: bản lề chữ A, tay nắm, chốt,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326.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Panô 01 cánh mở quay, kính trắng 05 mm, KT (900 x 2000) mm, thanh nhựa Queen, PKKK EURO đồng bộ (bao gồm: bản lề 3D, tay nắm, chốt,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230.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Panô 02 cánh mở quay, kính trắng 05 mm, KT (1200 x 2000) mm thanh nhựa Queen, PKKK EURO đồng bộ (bao gồm: bản lề 3D, tay nắm, chốt,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428.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ửa đi Panô 02 cánh mở trượt, kính trắng 05 mm, KT (1200 x 2000) mm thanh nhựa Queen, PKKK EURO đồng bộ (bao gồm: bản lề 3D, tay nắm, chốt, khóa, con lă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75.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sz w:val="23"/>
                <w:szCs w:val="23"/>
              </w:rPr>
              <w:t xml:space="preserve"> </w:t>
            </w:r>
            <w:r>
              <w:rPr>
                <w:b/>
                <w:bCs/>
                <w:sz w:val="23"/>
                <w:szCs w:val="23"/>
              </w:rPr>
              <w:t>Sản phẩm VIET-WINDOW dùng PROFILE EUROQUEEN của Tập đoàn QUEEN VIET</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3 hoặc 04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1 cánh mở hất hoặc quay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8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quay hoặc hất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4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1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1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8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trượt,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sz w:val="23"/>
                <w:szCs w:val="23"/>
              </w:rPr>
            </w:pPr>
            <w:r>
              <w:rPr>
                <w:sz w:val="23"/>
                <w:szCs w:val="23"/>
              </w:rPr>
              <w:t xml:space="preserve"> </w:t>
            </w:r>
            <w:r>
              <w:rPr>
                <w:b/>
                <w:bCs/>
                <w:sz w:val="23"/>
                <w:szCs w:val="23"/>
              </w:rPr>
              <w:t>Sản phẩm VIET-WINDOW dùng PROFILE QUEEN của Tập đoàn QUEEN VIET</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kính, kính trắng Việt - Nhật  dày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7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4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3 hoặc 04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5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1 cánh mở hất hoặc quay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1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sổ 02 cánh mở quay hoặc hất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1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6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ửa đi 02 cánh mở trượt, kính trắng Việt - Nhật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Phụ kiện kèm theo của tập đoàn QUEENVIE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bán nguyệt dùng cho cửa sổ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dùng cho cửa đi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9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dùng cho cửa đi 01 c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dùng cho cửa đi 02 c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ốt đa điểm dùng cho cửa đi 02 c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tấm trần và vách ngă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Tấm trần Ecophon Gedina cạnh E, trắng 010 Akute T cách âm Thuỵ Điển nhập khẩ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Hệ khung xương Vĩnh tường cho dòng trần Ecophon Gedina cạnh 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ngăn vệ sinh gỗ MDF chịu ẩm + phụ kiện Ino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ách ngăn vệ sinh gỗ MFC dày 18 mm chịu ẩm + phụ kiện Ino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ách ngăn tiểu bằng nhôm kính + 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18"/>
              <w:jc w:val="right"/>
              <w:rPr>
                <w:sz w:val="23"/>
                <w:szCs w:val="23"/>
              </w:rPr>
            </w:pPr>
            <w:r>
              <w:rPr>
                <w:sz w:val="23"/>
                <w:szCs w:val="23"/>
              </w:rPr>
              <w:t>74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Lan can kính cường lực dày 1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18"/>
              <w:jc w:val="right"/>
              <w:rPr>
                <w:sz w:val="23"/>
                <w:szCs w:val="23"/>
              </w:rPr>
            </w:pPr>
            <w:r>
              <w:rPr>
                <w:sz w:val="23"/>
                <w:szCs w:val="23"/>
              </w:rPr>
              <w:t>2.7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hân trụ INOX (SUS 304) dùng cho lan can kính cường lự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9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Sản xuất lan can bằng ống Inox D25 dày 1,2 ly độ bóng BA/2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Sản xuất lan can bằng ống Inox D38 dày 1,2 ly độ bóng BA/2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Sản xuất lan can bằng ống Inox D80 dày 1,2 ly độ bóng BA/2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Aluminium Placsic panel ngoài trời, sơn phủ PVDF độ dày 4 x 0,3 mm, trong đó độ dày nhôm 0,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8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Aluminium Placsic panel ngoài trời, sơn phủ PVDF độ dày 4 x 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9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Aluminium Placsic panel ngoài trời, sơn phủ PVDF độ dày 3 x 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0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ách ngăn + cửa vệ sinh Composite, vật liệu Compack HPL, màu ghi, dày 12 mm, xuất xứ Trung Quốc bao gồm phụ kiên: Inox sus 304 Compac (chống rỉ ): chân Inox SUS 304 A1, chỉnh cao 150; tay nắm Inox SUS 304 A1, khóa đen SUS 304  A1; bản lề Inox SUS 304 A1; Inox SUS 304 A1, ke Inox  vít Inox, nở nhựa, keo Silicon APOLO A500, nhôm nóc định hình 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5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pPr>
            <w:r>
              <w:rPr>
                <w:sz w:val="23"/>
                <w:szCs w:val="23"/>
              </w:rPr>
              <w:t>Cửa cuốn loại Austdoor tấm liền; thân cửa sử dụng thép P-ZACS (Pluescope seel) có độ dày 0,55 mm, độ mạ lớp thép AZ70g/m</w:t>
            </w:r>
            <w:r>
              <w:rPr>
                <w:sz w:val="23"/>
                <w:szCs w:val="23"/>
                <w:vertAlign w:val="superscript"/>
              </w:rPr>
              <w:t>2</w:t>
            </w:r>
            <w:r>
              <w:rPr>
                <w:sz w:val="23"/>
                <w:szCs w:val="23"/>
              </w:rPr>
              <w:t>; sơn bề mặt bằng sơn bóng màu lựa chọn (trắng, xanh lá): trục cuốn fi 33,5 mm dày 2,3 mm mạ kẽm; lò xo trợ lực đồng bộ; (công nghệ Ú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w:t>
            </w:r>
            <w:r>
              <w:rPr>
                <w:sz w:val="23"/>
                <w:szCs w:val="23"/>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5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ộ tời cửa sức nặng 300 kg mô tơ loại ARG.P-1, công nghệ Ú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xml:space="preserve">Bộ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98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Hộp điều khiển AD901; điều khiển từ xa DK1 nắp trượt; nút bấm âm tường AT1 không dây, công nghệ Ú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845.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VẬT TƯ NGÀNH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nước uPVC Đệ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16 (21 mm x 1,7 mm x 4 m) - ½”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20 (27 mm x 1,9 mm x 4 m) - ¾” (ASTM 2241 ≈</w:t>
            </w:r>
            <w:r>
              <w:rPr>
                <w:rFonts w:cs="Arial" w:ascii="Symbol" w:hAnsi="Symbol"/>
                <w:sz w:val="23"/>
                <w:szCs w:val="23"/>
              </w:rPr>
              <w:t></w:t>
            </w:r>
            <w:r>
              <w:rPr>
                <w:sz w:val="23"/>
                <w:szCs w:val="23"/>
              </w:rPr>
              <w:t>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25 (34 mm x 2.1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2.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32 (42 mm x 2,1 mm x 4 m) - 11/4” (ASTM 2241</w:t>
            </w:r>
            <w:r>
              <w:rPr>
                <w:rFonts w:cs="Arial" w:ascii="Symbol" w:hAnsi="Symbol"/>
                <w:sz w:val="23"/>
                <w:szCs w:val="23"/>
              </w:rPr>
              <w:t></w:t>
            </w:r>
            <w:r>
              <w:rPr>
                <w:sz w:val="23"/>
                <w:szCs w:val="23"/>
              </w:rPr>
              <w:t>≈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40 (49 mm x 3,5 mm x 4 m) - 11/2” (ASTM 2241</w:t>
            </w:r>
            <w:r>
              <w:rPr>
                <w:rFonts w:cs="Arial" w:ascii="Symbol" w:hAnsi="Symbol"/>
                <w:sz w:val="23"/>
                <w:szCs w:val="23"/>
              </w:rPr>
              <w:t></w:t>
            </w:r>
            <w:r>
              <w:rPr>
                <w:sz w:val="23"/>
                <w:szCs w:val="23"/>
              </w:rPr>
              <w:t>≈</w:t>
            </w:r>
            <w:r>
              <w:rPr>
                <w:rFonts w:cs="Arial" w:ascii="Symbol" w:hAnsi="Symbol"/>
                <w:sz w:val="23"/>
                <w:szCs w:val="23"/>
              </w:rPr>
              <w:t></w:t>
            </w:r>
            <w:r>
              <w:rPr>
                <w:sz w:val="23"/>
                <w:szCs w:val="23"/>
              </w:rPr>
              <w:t>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50 (60 mm x 2.5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6.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65 (76 mm x 3.0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80 (90 mm x 3.0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8.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100 (114 mm x 3.5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0.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125 (140 mm x 3.5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rFonts w:ascii="Symbol" w:hAnsi="Symbol" w:cs="Arial"/>
                <w:sz w:val="23"/>
                <w:szCs w:val="23"/>
              </w:rPr>
            </w:pPr>
            <w:r>
              <w:rPr>
                <w:rFonts w:cs="Arial" w:ascii="Symbol" w:hAnsi="Symbol"/>
                <w:sz w:val="23"/>
                <w:szCs w:val="23"/>
              </w:rPr>
              <w:t></w:t>
            </w:r>
            <w:r>
              <w:rPr>
                <w:sz w:val="23"/>
                <w:szCs w:val="23"/>
              </w:rPr>
              <w:t>150 (168 mm x 4.5 mm x 4 m) - 6" (ISO 4422 ≈</w:t>
            </w:r>
            <w:r>
              <w:rPr>
                <w:rFonts w:cs="Arial" w:ascii="Symbol" w:hAnsi="Symbol"/>
                <w:sz w:val="23"/>
                <w:szCs w:val="23"/>
              </w:rPr>
              <w:t></w:t>
            </w:r>
            <w:r>
              <w:rPr>
                <w:sz w:val="23"/>
                <w:szCs w:val="23"/>
              </w:rPr>
              <w:t>TCVN 6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5.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Phụ kiện uPVC Đệ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o 45</w:t>
            </w:r>
            <w:r>
              <w:rPr>
                <w:sz w:val="23"/>
                <w:szCs w:val="23"/>
                <w:vertAlign w:val="superscript"/>
              </w:rPr>
              <w:t>o</w:t>
            </w:r>
            <w:r>
              <w:rPr>
                <w:sz w:val="23"/>
                <w:szCs w:val="23"/>
              </w:rPr>
              <w:t xml:space="preserve"> φ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Y φ1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8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ê φ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ối φ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o 90</w:t>
            </w:r>
            <w:r>
              <w:rPr>
                <w:sz w:val="23"/>
                <w:szCs w:val="23"/>
                <w:vertAlign w:val="superscript"/>
              </w:rPr>
              <w:t>o</w:t>
            </w:r>
            <w:r>
              <w:rPr>
                <w:sz w:val="23"/>
                <w:szCs w:val="23"/>
              </w:rPr>
              <w:t xml:space="preserve"> 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7.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pPr>
            <w:r>
              <w:rPr>
                <w:sz w:val="23"/>
                <w:szCs w:val="23"/>
              </w:rPr>
              <w:t>Co 90</w:t>
            </w:r>
            <w:r>
              <w:rPr>
                <w:sz w:val="23"/>
                <w:szCs w:val="23"/>
                <w:vertAlign w:val="superscript"/>
              </w:rPr>
              <w:t>o</w:t>
            </w:r>
            <w:r>
              <w:rPr>
                <w:sz w:val="23"/>
                <w:szCs w:val="23"/>
              </w:rPr>
              <w:t xml:space="preserve"> 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36.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pPr>
            <w:r>
              <w:rPr>
                <w:sz w:val="23"/>
                <w:szCs w:val="23"/>
              </w:rPr>
              <w:t>Co 45</w:t>
            </w:r>
            <w:r>
              <w:rPr>
                <w:sz w:val="23"/>
                <w:szCs w:val="23"/>
                <w:vertAlign w:val="superscript"/>
              </w:rPr>
              <w:t>o</w:t>
            </w:r>
            <w:r>
              <w:rPr>
                <w:sz w:val="23"/>
                <w:szCs w:val="23"/>
              </w:rPr>
              <w:t xml:space="preserve"> φ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62.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Tê φ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2.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Tê φ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9.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Tê 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48.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 xml:space="preserve">Y giảm φ140 - 1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121.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Y kiểm tra 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2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Y kiểm tra 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1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0" w:right="-56" w:firstLine="6"/>
              <w:rPr>
                <w:sz w:val="23"/>
                <w:szCs w:val="23"/>
              </w:rPr>
            </w:pPr>
            <w:r>
              <w:rPr>
                <w:sz w:val="23"/>
                <w:szCs w:val="23"/>
              </w:rPr>
              <w:t>Keo dán 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4" w:right="-94" w:hanging="0"/>
              <w:jc w:val="center"/>
              <w:rPr>
                <w:sz w:val="23"/>
                <w:szCs w:val="23"/>
              </w:rPr>
            </w:pPr>
            <w:r>
              <w:rPr>
                <w:sz w:val="23"/>
                <w:szCs w:val="23"/>
              </w:rPr>
              <w:t>Hộ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80" w:right="-72" w:hanging="718"/>
              <w:jc w:val="right"/>
              <w:rPr>
                <w:sz w:val="23"/>
                <w:szCs w:val="23"/>
              </w:rPr>
            </w:pPr>
            <w:r>
              <w:rPr>
                <w:sz w:val="23"/>
                <w:szCs w:val="23"/>
              </w:rPr>
              <w:t xml:space="preserve">          </w:t>
            </w:r>
            <w:r>
              <w:rPr>
                <w:sz w:val="23"/>
                <w:szCs w:val="23"/>
              </w:rPr>
              <w:t xml:space="preserve">4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pPr>
            <w:r>
              <w:rPr>
                <w:b/>
                <w:bCs/>
                <w:sz w:val="23"/>
                <w:szCs w:val="23"/>
              </w:rPr>
              <w:t>Ống nước uPVC Thiếu niên Tiền Ph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21 (1,6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27 (2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0.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34 (2 mm x 12.5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42 (2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48 (2,3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3.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60 (2,3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3.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75 (2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7.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90 (2,7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1.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110 (3,2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200 (5,9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7.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φ250 (7,3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97.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 xml:space="preserve">ỐNG HDPE - PE 80 THIẾU NIÊN TIỀN PHO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20 dày 1,9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25 dày 1,9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32 dày 1,9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32 dày 2,4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5.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40 dày 2,4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40 dày 3,0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4.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50 dày 3,0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50 dày 3,7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37.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50 dày 4,6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5.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50 dày 5,6 mm - PN 1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dày 3,8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9.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dày 4,7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9.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dày 5,8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1.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75 dày 4,5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0.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75 dày 5,6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5.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90 dày 6,7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0.81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D110 dày 6,6 mm - PN 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8.18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110 dày 8,1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2.5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160 dày 11,8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80.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160 dày 14,6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56.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225 dày 16,6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40.4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225 dày 20,5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93.18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jc w:val="both"/>
              <w:rPr>
                <w:b/>
                <w:b/>
                <w:bCs/>
                <w:sz w:val="23"/>
                <w:szCs w:val="23"/>
              </w:rPr>
            </w:pPr>
            <w:r>
              <w:rPr>
                <w:b/>
                <w:bCs/>
                <w:sz w:val="23"/>
                <w:szCs w:val="23"/>
              </w:rPr>
              <w:t>Phụ tùng ép phun HDP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Đấu nối thẳng (măng s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4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82.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235.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Nối góc 90 độ (cú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20.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32.4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66.8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1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268.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 xml:space="preserve"> </w:t>
            </w:r>
            <w:r>
              <w:rPr>
                <w:i/>
                <w:iCs/>
                <w:sz w:val="23"/>
                <w:szCs w:val="23"/>
              </w:rPr>
              <w:t>Ba chạc 90 độ (tê)</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2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34.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3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395.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 xml:space="preserve"> </w:t>
            </w:r>
            <w:r>
              <w:rPr>
                <w:i/>
                <w:iCs/>
                <w:sz w:val="23"/>
                <w:szCs w:val="23"/>
              </w:rPr>
              <w:t>Ba chạc 90 độ PE CB ph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D63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15.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D75 - 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21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 xml:space="preserve">Khâu nối ren ngoài P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D5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1.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D6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6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Đai khởi thủ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i/>
                <w:i/>
                <w:iCs/>
                <w:sz w:val="23"/>
                <w:szCs w:val="23"/>
              </w:rPr>
            </w:pPr>
            <w:r>
              <w:rPr>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32 x (1/2",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20.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63 x (1/2", 3/4",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52.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90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82.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110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20.27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Đầu nối chuyển bậc (côn th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i/>
                <w:i/>
                <w:iCs/>
                <w:sz w:val="23"/>
                <w:szCs w:val="23"/>
              </w:rPr>
            </w:pPr>
            <w:r>
              <w:rPr>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32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33.36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40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34.27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50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41.909</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57.09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 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7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90 - 63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66.5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Ba chạc chuyển bậc (tê th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i/>
                <w:i/>
                <w:iCs/>
                <w:sz w:val="23"/>
                <w:szCs w:val="23"/>
              </w:rPr>
            </w:pPr>
            <w:r>
              <w:rPr>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D25 -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36.5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40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59.36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50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72.27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02.72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 xml:space="preserve">D63 - 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09.09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i/>
                <w:i/>
                <w:iCs/>
                <w:sz w:val="23"/>
                <w:szCs w:val="23"/>
              </w:rPr>
            </w:pPr>
            <w:r>
              <w:rPr>
                <w:i/>
                <w:iCs/>
                <w:sz w:val="23"/>
                <w:szCs w:val="23"/>
              </w:rPr>
              <w:t>Nút bịt PE fun (bịt đầ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b/>
                <w:b/>
                <w:bCs/>
                <w:i/>
                <w:i/>
                <w:iCs/>
                <w:sz w:val="23"/>
                <w:szCs w:val="23"/>
              </w:rPr>
            </w:pPr>
            <w:r>
              <w:rPr>
                <w:b/>
                <w:bCs/>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b/>
                <w:b/>
                <w:bCs/>
                <w:i/>
                <w:i/>
                <w:iCs/>
                <w:sz w:val="23"/>
                <w:szCs w:val="23"/>
              </w:rPr>
            </w:pPr>
            <w:r>
              <w:rPr>
                <w:b/>
                <w:bCs/>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8.45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6.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41.8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62.636</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0" w:right="-56" w:firstLine="6"/>
              <w:rPr>
                <w:sz w:val="23"/>
                <w:szCs w:val="23"/>
              </w:rPr>
            </w:pPr>
            <w:r>
              <w:rPr>
                <w:sz w:val="23"/>
                <w:szCs w:val="23"/>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80" w:right="-72" w:hanging="718"/>
              <w:jc w:val="right"/>
              <w:rPr>
                <w:sz w:val="23"/>
                <w:szCs w:val="23"/>
              </w:rPr>
            </w:pPr>
            <w:r>
              <w:rPr>
                <w:sz w:val="23"/>
                <w:szCs w:val="23"/>
              </w:rPr>
              <w:t>153.36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Ống uPVC (Công ty CP Nhựa Đồng Nai) sản xuất theo các tiêu chuẩn: TCDN-01</w:t>
            </w:r>
            <w:r>
              <w:rPr>
                <w:rFonts w:cs="Arial" w:ascii="Arial" w:hAnsi="Arial"/>
                <w:b/>
                <w:bCs/>
                <w:sz w:val="23"/>
                <w:szCs w:val="23"/>
              </w:rPr>
              <w:t>÷</w:t>
            </w:r>
            <w:r>
              <w:rPr>
                <w:b/>
                <w:bCs/>
                <w:sz w:val="23"/>
                <w:szCs w:val="23"/>
              </w:rPr>
              <w:t>05:2002; TCVN 6151: 1996;BS 3505:1986; AS/NZS 1477:1996 và ASTM D2241:93</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21 x 1,6 mm 15 ba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6.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21 x 1,6 mm 20 ba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8.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27 x 1,4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6.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27 x 1,8 mm 12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8.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34 x 1,6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9.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34 x 2,0 mm 12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2.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42 x 2,5 mm 12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8.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49 x 2,4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1.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60 x 2,8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0.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75 x 4,5 mm 12.5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73.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90 x 3,5 mm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67.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110 x 5,3 mm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26.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140 x 6,7 mm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19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168 x 7,3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224.3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200 x 7,7 mm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13.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220 x 8,7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348.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Ống HDPE -PE 100 (Công ty CP Nhựa Đồng Nai) sản xuất theo các tiêu chuẩn: TCDN 06: 2003; DIN 8047 và ISO 4427</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20, dày 1,8 - 12,5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25, dày 2,3 - 16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1.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32, dày 2,0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14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40, dày 2,0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5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50, dày 3,0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0.73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63, dày 3,8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75, dày 4,5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0.06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90, dày 5,4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9.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10, dày 6,6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0.64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25, dày 7,4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90.15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40, dày 6,7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93.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60, dày 7,7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54.33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80, dày 10,7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92.73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200, dày 11,9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90.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315, dày 15,0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76.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400, dày 19,1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74.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500, dày 23,9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45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630, dày 30,0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166.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gang cầu hiệu XinXing tiêu chuẩn ISO 2531-K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cầu (dẻo) miệng bát EU DN8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cầu (dẻo) miệng bát EU DN10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cầu (dẻo) miệng bát EU DN15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cầu (dẻo) miệng bát EU DN25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4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cầu (dẻo) miệng bát EU DN35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51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cầu (dẻo) miệng bát EU DN40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9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gang cầu Pam TQ tiêu chuẩn ISO 2531-K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0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9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4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8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20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gang DN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8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Phụ kiện mạ kẻm ren Trung Quốc - ký hiệu D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ong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ong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ong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2.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ong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2.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ong D100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35.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 cút thu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 cút thu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 cút thu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 cút thu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13.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 cút thu D100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03.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ê + tê thu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ê + tê thu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1.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ê + tê thu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7.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ê + tê thu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7.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ê + tê thu D100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64.8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7.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0.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43.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20 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2.1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4.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Khớp nối mềm liên doanh sản xuất tại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hai đầu bát DN8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3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hai đầu bát DN10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4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hai đầu bát DN15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06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hai đầu bát DN20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0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hai đầu bát DN25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3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hai đầu bát DN40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7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bích bát DN8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4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bích bát DN1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4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bích bát DN15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4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bích bát DN2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71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bích bát DN3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65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ớp nối mềm bích bát DN4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21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Van ren đồng ANA sản xuất tại Thái Lan GV 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new ANA DN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new ANA DN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new ANA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 xml:space="preserve">Van ren đồng ANA sản xuất tại Thái L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ANA CHV111 DN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ANA CHV111 DN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ANA CHV111 DN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6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ANA CHV111 DN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ANA CHV111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1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ANA GV104 DN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ANA GV104 DN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4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ANA GV104 DN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0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ANA GV104 DN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9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ANA GV104 DN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2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Các loại van áp lực 10kg/c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đồng MBV DN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6.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đồng MBV DN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2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đồng MBV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đồng lá lật MH DN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đồng lá lật MH DN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3.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đồng lá lật MH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Van Samjin - SJV (Hàn Quốc) TC BSEN 5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11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44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14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Van cổng OKM Nhật sản xuất tại MaLaySia TC BSS163:204 (TYPE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46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0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9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8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1.7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5.8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ổng hai mặt bích ti chìm không tay DN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5.22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i/>
                <w:i/>
                <w:iCs/>
                <w:sz w:val="23"/>
                <w:szCs w:val="23"/>
              </w:rPr>
            </w:pPr>
            <w:r>
              <w:rPr>
                <w:i/>
                <w:i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Van một chiều và van bướm OKM sản xuất tại MaLay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i/>
                <w:i/>
                <w:iCs/>
                <w:sz w:val="23"/>
                <w:szCs w:val="23"/>
              </w:rPr>
            </w:pPr>
            <w:r>
              <w:rPr>
                <w:i/>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MB lá lật TC BSEN 12334:2001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8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MB lá lật TC BSEN 12334:2001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04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MB lá lật TC BSEN 12334:2001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9.192.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MB lá lật TC BSEN 12334:2001 DN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92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một chiều MB lá lật TC BSEN 12334:2001 DN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7.30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Các loại phụ kiện van và va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Van cổng gang BB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38.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Nắp van ga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Mối nối mềm gang D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64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Mối nối mềm gang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01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ê gang EEB D200/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73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ê gang EEB D100/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gang EE D100 x 90</w:t>
            </w:r>
            <w:r>
              <w:rPr>
                <w:sz w:val="23"/>
                <w:szCs w:val="23"/>
                <w:vertAlign w:val="subscript"/>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81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gang EE D100 x 45</w:t>
            </w:r>
            <w:r>
              <w:rPr>
                <w:sz w:val="23"/>
                <w:szCs w:val="23"/>
                <w:vertAlign w:val="subscript"/>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61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Cút gang EE D100 x 11,25</w:t>
            </w:r>
            <w:r>
              <w:rPr>
                <w:sz w:val="23"/>
                <w:szCs w:val="23"/>
                <w:vertAlign w:val="subscript"/>
              </w:rPr>
              <w:t>o</w:t>
            </w:r>
            <w:r>
              <w:rPr>
                <w:sz w:val="23"/>
                <w:szCs w:val="23"/>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3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Bu gang BU D100 L = 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2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Ống ngắn gang UU D200 L = 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15.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Ống ngắn gang UU D100 L = 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51.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Trụ cứu hoả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7.50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Đai khởi thủy gang D200/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36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Đai khởi thủy gang D100/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23.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Đai khởi thủy gang D100/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2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Bích đặc gang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8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Van xã khí gang D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04.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Đồng hồ đo lưu lượ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C Multimag DN15 (Indone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B Multimag TMII DN15 (Indone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2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B Multimag DN20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1.090.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B Multimag DN25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56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B Multimag DN32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2.64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B Multimag DN40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4.48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cấp B Multimag DN50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5.805.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thép tráng kẽm Vinapipe TC BS 1387/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15 x 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9.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20 x 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0.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25 x 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32 x 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70.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40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88.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50 x 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60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65 x 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62.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80 x 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19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N 100 x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272.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thép đen Việt Đức TC ASTM A53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b/>
                <w:b/>
                <w:bCs/>
                <w:sz w:val="23"/>
                <w:szCs w:val="23"/>
              </w:rPr>
            </w:pPr>
            <w:r>
              <w:rPr>
                <w:b/>
                <w:b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50 (168,3 x 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4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200 (219,1 x 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18"/>
              <w:jc w:val="right"/>
              <w:rPr>
                <w:sz w:val="23"/>
                <w:szCs w:val="23"/>
              </w:rPr>
            </w:pPr>
            <w:r>
              <w:rPr>
                <w:sz w:val="23"/>
                <w:szCs w:val="23"/>
              </w:rPr>
              <w:t xml:space="preserve">        </w:t>
            </w:r>
            <w:r>
              <w:rPr>
                <w:sz w:val="23"/>
                <w:szCs w:val="23"/>
              </w:rPr>
              <w:t xml:space="preserve">62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Ống thép đen SUNSCO của Nhật Bản sản xuất tại Việt Nam Theo TC ASTM A53M-B</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300 (323,8 x 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400 (406,4 x 7,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0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thép mạ ASTM A53A; ASTM A53M-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150 (168,3 x 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200 (219,1 x 5,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6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300 (323,8 x 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8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nước và phụ kiện SUNMAX-P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Ống lạnh kháng khuẩn PN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20 x 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25 x 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32 x 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7.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40 x 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5.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50 x 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1.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Ống nóng kháng khuẩn PN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 20 x 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 25 x 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 32 x 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 40 x 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Ф 50 x 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Phụ kiện Sunmax-P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ông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ông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ông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ông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7.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ăng sông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6.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đều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đều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đều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đều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đều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ếch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ếch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ếch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ếch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ếch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32/20 -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40/20 - 25 -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50/20 - 25 - 32 -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 thu 63/25 - 32 - 40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thu 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thu 32/20 -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thu 40/20 - 25 -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thu 50/20 - 25 - 32 -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 thu 63/25 - 32 - 40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thu 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thu 32/20 -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út thu 40/20 - 25 -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tay tròn Ф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tay tròn Ф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tay tròn Ф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tay tròn Ф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an cửa tay tròn Ф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PPR Ф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PPR Ф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PPR Ф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Rắc co PPR Ф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14"/>
              <w:jc w:val="both"/>
              <w:rPr/>
            </w:pPr>
            <w:r>
              <w:rPr>
                <w:b/>
                <w:bCs/>
                <w:sz w:val="23"/>
                <w:szCs w:val="23"/>
              </w:rPr>
              <w:t>Ống nước thương hiệu SP (nhà phân phối chính Công ty TNHH MTV Việt Khải Hưng)</w:t>
            </w: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lạnh Ф20,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lạnh Ф25,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6.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lạnh Ф32,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0.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lạnh Ф40,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3.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lạnh Ф50,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lạnh Ф63,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nóng Ф20,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nóng Ф25,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6.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nóng Ф32,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0.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nóng Ф40,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3.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nóng Ф50,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PPR cấp nước nóng Ф63,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25,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32,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4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5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63,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75,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9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nước HDPE Ф11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34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42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48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6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75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9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4.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11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125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uPVC - C2 Ф14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THIẾT BỊ Đ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 xml:space="preserve">Thiết bị điện thương hiệu SINO, VANLOC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CB 3P 150 A - 18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2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CB 3P 125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2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CB 3P 6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CB 3P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B 1P 1 cực 4,5KA - 6, 10, 16, 20, 25, 32,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63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B 1P 1 cực 50, 63 A - 4,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8.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B 1P 2 cực 6, 10, 16, 20, 25, 32,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B 1P 2 cực 50, 63 A - 4,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B 1P 2 cực 6, 10, 16, 20, 25, 32,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MCB 1P 2 cực 50, 63 A - 4,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vỏ kim loại lắp nối KT 610 x 440 x 2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âm tường chứa 3 - 6 Modu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âm tường chứa 4 - 8 Modu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Ống luồn điện Ф16 (1 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Ống luồn điện Ф20 (1 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Ống luồn điện Ф25 (1 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Ống luồn điện Ф32 (1 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6.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1, 2, 3 công tắ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4 công tắ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Ổ cắm đôi 03 chấu 16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Ổ cắm đơn 02 chấu 16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Hạt công tắc 02 chiều 10 A cầu th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Hạt T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Hạt điện th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5.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Hạt m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0.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uỳnh quang 2 x 36 W + Bóng 36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2.2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uỳnh quang 1 x 36 W + Bóng 36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5.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uỳnh quang 1 x 18 W + Bóng 18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ốp trần 1 x 32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tín hiệu điện thoại chống nhiễu 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tín hiệu ti v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tín hiệu mạng 6UT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Dây, cáp điện CADIV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VC - 1,00 (</w:t>
            </w:r>
            <w:r>
              <w:rPr>
                <w:rFonts w:cs="Symbol" w:ascii="Symbol" w:hAnsi="Symbol"/>
                <w:sz w:val="23"/>
                <w:szCs w:val="23"/>
              </w:rPr>
              <w:t></w:t>
            </w:r>
            <w:r>
              <w:rPr>
                <w:sz w:val="23"/>
                <w:szCs w:val="23"/>
              </w:rPr>
              <w:t>1,17) - 450/750V (102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 - 1.5 - (1 x 30/0.25)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 - 2.5 - (1 x 50/0.25)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4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 - 4 - (1 x 56/0.30)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08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d - 2 x 1 - (2 x 32/0.2) - 450/750 V (1021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d - 2 x 4 - (2 x 56/0.30) - 450/750 V (1021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d - 2 x 6 - (2 x 7 x 12/0.30) - 450/750 V (1021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o - 2 x 1 - (2 x 32/0.2) - 300/500 V (10215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5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o - 2 x 4 - (2 x 50/0.32) - 300/500 V (1021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Vcmo - 2 x 6 - (2 x 7 x 12/0.30) - 300/500 V (10215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1 - 450/750 V (7/0.425) (1040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1.5 - 450/750 V (7/0.52) (1040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2 - 450/750 V (7/0.6) (1040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44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2.5 - 450/750 V (7/0.6) (1040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7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3,0 - 450/750 V (7/0.75) (1040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4 - 450/750 V (7/0.85) (1040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14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8 - (7/1.2)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6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25 - 450/750 V (7/2.14) (104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35 - 450/750 V (7/2.52) (104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1.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 - 75 - 450/750 V (19/2.25) (1040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1 (1 x 7/0.425) - 0,6/1 kV (10507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1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1.5 (1 x 7/0.52) - 0,6/1 kV (10507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83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2.5 (1 x 7/0.67) - 0,6/1 kV (10507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4 (1 x 7/0.85) - 0,6/1 kV (10507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7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10 (1 x 7/1.35) - 0,6/1 kV (10507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25 (1 x 7/2.14) - 0,6/1 kV (10507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50 (1 x 19/1.8) - 0,6/1 kV (10507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6.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100 (1 x 19/2.6) - 0,6/1 kV (10507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9.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2 x 2.5 (2 x 7/0.67) - 300/500 V (1050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31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3 x 4 + 1 x 2.5 (3 x 7/0.85 + 1 x 7/0.67) - 0,6/1 kV (1051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4.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3 x 10 + 1 x  6  (3 x 7/1.35 + 1 x 7/1.04) - 0,6/1 kV (1051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0.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3 x 22 + 1 x 16 (3 x 7/2 + 1 x 7/1.7) - 0,6/1 kV (1051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0.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4 x 4 (4 x 1/2.25) - 300/500 V (1050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6.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4 x 10 (4 x 7/1.35) - 300/500 V (10504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4 x 16 (4 x 7/1.7) - 300/500 V (1050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4.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4 x 25 (4 x 7/2.14) - 300/500 V (10504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0.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VV - 4 x 35 (4 x 7/2.52) - 300/500 V (1050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42.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25 (1 x 7/2.14) - 0,6/1 kV (106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2.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3 x 8 + 1 x 6 (3 x 7/1.2 + 1 x 7/1.04) - 0,6/1 kV (10605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4.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3 x 14 + 1 x 8 (3 x 7/1.6 + 1 x 7/1.2) - 0,6/1 kV (10605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4.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4 x 10 (4 x 7/1.35) - 0,6/1 kV (1060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9.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4 x 25 (4 x 7/2.14) - 0,6/1 kV (1060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2.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4 x 35 (4 x 7/2.52) - 0,6/1 kV (1060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69.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4 x 50 (4 x 19/1.8) - 0,6/ 1kV (10604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15.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 X V - 4 x 70 (4 x 19/2.14) - 0,6/1 kV (10604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16.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V - 10 - 450/750V (7/1.35) (2040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7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V - 16 - 450/750V (7/1.7) (2040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 xml:space="preserve">Dây nhôm lõi thép các loại: (ACSR-TCV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nhôm lõi thép có tiết diện ≤ 50 m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nhôm lõi thép có tiết diện &gt;50 - 95 m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nhôm lõi thép có tiết diện &gt;95 - 240 mm</w:t>
            </w:r>
            <w:r>
              <w:rPr>
                <w:sz w:val="23"/>
                <w:szCs w:val="23"/>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néo thép bện TK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0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néo thép bện TK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p đồng bọc 2 C x 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p điện PVC M2 x 4 (01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p điện PVC M2 x 6 (0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áp điện PVC M2 x 10 (0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iện PVC 2 x 1,5 (KORE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ấu nối CVV2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cầu mờ 250 bóng rung 200 W H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Đèn lốp trần Neon 22 W Đài Loan nắp nhự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sơn tĩnh điện 450 x 1.200 x 1.400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2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sơn tĩnh điện 450 x 800 x 1.000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8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TBA trọn bộ &lt;50 A không có aptom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45.4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đỡ thẳng cáp vặn xoắn: KD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đỡ góc cáp vặn xoắn (300 &lt;G &lt;600): KĐ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18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đỡ néo cáp vặn xoắn (G &gt;600): K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ụm bulon móc cáp vặn xoắn: CBL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ulon móc cáp vặn xoắn: BL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3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Nắp bịt đầu cáp vặn xoắ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ầu dao tự động 3 cực 20A loại 8 TC - MCC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09.09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Phễu cáp 24 KV (Ph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36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ầu chì sứ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Cầu chì tự rơi 24 KV - FCO - 24 k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ống sét van 22 kV của M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3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ứ đứng 24 kV + ty sứ bọc chì (loại F1 -CM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9.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ứ đứng 24 kV loại Linepost + 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ứ đứng 24 kV loại Pinpost + 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ứ đứng 35 kV đường rò 720 mm - CS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uỗi néo POLIME 24 kV + 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ẹp cáp nhôm A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ẹp cáp nhôm A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ẹp cáp đồng nhôm M50 - A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Kẹp mỏ chi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ẹp cốt đồng M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ẹp răng hạ áp TTD 15I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ẹp răng hạ áp 3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7.2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tép 01 cực 6/10/16/20/25/32/40 A (Rom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Aptomat tép 01 cực 50A-63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tép 02 cực 6/10/16/20/25/32/40 A (Rom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Aptomat tép 02 cực 50A-63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Aptomat chống giật loại 2P(15 A - 30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4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Aptomat chống giật loại 2P(40 A - 50 A) (Rom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Ổ cắm đơn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Ổ cắm đôi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Ổ cắm đơn 03 chấu đa năng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0.1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Ổ cắm đôi 03 chấu đa năng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9.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Aptomat 4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Aptomat 6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Aptomat 9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Aptomat 1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Dây cáp điện LUCKY ST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ơn cứng lõi đồng VC 1,0 (12/10) 1 x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8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ơn cứng lõi đồng VC 2,0 (16/10) 1 x 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97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ơn mềm lõi đồng VCm 0,5 1 x 16/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ơn mềm lõi đồng VCm 1,5 1 x 30/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86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ôi mềm dẹt lõi đồng VCmd 2 x 0,50 2 x 16/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Sản phẩm JuSun (nhà phân phối chính DN tư nhân Tâm Ph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b/>
                <w:b/>
                <w:iCs/>
                <w:sz w:val="23"/>
                <w:szCs w:val="23"/>
              </w:rPr>
            </w:pPr>
            <w:r>
              <w:rPr>
                <w:b/>
                <w:iCs/>
                <w:sz w:val="23"/>
                <w:szCs w:val="23"/>
              </w:rPr>
              <w:t>I</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b/>
                <w:b/>
                <w:iCs/>
                <w:sz w:val="23"/>
                <w:szCs w:val="23"/>
              </w:rPr>
            </w:pPr>
            <w:r>
              <w:rPr>
                <w:b/>
                <w:iCs/>
                <w:sz w:val="23"/>
                <w:szCs w:val="23"/>
              </w:rPr>
              <w:t>CÔNG TẮC, Ổ CẮM LOẠI ELEGANT &amp; NOTIO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b/>
                <w:b/>
                <w:sz w:val="23"/>
                <w:szCs w:val="23"/>
              </w:rPr>
            </w:pPr>
            <w:r>
              <w:rPr>
                <w:b/>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b/>
                <w:b/>
                <w:bCs/>
                <w:sz w:val="23"/>
                <w:szCs w:val="23"/>
              </w:rPr>
            </w:pPr>
            <w:r>
              <w:rPr>
                <w:b/>
                <w:b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Mặt 01 lỗ, 02 lỗ,03 lỗ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7.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Mặt cầu giao an toàn, mặt che trơn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1.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Ổ cắm đơn 02 chấu 16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6.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Ổ cắm đôi 02 chấu 16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42.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Công tắc 10 A - loại 01 chiều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9.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Công tắc 10 A - loại 02 chiều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6.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Công tắc bạc xi 10A - loại 01chiều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1.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Nút  nhấn chuông 3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4.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Ổ cắm  02 chấu dẹp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3.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ầu chì ống 10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5.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ầu giao tự động bằng đồng 01 cực JS-1P 06+1p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56.0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Máng đèn Huỳnh Quang có chụp (xương cá ) JXC 5140 - 1.2 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86.4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Máng đèn Huỳnh Quang siêu mỏng chân tròn JCT 7140 - 1.2m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76.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ộ đèn điện tử tiết kiệm điện T4 cao cấp JS -T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72.2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b/>
                <w:b/>
                <w:iCs/>
                <w:sz w:val="23"/>
                <w:szCs w:val="23"/>
              </w:rPr>
            </w:pPr>
            <w:r>
              <w:rPr>
                <w:b/>
                <w:iCs/>
                <w:sz w:val="23"/>
                <w:szCs w:val="23"/>
              </w:rPr>
              <w:t>II</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b/>
                <w:b/>
                <w:iCs/>
                <w:sz w:val="23"/>
                <w:szCs w:val="23"/>
              </w:rPr>
            </w:pPr>
            <w:r>
              <w:rPr>
                <w:b/>
                <w:iCs/>
                <w:sz w:val="23"/>
                <w:szCs w:val="23"/>
              </w:rPr>
              <w:t xml:space="preserve"> </w:t>
            </w:r>
            <w:r>
              <w:rPr>
                <w:b/>
                <w:iCs/>
                <w:sz w:val="23"/>
                <w:szCs w:val="23"/>
              </w:rPr>
              <w:t>BÓNG TIẾT KIỆM ĐIỆ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b/>
                <w:b/>
                <w:sz w:val="23"/>
                <w:szCs w:val="23"/>
              </w:rPr>
            </w:pPr>
            <w:r>
              <w:rPr>
                <w:b/>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b/>
                <w:b/>
                <w:sz w:val="23"/>
                <w:szCs w:val="23"/>
              </w:rPr>
            </w:pPr>
            <w:r>
              <w:rPr>
                <w:b/>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tiết kiệm 2u đuôi vặn +gài 2u - 5 w + 9 w + 13 w + 18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32.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tiết kiệm điện 3u đuôi vặn  +gài 3u - 13 w + 15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49.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tiết kiệm điện 4u đuôi vặn 4u - 55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59.9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đèn tiết kiệm chống thấm 3u</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89.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chén tiêt kiệm  5 w +7 w + 9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49.5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Xoán mini 7 w + 13 w + 15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50.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xoán 7 w, 9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49.7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Bóng gim halogenn 10 w +20 w + 35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xml:space="preserve">Cái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8.60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b/>
                <w:b/>
                <w:bCs/>
                <w:sz w:val="23"/>
                <w:szCs w:val="23"/>
              </w:rPr>
            </w:pPr>
            <w:r>
              <w:rPr>
                <w:b/>
                <w:bCs/>
                <w:sz w:val="23"/>
                <w:szCs w:val="23"/>
              </w:rPr>
              <w:t>Cáp điện Cadisu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14"/>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b/>
                <w:b/>
                <w:iCs/>
                <w:sz w:val="23"/>
                <w:szCs w:val="23"/>
              </w:rPr>
            </w:pPr>
            <w:r>
              <w:rPr>
                <w:b/>
                <w:iCs/>
                <w:sz w:val="23"/>
                <w:szCs w:val="23"/>
              </w:rPr>
              <w:t>I</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b/>
                <w:b/>
                <w:iCs/>
                <w:sz w:val="23"/>
                <w:szCs w:val="23"/>
              </w:rPr>
            </w:pPr>
            <w:r>
              <w:rPr>
                <w:b/>
                <w:iCs/>
                <w:sz w:val="23"/>
                <w:szCs w:val="23"/>
              </w:rPr>
              <w:t>CÁP ĐỒNG NGẦM 4 RUỘT ĐỀU CU/XLPE/PVC/DSTA/PVC-0.6/1 KV</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b/>
                <w:b/>
                <w:iCs/>
                <w:sz w:val="23"/>
                <w:szCs w:val="23"/>
              </w:rPr>
            </w:pPr>
            <w:r>
              <w:rPr>
                <w:b/>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14"/>
              <w:rPr>
                <w:b/>
                <w:b/>
                <w:iCs/>
                <w:sz w:val="23"/>
                <w:szCs w:val="23"/>
              </w:rPr>
            </w:pPr>
            <w:r>
              <w:rPr>
                <w:b/>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4,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49.77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65.487</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10,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97.31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1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143.12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2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218.61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3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298.44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50,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421.00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4 x 70,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32"/>
              <w:jc w:val="right"/>
              <w:rPr>
                <w:sz w:val="23"/>
                <w:szCs w:val="23"/>
              </w:rPr>
            </w:pPr>
            <w:r>
              <w:rPr>
                <w:sz w:val="23"/>
                <w:szCs w:val="23"/>
              </w:rPr>
              <w:t>579.73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b/>
                <w:b/>
                <w:iCs/>
                <w:sz w:val="23"/>
                <w:szCs w:val="23"/>
              </w:rPr>
            </w:pPr>
            <w:r>
              <w:rPr>
                <w:b/>
                <w:iCs/>
                <w:sz w:val="23"/>
                <w:szCs w:val="23"/>
              </w:rPr>
              <w:t>II</w:t>
            </w:r>
          </w:p>
        </w:tc>
        <w:tc>
          <w:tcPr>
            <w:tcW w:w="9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14"/>
              <w:rPr>
                <w:b/>
                <w:b/>
                <w:iCs/>
                <w:sz w:val="23"/>
                <w:szCs w:val="23"/>
              </w:rPr>
            </w:pPr>
            <w:r>
              <w:rPr>
                <w:b/>
                <w:iCs/>
                <w:sz w:val="23"/>
                <w:szCs w:val="23"/>
              </w:rPr>
              <w:t>CÁP ĐỒNG NGẦM 3 PHA + 1 PHA TRUNG TÍNH CU/XLPE/PVC/DSTA/PVC-0.6/1 KV</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10 + 1 x 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88.98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16 + 1 x 10,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31.10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25 + 1 x 1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99.25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35 + 1 x 1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58.59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35 + 1 x 2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77.895</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50 + 1 x 25,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370.030</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50 + 1 x 35,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389.92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STA 3 x 70 + 1 x 35,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510.42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b/>
                <w:b/>
                <w:iCs/>
                <w:sz w:val="23"/>
                <w:szCs w:val="23"/>
              </w:rPr>
            </w:pPr>
            <w:r>
              <w:rPr>
                <w:b/>
                <w:iCs/>
                <w:sz w:val="23"/>
                <w:szCs w:val="23"/>
              </w:rPr>
              <w:t>III</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b/>
                <w:b/>
                <w:iCs/>
                <w:sz w:val="23"/>
                <w:szCs w:val="23"/>
              </w:rPr>
            </w:pPr>
            <w:r>
              <w:rPr>
                <w:b/>
                <w:iCs/>
                <w:sz w:val="23"/>
                <w:szCs w:val="23"/>
              </w:rPr>
              <w:t>DÂY OVAN VCTFK 2 RUỘT MỀM 300 - 500 V; TCNV 6610-5: 2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b/>
                <w:b/>
                <w:iCs/>
                <w:sz w:val="23"/>
                <w:szCs w:val="23"/>
              </w:rPr>
            </w:pPr>
            <w:r>
              <w:rPr>
                <w:b/>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b/>
                <w:b/>
                <w:iCs/>
                <w:sz w:val="23"/>
                <w:szCs w:val="23"/>
              </w:rPr>
            </w:pPr>
            <w:r>
              <w:rPr>
                <w:b/>
                <w:iCs/>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2 x 2.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4.28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TFK 2 x 0.5 ( 2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2.984</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TFK 2 x 0.75 (3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4.013</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TFK 2 x 1.0 (4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5.128</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TFK 2 x 1.5 (48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7.21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TFK 2 x 2.0 (65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9.432</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TFK 2 x 2.5 (5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11.391</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Ống nhựa xoắn chịu lực HDPE Thăng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rFonts w:ascii="Arial" w:hAnsi="Arial" w:cs="Arial"/>
                <w:sz w:val="23"/>
                <w:szCs w:val="23"/>
              </w:rPr>
            </w:pPr>
            <w:r>
              <w:rPr>
                <w:rFonts w:cs="Arial" w:ascii="Arial" w:hAnsi="Arial"/>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4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5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6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8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10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5.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13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8.1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160/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1.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195/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5.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230/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pPr>
            <w:r>
              <w:rPr>
                <w:sz w:val="23"/>
                <w:szCs w:val="23"/>
              </w:rPr>
              <w:t xml:space="preserve">TFP </w:t>
            </w:r>
            <w:r>
              <w:rPr>
                <w:rFonts w:cs="Symbol" w:ascii="Symbol" w:hAnsi="Symbol"/>
                <w:sz w:val="23"/>
                <w:szCs w:val="23"/>
              </w:rPr>
              <w:t></w:t>
            </w:r>
            <w:r>
              <w:rPr>
                <w:sz w:val="23"/>
                <w:szCs w:val="23"/>
              </w:rPr>
              <w:t>26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5.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Một số thiết bị điện, dây điện, cáp điệ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ây điện đôi mềm dẹt VCm 2 x 2,5, M2 sản xuất theo TCVN 2103 - AI 0819 - D 5237 - C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49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Dây điện đôi oval mềm dẹt VCmo 2 x 2,5, sản xuất theo TCVN 6610 - 5 (IEC60227 - 5) BAO 324 - V3237-C2 ROBOT*TCVN 6610-5(IEC60227 -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8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iện đôi mềm tròn VVCm 2 x 2,5, sản xuất theo TCVN 6610 - 5 BA0508 -V3237 ROBOT * 610 TCVN 5 (60227IEC 53) 6610 TCVN 53 (60227IEC 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1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Cáp điện lực hạ thế ruột đồng (màu đen) CV 95, sản xuất theo </w:t>
              <w:br/>
              <w:t>TCVN 6610-3 (IEC 227-3)*RJ1217-C3106 ROBOT*6610 TCVN-01 (227 IEC-01) ROBOT*6610 TCVN-01 (227IEC-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8.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Cáp điện lực hạ thế ruột đồng (màu đỏ) CV 6,0, sản xuất theo </w:t>
              <w:br/>
              <w:t>TCVN 02 (227IEC02)*BAO517-C3106-C1 ROBOT*6610 TCVN 02 (227 IEC 02) ROBOT*6610 TCVN 02 (227 IEC 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1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áp điện lực hạ thế ruột đồng (màu đỏ)CV 4,0, sản xuất theo TCVN 6610-3 (IEC 60027-3)*BA0427-C3106-C1 ROBOT * TCVN 6610-3 (IEC60227-3) ROBOT* TCVN 6610-3 (IEC 602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57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 xml:space="preserve">Cáp điện lực hạ thế ruột nhôm (màu đen) AV 16, sản xuất theo </w:t>
              <w:br/>
              <w:t>TCVN 6610 01(227 IEC 01) - BAO 326 - C3106 ROBOT * TCVN 6610 01 (227 IEC 01) ROBOT* TCVN 6610-01 (227 IEC 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24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tán quang âm trần 2 x 36 W(Jun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32.76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HQ đơn 1 x 36 W (Jun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0.94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dowlight D = 160 + bóng 26 W (Jun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4.76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dowlight D = 125 + bóng 18 W (LGL4/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9.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ốp trần D = 300 + bóng vòng 32 W (LKR132/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5.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cây thông CS01 + bóng 20 W (Slight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3.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1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2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8.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3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2.4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4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9.4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5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3.37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06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8.89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ặt aptomat đơn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Ổ cắm đôi 02 chấu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Quạt gió âm trần 300 x 300 (San ky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Quạt gió âm tường 300 x 300 (Vinaw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Quạt treo tường điều khiển từ xa (Vinaw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uyển mạch Vôn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anh cái đồng 4 x 40 mm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anh cái đồng 4 x 20 mm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Sứ đở thanh cái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báo pha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1.3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Khóa chuyển mạch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8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Ampeke 350/5 A thang đo 0 - 350 A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6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áy biến dòng 350/5 A; 200/5 A; 100/5 A; 50/5 A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ồng hồ vôn kế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hanh cái đồng 40 x 2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8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kích thước 1000 x 800 x 450 dày 1,5 ly sơn tỉnh điện (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kích thước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kích thước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chiếu sáng công cộng S479,250 W HPS, độ kín 66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99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b/>
                <w:b/>
                <w:bCs/>
                <w:sz w:val="23"/>
                <w:szCs w:val="23"/>
              </w:rPr>
            </w:pPr>
            <w:r>
              <w:rPr>
                <w:b/>
                <w:bCs/>
                <w:sz w:val="23"/>
                <w:szCs w:val="23"/>
              </w:rPr>
              <w:t>BÓNG ĐÈN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BÓNG ĐÈN HUỲNH QU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óng HQ T8 - 18 W Galaxy (S) - Dayligh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óng HQ T8 - 36 W Galaxy (S) - Dayligh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óng HQ T8 - 18 W Delux (E) - 65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óng HQ T8 - 36 W Delux (E) - 65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BÓNG ĐÈN HUỲNH QUANG COMPA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Q Compact T3 - 2U 5 W Galaxy (E27, B22 -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Q Compact T3 - 3U 15 W Galaxy (E27, B22-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Q Compact CFL - 4UT5 40 W E27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Q Compact CFL - 4UT5 50 W E40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Q Compact CFH - H 4U 65 W E40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HQ Compact CFH - H 5U 100 W E27 (65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Bộ đèn Huỳnh Quang, bộ đèn ốp trần (đã bao gồm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HQ T8 - 18 W x 1 M9G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HQ T8 - 36 W x 1 M9G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ốp trần 15 W (CL 04 15 3U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ốp trần 16 W (CL - 01 - 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ốp trần 28 W (CL - 03 - 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ốp trần Led (Led CL - 01) 8 W trắng, và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i/>
                <w:i/>
                <w:iCs/>
                <w:sz w:val="23"/>
                <w:szCs w:val="23"/>
              </w:rPr>
            </w:pPr>
            <w:r>
              <w:rPr>
                <w:i/>
                <w:iCs/>
                <w:sz w:val="23"/>
                <w:szCs w:val="23"/>
              </w:rPr>
              <w:t xml:space="preserve">Chao đèn compact âm trần và chao đèn ngõ xóm </w:t>
              <w:br/>
              <w:t>(chưa bao gồm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rPr>
                <w:i/>
                <w:i/>
                <w:iCs/>
                <w:sz w:val="23"/>
                <w:szCs w:val="23"/>
              </w:rPr>
            </w:pPr>
            <w:r>
              <w:rPr>
                <w:i/>
                <w:iCs/>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ao phản quang đèn compact âm trần CFC-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ao phản quang đèn compact âm trần CFC-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ao phản quang đèn compact âm trần CFC-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ao phản quang đèn compact âm trần CFC-1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chao đèn ngõ xóm RSL-05/50W/E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chao đèn ngõ xóm RSL-05/20Wx1/E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Máng HQ M2 và Máng HQ âm trần M6 (chưa bao gồm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HQ PQ FS-20/18 x 1 - M2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HQ 1,2 m PQ FS40/36 x 1 - M2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HQ âm trần FS - 40/36 x 2 - M6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HQ âm trần FS - 40/36 x 3 - M6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8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HQ âm trần FS - 40/36 x 4 - M6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Bộ đèn chiếu sáng lớp học (trọn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chiếu sáng lớp học FS40/36 x 1 CM1*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5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chiếu sáng lớp học FS40/36 x 2 CM1*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Bộ đèn chiếu sáng lớp học FS40/36 x 1 CM1*E BA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1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i/>
                <w:i/>
                <w:iCs/>
                <w:sz w:val="23"/>
                <w:szCs w:val="23"/>
              </w:rPr>
            </w:pPr>
            <w:r>
              <w:rPr>
                <w:i/>
                <w:iCs/>
                <w:sz w:val="23"/>
                <w:szCs w:val="23"/>
              </w:rPr>
              <w:t>Đèn cao 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Metal HALIDA (MH-TD 70 W/742) R7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Metal HALIDA (MH-TD 150 W/742) R7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Metal HALIDA (MH-TS 70 W/742) G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Metal HALIDA (MH-TS 150 W/742) G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Metal HALIDA (MH-T 150 W/642) E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Metal HALIDA (MH-ED 150 W/642) E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g tắc đôi S92/1,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g tắc ba S93/1,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g tắc đơn S91/1,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Ổ cắm đơn S9U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Ổ cắm đôi S9U2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Công tắc và ổ cắm 03 chân S9UK; công tắc 10 A - 250 V; ổ cắm 15 A - 250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ông tắc và ổ cắm 02 chân S9UK,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Thiết bị điện nhãn hiệu A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batten AC Slimax một bóng 0,6 m (BFS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batten gắn tán xạ một bóng  1,2 m (BFLP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4.5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batten gắn phản quang một bóng  1,2 m (BFR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 xml:space="preserve">Máng đèn batten T8 Slimax dùng tăng phô điện từ hai bóng 0,6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0.9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batten T5 dùng tăng phô điện từ hai bóng 1,2 m (ABF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1.8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tán quang lắp âm hai bóng 1,2 m (RFL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82.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đèn tán quang lắp nỗi một bóng 1,2 m (SFL136/E)3763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6.3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chống thấm AC một bóng 0,6 m (WFL118 -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35.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báo lối thoát hiểm một mặt (ALE x 103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3.63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pha 1 x 500 W (HF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Downlight âm trần phi 75 (RDV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1.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Đèn Downlight gắn nổi 1 x E27 (RDS35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Thiết bị điện nhãn hiệu COME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sz w:val="23"/>
                <w:szCs w:val="23"/>
              </w:rPr>
            </w:pPr>
            <w:r>
              <w:rPr>
                <w:sz w:val="23"/>
                <w:szCs w:val="23"/>
              </w:rPr>
              <w:t>Máng đèn Batten siêu mỏng Slimkit tăng phô điện tử một bóng 0.6 m (SFBE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táng quang ECO lắp âm hai bóng 1.2 m (CFR240/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29.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áng táng quang ECO lắp nổi hai bóng 0.6 m (CSR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6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Ổ cắm đơn 03 chấu + 2 lỗ (CS1U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Chuông điện (CDB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luồn tròn PVC phi 32 (C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â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Ống ruột gà phi 32 (CFC32/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uộ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ủ điện 2 cửa 18 đường (CE18P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Tăng phô mỏng silex 1.2 m - SBS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454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Dây điện thoại Comet loại 100 m (4 C (7/0.15SQMM) - 100 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uộ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Thiết bị điện hãng L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Át tomat 01 cực 6 A, 10 A, 16 A, 20 A, 25 A, 32 A, 40 A MCB-L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0.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Át tomat 03 cực 15 A,20 A, 25 A,30 A, 32 A, 40 A, 60 A,75 A MCCB-L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72.2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CCB - LS 2P 20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4.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MCCB 3P 300 A có dòng ngắt mạch 25 ka ABN 403 c/L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781.2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CCB 3P 250 A có dòng ngắt mạch 25 ka ABN 403 c/L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665.6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CCB 3P 100 A có dòng ngắt mạch 22 ka ABN 403 c/L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72.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CCB - LS 3P 50 A, 60 A có dòng ngắt mạch 15 k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72.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rPr>
                <w:sz w:val="23"/>
                <w:szCs w:val="23"/>
              </w:rPr>
            </w:pPr>
            <w:r>
              <w:rPr>
                <w:sz w:val="23"/>
                <w:szCs w:val="23"/>
              </w:rPr>
              <w:t>MCCB - LS 2P 20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64.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50" w:right="-56" w:firstLine="6"/>
              <w:jc w:val="both"/>
              <w:rPr>
                <w:b/>
                <w:b/>
                <w:bCs/>
                <w:sz w:val="23"/>
                <w:szCs w:val="23"/>
              </w:rPr>
            </w:pPr>
            <w:r>
              <w:rPr>
                <w:b/>
                <w:bCs/>
                <w:sz w:val="23"/>
                <w:szCs w:val="23"/>
              </w:rPr>
              <w:t>Thiết bị điện hãng Sansh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Ổ cắm đôi ba chấu</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4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Mặt 1 lỗ + 1 hạt công tắc 10 A S - A3/Sansh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3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Mặt 2 lỗ + 2 hạt công tắc 10 A S - A3/Sanshe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8.54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Mặt 3 lỗ + 3 hạt công tắc 10 A S - A3/Sansh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8.7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Mặt 1 lỗ + 1 hạt công tắc 10 A công tắc đảo chiều S - A3/Sanshe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8.29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b/>
                <w:b/>
                <w:bCs/>
                <w:sz w:val="23"/>
                <w:szCs w:val="23"/>
              </w:rPr>
            </w:pPr>
            <w:r>
              <w:rPr>
                <w:b/>
                <w:bCs/>
                <w:sz w:val="23"/>
                <w:szCs w:val="23"/>
              </w:rPr>
              <w:t>Thiết bị điện hãng Panasoni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Quạt hút gió phòng vệ sinh 300 x 300 FV25AU9 - Panasoni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01.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báo pha - L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5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ồng hồ Vôn kế - L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ồng hồ Ampe kế - L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9.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ông tắc chuyển mạch Vôn - L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Máy biến dòng 200\5A - L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b/>
                <w:b/>
                <w:bCs/>
                <w:sz w:val="23"/>
                <w:szCs w:val="23"/>
              </w:rPr>
            </w:pPr>
            <w:r>
              <w:rPr>
                <w:b/>
                <w:bCs/>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b/>
                <w:b/>
                <w:bCs/>
                <w:sz w:val="23"/>
                <w:szCs w:val="23"/>
              </w:rPr>
            </w:pPr>
            <w:r>
              <w:rPr>
                <w:b/>
                <w:bCs/>
                <w:sz w:val="23"/>
                <w:szCs w:val="23"/>
              </w:rPr>
              <w:t xml:space="preserve">Tủ điện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ện âm tường KT 600 x 400 x 150 x 1,5 ly sơn tĩnh điệ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ện nổi tường KT 800 x 600 x 200 x 1,5 ly sơn tĩnh điệ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84.5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Tủ điện nổi tường KT 1.800 x 800 x 600 x 2,0 ly sơn tĩnh điệ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0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b/>
                <w:b/>
                <w:bCs/>
                <w:sz w:val="23"/>
                <w:szCs w:val="23"/>
              </w:rPr>
            </w:pPr>
            <w:r>
              <w:rPr>
                <w:b/>
                <w:bCs/>
                <w:sz w:val="23"/>
                <w:szCs w:val="23"/>
              </w:rPr>
              <w:t>Hãng DuHa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trang trí áp trần LED - HP 128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8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trần vuông - bóng Compact 21 w chụp mờ LKV 122/T - Duha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ốp trần D300 bóng Compact 15 w LKR 122/0 - Duha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4.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ốp trần Huỳnh Quang 1,2 m  QDV 140/S Duha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6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modul ốp tường trang trí 270 x 270 Compact 9w 83133 - Eglo</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03.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 xml:space="preserve">Đèn chiếu sáng ốp tường trang trí bóng hologel 85979 1 x 60 w - Eglo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7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Dowlight âm trần D185 bóng compac 2x13 w PRDC160E272 - Parago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9.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Dowlight âm trần D185 bóng metal halide 70 w PRDC160E272 - Parago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09.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huỳnh quang âm trần chóa phản quang sọc nhôm 2x36w - parago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92.7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sz w:val="23"/>
                <w:szCs w:val="23"/>
              </w:rPr>
            </w:pPr>
            <w:r>
              <w:rPr>
                <w:sz w:val="23"/>
                <w:szCs w:val="23"/>
              </w:rPr>
              <w:t>Dàn Đèn pha chiếu bóng halogel 5 x 50 w 922 Φ120 x 5 bộ + thanh ray 1 m -  AF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25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jc w:val="both"/>
              <w:rPr>
                <w:b/>
                <w:b/>
                <w:bCs/>
                <w:sz w:val="23"/>
                <w:szCs w:val="23"/>
              </w:rPr>
            </w:pPr>
            <w:r>
              <w:rPr>
                <w:b/>
                <w:bCs/>
                <w:sz w:val="23"/>
                <w:szCs w:val="23"/>
              </w:rPr>
              <w:t xml:space="preserve">Một số đèn trang trí khác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ốp tường EGLO 85979 Max 1 x 60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450.37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ốp tường EGLO 83133 Max 1 x 60 w</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65.0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ốp tường Tân Bảo Ký TK4 3(1 x 40 w) + bóng Compat 8 w p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58.54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ùm Nét Việt N2304 KT 1120 x 720E 14 x 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958.3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ùm Nét Việt NC 9056  KT 800 H400 cầu xoay E 14 x 18,9 bóng LES 3 W siêu sán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765.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 </w:t>
            </w:r>
          </w:p>
        </w:tc>
        <w:tc>
          <w:tcPr>
            <w:tcW w:w="9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14"/>
              <w:jc w:val="both"/>
              <w:rPr>
                <w:sz w:val="23"/>
                <w:szCs w:val="23"/>
              </w:rPr>
            </w:pPr>
            <w:r>
              <w:rPr>
                <w:b/>
                <w:bCs/>
                <w:sz w:val="23"/>
                <w:szCs w:val="23"/>
              </w:rPr>
              <w:t xml:space="preserve">  </w:t>
            </w:r>
            <w:r>
              <w:rPr>
                <w:b/>
                <w:bCs/>
                <w:sz w:val="23"/>
                <w:szCs w:val="23"/>
              </w:rPr>
              <w:t>Sản phẩm dây cáp điện Việt Thái (VITHAICO) (nhà phân phối chính Công ty TNHH Huy Hoàng)</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 - 1,5 (F 1,38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36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 - 2,5 (F 1,77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01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 - 4,0 (F 2,24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95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 - 6,0 (F 2,74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14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 - 10,0 (F 3,56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7.15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 - 1,5 (1 x 30/0,25 )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48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 - 2,5 (1 x 50/0,25 )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2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 - 4,0 (1 x 56/0,30 )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33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 - 6,0 (7 x 12/0,30 )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0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 - 10,0 (7 x 12/0,40 )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4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o - 2 x 0,75 (2 x 24/0,2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2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o - 2 x 1,0 (2 x 32/0,2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08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o - 2 x 1,5 (2 x 30/0,25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95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o - 2 x 2,5 (2 x 50/0,25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10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o - 2 x 4 (2 x 56/0,3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5.31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Vcmo - 2 x 6 (2 x 84/0,3)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7.37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1,5 (7/0,52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90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2,5 (7/0,67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61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4,0 (7/0,85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38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6,0 (7/1,04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6.72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10 (7/1,35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05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16 (7/1,7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3.73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25 (7/0,2,14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8.97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35 (7/2,52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5.11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50 (19/1,8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2.3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 - 70 (19/2,14 )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85.76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1 (1 x 7/0,42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89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1,5 (1 x 7/0,5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37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5 (1 x 7/0,67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252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4 (1 x 7/0,8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98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6 ( 1x 7/1,0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60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10 (1 x 7/1,3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97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5 (1 x 7/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3.18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50 (1 x 19/1,8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7.95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100 (1 x 19/2,6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81.77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 x 1,5 (2 x 7/0,52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3.62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 x 2,5 (2 x 7/0,67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0.14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 x 4 (2 x 7/0,85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44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 x 6 (2 x 7/1,04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1.17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 x 10 (2 x 7/1,35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7.571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2 x 16 (2 x 7/1,7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5.50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4 x 4 (4 x 7/0,85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3.54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4 x 10 (4 x 7/1,35 )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4.94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4 x 16 (4 x 7/1,7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3.41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4 x 25 (4 x 7/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7.71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4 x 35 (4 x 7/2,5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04.81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3 x 16 + 1 x 8 ( 3 x 7/1,7 + 1 x 7/1,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1.23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3 x 16 + 1 x 10 ( 3 x 7/1,7 + 1 x 7/1,3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7.22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VV - 3 x 22 + 1 x 16 ( 3 x 7/2 + 1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45.05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25 (1 x 7/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3.56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11 (3 x 7/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03.02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25 (3 x 7/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7.46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35 (3 x 7/2,5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7.78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4 x 4 (4 x 7/0,8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6.86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4 x 6 (4 x 7/1,0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0.07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4 x 10 (4 x 7/1,3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6.86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4 x 16 (4 x 7/1,7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94.43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4 x 25 (4 x 7/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99.24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4 x 35 (4 x 7/2,5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406.85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6 + 1 x 4 ( 3 x 7/1,04 + 1 x 7/0,8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74.33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8 + 1 x 6 ( 3 x 7/1,2 + 1 x 7/1,0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7.41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10 + 1 x 6 ( 3 x 7/1,35 + 1 x 7/1,0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5.13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CXV - 3 x 14 + 1 x 8 ( 3 x 7/1,6 + 1 x 7/1,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55.42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u - CVV - 2 x 6 (2 x 7/1,0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4.80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u - CVV - 2 x 10 (2 x 7/1,3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57.75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u - CVV - 2 x 16 (2 x 7/1,7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90.90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 - 16 (7/1,7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6.045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 - 25 (7/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8.727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 - 35 (7/2,5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1.82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 - 50 (19/1,8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7.028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 - 70 (19/2,14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2.42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 - 95 (19/2,52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30.373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AVV - 2 x 16 (2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23.276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Du - AV - 2 x 16 (2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Mé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704"/>
              <w:jc w:val="right"/>
              <w:rPr>
                <w:sz w:val="23"/>
                <w:szCs w:val="23"/>
              </w:rPr>
            </w:pPr>
            <w:r>
              <w:rPr>
                <w:sz w:val="23"/>
                <w:szCs w:val="23"/>
              </w:rPr>
              <w:t xml:space="preserve">          </w:t>
            </w:r>
            <w:r>
              <w:rPr>
                <w:sz w:val="23"/>
                <w:szCs w:val="23"/>
              </w:rPr>
              <w:t xml:space="preserve">12.849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 </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b/>
                <w:b/>
                <w:bCs/>
                <w:sz w:val="23"/>
                <w:szCs w:val="23"/>
              </w:rPr>
            </w:pPr>
            <w:r>
              <w:rPr>
                <w:b/>
                <w:bCs/>
                <w:sz w:val="23"/>
                <w:szCs w:val="23"/>
              </w:rPr>
              <w:t>Thiết bị điện nhãn hiệu NIKKON - MALAY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0" w:after="20"/>
              <w:ind w:left="-104" w:right="-94" w:hanging="0"/>
              <w:jc w:val="center"/>
              <w:rPr>
                <w:sz w:val="23"/>
                <w:szCs w:val="23"/>
              </w:rPr>
            </w:pPr>
            <w:r>
              <w:rPr>
                <w:sz w:val="23"/>
                <w:szCs w:val="23"/>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72" w:hanging="14"/>
              <w:jc w:val="center"/>
              <w:rPr>
                <w:sz w:val="23"/>
                <w:szCs w:val="23"/>
              </w:rPr>
            </w:pPr>
            <w:r>
              <w:rPr>
                <w:sz w:val="23"/>
                <w:szCs w:val="23"/>
              </w:rPr>
              <w:t>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19 - 400, 250 W/150W-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4.29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12, 1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70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12, 2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8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12, 250 W/150W-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3.881.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38N, 1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707.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38N, 2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888.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38N, 250 W/150 W-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3.79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159, 7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98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159, 10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166.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159, 1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34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79, 1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3.428.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79, 250 W - 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3.792.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công cộng S479, 250 W/150W-HPS,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4.137.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pha S2030, 250 W - HPS, 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345.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pha S2030, 400 W - HPS, 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617.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3, 9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3.899.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3, 12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6.086.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3, 15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9.315.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1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6, 12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5.71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6, 15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1.12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6, 17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1.481.6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6, 190 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2.835.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đường LEDXION  S439, 60W, độ kín 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6.059.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GALILEO (L130701) 70 W - MH,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1.33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GALILEO (L130702) 70 W - MH,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1.331.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GALILEO (L130703) 70 W - MH,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0.762.2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GALILEO (L130704) 70 W - MH,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2.794.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GALILEO (L130705) 70 W - MH,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0.10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29</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GALILEO (L130706) 70 W - MH,độ kín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7.362.8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0</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BRENTANO (140803) PLCE 18 W - 26 W,độ kín 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5.776.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Đèn chiếu sáng sân vườn THẢM HOA BULBOUS 12 W- whit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5.132.4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10 KVA - ES10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79.2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15 KVA - ES15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96.8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20 KVA - ES20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14.4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25 KVA - ES25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32.0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30 KVA - ES30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139.04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7</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40 KVA - ES40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28.800.000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33" w:right="-110" w:firstLine="28"/>
              <w:jc w:val="center"/>
              <w:rPr>
                <w:sz w:val="23"/>
                <w:szCs w:val="23"/>
              </w:rPr>
            </w:pPr>
            <w:r>
              <w:rPr>
                <w:sz w:val="23"/>
                <w:szCs w:val="23"/>
              </w:rPr>
              <w:t>38</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50" w:right="-56" w:firstLine="6"/>
              <w:rPr>
                <w:sz w:val="23"/>
                <w:szCs w:val="23"/>
              </w:rPr>
            </w:pPr>
            <w:r>
              <w:rPr>
                <w:sz w:val="23"/>
                <w:szCs w:val="23"/>
              </w:rPr>
              <w:t>Tủ điều khiển tiết kiệm điện QPS 50 KVA - ES50 - 3 ph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104" w:right="-94" w:hanging="0"/>
              <w:jc w:val="center"/>
              <w:rPr>
                <w:sz w:val="23"/>
                <w:szCs w:val="23"/>
              </w:rPr>
            </w:pPr>
            <w:r>
              <w:rPr>
                <w:sz w:val="23"/>
                <w:szCs w:val="23"/>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20" w:after="20"/>
              <w:ind w:left="-80" w:right="-84" w:hanging="718"/>
              <w:jc w:val="right"/>
              <w:rPr>
                <w:sz w:val="23"/>
                <w:szCs w:val="23"/>
              </w:rPr>
            </w:pPr>
            <w:r>
              <w:rPr>
                <w:sz w:val="23"/>
                <w:szCs w:val="23"/>
              </w:rPr>
              <w:t xml:space="preserve"> </w:t>
            </w:r>
            <w:r>
              <w:rPr>
                <w:sz w:val="23"/>
                <w:szCs w:val="23"/>
              </w:rPr>
              <w:t xml:space="preserve">246.400.000 </w:t>
            </w:r>
          </w:p>
        </w:tc>
      </w:tr>
    </w:tbl>
    <w:p>
      <w:pPr>
        <w:pStyle w:val="Normal"/>
        <w:rPr/>
      </w:pPr>
      <w:r>
        <w:rPr/>
      </w:r>
    </w:p>
    <w:p>
      <w:pPr>
        <w:pStyle w:val="Normal"/>
        <w:jc w:val="right"/>
        <w:rPr>
          <w:b/>
          <w:b/>
          <w:bCs/>
          <w:sz w:val="23"/>
          <w:szCs w:val="23"/>
        </w:rPr>
      </w:pPr>
      <w:r>
        <w:rPr>
          <w:b/>
          <w:bCs/>
          <w:sz w:val="23"/>
          <w:szCs w:val="23"/>
        </w:rPr>
        <w:t>LIÊN SỞ TÀI CHÍNH - XÂY DỰNG</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7:00Z</dcterms:created>
  <dc:creator>Admin</dc:creator>
  <dc:description/>
  <cp:keywords/>
  <dc:language>en-US</dc:language>
  <cp:lastModifiedBy>Admin</cp:lastModifiedBy>
  <dcterms:modified xsi:type="dcterms:W3CDTF">2004-01-02T20:53:00Z</dcterms:modified>
  <cp:revision>25</cp:revision>
  <dc:subject/>
  <dc:title>BẢNG GIÁ </dc:title>
</cp:coreProperties>
</file>