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0" w:before="40" w:after="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right" w:pos="9412" w:leader="none"/>
        </w:tabs>
        <w:spacing w:before="180" w:after="0"/>
        <w:jc w:val="center"/>
        <w:rPr>
          <w:rFonts w:ascii="Times New Roman" w:hAnsi="Times New Roman" w:cs="Times New Roman"/>
          <w:b w:val="false"/>
          <w:b w:val="false"/>
          <w:i/>
          <w:i/>
          <w:sz w:val="50"/>
          <w:lang w:val="sv-SE"/>
        </w:rPr>
      </w:pPr>
      <w:r>
        <w:rPr>
          <w:rFonts w:cs="Times New Roman" w:ascii="Times New Roman" w:hAnsi="Times New Roman"/>
          <w:b w:val="false"/>
          <w:i/>
          <w:sz w:val="50"/>
          <w:lang w:val="sv-SE"/>
        </w:rPr>
      </w:r>
    </w:p>
    <w:p>
      <w:pPr>
        <w:pStyle w:val="Normal"/>
        <w:tabs>
          <w:tab w:val="clear" w:pos="720"/>
          <w:tab w:val="right" w:pos="9412" w:leader="none"/>
        </w:tabs>
        <w:spacing w:before="180" w:after="0"/>
        <w:jc w:val="center"/>
        <w:rPr>
          <w:rFonts w:ascii="Times New Roman" w:hAnsi="Times New Roman" w:cs="Times New Roman"/>
          <w:i/>
          <w:i/>
          <w:sz w:val="50"/>
          <w:lang w:val="sv-SE"/>
        </w:rPr>
      </w:pPr>
      <w:r>
        <w:rPr>
          <w:rFonts w:cs="Times New Roman" w:ascii="Times New Roman" w:hAnsi="Times New Roman"/>
          <w:i/>
          <w:sz w:val="50"/>
          <w:lang w:val="sv-SE"/>
        </w:rPr>
      </w:r>
    </w:p>
    <w:p>
      <w:pPr>
        <w:pStyle w:val="Normal"/>
        <w:tabs>
          <w:tab w:val="clear" w:pos="720"/>
          <w:tab w:val="right" w:pos="9412" w:leader="none"/>
        </w:tabs>
        <w:spacing w:before="180" w:after="0"/>
        <w:jc w:val="center"/>
        <w:rPr>
          <w:rFonts w:ascii="Times New Roman" w:hAnsi="Times New Roman" w:cs="Times New Roman"/>
          <w:i/>
          <w:i/>
          <w:sz w:val="50"/>
          <w:lang w:val="sv-SE"/>
        </w:rPr>
      </w:pPr>
      <w:r>
        <w:rPr>
          <w:rFonts w:cs="Times New Roman" w:ascii="Times New Roman" w:hAnsi="Times New Roman"/>
          <w:i/>
          <w:sz w:val="50"/>
          <w:lang w:val="sv-SE"/>
        </w:rPr>
      </w:r>
    </w:p>
    <w:p>
      <w:pPr>
        <w:pStyle w:val="Normal"/>
        <w:tabs>
          <w:tab w:val="clear" w:pos="720"/>
          <w:tab w:val="right" w:pos="9412" w:leader="none"/>
        </w:tabs>
        <w:spacing w:before="180" w:after="0"/>
        <w:jc w:val="center"/>
        <w:rPr>
          <w:rFonts w:ascii="Times New Roman" w:hAnsi="Times New Roman" w:cs="Times New Roman"/>
          <w:i/>
          <w:i/>
          <w:sz w:val="50"/>
          <w:lang w:val="sv-SE"/>
        </w:rPr>
      </w:pPr>
      <w:r>
        <w:rPr>
          <w:rFonts w:cs="Times New Roman" w:ascii="Times New Roman" w:hAnsi="Times New Roman"/>
          <w:i/>
          <w:sz w:val="50"/>
          <w:lang w:val="sv-SE"/>
        </w:rPr>
      </w:r>
    </w:p>
    <w:p>
      <w:pPr>
        <w:pStyle w:val="Normal"/>
        <w:tabs>
          <w:tab w:val="clear" w:pos="720"/>
          <w:tab w:val="right" w:pos="9412" w:leader="none"/>
        </w:tabs>
        <w:spacing w:before="180" w:after="0"/>
        <w:jc w:val="center"/>
        <w:rPr>
          <w:rFonts w:ascii="Times New Roman" w:hAnsi="Times New Roman" w:cs="Times New Roman"/>
          <w:i/>
          <w:i/>
          <w:sz w:val="50"/>
          <w:lang w:val="sv-SE"/>
        </w:rPr>
      </w:pPr>
      <w:r>
        <w:rPr>
          <w:rFonts w:cs="Times New Roman" w:ascii="Times New Roman" w:hAnsi="Times New Roman"/>
          <w:i/>
          <w:sz w:val="50"/>
          <w:lang w:val="sv-SE"/>
        </w:rPr>
      </w:r>
    </w:p>
    <w:p>
      <w:pPr>
        <w:pStyle w:val="Normal"/>
        <w:tabs>
          <w:tab w:val="clear" w:pos="720"/>
          <w:tab w:val="right" w:pos="9412" w:leader="none"/>
        </w:tabs>
        <w:spacing w:before="180" w:after="0"/>
        <w:jc w:val="center"/>
        <w:rPr>
          <w:rFonts w:ascii="Times New Roman" w:hAnsi="Times New Roman" w:cs="Times New Roman"/>
          <w:i/>
          <w:i/>
          <w:sz w:val="50"/>
          <w:lang w:val="sv-SE"/>
        </w:rPr>
      </w:pPr>
      <w:r>
        <w:rPr>
          <w:rFonts w:cs="Times New Roman" w:ascii="Times New Roman" w:hAnsi="Times New Roman"/>
          <w:i/>
          <w:sz w:val="50"/>
          <w:lang w:val="sv-SE"/>
        </w:rPr>
      </w:r>
    </w:p>
    <w:p>
      <w:pPr>
        <w:pStyle w:val="Normal"/>
        <w:tabs>
          <w:tab w:val="clear" w:pos="720"/>
          <w:tab w:val="right" w:pos="9412" w:leader="none"/>
        </w:tabs>
        <w:spacing w:before="180" w:after="0"/>
        <w:jc w:val="center"/>
        <w:rPr>
          <w:rFonts w:ascii="Times New Roman" w:hAnsi="Times New Roman" w:cs="Times New Roman"/>
          <w:sz w:val="98"/>
          <w:lang w:val="sv-SE"/>
        </w:rPr>
      </w:pPr>
      <w:r>
        <w:rPr>
          <w:rFonts w:cs="Times New Roman" w:ascii="Times New Roman" w:hAnsi="Times New Roman"/>
          <w:sz w:val="98"/>
          <w:lang w:val="sv-SE"/>
        </w:rPr>
        <w:t xml:space="preserve">BẢNG GIÁ </w:t>
      </w:r>
    </w:p>
    <w:p>
      <w:pPr>
        <w:pStyle w:val="Normal"/>
        <w:tabs>
          <w:tab w:val="clear" w:pos="720"/>
          <w:tab w:val="right" w:pos="9412" w:leader="none"/>
        </w:tabs>
        <w:spacing w:before="180" w:after="0"/>
        <w:jc w:val="center"/>
        <w:rPr>
          <w:rFonts w:ascii="Times New Roman" w:hAnsi="Times New Roman" w:cs="Times New Roman"/>
          <w:sz w:val="98"/>
          <w:lang w:val="sv-SE"/>
        </w:rPr>
      </w:pPr>
      <w:r>
        <w:rPr>
          <w:rFonts w:cs="Times New Roman" w:ascii="Times New Roman" w:hAnsi="Times New Roman"/>
          <w:sz w:val="98"/>
          <w:lang w:val="sv-SE"/>
        </w:rPr>
      </w:r>
    </w:p>
    <w:p>
      <w:pPr>
        <w:pStyle w:val="Normal"/>
        <w:tabs>
          <w:tab w:val="clear" w:pos="720"/>
          <w:tab w:val="right" w:pos="9412" w:leader="none"/>
        </w:tabs>
        <w:spacing w:before="180" w:after="0"/>
        <w:jc w:val="center"/>
        <w:rPr>
          <w:rFonts w:ascii="Times New Roman" w:hAnsi="Times New Roman" w:cs="Times New Roman"/>
          <w:sz w:val="48"/>
          <w:lang w:val="sv-SE"/>
        </w:rPr>
      </w:pPr>
      <w:r>
        <w:rPr>
          <w:rFonts w:cs="Times New Roman" w:ascii="Times New Roman" w:hAnsi="Times New Roman"/>
          <w:sz w:val="48"/>
          <w:lang w:val="sv-SE"/>
        </w:rPr>
        <w:t>VẬT LIỆU XÂY DỰNG, VẬT TƯ THIẾT BỊ</w:t>
      </w:r>
    </w:p>
    <w:p>
      <w:pPr>
        <w:pStyle w:val="Normal"/>
        <w:tabs>
          <w:tab w:val="clear" w:pos="720"/>
          <w:tab w:val="right" w:pos="9412" w:leader="none"/>
        </w:tabs>
        <w:spacing w:before="180" w:after="0"/>
        <w:jc w:val="center"/>
        <w:rPr>
          <w:rFonts w:ascii="Times New Roman" w:hAnsi="Times New Roman" w:cs="Times New Roman"/>
          <w:sz w:val="48"/>
          <w:lang w:val="sv-SE"/>
        </w:rPr>
      </w:pPr>
      <w:r>
        <w:rPr>
          <w:rFonts w:cs="Times New Roman" w:ascii="Times New Roman" w:hAnsi="Times New Roman"/>
          <w:sz w:val="48"/>
          <w:lang w:val="sv-SE"/>
        </w:rPr>
        <w:t>TRÊN ĐỊA BÀN TỈNH QUẢNG TRỊ</w:t>
      </w:r>
    </w:p>
    <w:p>
      <w:pPr>
        <w:pStyle w:val="Normal"/>
        <w:tabs>
          <w:tab w:val="clear" w:pos="720"/>
          <w:tab w:val="right" w:pos="9412" w:leader="none"/>
        </w:tabs>
        <w:spacing w:before="180" w:after="0"/>
        <w:jc w:val="center"/>
        <w:rPr>
          <w:rFonts w:ascii="Times New Roman" w:hAnsi="Times New Roman" w:cs="Times New Roman"/>
          <w:i/>
          <w:i/>
          <w:sz w:val="52"/>
          <w:lang w:val="sv-SE"/>
        </w:rPr>
      </w:pPr>
      <w:r>
        <w:rPr>
          <w:rFonts w:cs="Times New Roman" w:ascii="Times New Roman" w:hAnsi="Times New Roman"/>
          <w:i/>
          <w:sz w:val="50"/>
          <w:lang w:val="sv-SE"/>
        </w:rPr>
        <w:t>Tháng 10 năm 2014</w:t>
      </w:r>
    </w:p>
    <w:p>
      <w:pPr>
        <w:pStyle w:val="Normal"/>
        <w:rPr>
          <w:rFonts w:ascii="Times New Roman" w:hAnsi="Times New Roman" w:cs="Times New Roman"/>
          <w:i/>
          <w:i/>
          <w:sz w:val="52"/>
          <w:lang w:val="sv-SE"/>
        </w:rPr>
      </w:pPr>
      <w:r>
        <w:rPr>
          <w:rFonts w:cs="Times New Roman" w:ascii="Times New Roman" w:hAnsi="Times New Roman"/>
          <w:i/>
          <w:sz w:val="52"/>
          <w:lang w:val="sv-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53" w:type="dxa"/>
        <w:jc w:val="left"/>
        <w:tblInd w:w="-98" w:type="dxa"/>
        <w:tblLayout w:type="fixed"/>
        <w:tblCellMar>
          <w:top w:w="0" w:type="dxa"/>
          <w:left w:w="108" w:type="dxa"/>
          <w:bottom w:w="0" w:type="dxa"/>
          <w:right w:w="108" w:type="dxa"/>
        </w:tblCellMar>
      </w:tblPr>
      <w:tblGrid>
        <w:gridCol w:w="4158"/>
        <w:gridCol w:w="6195"/>
      </w:tblGrid>
      <w:tr>
        <w:trPr/>
        <w:tc>
          <w:tcPr>
            <w:tcW w:w="4158" w:type="dxa"/>
            <w:tcBorders/>
          </w:tcPr>
          <w:p>
            <w:pPr>
              <w:pStyle w:val="Normal"/>
              <w:tabs>
                <w:tab w:val="clear" w:pos="720"/>
                <w:tab w:val="center" w:pos="1440" w:leader="none"/>
                <w:tab w:val="center" w:pos="6521" w:leader="none"/>
              </w:tabs>
              <w:spacing w:before="20" w:after="0"/>
              <w:ind w:left="-109" w:right="-125" w:hanging="0"/>
              <w:jc w:val="center"/>
              <w:rPr>
                <w:rFonts w:ascii="Times New Roman" w:hAnsi="Times New Roman" w:cs="Times New Roman"/>
                <w:sz w:val="26"/>
                <w:lang w:val="sv-SE"/>
              </w:rPr>
            </w:pPr>
            <w:r>
              <w:rPr>
                <w:rFonts w:cs="Times New Roman" w:ascii="Times New Roman" w:hAnsi="Times New Roman"/>
                <w:sz w:val="26"/>
                <w:lang w:val="sv-SE"/>
              </w:rPr>
              <w:t>UBND TỈNH QUẢNG TRỊ</w:t>
            </w:r>
          </w:p>
          <w:p>
            <w:pPr>
              <w:pStyle w:val="Normal"/>
              <w:tabs>
                <w:tab w:val="clear" w:pos="720"/>
                <w:tab w:val="center" w:pos="1440" w:leader="none"/>
                <w:tab w:val="center" w:pos="6521" w:leader="none"/>
              </w:tabs>
              <w:spacing w:before="20" w:after="0"/>
              <w:ind w:left="-109" w:right="-125" w:hanging="0"/>
              <w:jc w:val="center"/>
              <w:rPr>
                <w:rFonts w:ascii="Times New Roman" w:hAnsi="Times New Roman" w:cs="Times New Roman"/>
                <w:sz w:val="26"/>
                <w:lang w:val="sv-SE"/>
              </w:rPr>
            </w:pPr>
            <w:r>
              <w:rPr>
                <w:rFonts w:cs="Times New Roman" w:ascii="Times New Roman" w:hAnsi="Times New Roman"/>
                <w:sz w:val="26"/>
                <w:lang w:val="sv-SE"/>
              </w:rPr>
              <w:t>LIÊN SỞ TÀI CHÍNH - XÂY DỰNG</w:t>
            </w:r>
          </w:p>
          <w:p>
            <w:pPr>
              <w:pStyle w:val="Normal"/>
              <w:ind w:left="-109" w:right="-125" w:hanging="0"/>
              <w:jc w:val="center"/>
              <w:rPr>
                <w:rFonts w:ascii="Times New Roman" w:hAnsi="Times New Roman" w:cs="Times New Roman"/>
                <w:b w:val="false"/>
                <w:b w:val="false"/>
                <w:sz w:val="26"/>
                <w:lang w:val="sv-SE" w:eastAsia="en-US"/>
              </w:rPr>
            </w:pPr>
            <w:r>
              <w:rPr>
                <w:rFonts w:cs="Times New Roman" w:ascii="Times New Roman" w:hAnsi="Times New Roman"/>
                <w:b w:val="false"/>
                <w:sz w:val="26"/>
                <w:lang w:val="sv-SE" w:eastAsia="en-US"/>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5524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4.35pt" to="132.85pt,4.35pt" stroked="t" o:allowincell="t" style="position:absolute">
                      <v:stroke color="black" weight="9360" joinstyle="miter" endcap="flat"/>
                      <v:fill o:detectmouseclick="t" on="false"/>
                      <w10:wrap type="none"/>
                    </v:line>
                  </w:pict>
                </mc:Fallback>
              </mc:AlternateContent>
            </w:r>
          </w:p>
          <w:p>
            <w:pPr>
              <w:pStyle w:val="Normal"/>
              <w:spacing w:before="60" w:after="0"/>
              <w:ind w:left="-108" w:right="-125" w:hanging="0"/>
              <w:jc w:val="center"/>
              <w:rPr>
                <w:rFonts w:ascii="Times New Roman" w:hAnsi="Times New Roman" w:cs="Times New Roman"/>
                <w:b w:val="false"/>
                <w:b w:val="false"/>
              </w:rPr>
            </w:pPr>
            <w:r>
              <w:rPr>
                <w:rFonts w:cs="Times New Roman" w:ascii="Times New Roman" w:hAnsi="Times New Roman"/>
                <w:b w:val="false"/>
                <w:lang w:val="sv-SE"/>
              </w:rPr>
              <w:t>Số: 3043/CB/STC-SXD</w:t>
            </w:r>
          </w:p>
        </w:tc>
        <w:tc>
          <w:tcPr>
            <w:tcW w:w="6195" w:type="dxa"/>
            <w:tcBorders/>
          </w:tcPr>
          <w:p>
            <w:pPr>
              <w:pStyle w:val="Normal"/>
              <w:tabs>
                <w:tab w:val="clear" w:pos="720"/>
                <w:tab w:val="center" w:pos="1440" w:leader="none"/>
                <w:tab w:val="center" w:pos="6521" w:leader="none"/>
              </w:tabs>
              <w:spacing w:before="20" w:after="0"/>
              <w:ind w:left="-354" w:right="-125" w:hanging="14"/>
              <w:jc w:val="center"/>
              <w:rPr>
                <w:rFonts w:ascii="Times New Roman" w:hAnsi="Times New Roman" w:cs="Times New Roman"/>
                <w:sz w:val="26"/>
                <w:lang w:val="sv-SE"/>
              </w:rPr>
            </w:pPr>
            <w:r>
              <w:rPr>
                <w:rFonts w:cs="Times New Roman" w:ascii="Times New Roman" w:hAnsi="Times New Roman"/>
                <w:sz w:val="26"/>
                <w:lang w:val="sv-SE"/>
              </w:rPr>
              <w:t>CỘNG HÒA XÃ HỘI CHỦ NGHĨA VIỆT NAM</w:t>
            </w:r>
          </w:p>
          <w:p>
            <w:pPr>
              <w:pStyle w:val="Normal"/>
              <w:tabs>
                <w:tab w:val="clear" w:pos="720"/>
                <w:tab w:val="center" w:pos="1440" w:leader="none"/>
                <w:tab w:val="center" w:pos="6521" w:leader="none"/>
              </w:tabs>
              <w:spacing w:before="20" w:after="0"/>
              <w:ind w:left="-354" w:right="-125" w:hanging="14"/>
              <w:jc w:val="center"/>
              <w:rPr>
                <w:rFonts w:ascii="Times New Roman" w:hAnsi="Times New Roman" w:cs="Times New Roman"/>
                <w:lang w:val="sv-SE"/>
              </w:rPr>
            </w:pPr>
            <w:r>
              <w:rPr>
                <w:rFonts w:cs="Times New Roman" w:ascii="Times New Roman" w:hAnsi="Times New Roman"/>
                <w:lang w:val="sv-SE"/>
              </w:rPr>
              <w:t>Độc lập - Tự do - Hạnh phúc</w:t>
            </w:r>
          </w:p>
          <w:p>
            <w:pPr>
              <w:pStyle w:val="Normal"/>
              <w:tabs>
                <w:tab w:val="clear" w:pos="720"/>
                <w:tab w:val="center" w:pos="1440" w:leader="none"/>
                <w:tab w:val="center" w:pos="6521" w:leader="none"/>
              </w:tabs>
              <w:spacing w:before="20" w:after="0"/>
              <w:ind w:left="-354" w:right="-125" w:hanging="14"/>
              <w:jc w:val="center"/>
              <w:rPr>
                <w:rFonts w:ascii="Times New Roman" w:hAnsi="Times New Roman" w:cs="Times New Roman"/>
                <w:b w:val="false"/>
                <w:b w:val="false"/>
                <w:lang w:val="sv-SE" w:eastAsia="en-US"/>
              </w:rPr>
            </w:pPr>
            <w:r>
              <w:rPr>
                <w:rFonts w:cs="Times New Roman" w:ascii="Times New Roman" w:hAnsi="Times New Roman"/>
                <w:b w:val="false"/>
                <w:lang w:val="sv-SE" w:eastAsia="en-US"/>
              </w:rPr>
              <mc:AlternateContent>
                <mc:Choice Requires="wps">
                  <w:drawing>
                    <wp:anchor behindDoc="0" distT="0" distB="0" distL="114935" distR="114935" simplePos="0" locked="0" layoutInCell="1" allowOverlap="1" relativeHeight="4">
                      <wp:simplePos x="0" y="0"/>
                      <wp:positionH relativeFrom="column">
                        <wp:posOffset>744220</wp:posOffset>
                      </wp:positionH>
                      <wp:positionV relativeFrom="paragraph">
                        <wp:posOffset>4889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85pt" to="227.5pt,3.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521" w:leader="none"/>
              </w:tabs>
              <w:spacing w:before="20" w:after="0"/>
              <w:ind w:left="-354" w:right="-125" w:hanging="14"/>
              <w:jc w:val="center"/>
              <w:rPr>
                <w:rFonts w:ascii="Times New Roman" w:hAnsi="Times New Roman" w:cs="Times New Roman"/>
                <w:b w:val="false"/>
                <w:b w:val="false"/>
                <w:i/>
                <w:i/>
                <w:lang w:val="sv-SE"/>
              </w:rPr>
            </w:pPr>
            <w:r>
              <w:rPr>
                <w:rFonts w:cs="Times New Roman" w:ascii="Times New Roman" w:hAnsi="Times New Roman"/>
                <w:b w:val="false"/>
                <w:i/>
                <w:lang w:val="sv-SE"/>
              </w:rPr>
              <w:t>Quảng Trị, ngày 14 tháng 11 năm 2014</w:t>
            </w:r>
          </w:p>
        </w:tc>
      </w:tr>
    </w:tbl>
    <w:p>
      <w:pPr>
        <w:pStyle w:val="Normal"/>
        <w:tabs>
          <w:tab w:val="clear" w:pos="720"/>
          <w:tab w:val="right" w:pos="9412" w:leader="none"/>
        </w:tabs>
        <w:spacing w:before="360" w:after="0"/>
        <w:jc w:val="center"/>
        <w:rPr>
          <w:rFonts w:ascii="Times New Roman" w:hAnsi="Times New Roman" w:cs="Times New Roman"/>
          <w:lang w:val="sv-SE"/>
        </w:rPr>
      </w:pPr>
      <w:r>
        <w:rPr>
          <w:rFonts w:cs="Times New Roman" w:ascii="Times New Roman" w:hAnsi="Times New Roman"/>
          <w:lang w:val="sv-SE"/>
        </w:rPr>
        <w:t>CÔNG BỐ</w:t>
      </w:r>
    </w:p>
    <w:p>
      <w:pPr>
        <w:pStyle w:val="Normal"/>
        <w:tabs>
          <w:tab w:val="clear" w:pos="720"/>
          <w:tab w:val="right" w:pos="9412" w:leader="none"/>
        </w:tabs>
        <w:jc w:val="center"/>
        <w:rPr>
          <w:rFonts w:ascii="Times New Roman" w:hAnsi="Times New Roman" w:cs="Times New Roman"/>
          <w:lang w:val="sv-SE"/>
        </w:rPr>
      </w:pPr>
      <w:r>
        <w:rPr>
          <w:rFonts w:cs="Times New Roman" w:ascii="Times New Roman" w:hAnsi="Times New Roman"/>
          <w:lang w:val="sv-SE"/>
        </w:rPr>
        <w:t>Giá vật liệu xây dựng, vật tư thiết bị trên địa bàn tỉnh Quảng Trị</w:t>
      </w:r>
    </w:p>
    <w:p>
      <w:pPr>
        <w:pStyle w:val="Normal"/>
        <w:tabs>
          <w:tab w:val="clear" w:pos="720"/>
          <w:tab w:val="right" w:pos="9412" w:leader="none"/>
        </w:tabs>
        <w:spacing w:lineRule="exact" w:line="300" w:before="360" w:after="0"/>
        <w:ind w:firstLine="658"/>
        <w:jc w:val="both"/>
        <w:rPr>
          <w:rFonts w:ascii="Times New Roman" w:hAnsi="Times New Roman" w:cs="Times New Roman"/>
          <w:b w:val="false"/>
          <w:b w:val="false"/>
          <w:lang w:val="sv-SE"/>
        </w:rPr>
      </w:pPr>
      <w:r>
        <mc:AlternateContent>
          <mc:Choice Requires="wps">
            <w:drawing>
              <wp:anchor behindDoc="0" distT="0" distB="0" distL="114935" distR="114935" simplePos="0" locked="0" layoutInCell="0" allowOverlap="1" relativeHeight="2">
                <wp:simplePos x="0" y="0"/>
                <wp:positionH relativeFrom="column">
                  <wp:posOffset>2214880</wp:posOffset>
                </wp:positionH>
                <wp:positionV relativeFrom="paragraph">
                  <wp:posOffset>4000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3.15pt" to="305.15pt,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lang w:val="sv-SE"/>
        </w:rPr>
        <w:t>Căn cứ Quyết định số 21/2009/QĐ-UBND ngày 30 tháng 9 năm 2009 của UBND tỉnh về việc quy định cơ chế quản lý, điều hành giá trên địa bàn tỉnh Quảng Trị;</w:t>
      </w:r>
    </w:p>
    <w:p>
      <w:pPr>
        <w:pStyle w:val="Normal"/>
        <w:tabs>
          <w:tab w:val="clear" w:pos="720"/>
          <w:tab w:val="right" w:pos="9412" w:leader="none"/>
        </w:tabs>
        <w:spacing w:lineRule="exact" w:line="300" w:before="120" w:after="0"/>
        <w:ind w:firstLine="658"/>
        <w:jc w:val="both"/>
        <w:rPr>
          <w:rFonts w:ascii="Times New Roman" w:hAnsi="Times New Roman" w:cs="Times New Roman"/>
          <w:b w:val="false"/>
          <w:b w:val="false"/>
          <w:lang w:val="sv-SE"/>
        </w:rPr>
      </w:pPr>
      <w:r>
        <w:rPr>
          <w:rFonts w:cs="Times New Roman" w:ascii="Times New Roman" w:hAnsi="Times New Roman"/>
          <w:b w:val="false"/>
          <w:lang w:val="sv-SE"/>
        </w:rPr>
        <w:t>Xét diễn biến mức giá vật liệu xây dựng, vật tư thiết bị trên thị trường, liên Sở Tài chính - Xây dựng tỉnh Quảng Trị,</w:t>
      </w:r>
    </w:p>
    <w:p>
      <w:pPr>
        <w:pStyle w:val="Normal"/>
        <w:tabs>
          <w:tab w:val="clear" w:pos="720"/>
          <w:tab w:val="right" w:pos="9412" w:leader="none"/>
        </w:tabs>
        <w:spacing w:before="240" w:after="240"/>
        <w:jc w:val="center"/>
        <w:rPr>
          <w:rFonts w:ascii="Times New Roman" w:hAnsi="Times New Roman" w:cs="Times New Roman"/>
          <w:lang w:val="sv-SE"/>
        </w:rPr>
      </w:pPr>
      <w:r>
        <w:rPr>
          <w:rFonts w:cs="Times New Roman" w:ascii="Times New Roman" w:hAnsi="Times New Roman"/>
          <w:lang w:val="sv-SE"/>
        </w:rPr>
        <w:t>CÔNG BỐ:</w:t>
      </w:r>
    </w:p>
    <w:p>
      <w:pPr>
        <w:pStyle w:val="Normal"/>
        <w:tabs>
          <w:tab w:val="clear" w:pos="720"/>
          <w:tab w:val="right" w:pos="9412" w:leader="none"/>
        </w:tabs>
        <w:spacing w:lineRule="exact" w:line="310" w:before="80" w:after="0"/>
        <w:ind w:firstLine="658"/>
        <w:jc w:val="both"/>
        <w:rPr/>
      </w:pPr>
      <w:r>
        <w:rPr>
          <w:rFonts w:cs="Times New Roman" w:ascii="Times New Roman" w:hAnsi="Times New Roman"/>
          <w:b w:val="false"/>
          <w:lang w:val="sv-SE"/>
        </w:rPr>
        <w:t xml:space="preserve">1. Giá vật liệu xây dựng, vật tư thiết bị bình quân phổ biến tại thời điểm </w:t>
      </w:r>
      <w:r>
        <w:rPr>
          <w:rFonts w:cs="Times New Roman" w:ascii="Times New Roman" w:hAnsi="Times New Roman"/>
          <w:lang w:val="sv-SE"/>
        </w:rPr>
        <w:t>tháng 10 năm 2014</w:t>
      </w:r>
      <w:r>
        <w:rPr>
          <w:rFonts w:cs="Times New Roman" w:ascii="Times New Roman" w:hAnsi="Times New Roman"/>
          <w:b w:val="false"/>
          <w:lang w:val="sv-SE"/>
        </w:rPr>
        <w:t xml:space="preserve"> có giá trị tham khảo cho việc lập dự toán và thanh toán khối lượng xây lắp hoàn thành theo thời điểm cho tất cả các công trình xây dựng mới, sửa chữa, nâng cấp..., lập các dự án đầu tư xây dựng cho tất cả các nguồn vốn trên địa bàn tỉnh như Phụ lục chi tiết kèm theo.</w:t>
      </w:r>
    </w:p>
    <w:p>
      <w:pPr>
        <w:pStyle w:val="Normal"/>
        <w:tabs>
          <w:tab w:val="clear" w:pos="720"/>
          <w:tab w:val="right" w:pos="9412" w:leader="none"/>
        </w:tabs>
        <w:spacing w:lineRule="exact" w:line="310" w:before="80" w:after="0"/>
        <w:ind w:firstLine="658"/>
        <w:jc w:val="both"/>
        <w:rPr>
          <w:rFonts w:ascii="Times New Roman" w:hAnsi="Times New Roman" w:cs="Times New Roman"/>
          <w:b w:val="false"/>
          <w:b w:val="false"/>
          <w:lang w:val="sv-SE"/>
        </w:rPr>
      </w:pPr>
      <w:r>
        <w:rPr>
          <w:rFonts w:cs="Times New Roman" w:ascii="Times New Roman" w:hAnsi="Times New Roman"/>
          <w:b w:val="false"/>
          <w:lang w:val="sv-SE"/>
        </w:rPr>
        <w:t>2. Mức giá tại điểm 1 là giá tối đa, chưa có thuế giá trị gia tăng, đã bao gồm chi phí vận chuyển đến hiện trường xây lắp tại địa bàn thành phố Đông Hà trong phạm vi bán kính bình quân 06 km (trừ các vật liệu thông báo tại nơi sản xuất). Các công trình xây dựng trên địa bàn toàn tỉnh được tính cước vận chuyển vật liệu từ nơi cung ứng gần nhất đến địa điểm xây dựng công trình, nhưng không ảnh hưởng đến chất lượng công trình theo hồ sơ thiết kế, dự toán được duyệt.</w:t>
      </w:r>
    </w:p>
    <w:p>
      <w:pPr>
        <w:pStyle w:val="Normal"/>
        <w:tabs>
          <w:tab w:val="clear" w:pos="720"/>
          <w:tab w:val="right" w:pos="9412" w:leader="none"/>
        </w:tabs>
        <w:spacing w:lineRule="exact" w:line="300" w:before="80" w:after="0"/>
        <w:ind w:firstLine="658"/>
        <w:jc w:val="both"/>
        <w:rPr>
          <w:rFonts w:ascii="Times New Roman" w:hAnsi="Times New Roman" w:cs="Times New Roman"/>
          <w:b w:val="false"/>
          <w:b w:val="false"/>
          <w:lang w:val="sv-SE"/>
        </w:rPr>
      </w:pPr>
      <w:r>
        <w:rPr>
          <w:rFonts w:cs="Times New Roman" w:ascii="Times New Roman" w:hAnsi="Times New Roman"/>
          <w:b w:val="false"/>
          <w:lang w:val="sv-SE"/>
        </w:rPr>
        <w:t>Cước vận chuyển áp dụng theo Quyết định số 09/2011/QĐ-UBND ngày 18 tháng 4 năm 2011 của UBND tỉnh.</w:t>
      </w:r>
    </w:p>
    <w:p>
      <w:pPr>
        <w:pStyle w:val="Normal"/>
        <w:tabs>
          <w:tab w:val="clear" w:pos="720"/>
          <w:tab w:val="right" w:pos="9412" w:leader="none"/>
        </w:tabs>
        <w:spacing w:lineRule="exact" w:line="300" w:before="80" w:after="0"/>
        <w:ind w:firstLine="658"/>
        <w:jc w:val="both"/>
        <w:rPr/>
      </w:pPr>
      <w:r>
        <w:rPr>
          <w:rFonts w:cs="Times New Roman" w:ascii="Times New Roman" w:hAnsi="Times New Roman"/>
          <w:b w:val="false"/>
          <w:lang w:val="sv-SE"/>
        </w:rPr>
        <w:t>3. Các vật liệu cùng loại nhưng khác quy cách, kích cở; các vật tư thiết bị có mức giá đột biến hoặc không có trong Danh mục của bản Công bố này và việc tính bù, trừ cước vận chuyển phải được cơ quan chức năng thẩm định.</w:t>
      </w:r>
    </w:p>
    <w:p>
      <w:pPr>
        <w:pStyle w:val="Normal"/>
        <w:tabs>
          <w:tab w:val="clear" w:pos="720"/>
          <w:tab w:val="right" w:pos="9412" w:leader="none"/>
        </w:tabs>
        <w:spacing w:lineRule="exact" w:line="300" w:before="80" w:after="0"/>
        <w:ind w:firstLine="658"/>
        <w:jc w:val="both"/>
        <w:rPr>
          <w:rFonts w:ascii="Times New Roman" w:hAnsi="Times New Roman" w:cs="Times New Roman"/>
          <w:b w:val="false"/>
          <w:b w:val="false"/>
          <w:lang w:val="sv-SE"/>
        </w:rPr>
      </w:pPr>
      <w:r>
        <w:rPr>
          <w:rFonts w:cs="Times New Roman" w:ascii="Times New Roman" w:hAnsi="Times New Roman"/>
          <w:b w:val="false"/>
          <w:lang w:val="sv-SE"/>
        </w:rPr>
        <w:t>4. Công trình có tính đặc thù do Nhà nước định giá riêng thì không áp dụng mức giá tại Công bố này.</w:t>
      </w:r>
    </w:p>
    <w:p>
      <w:pPr>
        <w:pStyle w:val="Normal"/>
        <w:tabs>
          <w:tab w:val="clear" w:pos="720"/>
          <w:tab w:val="right" w:pos="9412" w:leader="none"/>
        </w:tabs>
        <w:spacing w:lineRule="exact" w:line="310" w:before="80" w:after="0"/>
        <w:ind w:firstLine="658"/>
        <w:jc w:val="both"/>
        <w:rPr>
          <w:rFonts w:ascii="Times New Roman" w:hAnsi="Times New Roman" w:cs="Times New Roman"/>
          <w:b w:val="false"/>
          <w:b w:val="false"/>
          <w:lang w:val="sv-SE"/>
        </w:rPr>
      </w:pPr>
      <w:r>
        <w:rPr>
          <w:rFonts w:cs="Times New Roman" w:ascii="Times New Roman" w:hAnsi="Times New Roman"/>
          <w:b w:val="false"/>
          <w:lang w:val="sv-SE"/>
        </w:rPr>
        <w:t>5. Các chủ đầu tư, các đơn vị có liên quan căn cứ vào hồ sơ thiết kế và quy định về quản lý chất lượng công trình xây dựng để lựa chọn phương án mua và sử dụng vật liệu xây dựng công trình, đạt hiệu quả kinh tế cao nhất.</w:t>
      </w:r>
    </w:p>
    <w:p>
      <w:pPr>
        <w:pStyle w:val="Normal"/>
        <w:tabs>
          <w:tab w:val="clear" w:pos="720"/>
          <w:tab w:val="right" w:pos="9412" w:leader="none"/>
        </w:tabs>
        <w:spacing w:lineRule="exact" w:line="310" w:before="80" w:after="0"/>
        <w:ind w:firstLine="658"/>
        <w:jc w:val="both"/>
        <w:rPr>
          <w:rFonts w:ascii="Times New Roman" w:hAnsi="Times New Roman" w:cs="Times New Roman"/>
          <w:b w:val="false"/>
          <w:b w:val="false"/>
          <w:lang w:val="sv-SE"/>
        </w:rPr>
      </w:pPr>
      <w:r>
        <w:rPr>
          <w:rFonts w:cs="Times New Roman" w:ascii="Times New Roman" w:hAnsi="Times New Roman"/>
          <w:b w:val="false"/>
          <w:lang w:val="sv-SE"/>
        </w:rPr>
        <w:t>Trong quá trình thực hiện nếu có vướng mắc, các đơn vị báo về liên Sở Tài chính - Sở Xây dựng để kịp thời giải quyết.</w:t>
      </w:r>
    </w:p>
    <w:p>
      <w:pPr>
        <w:pStyle w:val="Normal"/>
        <w:tabs>
          <w:tab w:val="clear" w:pos="720"/>
          <w:tab w:val="center" w:pos="2010" w:leader="none"/>
          <w:tab w:val="center" w:pos="7035" w:leader="none"/>
          <w:tab w:val="right" w:pos="9412" w:leader="none"/>
        </w:tabs>
        <w:spacing w:before="200" w:after="0"/>
        <w:rPr/>
      </w:pPr>
      <w:r>
        <w:rPr>
          <w:rFonts w:cs="Times New Roman" w:ascii="Times New Roman" w:hAnsi="Times New Roman"/>
          <w:b w:val="false"/>
          <w:lang w:val="sv-SE"/>
        </w:rPr>
        <w:tab/>
      </w:r>
      <w:r>
        <w:rPr>
          <w:rFonts w:cs="Times New Roman" w:ascii="Times New Roman" w:hAnsi="Times New Roman"/>
          <w:lang w:val="sv-SE"/>
        </w:rPr>
        <w:t xml:space="preserve">Q. GIÁM ĐỐC SỞ XÂY DỰNG </w:t>
        <w:tab/>
        <w:t xml:space="preserve">             KT. GIÁM ĐỐC SỞ TÀI CHÍNH</w:t>
      </w:r>
    </w:p>
    <w:p>
      <w:pPr>
        <w:pStyle w:val="Normal"/>
        <w:tabs>
          <w:tab w:val="clear" w:pos="720"/>
          <w:tab w:val="center" w:pos="2010" w:leader="none"/>
          <w:tab w:val="center" w:pos="7035" w:leader="none"/>
          <w:tab w:val="right" w:pos="9412" w:leader="none"/>
        </w:tabs>
        <w:rPr>
          <w:rFonts w:ascii="Times New Roman" w:hAnsi="Times New Roman" w:cs="Times New Roman"/>
          <w:lang w:val="sv-SE"/>
        </w:rPr>
      </w:pPr>
      <w:r>
        <w:rPr>
          <w:rFonts w:cs="Times New Roman" w:ascii="Times New Roman" w:hAnsi="Times New Roman"/>
          <w:lang w:val="sv-SE"/>
        </w:rPr>
        <w:tab/>
        <w:tab/>
        <w:t xml:space="preserve">            PHÓ GIÁM ĐỐC</w:t>
      </w:r>
    </w:p>
    <w:p>
      <w:pPr>
        <w:pStyle w:val="Normal"/>
        <w:tabs>
          <w:tab w:val="clear" w:pos="720"/>
          <w:tab w:val="center" w:pos="2010" w:leader="none"/>
          <w:tab w:val="center" w:pos="7035" w:leader="none"/>
          <w:tab w:val="right" w:pos="9412" w:leader="none"/>
        </w:tabs>
        <w:spacing w:before="200" w:after="0"/>
        <w:rPr>
          <w:rFonts w:ascii="Times New Roman" w:hAnsi="Times New Roman" w:cs="Times New Roman"/>
          <w:lang w:val="sv-SE"/>
        </w:rPr>
      </w:pPr>
      <w:r>
        <w:rPr>
          <w:rFonts w:cs="Times New Roman" w:ascii="Times New Roman" w:hAnsi="Times New Roman"/>
          <w:lang w:val="sv-SE"/>
        </w:rPr>
        <w:tab/>
        <w:t>Cao Văn Kết</w:t>
        <w:tab/>
        <w:t xml:space="preserve">            Hồ Minh Tuấn</w:t>
      </w:r>
    </w:p>
    <w:p>
      <w:pPr>
        <w:pStyle w:val="Normal"/>
        <w:tabs>
          <w:tab w:val="clear" w:pos="720"/>
          <w:tab w:val="center" w:pos="2010" w:leader="none"/>
          <w:tab w:val="center" w:pos="7035" w:leader="none"/>
          <w:tab w:val="right" w:pos="9412" w:leader="none"/>
        </w:tabs>
        <w:spacing w:before="120" w:after="0"/>
        <w:jc w:val="center"/>
        <w:rPr/>
      </w:pPr>
      <w:r>
        <w:rPr>
          <w:rFonts w:cs="Times New Roman" w:ascii="Times New Roman" w:hAnsi="Times New Roman"/>
          <w:bCs/>
          <w:sz w:val="25"/>
          <w:szCs w:val="25"/>
        </w:rPr>
        <w:t>BẢNG GIÁ VẬT LIỆU XÂY DỰNG THÁNG 10 NĂM 2014 TỈNH QUẢNG TRỊ</w:t>
      </w:r>
      <w:r>
        <w:rPr>
          <w:rFonts w:cs="Times New Roman" w:ascii="Times New Roman" w:hAnsi="Times New Roman"/>
          <w:sz w:val="25"/>
          <w:szCs w:val="25"/>
        </w:rPr>
        <w:br/>
      </w:r>
      <w:r>
        <w:rPr>
          <w:rFonts w:cs="Times New Roman" w:ascii="Times New Roman" w:hAnsi="Times New Roman"/>
          <w:b w:val="false"/>
          <w:i/>
          <w:iCs/>
          <w:sz w:val="25"/>
          <w:szCs w:val="25"/>
        </w:rPr>
        <w:t>(Ban hành kèm theo Công bố số 3043/CB/STC-SXD</w:t>
      </w:r>
    </w:p>
    <w:p>
      <w:pPr>
        <w:pStyle w:val="Normal"/>
        <w:tabs>
          <w:tab w:val="clear" w:pos="720"/>
          <w:tab w:val="center" w:pos="2010" w:leader="none"/>
          <w:tab w:val="center" w:pos="7035" w:leader="none"/>
          <w:tab w:val="right" w:pos="9412" w:leader="none"/>
        </w:tabs>
        <w:spacing w:before="0" w:after="280"/>
        <w:jc w:val="center"/>
        <w:rPr>
          <w:rFonts w:ascii="Times New Roman" w:hAnsi="Times New Roman" w:cs="Times New Roman"/>
          <w:b w:val="false"/>
          <w:b w:val="false"/>
          <w:i/>
          <w:i/>
          <w:iCs/>
          <w:sz w:val="25"/>
          <w:szCs w:val="25"/>
          <w:lang w:val="sv-SE"/>
        </w:rPr>
      </w:pPr>
      <w:r>
        <w:rPr>
          <w:rFonts w:cs="Times New Roman" w:ascii="Times New Roman" w:hAnsi="Times New Roman"/>
          <w:b w:val="false"/>
          <w:i/>
          <w:iCs/>
          <w:sz w:val="25"/>
          <w:szCs w:val="25"/>
          <w:lang w:val="sv-SE"/>
        </w:rPr>
        <w:t>ngày 14 tháng 11 năm 2014 của liên Sở Tài chính - Sở Xây dựng)</w:t>
      </w:r>
    </w:p>
    <w:tbl>
      <w:tblPr>
        <w:tblW w:w="9715" w:type="dxa"/>
        <w:jc w:val="left"/>
        <w:tblInd w:w="-47" w:type="dxa"/>
        <w:tblLayout w:type="fixed"/>
        <w:tblCellMar>
          <w:top w:w="0" w:type="dxa"/>
          <w:left w:w="108" w:type="dxa"/>
          <w:bottom w:w="0" w:type="dxa"/>
          <w:right w:w="108" w:type="dxa"/>
        </w:tblCellMar>
      </w:tblPr>
      <w:tblGrid>
        <w:gridCol w:w="448"/>
        <w:gridCol w:w="7293"/>
        <w:gridCol w:w="686"/>
        <w:gridCol w:w="1288"/>
      </w:tblGrid>
      <w:tr>
        <w:trPr>
          <w:trHeight w:val="30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Cs/>
                <w:sz w:val="24"/>
                <w:szCs w:val="24"/>
              </w:rPr>
            </w:pPr>
            <w:r>
              <w:rPr>
                <w:rFonts w:cs="Times New Roman" w:ascii="Times New Roman" w:hAnsi="Times New Roman"/>
                <w:bCs/>
                <w:sz w:val="24"/>
                <w:szCs w:val="24"/>
              </w:rPr>
              <w:t>Số</w:t>
            </w:r>
          </w:p>
          <w:p>
            <w:pPr>
              <w:pStyle w:val="Normal"/>
              <w:spacing w:lineRule="exact" w:line="270" w:before="40" w:after="30"/>
              <w:ind w:left="-108" w:right="-115" w:hanging="0"/>
              <w:jc w:val="center"/>
              <w:rPr>
                <w:rFonts w:ascii="Times New Roman" w:hAnsi="Times New Roman" w:cs="Times New Roman"/>
                <w:bCs/>
                <w:sz w:val="24"/>
                <w:szCs w:val="24"/>
              </w:rPr>
            </w:pPr>
            <w:r>
              <w:rPr>
                <w:rFonts w:cs="Times New Roman" w:ascii="Times New Roman" w:hAnsi="Times New Roman"/>
                <w:bCs/>
                <w:sz w:val="24"/>
                <w:szCs w:val="24"/>
              </w:rPr>
              <w:t>TT</w:t>
            </w:r>
          </w:p>
        </w:tc>
        <w:tc>
          <w:tcPr>
            <w:tcW w:w="7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jc w:val="center"/>
              <w:rPr>
                <w:rFonts w:ascii="Times New Roman" w:hAnsi="Times New Roman" w:cs="Times New Roman"/>
                <w:bCs/>
                <w:sz w:val="24"/>
                <w:szCs w:val="24"/>
              </w:rPr>
            </w:pPr>
            <w:r>
              <w:rPr>
                <w:rFonts w:cs="Times New Roman" w:ascii="Times New Roman" w:hAnsi="Times New Roman"/>
                <w:bCs/>
                <w:sz w:val="24"/>
                <w:szCs w:val="24"/>
              </w:rPr>
              <w:t>Tên và quy cách vật liệu</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ĐV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94" w:right="-108" w:hanging="14"/>
              <w:jc w:val="center"/>
              <w:rPr>
                <w:rFonts w:ascii="Times New Roman" w:hAnsi="Times New Roman" w:cs="Times New Roman"/>
                <w:bCs/>
                <w:sz w:val="24"/>
                <w:szCs w:val="24"/>
              </w:rPr>
            </w:pPr>
            <w:r>
              <w:rPr>
                <w:rFonts w:cs="Times New Roman" w:ascii="Times New Roman" w:hAnsi="Times New Roman"/>
                <w:bCs/>
                <w:sz w:val="24"/>
                <w:szCs w:val="24"/>
              </w:rPr>
              <w:t>Đơn giá chưa bao gồm thuế VAT (đ)</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15"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rPr>
                <w:rFonts w:ascii="Times New Roman" w:hAnsi="Times New Roman" w:cs="Times New Roman"/>
                <w:bCs/>
                <w:sz w:val="24"/>
                <w:szCs w:val="24"/>
              </w:rPr>
            </w:pPr>
            <w:r>
              <w:rPr>
                <w:rFonts w:cs="Times New Roman" w:ascii="Times New Roman" w:hAnsi="Times New Roman"/>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30"/>
              <w:ind w:left="-108" w:right="-115" w:hanging="0"/>
              <w:jc w:val="center"/>
              <w:rPr>
                <w:rFonts w:ascii="Times New Roman" w:hAnsi="Times New Roman" w:cs="Times New Roman"/>
                <w:bCs/>
                <w:sz w:val="23"/>
                <w:szCs w:val="23"/>
              </w:rPr>
            </w:pPr>
            <w:r>
              <w:rPr>
                <w:rFonts w:cs="Times New Roman" w:ascii="Times New Roman" w:hAnsi="Times New Roman"/>
                <w:bCs/>
                <w:sz w:val="23"/>
                <w:szCs w:val="23"/>
              </w:rPr>
              <w:t>A</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30"/>
              <w:ind w:left="-38" w:hanging="14"/>
              <w:jc w:val="both"/>
              <w:rPr>
                <w:rFonts w:ascii="Times New Roman" w:hAnsi="Times New Roman" w:cs="Times New Roman"/>
                <w:b w:val="false"/>
                <w:b w:val="false"/>
                <w:sz w:val="23"/>
                <w:szCs w:val="23"/>
              </w:rPr>
            </w:pPr>
            <w:r>
              <w:rPr>
                <w:rFonts w:cs="Times New Roman" w:ascii="Times New Roman" w:hAnsi="Times New Roman"/>
                <w:bCs/>
                <w:sz w:val="23"/>
                <w:szCs w:val="23"/>
              </w:rPr>
              <w:t>CÁC VẬT LIỆU XÂY DỰNG, VẬT TƯ THIẾT BỊ BÁN TRÊN PHƯƠNG TIỆN BÊN MUA TẠI NƠI KHAI THÁC, ĐIỂM TẬP KẾT VẬT LIỆU HOẶC NHÀ MÁY SẢN XUẤT</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Cs/>
                <w:sz w:val="23"/>
                <w:szCs w:val="23"/>
              </w:rPr>
            </w:pPr>
            <w:r>
              <w:rPr>
                <w:rFonts w:cs="Times New Roman" w:ascii="Times New Roman" w:hAnsi="Times New Roman"/>
                <w:bCs/>
                <w:sz w:val="23"/>
                <w:szCs w:val="23"/>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Cs/>
                <w:sz w:val="23"/>
                <w:szCs w:val="23"/>
              </w:rPr>
              <w:t>Cát, sạn tại bãi tập kết VLXD Sông Hiếu, Đông H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át xâ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át tô trá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át đổ nề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ạn xô bồ (sạn nga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38" w:right="-52" w:hanging="0"/>
              <w:jc w:val="both"/>
              <w:rPr/>
            </w:pPr>
            <w:r>
              <w:rPr>
                <w:rFonts w:cs="Times New Roman" w:ascii="Times New Roman" w:hAnsi="Times New Roman"/>
                <w:bCs/>
                <w:sz w:val="23"/>
                <w:szCs w:val="23"/>
              </w:rPr>
              <w:t>Cát, sạn tại các địa điểm khai thác khu vực Vĩnh Linh cách trung tâm TT Hồ Xá khoảng     16 - 17 km</w:t>
            </w:r>
            <w:r>
              <w:rPr>
                <w:rFonts w:cs="Times New Roman" w:ascii="Times New Roman" w:hAnsi="Times New Roman"/>
                <w:b w:val="false"/>
                <w:sz w:val="23"/>
                <w:szCs w:val="23"/>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át xây, tô (xã Vĩnh Quang, Vĩnh Sơn, Vĩnh Lâ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át đổ nền (xã Vĩnh Quang, Vĩnh Sơn, Vĩnh Lâ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ạn xô bồ (xã Vĩnh Sơn, Vĩnh Lâm, TT Bến Qua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 </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0"/>
              <w:jc w:val="both"/>
              <w:rPr>
                <w:rFonts w:ascii="Times New Roman" w:hAnsi="Times New Roman" w:cs="Times New Roman"/>
                <w:b w:val="false"/>
                <w:b w:val="false"/>
                <w:sz w:val="23"/>
                <w:szCs w:val="23"/>
              </w:rPr>
            </w:pPr>
            <w:r>
              <w:rPr>
                <w:rFonts w:cs="Times New Roman" w:ascii="Times New Roman" w:hAnsi="Times New Roman"/>
                <w:bCs/>
                <w:sz w:val="23"/>
                <w:szCs w:val="23"/>
              </w:rPr>
              <w:t>Cát, sạn tại địa điểm khai thác chợ Kênh, tại xã Trung Hải (Km 736 + 500 Quốc lộ 1A rẽ vào 150 m), đá khai thác tại miền Tây Gio Linh cách TT Gio Linh khoảng  8 - 10 km</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Cát xây, tô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át đúc bê tô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ạn xô bồ (sạn nga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chẻ 10 x 18 x 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Sạn 1 x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Sạn 2 x 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Sạn 4 x 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 </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0"/>
              <w:jc w:val="both"/>
              <w:rPr>
                <w:rFonts w:ascii="Times New Roman" w:hAnsi="Times New Roman" w:cs="Times New Roman"/>
                <w:b w:val="false"/>
                <w:b w:val="false"/>
                <w:sz w:val="23"/>
                <w:szCs w:val="23"/>
              </w:rPr>
            </w:pPr>
            <w:r>
              <w:rPr>
                <w:rFonts w:cs="Times New Roman" w:ascii="Times New Roman" w:hAnsi="Times New Roman"/>
                <w:bCs/>
                <w:sz w:val="23"/>
                <w:szCs w:val="23"/>
              </w:rPr>
              <w:t>Cát, sạn tại địa điểm khai thác xã Mò Ó, xã Đakrông cách TT Krông Klang  6 - 8 km</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Cát xây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át tô trá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ạn xô bồ (sạn nga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 </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0"/>
              <w:jc w:val="both"/>
              <w:rPr>
                <w:rFonts w:ascii="Times New Roman" w:hAnsi="Times New Roman" w:cs="Times New Roman"/>
                <w:b w:val="false"/>
                <w:b w:val="false"/>
                <w:sz w:val="23"/>
                <w:szCs w:val="23"/>
              </w:rPr>
            </w:pPr>
            <w:r>
              <w:rPr>
                <w:rFonts w:cs="Times New Roman" w:ascii="Times New Roman" w:hAnsi="Times New Roman"/>
                <w:bCs/>
                <w:sz w:val="23"/>
                <w:szCs w:val="23"/>
              </w:rPr>
              <w:t>Cát, sạn tại địa điểm khai thác xã Cam Thành cách trung tâm TT Cam Lộ 5 km</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Cát xây, tô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át đổ nề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ạn xô bồ (sạn nga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Cs/>
                <w:sz w:val="23"/>
                <w:szCs w:val="23"/>
              </w:rPr>
              <w:t>Cát, sạn tại địa điểm khai thác sông Thạch Hãn TX Quảng Tr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3"/>
                <w:szCs w:val="23"/>
              </w:rPr>
            </w:pPr>
            <w:r>
              <w:rPr>
                <w:rFonts w:cs="Times New Roman" w:ascii="Times New Roman" w:hAnsi="Times New Roman"/>
                <w:b w:val="false"/>
                <w:sz w:val="23"/>
                <w:szCs w:val="23"/>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Cát xây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át vàng đúc bê tô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át đổ nề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ạn xô bồ (sạn nga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59" w:right="-72" w:hanging="0"/>
              <w:rPr/>
            </w:pPr>
            <w:r>
              <w:rPr>
                <w:rFonts w:cs="Times New Roman" w:ascii="Times New Roman" w:hAnsi="Times New Roman"/>
                <w:bCs/>
                <w:sz w:val="23"/>
                <w:szCs w:val="23"/>
              </w:rPr>
              <w:t>Cát, sạn tại địa điểm khai thác sông Mỹ Chánh, huyện Hải Lă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20"/>
              <w:ind w:left="-108" w:right="-108"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808"/>
              <w:jc w:val="right"/>
              <w:rPr>
                <w:rFonts w:ascii="Times New Roman" w:hAnsi="Times New Roman" w:cs="Times New Roman"/>
                <w:b w:val="false"/>
                <w:b w:val="false"/>
                <w:sz w:val="23"/>
                <w:szCs w:val="23"/>
              </w:rPr>
            </w:pPr>
            <w:r>
              <w:rPr>
                <w:rFonts w:cs="Times New Roman" w:ascii="Times New Roman" w:hAnsi="Times New Roman"/>
                <w:b w:val="false"/>
                <w:sz w:val="23"/>
                <w:szCs w:val="23"/>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Cát xây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át đổ nề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 </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0"/>
              <w:jc w:val="both"/>
              <w:rPr>
                <w:rFonts w:ascii="Times New Roman" w:hAnsi="Times New Roman" w:cs="Times New Roman"/>
                <w:b w:val="false"/>
                <w:b w:val="false"/>
                <w:sz w:val="23"/>
                <w:szCs w:val="23"/>
              </w:rPr>
            </w:pPr>
            <w:r>
              <w:rPr>
                <w:rFonts w:cs="Times New Roman" w:ascii="Times New Roman" w:hAnsi="Times New Roman"/>
                <w:bCs/>
                <w:sz w:val="23"/>
                <w:szCs w:val="23"/>
              </w:rPr>
              <w:t>Đá các loại tại Xí nghiệp SXVL xây dựng thuộc Công ty CP XDGT Quảng Trị (Km 28, Quốc lộ 9, Cam Thành, Cam Lộ)</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xay 1 x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xay 2 x 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xay 4 x 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xay 0,5 x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ấp phối đá dăm Dmax 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ấp phối đá dăm Dmax 3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 </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66"/>
              <w:jc w:val="both"/>
              <w:rPr>
                <w:rFonts w:ascii="Times New Roman" w:hAnsi="Times New Roman" w:cs="Times New Roman"/>
                <w:b w:val="false"/>
                <w:b w:val="false"/>
                <w:sz w:val="23"/>
                <w:szCs w:val="23"/>
              </w:rPr>
            </w:pPr>
            <w:r>
              <w:rPr>
                <w:rFonts w:cs="Times New Roman" w:ascii="Times New Roman" w:hAnsi="Times New Roman"/>
                <w:bCs/>
                <w:sz w:val="23"/>
                <w:szCs w:val="23"/>
              </w:rPr>
              <w:t>Đá các loại tại mỏ khai thác đá Đầu Mầu (Km 29, Quốc lộ 9) của Công ty CP Thiên Tân</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dăm 1 x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dăm 2 x 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dăm 4 x 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mi 0 - 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mi 5 - 1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ấp phối đá dăm Dmax 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ấp phối đá dăm Dmax 3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nguyên liệu sản xuất xi mă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xô b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59" w:right="-72" w:hanging="0"/>
              <w:rPr/>
            </w:pPr>
            <w:r>
              <w:rPr>
                <w:rFonts w:cs="Times New Roman" w:ascii="Times New Roman" w:hAnsi="Times New Roman"/>
                <w:b w:val="false"/>
                <w:sz w:val="24"/>
                <w:szCs w:val="24"/>
              </w:rPr>
              <w:t>Đá hộc xây dựng kích cỡ 15 x 30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59" w:right="-72"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Đá xẻ tự nhiê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20"/>
              <w:ind w:left="-108" w:right="-108"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59" w:right="-72" w:hanging="0"/>
              <w:rPr/>
            </w:pPr>
            <w:r>
              <w:rPr>
                <w:rFonts w:cs="Times New Roman" w:ascii="Times New Roman" w:hAnsi="Times New Roman"/>
                <w:b w:val="false"/>
                <w:sz w:val="24"/>
                <w:szCs w:val="24"/>
              </w:rPr>
              <w:t>Đá  x ẻ 200 x 200 x 50 (có băm mặ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8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59" w:right="-72" w:hanging="0"/>
              <w:rPr/>
            </w:pPr>
            <w:r>
              <w:rPr>
                <w:rFonts w:cs="Times New Roman" w:ascii="Times New Roman" w:hAnsi="Times New Roman"/>
                <w:b w:val="false"/>
                <w:sz w:val="24"/>
                <w:szCs w:val="24"/>
              </w:rPr>
              <w:t>Đá  x ẻ 200 x 300 x 50 (có băm mặ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8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59" w:right="-72" w:hanging="0"/>
              <w:rPr/>
            </w:pPr>
            <w:r>
              <w:rPr>
                <w:rFonts w:cs="Times New Roman" w:ascii="Times New Roman" w:hAnsi="Times New Roman"/>
                <w:b w:val="false"/>
                <w:sz w:val="24"/>
                <w:szCs w:val="24"/>
              </w:rPr>
              <w:t>Đá  x ẻ 300 x 300 x 50 (có băm mặ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8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59" w:right="-72" w:hanging="0"/>
              <w:rPr/>
            </w:pPr>
            <w:r>
              <w:rPr>
                <w:rFonts w:cs="Times New Roman" w:ascii="Times New Roman" w:hAnsi="Times New Roman"/>
                <w:b w:val="false"/>
                <w:sz w:val="24"/>
                <w:szCs w:val="24"/>
              </w:rPr>
              <w:t>Đá  x ẻ 200 x 200 x 50 (không băm mặ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6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59" w:right="-72" w:hanging="0"/>
              <w:rPr/>
            </w:pPr>
            <w:r>
              <w:rPr>
                <w:rFonts w:cs="Times New Roman" w:ascii="Times New Roman" w:hAnsi="Times New Roman"/>
                <w:b w:val="false"/>
                <w:sz w:val="24"/>
                <w:szCs w:val="24"/>
              </w:rPr>
              <w:t>Đá  x ẻ 200 x 300 x 50 (không băm mặ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6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59" w:right="-72" w:hanging="0"/>
              <w:rPr/>
            </w:pPr>
            <w:r>
              <w:rPr>
                <w:rFonts w:cs="Times New Roman" w:ascii="Times New Roman" w:hAnsi="Times New Roman"/>
                <w:b w:val="false"/>
                <w:sz w:val="24"/>
                <w:szCs w:val="24"/>
              </w:rPr>
              <w:t>Đá  x ẻ 300 x 300 x 50 (không băm mặ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6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59" w:right="-72" w:hanging="0"/>
              <w:rPr/>
            </w:pPr>
            <w:r>
              <w:rPr>
                <w:rFonts w:cs="Times New Roman" w:ascii="Times New Roman" w:hAnsi="Times New Roman"/>
                <w:b w:val="false"/>
                <w:sz w:val="24"/>
                <w:szCs w:val="24"/>
              </w:rPr>
              <w:t>Đá  x ẻ 300 x 400 x 50 (có băm mặ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9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59" w:right="-72" w:hanging="0"/>
              <w:rPr/>
            </w:pPr>
            <w:r>
              <w:rPr>
                <w:rFonts w:cs="Times New Roman" w:ascii="Times New Roman" w:hAnsi="Times New Roman"/>
                <w:b w:val="false"/>
                <w:sz w:val="24"/>
                <w:szCs w:val="24"/>
              </w:rPr>
              <w:t>Đá  x ẻ 300 x 600 x 50 (có băm mặ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9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59" w:right="-72" w:hanging="0"/>
              <w:rPr/>
            </w:pPr>
            <w:r>
              <w:rPr>
                <w:rFonts w:cs="Times New Roman" w:ascii="Times New Roman" w:hAnsi="Times New Roman"/>
                <w:b w:val="false"/>
                <w:sz w:val="24"/>
                <w:szCs w:val="24"/>
              </w:rPr>
              <w:t>Đá  x ẻ 300 x 400 x 50 (không băm mặ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59" w:right="-72" w:hanging="0"/>
              <w:rPr/>
            </w:pPr>
            <w:r>
              <w:rPr>
                <w:rFonts w:cs="Times New Roman" w:ascii="Times New Roman" w:hAnsi="Times New Roman"/>
                <w:b w:val="false"/>
                <w:sz w:val="24"/>
                <w:szCs w:val="24"/>
              </w:rPr>
              <w:t>Đá  x ẻ 300 x 600 x 50 (không  băm mặ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59" w:right="-72" w:hanging="0"/>
              <w:rPr/>
            </w:pPr>
            <w:r>
              <w:rPr>
                <w:rFonts w:cs="Times New Roman" w:ascii="Times New Roman" w:hAnsi="Times New Roman"/>
                <w:b w:val="false"/>
                <w:sz w:val="24"/>
                <w:szCs w:val="24"/>
              </w:rPr>
              <w:t>Đá  x ẻ 500 x &lt;1000 x ≤50 mm (có băm mặ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7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59" w:right="-72" w:hanging="0"/>
              <w:rPr/>
            </w:pPr>
            <w:r>
              <w:rPr>
                <w:rFonts w:cs="Times New Roman" w:ascii="Times New Roman" w:hAnsi="Times New Roman"/>
                <w:b w:val="false"/>
                <w:sz w:val="24"/>
                <w:szCs w:val="24"/>
              </w:rPr>
              <w:t>Đá  x ẻ 500 x &lt;1000 x ≤50 mm (không băm mặ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5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 </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0"/>
              <w:jc w:val="both"/>
              <w:rPr>
                <w:rFonts w:ascii="Times New Roman" w:hAnsi="Times New Roman" w:cs="Times New Roman"/>
                <w:b w:val="false"/>
                <w:b w:val="false"/>
                <w:sz w:val="23"/>
                <w:szCs w:val="23"/>
              </w:rPr>
            </w:pPr>
            <w:r>
              <w:rPr>
                <w:rFonts w:cs="Times New Roman" w:ascii="Times New Roman" w:hAnsi="Times New Roman"/>
                <w:bCs/>
                <w:sz w:val="23"/>
                <w:szCs w:val="23"/>
              </w:rPr>
              <w:t>Đá các loại tại bãi tập kết vật liệu Công ty CP Khóang sản Quảng Trị (huyện Vĩnh Linh)</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xay 1 x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xay 2 x 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2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xay 4 x 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Dmax 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Dmax 3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hộ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bộ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 </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0"/>
              <w:jc w:val="both"/>
              <w:rPr>
                <w:rFonts w:ascii="Times New Roman" w:hAnsi="Times New Roman" w:cs="Times New Roman"/>
                <w:b w:val="false"/>
                <w:b w:val="false"/>
                <w:sz w:val="23"/>
                <w:szCs w:val="23"/>
              </w:rPr>
            </w:pPr>
            <w:r>
              <w:rPr>
                <w:rFonts w:cs="Times New Roman" w:ascii="Times New Roman" w:hAnsi="Times New Roman"/>
                <w:bCs/>
                <w:sz w:val="23"/>
                <w:szCs w:val="23"/>
              </w:rPr>
              <w:t>Đá các loại tại Công ty CP FURNITMAX (Cam Nghĩa, Cam Lộ, Quảng Trị) cách trung tâm TT Cam Lộ, 12 km</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xay 1,0 x 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9.09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xay 1 x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xay 2 x 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5.45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xay 4 x 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5.45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Đá xay 0,5 x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3.63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Dmax 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3.63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Dmax 3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Đá hộc xây dựng kích cỡ 15 x 30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5.45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 </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firstLine="108"/>
              <w:jc w:val="both"/>
              <w:rPr/>
            </w:pPr>
            <w:r>
              <w:rPr>
                <w:rFonts w:cs="Times New Roman" w:ascii="Times New Roman" w:hAnsi="Times New Roman"/>
                <w:bCs/>
                <w:sz w:val="23"/>
                <w:szCs w:val="23"/>
              </w:rPr>
              <w:t>Cuội sỏi nghiền của Công ty Xây dựng Thống nhất (Cam Tuyền, Cam L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3"/>
                <w:szCs w:val="23"/>
              </w:rPr>
            </w:pPr>
            <w:r>
              <w:rPr>
                <w:rFonts w:cs="Times New Roman" w:ascii="Times New Roman" w:hAnsi="Times New Roman"/>
                <w:b w:val="false"/>
                <w:sz w:val="23"/>
                <w:szCs w:val="23"/>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uội sỏi nghiền 1 x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8.14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uội sỏi nghiền 2 x 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ấp phối cuội sỏi nghiền Dmax 2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2.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ấp phối cuội sỏi nghiền Dmax 37,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8.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Cs/>
                <w:sz w:val="23"/>
                <w:szCs w:val="23"/>
              </w:rPr>
              <w:t xml:space="preserve">Đá các loại (Km 28, Quốc lộ 9) của Công ty TNHH Minh Hưng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3"/>
                <w:szCs w:val="23"/>
              </w:rPr>
            </w:pPr>
            <w:r>
              <w:rPr>
                <w:rFonts w:cs="Times New Roman" w:ascii="Times New Roman" w:hAnsi="Times New Roman"/>
                <w:b w:val="false"/>
                <w:sz w:val="23"/>
                <w:szCs w:val="23"/>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mi 0 - 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mi 5 - 1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dăm 1 x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xay 2 x 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5.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xay 4 x 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5.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Dmax 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3.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Dmax 3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xô b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Đá hộc xây dựng kích cỡ 15 x 30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5.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Cs/>
                <w:sz w:val="23"/>
                <w:szCs w:val="23"/>
              </w:rPr>
            </w:pPr>
            <w:r>
              <w:rPr>
                <w:rFonts w:cs="Times New Roman" w:ascii="Times New Roman" w:hAnsi="Times New Roman"/>
                <w:bCs/>
                <w:sz w:val="23"/>
                <w:szCs w:val="23"/>
              </w:rPr>
              <w:t> </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0"/>
              <w:jc w:val="both"/>
              <w:rPr>
                <w:rFonts w:ascii="Times New Roman" w:hAnsi="Times New Roman" w:cs="Times New Roman"/>
                <w:b w:val="false"/>
                <w:b w:val="false"/>
                <w:bCs/>
                <w:sz w:val="23"/>
                <w:szCs w:val="23"/>
              </w:rPr>
            </w:pPr>
            <w:r>
              <w:rPr>
                <w:rFonts w:cs="Times New Roman" w:ascii="Times New Roman" w:hAnsi="Times New Roman"/>
                <w:bCs/>
                <w:sz w:val="23"/>
                <w:szCs w:val="23"/>
              </w:rPr>
              <w:t>Đá các loại của Doanh nghiệp chế biến nông lâm sản xuất khẩu Đường 9 (khóm 3A, TT Khe Sanh, Hướng Hóa, Quảng Trị)</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mi 5 - 1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dăm 1 x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xay 2 x 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xay 4 x 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Dmax 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Dmax 3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Đá hộc xây dựng kích cỡ 15 x 30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 </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0"/>
              <w:jc w:val="both"/>
              <w:rPr>
                <w:rFonts w:ascii="Times New Roman" w:hAnsi="Times New Roman" w:cs="Times New Roman"/>
                <w:b w:val="false"/>
                <w:b w:val="false"/>
                <w:sz w:val="23"/>
                <w:szCs w:val="23"/>
              </w:rPr>
            </w:pPr>
            <w:r>
              <w:rPr>
                <w:rFonts w:cs="Times New Roman" w:ascii="Times New Roman" w:hAnsi="Times New Roman"/>
                <w:bCs/>
                <w:sz w:val="23"/>
                <w:szCs w:val="23"/>
              </w:rPr>
              <w:t>Đá các loại của Công ty CP Tân Hưng (Km 27 + 500  Quốc lộ 9, Cam Thành, Cam Lộ)</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mi 0 - 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mi 5 - 1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dăm 1 x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xay 2 x 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xay 4 x 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Đá hộc xây dựng kích cỡ 15 x 30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Dmax 3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Đá hộc xây dựng kích cỡ 15 x 30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3"/>
                <w:szCs w:val="23"/>
              </w:rPr>
            </w:pPr>
            <w:r>
              <w:rPr>
                <w:rFonts w:cs="Times New Roman" w:ascii="Times New Roman" w:hAnsi="Times New Roman"/>
                <w:bCs/>
                <w:sz w:val="23"/>
                <w:szCs w:val="23"/>
              </w:rPr>
              <w:t xml:space="preserve">Sản phẩm cột điện BTLT tại Công ty 384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bCs/>
                <w:sz w:val="23"/>
                <w:szCs w:val="23"/>
              </w:rPr>
            </w:pPr>
            <w:r>
              <w:rPr>
                <w:rFonts w:cs="Times New Roman" w:ascii="Times New Roman" w:hAnsi="Times New Roman"/>
                <w:b w:val="false"/>
                <w:bCs/>
                <w:sz w:val="23"/>
                <w:szCs w:val="23"/>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ột điện bê tông ly tâm 6,5 m 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ộ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25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ột điện bê tông ly tâm 7,5 m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ộ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45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ột điện bê tông ly tâm 7,5 m 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ộ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5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ột điện bê tông ly tâm 7,5 m 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ộ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7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ột điện bê tông ly tâm 8,4 m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ộ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9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ột điện bê tông ly tâm 8,4 m 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ộ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1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ột điện bê tông ly tâm 8,4 m 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ộ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4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ột điện bê tông ly tâm 10,5 m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ộ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0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ột điện bê tông ly tâm 10,5 m 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ộ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2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ột điện bê tông ly tâm 10,5 m 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ộ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5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ột điện bê tông ly tâm 12 m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ộ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1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ột điện bê tông ly tâm 12 m 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ộ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3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ột điện bê tông ly tâm 12 m 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ộ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7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3"/>
                <w:szCs w:val="23"/>
              </w:rPr>
            </w:pPr>
            <w:r>
              <w:rPr>
                <w:rFonts w:cs="Times New Roman" w:ascii="Times New Roman" w:hAnsi="Times New Roman"/>
                <w:bCs/>
                <w:sz w:val="23"/>
                <w:szCs w:val="23"/>
              </w:rPr>
              <w:t xml:space="preserve">Ống BTLT tại Công ty 384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bCs/>
                <w:sz w:val="23"/>
                <w:szCs w:val="23"/>
              </w:rPr>
            </w:pPr>
            <w:r>
              <w:rPr>
                <w:rFonts w:cs="Times New Roman" w:ascii="Times New Roman" w:hAnsi="Times New Roman"/>
                <w:b w:val="false"/>
                <w:bCs/>
                <w:sz w:val="23"/>
                <w:szCs w:val="23"/>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D400, dài 02 m, 01 lớp thép 6, một đầu loe, thành ống dày φ5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3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D400, dài 02 m, 01 lớp thép 8, một đầu loe, thành ống dày φ5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7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D600, dài 02 m, 01 lớp thép, một đầu loe, chiều dày thành ống φ6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9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D600, dài 02 m, 02 lớp thép, một đầu loe, chiều dày thành ống φ6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54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D800, dài 02 m, 01 lớp thép, một đầu loe, chiều dày thành ống φ8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6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D800, dài 02 m, 02 lớp thép, một đầu loe, chiều dày thành ống φ8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78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1000, 01 lớp thép có khớp nối âm dương, φ1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05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1000, 02 lớp thép có khớp nối âm dương, φ1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4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D1250, 01 lớp thép có khớp nối loe, φ120 m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1.4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D1250, 02 lớp thép có khớp nối loe, φ120 m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0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D1500, 01 m, 02 lớp thép, 02 đầu âm dương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59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jc w:val="both"/>
              <w:rPr/>
            </w:pPr>
            <w:r>
              <w:rPr>
                <w:rFonts w:cs="Times New Roman" w:ascii="Times New Roman" w:hAnsi="Times New Roman"/>
                <w:b w:val="false"/>
                <w:sz w:val="24"/>
                <w:szCs w:val="24"/>
              </w:rPr>
              <w:t>Ống cống bê tông ly tâm M300#, D 800 mm, chiều dày thành ống 80 mm, 01 lớp thép, L = 4 m, một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86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jc w:val="both"/>
              <w:rPr/>
            </w:pPr>
            <w:r>
              <w:rPr>
                <w:rFonts w:cs="Times New Roman" w:ascii="Times New Roman" w:hAnsi="Times New Roman"/>
                <w:b w:val="false"/>
                <w:sz w:val="24"/>
                <w:szCs w:val="24"/>
              </w:rPr>
              <w:t>Ống cống bê tông ly tâm M300#, D 800 mm, chiều dày thành ống 80 mm, 02 lớp thép, L = 4 m, một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97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jc w:val="both"/>
              <w:rPr/>
            </w:pPr>
            <w:r>
              <w:rPr>
                <w:rFonts w:cs="Times New Roman" w:ascii="Times New Roman" w:hAnsi="Times New Roman"/>
                <w:b w:val="false"/>
                <w:sz w:val="24"/>
                <w:szCs w:val="24"/>
              </w:rPr>
              <w:t>Ống cống bê tông ly tâm M300#, D1000 mm, chiều dày thành ống 90 mm, 01 lớp thép, L = 4 m, một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23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jc w:val="both"/>
              <w:rPr/>
            </w:pPr>
            <w:r>
              <w:rPr>
                <w:rFonts w:cs="Times New Roman" w:ascii="Times New Roman" w:hAnsi="Times New Roman"/>
                <w:b w:val="false"/>
                <w:sz w:val="24"/>
                <w:szCs w:val="24"/>
              </w:rPr>
              <w:t>Ống cống bê tông ly tâm M300#, D1000 mm, chiều dày thành ống 90 mm, 02 lớp thép, L = 4 m, một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51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Ống cống bê tông ly tâm M250#, D1000 mm, chiều dày thành ống                 100 mm, một 02 lớp thép có khớp nối âm dương, L = 1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51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Ống cống bê tông ly tâm M250#, D1250 mm, chiều dày thành ống              120 mm, 02 lớp thép có khớp nối loe, L = 1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22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Ống cống bê tông ly tâm M250#, D1500 mm, chiều dày thành ống 140 mm, 02 lớp thép có khớp nối loe, L = 1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91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Ống cống bê tông ly tâm M300#, D1000 mm, chiều dày thành ống 60 mm, 01 lớp thép, L = 4 m, một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74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Cs/>
                <w:sz w:val="23"/>
                <w:szCs w:val="23"/>
              </w:rPr>
              <w:t xml:space="preserve">Ống BTLT tại Công ty CP Đầu tư và Phát triển CSHT tỉnh Quảng Trị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3"/>
                <w:szCs w:val="23"/>
              </w:rPr>
            </w:pPr>
            <w:r>
              <w:rPr>
                <w:rFonts w:cs="Times New Roman" w:ascii="Times New Roman" w:hAnsi="Times New Roman"/>
                <w:b w:val="false"/>
                <w:bCs/>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3"/>
                <w:szCs w:val="23"/>
              </w:rPr>
            </w:pPr>
            <w:r>
              <w:rPr>
                <w:rFonts w:cs="Times New Roman" w:ascii="Times New Roman" w:hAnsi="Times New Roman"/>
                <w:b w:val="false"/>
                <w:sz w:val="23"/>
                <w:szCs w:val="23"/>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300, loại dài 04 m và 02 m, 01 lớp thép, một đầu loe, thành ống dày      50 mm, dùng cho vỉa h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7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 xml:space="preserve">D300, loại dài 04 m và 02 m, 02 lớp thép, một đầu loe, thành ống dày      50 mm, dùng cho qua đường H3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54.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400, loại dài 04 m và 02 m, 01 lớp thép, một đầu loe, thành ống dày      50 mm, dùng cho vỉa h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1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 xml:space="preserve">D400, loại dài 04 m và 02 m, 02 lớp thép, một đầu loe, thành ống dày       50 mm, dùng cho qua đường H3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17.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500, loại dài 04 m và 02 m, 01 lớp thép, một đầu loe, thành ống dày 60 mm, dùng cho vỉa h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0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 xml:space="preserve">D500, loại dài 04 m và 02 m, 02 lớp thép, một đầu loe, thành ống dày     60 mm, dùng cho qua đường H3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33.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600, loại dài 04 m và 02 m, 01 lớp thép, một đầu loe, thành ống dày        60 mm, dùng cho vỉa h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6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 xml:space="preserve">D600, loại dài 04 m và  02 m, 02 lớp thép, một đầu loe, thành ống dày          60 mm, dùng cho qua đường H3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504.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750, loại dài 04 m và 02 m, 01 lớp thép, một đầu loe, thành ống dày        80 mm, dùng cho vỉa h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54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 xml:space="preserve">D750, loại dài 04 m và 02 m, 02 lớp thép, một đầu loe, thành ống dày           80 mm, dùng cho qua đường H3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717.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800, loại dài 04 m và 02 m, 01 lớp thép, một đầu loe, thành ống dày         80 mm, dùng cho vỉa h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59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 xml:space="preserve">D800, dài 04 m, 02 lớp thép, một đầu loe, thành ống dày 80 mm, dùng cho qua đường H3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783.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1000, loại dài 04 m và 02 m, 01 lớp thép, một đầu loe, thành ống dày 100 mm, dùng cho vỉa h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87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 xml:space="preserve">D1000, loại dài 04 m và 02 m, 02 lớp thép, một đầu loe, thành ống dày 100 mm, dùng cho qua đường H3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13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D1200, dài 03 m, 01 lớp thép, một đầu loe, thành ống dày 120 mm, dùng cho vỉa h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33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 xml:space="preserve">D1200, dài 03 m, 02 lớp thép, một đầu loe, thành ống dày 120 mm, dùng cho qua đường H3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78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1250, dài 3 m, 01 lớp thép, một đầu loe, thành ống dày 120 mm, dùng cho vỉa h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35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 xml:space="preserve">D1250, dài 03 m, 02 lớp thép, một đầu loe, thành ống dày 120 mm, dùng cho qua đường H3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81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1500, dài 03 m, 01 lớp thép, một đầu loe, thành ống dày 140 mm, dùng cho vỉa h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84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 xml:space="preserve">D1500, dài 03 m, 02 lớp thép, một đầu loe, thành ống dày 140 mm, dùng cho qua đường H3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42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1200, dài 01 m, 01 lớp thép, đầu âm dương, thành ống dày 120 mm, dùng cho vỉa h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33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 xml:space="preserve">D1200, dài 01 m, 02 lớp thép, đầu âm dương, thành ống dày 120 mm, dùng cho qua đường H3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78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D1250, dài 01 m, 01 lớp thép, đầu âm dương, thành ống dày 120 mm, dùng cho vỉa h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35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 xml:space="preserve">D1250, dài 01 m, 02 lớp thép, đầu âm dương, thành ống dày 120 mm, dùng cho qua đường H3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81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D1500, dài 01 m, 01 lớp thép, đầu âm dương, thành ống dày 140 mm, dùng cho vỉa h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84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 xml:space="preserve">D1500, dài 01 m, 02 lớp thép, đầu âm dương, thành ống dày 140 mm, dùng cho qua đường H3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42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Ống cống bê tông ly tâm mác 300, D 800, chiều dày thành ống 80, 01 lớp thép C400-V,  L= 4 m, 01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86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Ống cống bê tông ly tâm mác 300, D 800, chiều dày thành ống 80, 02 lớp thép C400-V, L = 4 m, 01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97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Ống cống bê tông ly tâm mác 300, D1000, chiều dày thành ống 100,            01 lớp thép C400-V, L = 4 m, 01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23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Ống cống bê tông ly tâm mác 300, D1000, chiều dày thành ống 100, 02 lớp thép C400-V, L= 4m, 01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51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Ống cống bê tông ly tâm mác 250, D1000, chiều dày thành ống 100,       02 lớp thép C400-V, L = 4 m, 01 đầu âm dươ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51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Ống cống bê tông ly tâm mác 250, D1250, chiều dày thành ống 120,           02 lớp thép C400-V,  L= 4 m, 01 đầu âm dươ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22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Ống cống bê tông ly tâm mác 250, D1500, chiều dày thành ống 140,            02 lớp thép C400-V, L = 4 m, 01 đầu âm dươ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91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Ống cống bê tông ly tâm mác 250, D2000, chiều dày thành ống 200,            02 lớp thép C400-V, L = 4 m, 01 đầu âm dươ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6.0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Ống cống bê tông ly tâm mác 300, D600, chiều dày thành ống 60 mm,      01 lớp thép C400-V, L = 4 m, 01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74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ê tông thương phẩm 200# độ sụt 14 ± 3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18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ê tông thương phẩm 250# độ sụt 14 ± 3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25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ê tông thương phẩm 300# độ sụt 14 ± 3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32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ê tông thương phẩm 350# độ sụt 14 ± 3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41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 </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0"/>
              <w:jc w:val="both"/>
              <w:rPr>
                <w:rFonts w:ascii="Times New Roman" w:hAnsi="Times New Roman" w:cs="Times New Roman"/>
                <w:b w:val="false"/>
                <w:b w:val="false"/>
                <w:sz w:val="23"/>
                <w:szCs w:val="23"/>
              </w:rPr>
            </w:pPr>
            <w:r>
              <w:rPr>
                <w:rFonts w:cs="Times New Roman" w:ascii="Times New Roman" w:hAnsi="Times New Roman"/>
                <w:bCs/>
                <w:sz w:val="23"/>
                <w:szCs w:val="23"/>
              </w:rPr>
              <w:t>Ống cống ly tâm của Công ty CP Xây dựng giao thông Quảng Trị (Km753+100, Quốc lộ 1A)</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ống D400, L= 2 m, 01 lớp thép, 01 đầu loe, thành ống dày 5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5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ống D400, L= 4 m, 01 lớp thép, 01 đầu loe, thành ống dày 5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4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ống D600, L= 2 m, 01 lớp thép, 01 đầu loe, thành ống dày 6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4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ống D600, L= 4 m, 01 lớp thép, 01 đầu loe, thành ống dày 6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419.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ống D800, L= 4 m, 01 lớp thép, 01 đầu loe, thành ống dày 8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629.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ống D800, L= 4 m, 02 lớp thép, 01 đầu loe, thành ống dày 8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033.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ống D800, L= 2 m, 01 lớp thép, 01 đầu loe, thành ống dày 8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67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ống D800, L= 2 m, 02 lớp thép, 01 đầu loe, thành ống dày 8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073.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ống D1000, L= 2 m, 01 lớp thép, 01 đầu loe, thành ống dày 9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06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ống D1000, L= 2 m, 02 lớp thép, 01 đầu loe, thành ống dày 9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374.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 </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0"/>
              <w:jc w:val="both"/>
              <w:rPr>
                <w:rFonts w:ascii="Times New Roman" w:hAnsi="Times New Roman" w:cs="Times New Roman"/>
                <w:b w:val="false"/>
                <w:b w:val="false"/>
                <w:sz w:val="23"/>
                <w:szCs w:val="23"/>
              </w:rPr>
            </w:pPr>
            <w:r>
              <w:rPr>
                <w:rFonts w:cs="Times New Roman" w:ascii="Times New Roman" w:hAnsi="Times New Roman"/>
                <w:bCs/>
                <w:sz w:val="23"/>
                <w:szCs w:val="23"/>
              </w:rPr>
              <w:t>Ống bê tông cốt thép của Công ty TNHH xây dựng Thuận Đức II (hàng tại kho Công ty tư vấn ĐT&amp;XD Đường Sáng)</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Ống D400 - 65 Mac 300 tải trọng HL93 L = 2,5 m, 01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Ống D600 - 75 Mac 300 tải trọng HL93 L = 2,5 m, 01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5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Ống D800 - 95 Mac 300 tải trọng HL93 L = 2,5 m, 01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82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Ống D1000 - 115 Mac 300 tải trọng HL93 L = 2,5 m, 01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25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Ống D1200 - 125 Mac 300 tải trọng HL93 L = 2,5 m, 01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85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Ống D400 - 65 Mac 300 tải trọng vỉa hè L = 2,5 m, 01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5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Ống D600 - 75 Mac 300 tải trọng vỉa hè L = 2,5 m, 01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5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Ống D800 - 95 Mac 300 tải trọng vỉa hè L = 2,5 m, 01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65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Ống D1000 - 115 Mac 300 tải trọng vỉa hè L = 2,5 m, 01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05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Ống D1200 - 125 Mac 300 tải trọng vỉa hè L = 2,5 m, 01 đầu lo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5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 </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0"/>
              <w:jc w:val="both"/>
              <w:rPr>
                <w:rFonts w:ascii="Times New Roman" w:hAnsi="Times New Roman" w:cs="Times New Roman"/>
                <w:b w:val="false"/>
                <w:b w:val="false"/>
                <w:sz w:val="23"/>
                <w:szCs w:val="23"/>
              </w:rPr>
            </w:pPr>
            <w:r>
              <w:rPr>
                <w:rFonts w:cs="Times New Roman" w:ascii="Times New Roman" w:hAnsi="Times New Roman"/>
                <w:bCs/>
                <w:sz w:val="23"/>
                <w:szCs w:val="23"/>
              </w:rPr>
              <w:t>Sản phẩm nắp hố ga và nắp bể bằng gang cầu của Công ty CP tư vấn và xây dựng công trình Đức Thịnh</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 xml:space="preserve">Nắp ga cống thanh vuông âm có bản lề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ải trọng 125 kN, khung 850 x 85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85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ải trọng 250 kN, khung 850 x 85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552.363</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ải trọng 400 kN, khung 850 x 85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5.252.727</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ải trọng 600 kN, khung 850 x 85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6.093.163</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ải trọng 900 kN, khung 850 x 85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6.653.454</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 xml:space="preserve">Nắp ga cống thanh vuông dương có bản lề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ải trọng 125 kN, khung 890 x 89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909.09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ải trọng 250 kN, khung 890 x 89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5.236.363</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ải trọng 400 kN, khung 890 x 89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6.349.09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ải trọng 600 kN, khung 890 x 89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8.509.09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ải trọng 900 kN, khung 890 x 89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1.127.272</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 xml:space="preserve">Nắp hố ga  thanh vuông, khung vuông  có bản lề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ải trọng 125 kN, khung 760 x 76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76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ải trọng 250 kN, khung 760 x 76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080.909</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ải trọng 400 kN, khung 760 x 76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5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ải trọng 600 kN, khung 760 x 76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5.755.636</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ải trọng 900 kN, khung 760 x 76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5.860.363</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Khung và song chắn rác có bản l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ải trọng 125 kN, khung 890 x 89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827.272</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ải trọng 250 kN, khung 890 x 89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1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ải trọng 400 kN, khung 890 x 89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5.063.636</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ải trọng 125 kN, khung 960 x 53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801.454</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ải trọng 250 kN, khung 960 x 53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151.636</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ải trọng 400 kN, khung 960 x 53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922.036</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ải trọng 600 kN, khung 960 x 53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552.363</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ải trọng 900 kN, khung 960 x 53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5.252.727</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Nắp bể cáp điện, viễn thô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ộ bể cáp 02 cánh trên vỉa hè;  tải trọng 125kN, khung: 945 x 872 x 8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6.595.14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Bộ bể cáp 02 cánh dưới đường;  tải trọng 40 kN, khung: 910 x 950 x 10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8.139.14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Bộ bể cáp 04 cánh trên vỉa hè;  tải trọng 125 kN, khung: 1255 x 884 x 8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7.577.181</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Bộ bể cáp 04 cánh dưới đường;  tải trọng 125 kN, khung: 910 x 950 x 10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2.123.49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Bộ bể cáp 04 cánh dưới đường;  tải trọng 40 kN, khung: 1255 x 884 x 8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3.302.163</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Bộ bể cáp 04 cánh dưới đường; tải trọng 40 kN, khung: 1660 x 950 x 10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5.154.363</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Bộ bể cáp 06 cánh dưới đường; tải trọng 40 kN, khung: 2415 x 950 x 100 BS EN 124-1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2.310.59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GẠCH CÁC LOẠ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Gạch tuynel Đông Hà và Linh Đơ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Gạch tuynel Linh Đơ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02 lỗ (5 cm x 10 cm x 20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04 lỗ (10 cm x 10 cm x 20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06 lỗ  10 cm x 15 cm x 20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Gạch 06 lỗ 1/2 (10 cm x 15 cm x 10 c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Gạch đặc (6 cm x 10 cm x 20 cm)</w:t>
            </w:r>
            <w:r>
              <w:rPr>
                <w:rFonts w:cs="Times New Roman" w:ascii="Times New Roman" w:hAnsi="Times New Roman"/>
                <w:b w:val="false"/>
                <w:i/>
                <w:iCs/>
                <w:sz w:val="24"/>
                <w:szCs w:val="24"/>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Gạch tuynel Đông H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02 lỗ (5 cm x 10 cm x 20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04 lỗ (10 cm x 10 cm x 20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06 lỗ 10 cm x 15 cm x 20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Gạch 06 lỗ 1/2 (10 cm x 15 cm x 10 c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Gạch đặc (6 cm x 10 cm x 20 cm)</w:t>
            </w:r>
            <w:r>
              <w:rPr>
                <w:rFonts w:cs="Times New Roman" w:ascii="Times New Roman" w:hAnsi="Times New Roman"/>
                <w:b w:val="false"/>
                <w:i/>
                <w:iCs/>
                <w:sz w:val="24"/>
                <w:szCs w:val="24"/>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 </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both"/>
              <w:rPr>
                <w:rFonts w:ascii="Times New Roman" w:hAnsi="Times New Roman" w:cs="Times New Roman"/>
                <w:b w:val="false"/>
                <w:b w:val="false"/>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Gạch của Xí nghiệp Sản xuất vật liệu và Xây dựng số 5 (huyện Hướng Ho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3"/>
                <w:szCs w:val="23"/>
              </w:rPr>
            </w:pPr>
            <w:r>
              <w:rPr>
                <w:rFonts w:cs="Times New Roman" w:ascii="Times New Roman" w:hAnsi="Times New Roman"/>
                <w:b w:val="false"/>
                <w:sz w:val="23"/>
                <w:szCs w:val="23"/>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Gạch 6 lỗ A1 (10 cm x 20 cm x 15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4 lỗ A1 (10 cm x 20 cm x 10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Gạch đặc (10 cm x 20 cm x 6 cm)</w:t>
            </w:r>
            <w:r>
              <w:rPr>
                <w:rFonts w:cs="Times New Roman" w:ascii="Times New Roman" w:hAnsi="Times New Roman"/>
                <w:b w:val="false"/>
                <w:i/>
                <w:iCs/>
                <w:sz w:val="24"/>
                <w:szCs w:val="24"/>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06 lỗ 1/2 (10 cm x 20 cm x 5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Gạch của Công ty Gạch ngói Quảng Tr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nung 02 lỗ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nung 02 lỗ 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nung 04 lỗ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nung 04 lỗ 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nung 06 lỗ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nung 06 lỗ 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06 lỗ nử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Gạch đặc A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Gạch đặc A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Cs/>
                <w:sz w:val="24"/>
                <w:szCs w:val="24"/>
              </w:rPr>
              <w:t>Gạch Tuynel Minh Hư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Tuynel 06 lỗ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Tuynel 04 lỗ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Tuynel 02 lỗ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Gạch Tuynel đặc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Tuynel 06 lỗ nữa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9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t> </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0"/>
              <w:jc w:val="both"/>
              <w:rPr/>
            </w:pPr>
            <w:r>
              <w:rPr>
                <w:rFonts w:cs="Times New Roman" w:ascii="Times New Roman" w:hAnsi="Times New Roman"/>
                <w:bCs/>
                <w:sz w:val="23"/>
                <w:szCs w:val="23"/>
              </w:rPr>
              <w:t xml:space="preserve"> </w:t>
            </w:r>
            <w:r>
              <w:rPr>
                <w:rFonts w:cs="Times New Roman" w:ascii="Times New Roman" w:hAnsi="Times New Roman"/>
                <w:bCs/>
                <w:sz w:val="23"/>
                <w:szCs w:val="23"/>
              </w:rPr>
              <w:t>Sản phẩm gạch Block (phường 1, thị xã Quảng Trị) của Công ty CP Thiên Tân</w:t>
            </w:r>
            <w:r>
              <w:rPr>
                <w:rFonts w:cs="Times New Roman" w:ascii="Times New Roman" w:hAnsi="Times New Roman"/>
                <w:b w:val="false"/>
                <w:sz w:val="23"/>
                <w:szCs w:val="23"/>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Gạch Block thủy lực Zíc Zắc không màu 40 viên/m</w:t>
            </w:r>
            <w:r>
              <w:rPr>
                <w:rFonts w:cs="Times New Roman" w:ascii="Times New Roman" w:hAnsi="Times New Roman"/>
                <w:b w:val="false"/>
                <w:sz w:val="24"/>
                <w:szCs w:val="24"/>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Gạch Block thủy lực Zíc zắc có màu 40 viên/m</w:t>
            </w:r>
            <w:r>
              <w:rPr>
                <w:rFonts w:cs="Times New Roman" w:ascii="Times New Roman" w:hAnsi="Times New Roman"/>
                <w:b w:val="false"/>
                <w:sz w:val="24"/>
                <w:szCs w:val="24"/>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4.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Block thủy lực Hoa thị không mà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Block thủy lực Hoa thị có mà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4.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Block thủy lực Sân khấu không mà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Block thủy lực Sân khấu có mà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4.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Gạch Block tráng men Zíc Zắc không màu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5.45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Gạch Block tráng men Zíc Zắc có màu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7.27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Gạch Block tráng men Hoa thị không màu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5.45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Gạch Block tráng men Hoa thị có màu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7.27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Block Tráng men 25 x 25 không mà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5.45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Block Tráng men 25 x 25 có mà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7.27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Gạch Terazzo 30 x 30 các mà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8.18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Gạch Terazzo 40 x 40 các mà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1.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Ngói màu 10 viên/m</w:t>
            </w:r>
            <w:r>
              <w:rPr>
                <w:rFonts w:cs="Times New Roman" w:ascii="Times New Roman" w:hAnsi="Times New Roman"/>
                <w:b w:val="false"/>
                <w:sz w:val="24"/>
                <w:szCs w:val="24"/>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3.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Ngói màu 20 viên/m</w:t>
            </w:r>
            <w:r>
              <w:rPr>
                <w:rFonts w:cs="Times New Roman" w:ascii="Times New Roman" w:hAnsi="Times New Roman"/>
                <w:b w:val="false"/>
                <w:sz w:val="24"/>
                <w:szCs w:val="24"/>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7.27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 </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0"/>
              <w:jc w:val="both"/>
              <w:rPr/>
            </w:pPr>
            <w:r>
              <w:rPr>
                <w:rFonts w:cs="Times New Roman" w:ascii="Times New Roman" w:hAnsi="Times New Roman"/>
                <w:bCs/>
                <w:sz w:val="23"/>
                <w:szCs w:val="23"/>
              </w:rPr>
              <w:t>Gạch Block xây tường sản xuất tại Đầu Mầu của Công ty CP Thiên Tân</w:t>
            </w:r>
            <w:r>
              <w:rPr>
                <w:rFonts w:cs="Times New Roman" w:ascii="Times New Roman" w:hAnsi="Times New Roman"/>
                <w:b w:val="false"/>
                <w:sz w:val="23"/>
                <w:szCs w:val="23"/>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Gạch Block đặc 02 lỗ (12 x 17 x 27)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36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Gạch Block rỗng 02 lỗ (10 x 19 x 39)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Gạch Block rỗng 03 lỗ (12 x 19 x 39)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27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 </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0"/>
              <w:jc w:val="both"/>
              <w:rPr/>
            </w:pPr>
            <w:r>
              <w:rPr>
                <w:rFonts w:cs="Times New Roman" w:ascii="Times New Roman" w:hAnsi="Times New Roman"/>
                <w:bCs/>
                <w:sz w:val="23"/>
                <w:szCs w:val="23"/>
              </w:rPr>
              <w:t>Gạch Block bê tông sản xuất tại KCN Cam Hiếu, Cam Lộ của Công ty CP Thiên Tân</w:t>
            </w:r>
            <w:r>
              <w:rPr>
                <w:rFonts w:cs="Times New Roman" w:ascii="Times New Roman" w:hAnsi="Times New Roman"/>
                <w:b w:val="false"/>
                <w:sz w:val="23"/>
                <w:szCs w:val="23"/>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Gạch Block rỗng R15 (15 x 19 x 39) cm - M#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59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Gạch Block đặc Đ12 (12 x 17 x 27) cm -  M#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36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Gạch Block rỗng R20 (20 x 19 x 39) cm - M#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0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Gạch Block rỗng R12 (12 x 19 x 39) cm - M#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27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 xml:space="preserve">Gạch Block đặc Đ5 (5 x 10 x 20) c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45 </w:t>
            </w:r>
          </w:p>
        </w:tc>
      </w:tr>
      <w:tr>
        <w:trPr>
          <w:trHeight w:val="28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Gạch Block rỗng R5 (5 x 10 x 20) c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27 </w:t>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Gạch Block rỗng R10 (10 x 19 x 39) cm - M#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Cs/>
                <w:sz w:val="24"/>
                <w:szCs w:val="24"/>
              </w:rPr>
              <w:t>Gạch Terrazzo Công ty TNHH MTV Hoàng Huy, Đông H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Gạch Terrazzo 300 x 300 x 30 (màu đ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8.44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Terrazzo 300 x 300 x 30 (màu xá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6.75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Terrazzo 400 x 400 x 30 (màu đ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9.79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Terrazzo 400 x 400 x 30 (màu xa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0.43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 xml:space="preserve">Gạch Terrazzo Công ty TNHH MTV Trần Châu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Terrazzo 400 x 400 x 30; 300 x 300 x 30 (màu đ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7.27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Terrazzo 400 x 400 x 30; 300 x 300 x 30 (màu và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7.27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Terrazzo 400 x 400 x 30; 300 x 300 x 30 (màu xa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8.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Terrazzo 400 x 400 x 30; 300 x 300 x 30 (màu xá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6.36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Gạch Không nung Polyme Bến H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06 lỗ (96 mm x 138 mm x 2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06 lỗ 1/2 (96 mm x 138 mm x 1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04 lỗ  (905 mm x 905 mm x 2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04 lỗ 1/2 (905 mm x 905 mm x 1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đặc (50 mm x 100 mm x 2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Cs/>
                <w:sz w:val="24"/>
                <w:szCs w:val="24"/>
              </w:rPr>
              <w:t>Gạch không nung  Công ty CP Đầu tư Quảng Việ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đặc (60 mm x 905 mm x 2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04 lỗ  (905 mm x 905 mm x 2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06 lỗ (905 mm x 140 mm x 2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Cs/>
                <w:sz w:val="23"/>
                <w:szCs w:val="23"/>
              </w:rPr>
            </w:pPr>
            <w:r>
              <w:rPr>
                <w:rFonts w:cs="Times New Roman" w:ascii="Times New Roman" w:hAnsi="Times New Roman"/>
                <w:bCs/>
                <w:sz w:val="23"/>
                <w:szCs w:val="23"/>
              </w:rPr>
              <w:t>B</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0"/>
              <w:jc w:val="both"/>
              <w:rPr>
                <w:rFonts w:ascii="Times New Roman" w:hAnsi="Times New Roman" w:cs="Times New Roman"/>
                <w:b w:val="false"/>
                <w:b w:val="false"/>
                <w:bCs/>
                <w:sz w:val="23"/>
                <w:szCs w:val="23"/>
              </w:rPr>
            </w:pPr>
            <w:r>
              <w:rPr>
                <w:rFonts w:cs="Times New Roman" w:ascii="Times New Roman" w:hAnsi="Times New Roman"/>
                <w:bCs/>
                <w:sz w:val="23"/>
                <w:szCs w:val="23"/>
              </w:rPr>
              <w:t>CÁC VẬT LIỆU TÍNH ĐẾN HIỆN TRƯỜNG XÂY LẮP TẠI ĐỊA BÀN THÀNH PHỐ ĐÔNG HÀ</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 xml:space="preserve">Blô Xi măng M 75 (12 x 20 x 30) c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Blô Xi măng M &gt;75 (12 x 20 x 30)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Granito nhỏ (đen, trắ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Xi măng Bỉm Sơn PCB 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2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Xi măng Nghi Sơn PCB 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1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Xi măng Sông Gianh PCB30 (50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8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Xi măng Sông Gianh rời PCB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2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Xi măng Sông Gianh PCB40 (50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5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Xi măng Sông Gianh rời PCB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9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Xi măng Kim Đỉnh PCB 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Xi măng Kim Đỉnh PCB 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Xi măng Kim Đỉnh PCB 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Xi măng Vicem Hoàng Mai PCB 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Xi măng Vicem Hoàng Mai PCB 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ấm lợp Fribrô 1m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ấ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ấm lợp Fribrô 1m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ấ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ấm lợp Fribrô 1m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ấ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Kính trắng 4,05 mm Đáp cầ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Kính màu các loại 4,05 mm Đáp cầ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Kính trắng thành phẩm0 3 ly Đáp cầ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Kính Liên doanh 07 ly màu tr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NHỰA ĐƯỜ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Nhựa đường 60/70 PLC SINGAPORE – 190 kg/phu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7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Nhựa đường đặc nóng 60/70 - SINGAPORE (xe Site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Nhựa đường Carboncor Asphal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53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GIÁ XĂNG, DẦ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Xăng RON 95 (từ 0h00 ngày 01/10 đến 12h00 ngày 13/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2.055 </w:t>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1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Xăng RON 95 (từ 12h00 ngày 13/10 đến 18h00 ngày 23/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1.445 </w:t>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1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Xăng RON 95 (từ  18h00 ngày 23/10 đến 24h00 ngày 3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945 </w:t>
            </w:r>
          </w:p>
        </w:tc>
      </w:tr>
      <w:tr>
        <w:trPr>
          <w:trHeight w:val="28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Xăng RON 92 từ 0h00 ngày 01/10 đến 12h00 ngày 13/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1.509 </w:t>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1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Xăng RON 92 (từ 12h00 ngày 13/10 đến 18h00 ngày 23/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900 </w:t>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1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Xăng RON 92 (từ  18h00 ngày 23/10 đến 24h00 ngày 3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400 </w:t>
            </w:r>
          </w:p>
        </w:tc>
      </w:tr>
      <w:tr>
        <w:trPr>
          <w:trHeight w:val="28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ầu hoả (từ 0h00 ngày 01/10 đến 12h00 ngày 13/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436 </w:t>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1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ầu hoả (từ 12h00 ngày 13/10 đến 18h00 ngày 23/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664 </w:t>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1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ầu hoả (từ  18h00 ngày 23/10 đến 24h00 ngày 3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264 </w:t>
            </w:r>
          </w:p>
        </w:tc>
      </w:tr>
      <w:tr>
        <w:trPr>
          <w:trHeight w:val="28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iesel 0,05S (từ 0h00 ngày 01/10 đến 12h00 ngày 13/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245 </w:t>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1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iesel 0,05S (từ 12h00 ngày 13/10 đến 18h00 ngày 23/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445 </w:t>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1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Diesel 0,05S (từ 18h00 ngày 23/10 đến 24h00 ngày 3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0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0"/>
              <w:jc w:val="both"/>
              <w:rPr>
                <w:rFonts w:ascii="Times New Roman" w:hAnsi="Times New Roman" w:cs="Times New Roman"/>
                <w:b w:val="false"/>
                <w:b w:val="false"/>
                <w:sz w:val="24"/>
                <w:szCs w:val="24"/>
              </w:rPr>
            </w:pPr>
            <w:r>
              <w:rPr>
                <w:rFonts w:cs="Times New Roman" w:ascii="Times New Roman" w:hAnsi="Times New Roman"/>
                <w:b w:val="false"/>
                <w:i/>
                <w:iCs/>
                <w:sz w:val="24"/>
                <w:szCs w:val="24"/>
              </w:rPr>
              <w:t>Đơn giá xăng, dầu đã bao gồm phí xăng, dầu (xăng: 1.000 đ/lít; diesel 500 đ/lít; dầu hỏa 300 đ/lít)</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GẠCH VIGLACER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Granite giả cổ ốp lát nội ngoại thất (60 x 60) E611 màu đen, E645 màu xám 04 viên/hộ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Granite giả cổ ốp lát nội ngoại thất (60 x 60) E600 màu trắng sọc, F600 màu trắng kẻ ô 04 viên/hộ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cotto (40 x 40) D401, D402, D403, D404, D408, D411 06 viên/hộ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sân vườn (40 x 40) S409, S411, S412, S421 06 viên/hộ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Cs/>
                <w:sz w:val="24"/>
                <w:szCs w:val="24"/>
              </w:rPr>
              <w:t>Gạch, ngói Đồng Tâ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Procelain 80*80 8080DB016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Procelain 80*80 8080DB028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Procelain 80*80 8080DB100-NANO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Procelain 60*60 6060CLASSIC001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Procelain 60*60 6060CREMANOVA001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3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Procelain 60*60 6060CREMANOVA001 - NANO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Procelain 50*50 5050DB002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Procelain 50*50 5050GOSAN001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Procelain 50*35 CT35027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1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Procelain 40*40 4040CATTIEN001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Procelain 40*40 4040DAHATIEN001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Procelain 33*66 3366HAIVAN001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Procelain 30*60 3060DB010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Procelain 30*30 3030CLASSIC001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Procelain 30*30 3030FOSSIL001 loại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eramic 40*40 loại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eramic 25*40 loại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eramic 20*25 2025ROSE001 loại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eramic 25*25 5201 loại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eramic 25*25 2525DAISY003 loại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eramic 20*20 2020MIAMI001 loại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eramic 20*20 2020PALACE001 loại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Ngói màu 10 viên/m</w:t>
            </w:r>
            <w:r>
              <w:rPr>
                <w:rFonts w:cs="Times New Roman" w:ascii="Times New Roman" w:hAnsi="Times New Roman"/>
                <w:b w:val="false"/>
                <w:sz w:val="24"/>
                <w:szCs w:val="24"/>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Ngói bò (ngói úp nóc) loại t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Ngói chạc 3; chạc 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GẠCH VIVA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nhóm I: V5001, V5006, V5009, V5010, V5105, V5061 50 x 50           04 viên/hộ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4.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nhóm II: V5005, V5201, V5204... loại (50 x 50) 04 viên/hộ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Gạch nhóm I: V419, V420, V4630, V4631, V4401, V4403, V4001, V4002, V4003…loại (40x40) 06 viên/hộ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hân tường (13 x 40): CT01, C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1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GẠCH GỐM ĐẤT VIỆ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lát nền (40 x 40) cm màu chocolate, đỏ đậm 06 viên/hộ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1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lát nền (40 x 40) cm màu đỏ nhạt 06 viên/hộ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9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lát nền (30 x 30) cm màu chocolate, đỏ đậm 11 viên/hộ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lát nền (30 x 30) cm màu đỏ nhạt 11 viên/hộ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7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bậc thềm (30 x 30) cm màu đỏ nhạt 11 viên/hộ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9.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GẠCH VICENZ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40 x 40) FH457, FH488, FH494, FH4818, FH4838, FH4848              06 viên/hộ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66.3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40 x 40) FH460, FH464, FH471, FH473, FH405, FH451...                  06 viên/hộ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65.5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ốp tường (25 x 40) V251 đến V2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66.3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chân tường (13 x 40) CT12, CT12, C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2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 xml:space="preserve">Gạch DORIC LA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3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Gạch LA - 01 (30 x 30 x 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77.272</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Gạch LA - 02 (30 x 30 x 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66.363</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Gạch LA - 03 (40 x 40 x 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68.181</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GẠCH LÁT NỀN NM THẠCH BÀ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3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Gạch KT (60 x 60) cm MMT - 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90.909</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Gạch KT (60 x 60) cm MMT - 0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18.182</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GẠCH HÃNG PRIM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3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Gạch lát vệ sinh (25 x 25) cm PE 3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7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Gạch ốp tường (25 x 40) A2546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pPr>
            <w:r>
              <w:rPr>
                <w:rFonts w:cs="Times New Roman" w:ascii="Times New Roman" w:hAnsi="Times New Roman"/>
                <w:b w:val="false"/>
                <w:sz w:val="24"/>
                <w:szCs w:val="24"/>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7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Gạch viền tườ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ĐÁ GRANIT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granite đá đỏ nhuộm nhập khẩu TQ chiều rộng &lt;= 600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77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granite đá hoa phượng Bình Định chiều rộng &lt;= 600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70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á đỏ Bình Định chiều dày 20mm chiều rộng &lt;= 600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76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Đá granite đỏ Ruby Bình Định chiều rộng &lt;= 6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3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Đá granite hồng Bình Định chiều dày 20mm chiều rộng &lt;= 6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76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Đá granite xanh đen Bình Định mặt Lavabo chiều rộng &lt;= 6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96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Đá granite vàng Thanh Hóa chiều dày 20mm chiều rộng &lt;= 6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54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Đá granite trắng suối lau chiều dày 20mm chiều rộng &lt;= 6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69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Đá granite tím Tân Dân chiều dày 20mm chiều rộng &lt;= 6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69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Đá granite đen Huế chiều dày 20mm chiều rộng &lt;= 6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87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Đá chẻ suối xanh đá Thanh Hóa, Gio Li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9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Đá khối Thanh Hóa, Gio Li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85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Đá granite tím mông cổ chiều dày 20 mm chiều rộng &lt;= 6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60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Đá granite đen Phú Yên chiều dày 20 mm chiều rộng &lt;= 6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8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Đá granite xanh đen An Khê chiều dày 20 mm chiều rộng &lt;= 6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65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GẠCH CÁC LOẠ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ốp tường Đồng Tâm SARARAS 001L1 (KT 250 x 400) loại A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48.5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lát nền Đồng Tâm HOADA 002L1 (KT250 x 250) loại A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48.5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viền trang trí Trung Nguyên KT 70 x 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Gạch Cootto Hạ Long đỏ loại A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8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ạch INAX PPC 209 KT 300 x 300 mm, KT gạch 95 x 405 mm, số lượng 18 viên độ dày 7.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52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Gạch GRANITE Thạch Bàn MMT 40 - 001 (KT 400 x 400) loại A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52.6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SƠN CÁC LOẠ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Sản phẩm sơn Ale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Super Alex - AB bóng cao cấp nhiều màu 05 lít/lon/35 - 40 m</w:t>
            </w:r>
            <w:r>
              <w:rPr>
                <w:rFonts w:cs="Times New Roman" w:ascii="Times New Roman" w:hAnsi="Times New Roman"/>
                <w:b w:val="false"/>
                <w:sz w:val="24"/>
                <w:szCs w:val="24"/>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87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Sơn Alex 5 in1 trong và ngoài trời nhiều màu 22 kg/thùng/90 - 95 m</w:t>
            </w:r>
            <w:r>
              <w:rPr>
                <w:rFonts w:cs="Times New Roman" w:ascii="Times New Roman" w:hAnsi="Times New Roman"/>
                <w:b w:val="false"/>
                <w:sz w:val="24"/>
                <w:szCs w:val="24"/>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21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Alex 3 in 1 sơn mịn trong nhà nhiều màu 25 kg/thùng/70 - 75 m</w:t>
            </w:r>
            <w:r>
              <w:rPr>
                <w:rFonts w:cs="Times New Roman" w:ascii="Times New Roman" w:hAnsi="Times New Roman"/>
                <w:b w:val="false"/>
                <w:sz w:val="24"/>
                <w:szCs w:val="24"/>
                <w:vertAlign w:val="superscript"/>
              </w:rPr>
              <w:t xml:space="preserve">2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65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Sơn Alex đỏ trong nhà nhiều màu 25 kg/thùng/70 - 75 m</w:t>
            </w:r>
            <w:r>
              <w:rPr>
                <w:rFonts w:cs="Times New Roman" w:ascii="Times New Roman" w:hAnsi="Times New Roman"/>
                <w:b w:val="false"/>
                <w:sz w:val="24"/>
                <w:szCs w:val="24"/>
                <w:vertAlign w:val="superscript"/>
              </w:rPr>
              <w:t xml:space="preserve">2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54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lex Prevent - sơn chống thấm đa năng độ co giãn cao cấp CT-11                 22 kg/thùng/100 - 130 m</w:t>
            </w:r>
            <w:r>
              <w:rPr>
                <w:rFonts w:cs="Times New Roman" w:ascii="Times New Roman" w:hAnsi="Times New Roman"/>
                <w:b w:val="false"/>
                <w:sz w:val="24"/>
                <w:szCs w:val="24"/>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85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Lót chống kiềm nội thất cao cấp 24 kg/thùng/80 - 90 m</w:t>
            </w:r>
            <w:r>
              <w:rPr>
                <w:rFonts w:cs="Times New Roman" w:ascii="Times New Roman" w:hAnsi="Times New Roman"/>
                <w:b w:val="false"/>
                <w:sz w:val="24"/>
                <w:szCs w:val="24"/>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29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Sơn siêu trắng trong nhà 24 kg/thùng/80 - 90 m</w:t>
            </w:r>
            <w:r>
              <w:rPr>
                <w:rFonts w:cs="Times New Roman" w:ascii="Times New Roman" w:hAnsi="Times New Roman"/>
                <w:b w:val="false"/>
                <w:sz w:val="24"/>
                <w:szCs w:val="24"/>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014.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Bột bả mastic DRULEX trong và ngoài cao cấp 40 kg/bao/40 - 45 m</w:t>
            </w:r>
            <w:r>
              <w:rPr>
                <w:rFonts w:cs="Times New Roman" w:ascii="Times New Roman" w:hAnsi="Times New Roman"/>
                <w:b w:val="false"/>
                <w:sz w:val="24"/>
                <w:szCs w:val="24"/>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a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5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Sản phẩm sơn KO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Matít bột (bả) trong nhà - định mức 25 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2 lớp 25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a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Matít bột (bả) ngoài trời 25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a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trong nhà đa màu K180 (80 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2 lớp) 20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mịn trong nhà đa màu K771 20 kg/thùng (70 - 80 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2 lớ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 xml:space="preserve">Sơn trong nhà bán bóng cao cấp đa màu K5500 20 kg/thùng </w:t>
              <w:br/>
              <w:t>(100 - 110 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2 lớ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2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lót kháng kiềm trong K 109 100 - 110 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2 lớp</w:t>
            </w:r>
            <w:r>
              <w:rPr>
                <w:rFonts w:cs="Times New Roman" w:ascii="Times New Roman" w:hAnsi="Times New Roman"/>
                <w:b w:val="false"/>
                <w:sz w:val="24"/>
                <w:szCs w:val="24"/>
                <w:vertAlign w:val="superscript"/>
              </w:rPr>
              <w:t xml:space="preserve"> </w:t>
            </w:r>
            <w:r>
              <w:rPr>
                <w:rFonts w:cs="Times New Roman" w:ascii="Times New Roman" w:hAnsi="Times New Roman"/>
                <w:b w:val="false"/>
                <w:sz w:val="24"/>
                <w:szCs w:val="24"/>
              </w:rPr>
              <w:t>(20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ngoài nhà mịn đa màu K261 (80 - 90 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2 lớp) (20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chống thấm tường đứng cao cấp đa màu CT04 (100 - 110 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2 lớp) (20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26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hất chống thấm co giãn cao cấp CT-11 (20 kg/thùng) (50 - 60 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2 lớ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Sản phẩm sơn Tập đoàn đa quốc gia Nauy Jotu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ơn lót nội thất Jotasealer 03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pPr>
            <w:r>
              <w:rPr>
                <w:rFonts w:cs="Times New Roman" w:ascii="Times New Roman" w:hAnsi="Times New Roman"/>
                <w:b w:val="false"/>
                <w:sz w:val="24"/>
                <w:szCs w:val="24"/>
              </w:rPr>
              <w:t>05 lí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2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ơn lót nội thất Jotasealer 03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 lí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0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Sơn lót cao cấp ngoại thất Jotashield primer 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pPr>
            <w:r>
              <w:rPr>
                <w:rFonts w:cs="Times New Roman" w:ascii="Times New Roman" w:hAnsi="Times New Roman"/>
                <w:b w:val="false"/>
                <w:sz w:val="24"/>
                <w:szCs w:val="24"/>
              </w:rPr>
              <w:t>05 lí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9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Sơn lót cao cấp ngoại thất Jotashield primer 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 lí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Sơn trắng và phủ kinh tế Jotatoug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pPr>
            <w:r>
              <w:rPr>
                <w:rFonts w:cs="Times New Roman" w:ascii="Times New Roman" w:hAnsi="Times New Roman"/>
                <w:b w:val="false"/>
                <w:sz w:val="24"/>
                <w:szCs w:val="24"/>
              </w:rPr>
              <w:t>05 lí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0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Sơn trắng và phủ kinh tế Jotatoug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 lí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8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ơn phủ cao cấp - bền màu gấp 2 lần - ít bám bụi - 100% nhựa nguyên chất Jotashiel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pPr>
            <w:r>
              <w:rPr>
                <w:rFonts w:cs="Times New Roman" w:ascii="Times New Roman" w:hAnsi="Times New Roman"/>
                <w:b w:val="false"/>
                <w:sz w:val="24"/>
                <w:szCs w:val="24"/>
              </w:rPr>
              <w:t>05 lí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ơn phủ cao cấp - bền màu gấp 2 lần - ít bám bụi - 100% nhựa nguyên chất Jotashiel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 lí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500.000 </w:t>
            </w:r>
          </w:p>
        </w:tc>
      </w:tr>
      <w:tr>
        <w:trPr>
          <w:trHeight w:val="28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phủ nội thất màu tiêu chuẩn và siêu trắng Jotaplas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 lí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63.000 </w:t>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1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phủ nội thất màu tiêu chuẩn và siêu trắng Jotaplas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 lí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4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SƠN NO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Matít bột (bả) nội thất 60 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40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a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5.45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Matít bột (bả) ngoài trời 60 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40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a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1.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nội thất SAM (65 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18 lít)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88.18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nội thất đa màu SAM 3,6 lít/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7.27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Sơn nội thất đa màu SILK KOTE 18 lít/thùng/70 m</w:t>
            </w:r>
            <w:r>
              <w:rPr>
                <w:rFonts w:cs="Times New Roman" w:ascii="Times New Roman" w:hAnsi="Times New Roman"/>
                <w:b w:val="false"/>
                <w:sz w:val="24"/>
                <w:szCs w:val="24"/>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Sơn nội thất đa màu NUVIX 18 lít/thùng/70 m</w:t>
            </w:r>
            <w:r>
              <w:rPr>
                <w:rFonts w:cs="Times New Roman" w:ascii="Times New Roman" w:hAnsi="Times New Roman"/>
                <w:b w:val="false"/>
                <w:sz w:val="24"/>
                <w:szCs w:val="24"/>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81.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ngoại thất đa màu WIN KOTE 90 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7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ngoại thất đa màu STYLUX 90 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6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Sơn bán bóng chống thấm SMART 100 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Sơn chống thấm cao cấp HI-SHEEN 100 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53.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Sản phẩm sơn TERRAC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3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Bột bả Ventonit maximic nội thất - 40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Bột bả Ventonit maximic ngoại thất - 40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Sơn FLEXICOAT chống thấm Acylic cho mái nhà, vách, ban cô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pPr>
            <w:r>
              <w:rPr>
                <w:rFonts w:cs="Times New Roman" w:ascii="Times New Roman" w:hAnsi="Times New Roman"/>
                <w:b w:val="false"/>
                <w:sz w:val="24"/>
                <w:szCs w:val="24"/>
              </w:rPr>
              <w:t>20 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3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Sơn FLEXICOAT DECOR chống thấm các mà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pPr>
            <w:r>
              <w:rPr>
                <w:rFonts w:cs="Times New Roman" w:ascii="Times New Roman" w:hAnsi="Times New Roman"/>
                <w:b w:val="false"/>
                <w:sz w:val="24"/>
                <w:szCs w:val="24"/>
              </w:rPr>
              <w:t>25 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5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ơn ngoại thất VICOAT các màu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pPr>
            <w:r>
              <w:rPr>
                <w:rFonts w:cs="Times New Roman" w:ascii="Times New Roman" w:hAnsi="Times New Roman"/>
                <w:b w:val="false"/>
                <w:sz w:val="24"/>
                <w:szCs w:val="24"/>
              </w:rPr>
              <w:t>06 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2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VICOAT SUPER các màu ngoại thấ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pPr>
            <w:r>
              <w:rPr>
                <w:rFonts w:cs="Times New Roman" w:ascii="Times New Roman" w:hAnsi="Times New Roman"/>
                <w:b w:val="false"/>
                <w:sz w:val="24"/>
                <w:szCs w:val="24"/>
              </w:rPr>
              <w:t>06 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8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 xml:space="preserve">TERRALAST sơn nước nội thấ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pPr>
            <w:r>
              <w:rPr>
                <w:rFonts w:cs="Times New Roman" w:ascii="Times New Roman" w:hAnsi="Times New Roman"/>
                <w:b w:val="false"/>
                <w:sz w:val="24"/>
                <w:szCs w:val="24"/>
              </w:rPr>
              <w:t>25 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6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 xml:space="preserve">CONTRACT sơn nước nội thấ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pPr>
            <w:r>
              <w:rPr>
                <w:rFonts w:cs="Times New Roman" w:ascii="Times New Roman" w:hAnsi="Times New Roman"/>
                <w:b w:val="false"/>
                <w:sz w:val="24"/>
                <w:szCs w:val="24"/>
              </w:rPr>
              <w:t>25 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0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TERRAMATT sơn nước nội thấ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pPr>
            <w:r>
              <w:rPr>
                <w:rFonts w:cs="Times New Roman" w:ascii="Times New Roman" w:hAnsi="Times New Roman"/>
                <w:b w:val="false"/>
                <w:sz w:val="24"/>
                <w:szCs w:val="24"/>
              </w:rPr>
              <w:t>25 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0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PENETRATING PRIMER lót khử kiềm, tăng bám dí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pPr>
            <w:r>
              <w:rPr>
                <w:rFonts w:cs="Times New Roman" w:ascii="Times New Roman" w:hAnsi="Times New Roman"/>
                <w:b w:val="false"/>
                <w:sz w:val="24"/>
                <w:szCs w:val="24"/>
              </w:rPr>
              <w:t>18 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0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FLEXPA VA COATING TEXTURED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pPr>
            <w:r>
              <w:rPr>
                <w:rFonts w:cs="Times New Roman" w:ascii="Times New Roman" w:hAnsi="Times New Roman"/>
                <w:b w:val="false"/>
                <w:sz w:val="24"/>
                <w:szCs w:val="24"/>
              </w:rPr>
              <w:t>20 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5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ERRATOP nước cao cấp dùng nội thấ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pPr>
            <w:r>
              <w:rPr>
                <w:rFonts w:cs="Times New Roman" w:ascii="Times New Roman" w:hAnsi="Times New Roman"/>
                <w:b w:val="false"/>
                <w:sz w:val="24"/>
                <w:szCs w:val="24"/>
              </w:rPr>
              <w:t>25 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7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FLEXIPAVE FIlIER FINE làm phẳng mịn bề mặt sân Tenn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pPr>
            <w:r>
              <w:rPr>
                <w:rFonts w:cs="Times New Roman" w:ascii="Times New Roman" w:hAnsi="Times New Roman"/>
                <w:b w:val="false"/>
                <w:sz w:val="24"/>
                <w:szCs w:val="24"/>
              </w:rPr>
              <w:t>25 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FLEXIPAVE FRIMER sơn lót cho sân Tenn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pPr>
            <w:r>
              <w:rPr>
                <w:rFonts w:cs="Times New Roman" w:ascii="Times New Roman" w:hAnsi="Times New Roman"/>
                <w:b w:val="false"/>
                <w:sz w:val="24"/>
                <w:szCs w:val="24"/>
              </w:rPr>
              <w:t>18 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6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FLEXIPAVE LINE PAINT sơn kẻ vạch dùng cho sân Tenn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pPr>
            <w:r>
              <w:rPr>
                <w:rFonts w:cs="Times New Roman" w:ascii="Times New Roman" w:hAnsi="Times New Roman"/>
                <w:b w:val="false"/>
                <w:sz w:val="24"/>
                <w:szCs w:val="24"/>
              </w:rPr>
              <w:t>05 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FLEXPA VA COATING SMOOT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pPr>
            <w:r>
              <w:rPr>
                <w:rFonts w:cs="Times New Roman" w:ascii="Times New Roman" w:hAnsi="Times New Roman"/>
                <w:b w:val="false"/>
                <w:sz w:val="24"/>
                <w:szCs w:val="24"/>
              </w:rPr>
              <w:t>20 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7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Sản phẩm sơn NIPP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Sơn lót chống kiề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Sumo sealer (gốc nước) ngoại thất (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0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Sumo sealer (gốc nước) ngoại thất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3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Nippon Vinilex  5101 (gốc nước) nội thất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1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Sơn phủ nội thấ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Vatex (17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3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Matex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4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Hitex chống nóng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1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pPr>
            <w:r>
              <w:rPr>
                <w:rFonts w:cs="Times New Roman" w:ascii="Times New Roman" w:hAnsi="Times New Roman"/>
                <w:b w:val="false"/>
                <w:sz w:val="24"/>
                <w:szCs w:val="24"/>
              </w:rPr>
              <w:t>5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Super Matex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3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Sơn chống thấ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NIPPON WP 1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pPr>
            <w:r>
              <w:rPr>
                <w:rFonts w:cs="Times New Roman" w:ascii="Times New Roman" w:hAnsi="Times New Roman"/>
                <w:b w:val="false"/>
                <w:sz w:val="24"/>
                <w:szCs w:val="24"/>
              </w:rPr>
              <w:t>05 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6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NIPPON WP 1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2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Sản phẩm sơn AIKAZ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trong nhà mịn VS201 (24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6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trong nhà mịn cao cấp VS116 (23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9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bóng mờ trong nhà VS124 (20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0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lót kháng kiềm cao cấp CK241 (22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5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bóng cao cấp ngoài trời BS315 (20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36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hất chống thấm trộn xi măng DS600 (20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7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Bột bả CORBAN trong nhà  MATIT (40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a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Sản phẩm Sơn ICI DULUX và sơn TO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Bột trét tường DuLux Cemputty A502 (ngoài trời và trong nh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pPr>
            <w:r>
              <w:rPr>
                <w:rFonts w:cs="Times New Roman" w:ascii="Times New Roman" w:hAnsi="Times New Roman"/>
                <w:b w:val="false"/>
                <w:sz w:val="24"/>
                <w:szCs w:val="24"/>
              </w:rPr>
              <w:t>40 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0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Chất chống thấm Dulux A959 (ngoài trời) (18 lít/25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5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Sơn lót tường chống kiềm Dulux A936 (ngoài trời) (18 lít/21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2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Sơn Dulux màu chuẩn A 954 bóng láng (05 lít/6,5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3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Sơn Maxilite ngoài trời A 919 (18 lít/2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Sơn Dulux lau chùi hiệu quả A 991 trong nhà (18 lít/25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3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Sơn Maxilite A901 sơn phủ trong nhà (18 lít/25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5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Sơn lót kiềm Nanoshield primer (sơn lót gốc nước) (18 lít/25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2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Sơn Toa Nanoshield bóng (ngoài trời) 05 lít/6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2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Sơn Toa NanoClean (trong nhà) (05 lít/6,5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2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Toa 4seasons INT (trong nhà) (18 lít/25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oa chống thấm đa năng (trộn xi măng) (18 lít/22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oa Weatherkote (chống thấm mái và sàn vệ sinh) (18 lít/18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4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ICI Dulux Weathershield ngoại thất màu chuẩn (05 lít/6,7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7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Toa: sơn lót epoxy 02 thành phần trong suốt dùng cho bề mặt bê tông, EPOGUARD VARNISH (Part A + B; 01bộ 3,785 lít/23 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05.45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Sơn Toa:Sơn phủ nội thất epoxy 02 thành phần,EPOGUARD ENAMEL. Part A + B; 01bộ 3,785lít/m2 mã màu Light Grey Ral 70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61.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Dung môi THINER #31pha với thành phần Part A + B tỷ lệ 10%               (03 lít/45 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16.36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rPr>
                <w:rFonts w:ascii="Times New Roman" w:hAnsi="Times New Roman" w:cs="Times New Roman"/>
                <w:bCs/>
                <w:sz w:val="24"/>
                <w:szCs w:val="24"/>
              </w:rPr>
            </w:pPr>
            <w:r>
              <w:rPr>
                <w:rFonts w:cs="Times New Roman" w:ascii="Times New Roman" w:hAnsi="Times New Roman"/>
                <w:bCs/>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SẢN PHẨM SƠN DUR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lót Enric kháng kiềm đa năng (05 lít/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3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Sơn lót Enric kháng kiềm đa năng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3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lót kháng kiềm Enric Nano Sealer nội thất (05 lít/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86.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Sơn lót kháng kiềm Enric Nano Sealer nội thất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13.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lót kháng kiềm Enric Nano Sealer ngoại thất (05 lít/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06.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Sơn lót kháng kiềm Enric Nano Sealer ngoại thất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38.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ngoại thất Enric mát lạnh màu thường (05 lít/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82.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ngoại thất Enric mát lạnh màu đặc biệt (05 lít/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70.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ngoại thất Enric chống bám bẩn màu thường (05 lít/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36.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ngoại thất Enric chống thấm tối ưu màu đặc biệt (05 lít/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78.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Sơn Zurik  ngoại thất chống thấm bóng màu thường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370.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Sơn Vetonic ngoại thất màu đặc biệt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7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nội thất Enric bóng ngọc trai (05 lít/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98.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Sơn nội thất Enric chống bám bẩn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6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Sơn nội thất Zurik dễ lau chùi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13.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Sơn Vetonic nội thất mịn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Sơn Lavender nội thất đa dụng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18.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ột chống thấm đa năng chuyên dùng tường đứng và sàn (18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a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7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ột trét không xã Enric - Interior (25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a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Bột trét cao cấp Enric đa năng (40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a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ột trét Zurik nội thất (40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a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ột trét Vetonic ngoại thất (40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a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3.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Sản phẩm Sơn SUNPE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ột bã nội thất FAPEC (40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a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ột bã nội và ngoại thất (40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a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4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ột bã chống thấm (40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a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0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lót kháng kiềm nội thất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5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lót kháng kiềm ngoại thất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2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nước nội thất màu trắng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9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nước nội thất màu pha sẳn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3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siêu trắng nội thất cao cấp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5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mịn nội thất cao cấp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nội thất cao cấp bán bóng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98.18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nội thất siêu bóng (05 lít/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58.18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mịn ngoại thất cao cấp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45.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ngoại thất cao cấp siêu bóng (05 lít/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7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LEAR phủ bóng ngoại thất (04 kg/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18.18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hống thấm đa năng pha xi măng (20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78.18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hống thấm đa năng công nghệ NANO (20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89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Sản phẩm Sơn HDNAN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kháng kiềm nội thất đặc biệt (20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kháng kiềm nội thất đặc biệt (5,5 kg/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kháng kiềm ngoại thất đặc biệt (20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0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kháng kiềm ngoại thất đặc biệt (5,5 kg/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mịn nội thất cao cấp (24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6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mịn nội thất cao cấp (6,5 kg/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mịn ngoại thất cao cấp (24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mịn ngoại thất cao cấp (6,5 kg/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siêu trắng (24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6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siêu bóng nội thất cao cấp (20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7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siêu bóng nội thất cao cấp (5,5 kg/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siêu bóng ngoại thất cao cấp (20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3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siêu bóng ngoại thất cao cấp (5,5 kg/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7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hống thấm đa năng (20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6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hống thấm đa năng (5,5 kg/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2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hống thấm đa năng màu (20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6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hống thấm đa năng màu (5,5 kg/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5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nội thất (24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nội thất (6,5 kg/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CLEAR phủ bóng (04 kg/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4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Sơn ánh kim (1,1 kg/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Bột trét (40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a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2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Sản phẩm sơn GALAX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Bột bả tường Galaxy - Singapore bao đầu vàng (40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a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10.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Bột bả tường Galaxy - Singapore vỏ trắng (40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a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54.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Bột bả tường Galaxy - Singapore kháng kiềm đặc biệt (40 kg/ba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pPr>
            <w:r>
              <w:rPr>
                <w:rFonts w:cs="Times New Roman" w:ascii="Times New Roman" w:hAnsi="Times New Roman"/>
                <w:b w:val="false"/>
                <w:sz w:val="24"/>
                <w:szCs w:val="24"/>
              </w:rPr>
              <w:t>Ba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54.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Sơn lót nội thất Galaxy LOT 3 in l - Singapore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18.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Sơn lót nội thất Galaxy LOT 3 in l - Singapore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36.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Sơn lót ngoại thất Galaxy LOT - Singapore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18.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Sơn lót ngoại thất Galaxy LOT - Singapore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836.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nội thất Galaxy Protector1 - Singapore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81.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nội thất cao cấp Galaxy LAX - Singapore (04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9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nội thất cao cấp Galaxy LAX - Singapore (17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81.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nội thất màu chuẩn cao cấp Galaxy LAX - Singapore (04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9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nội thất màu chuẩn cao cấp Galaxy LAX - Singapore (17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83.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nội thất Galaxy SJC - Singapore (17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81.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ngoại thất Galaxy Protector2 - Singapore (01 lít/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54.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ngoại thất Galaxy Protector2 - Singapore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54.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nội thất màu chuẩn cao cấp Galaxy LAX - Singapore (01 lít/l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83.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nội thất màu chuẩn cao cấp Galaxy LAX - Singapore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5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bóng màu Galaxy Protector1 - Singapore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81.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bóng màu Galaxy Protector1 - Singapore (17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545.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không màu Galaxy Protector3 - Singapore (05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36.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không màu Galaxy Protector3 - Singapore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581.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chống thấm Galaxy - Singapore (05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18.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ơn chống thấm Galaxy - Singapore (20 kg/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12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ẢN PHẨM SƠN VÀ BỘT BẢ DO ICHI PAI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MORE - bột bả ngoại thất cao cấp, màu  trắng (bao 40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a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99.09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I CHI - bột bả nội thất và ngoại thất cao cấp, màu  trắng 40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a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56.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OPAZ - bột bả nội thất cao cấp, màu  trắng - 40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a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5.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ECO - bột bả nội thất, màu trắng - 40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a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PERID (In) - sơn lót chống kiềm nội thất cao cấp 04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3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pPr>
            <w:r>
              <w:rPr>
                <w:rFonts w:cs="Times New Roman" w:ascii="Times New Roman" w:hAnsi="Times New Roman"/>
                <w:b w:val="false"/>
                <w:sz w:val="24"/>
                <w:szCs w:val="24"/>
              </w:rPr>
              <w:t>17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PERID (In) - sơn lót chống kiềm nội thất cao cấp 18 lít/thùng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PERID (Ex) - sơn lót chống kiềm ngoại thất cao cấp 05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11.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PERID (Ex) - sơn lót chống kiềm ngoại thất cao cấp 18 lít/thù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90.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EALER (Ex) - sơn lót chống kiềm ngoại thất 05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3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EALER (Ex) - sơn lót chống kiềm ngoại thất 18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73.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LOCK - sơn chống thấm pha xi măng cao cấp 04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45.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LOCK - sơn chống thấm pha xi măng cao cấp 20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8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MULTI - sơn chống thấm màu - cách nhiệt 04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70.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MULTI - sơn chống thấm màu - cách nhiệt (bám dính trên mọi bề mặ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874.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MORE (In) - sơn nội thất cao cấp - siêu bóng, kháng khuẩn 05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46.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MID - sơn nội thất cao cấp - bóng, chùi rửa tối đa 18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00.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MID - sơn nội thất cao cấp - bóng, chùi rửa tối đa 05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0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GARNET (In) - sơn nội thất cao cấp - mướt mịn, độ phủ cao - 04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6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GARNET (In) - sơn nội thất cao cấp - mướt mịn, độ phủ cao -18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09.09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AMET (In) - sơn nội thất cao cấp - mịn, kinh tế - 04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6.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AMET (In) - sơn nội thất cao cấp - mịn, kinh tế - 18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0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ECO (In) - sơn nội thất cao cấp - mịn, kinh tế - 04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8.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ECO (In) - sơn nội thất cao cấp - mịn, kinh tế - 18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24.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MORE - sơn ngoại thất cao cấp - siêu bóng, tự làm sạch bề mặt 05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59.09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ARNET (Ex) - sơn ngoại thất cao cấp - bóng chịu hơi muối 05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ARNET (Ex) - sơn ngoại thất cao cấp - bóng chịu hơi muối 01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5.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KEY-Sơn Ngoại thất cao cấp - bóng, tiện lợi thi công và hiệu quả 18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217.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AMET (Ex) - sơn Ngoại thất cao cấp - mịn, kinh tế - 18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13.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HEEN - sơn bóng trong suốt cao cấp - bề mặt chai cứng - 4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6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Biển báo phản quang Thé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a)</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Loại tam giác 0,7 m, dày 02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27.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Loại tròn đường kính 0,7 m, dày 02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554.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Loại hình vuông, chữ nhật, không sườn 02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23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Loại chữ nhật, có sườn V50, dày 02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563.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 xml:space="preserve">Biển báo phản quang Nhô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a)</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Loại tam giác 0,7m, dày 02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9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Loại tròn đường kính 0,7 m, dày 02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7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Loại vuông, chữ nhật; cạnh 1,2 m; dày 02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481.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Loại vuông, chữ nhật, cạnh &gt;1,2 m, dày 02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83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Cột đỡ biển báo mạ kẽm hai lớ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a)</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Loại </w:t>
            </w:r>
            <w:r>
              <w:rPr>
                <w:rFonts w:cs="Symbol" w:ascii="Symbol" w:hAnsi="Symbol"/>
                <w:b w:val="false"/>
                <w:sz w:val="22"/>
                <w:szCs w:val="22"/>
              </w:rPr>
              <w:t></w:t>
            </w:r>
            <w:r>
              <w:rPr>
                <w:rFonts w:cs="Times New Roman" w:ascii="Times New Roman" w:hAnsi="Times New Roman"/>
                <w:b w:val="false"/>
                <w:sz w:val="24"/>
                <w:szCs w:val="24"/>
              </w:rPr>
              <w:t>80, dày 2,1 mm, dài 2,8 - 3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ộ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3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Loại </w:t>
            </w:r>
            <w:r>
              <w:rPr>
                <w:rFonts w:cs="Symbol" w:ascii="Symbol" w:hAnsi="Symbol"/>
                <w:b w:val="false"/>
                <w:sz w:val="22"/>
                <w:szCs w:val="22"/>
              </w:rPr>
              <w:t></w:t>
            </w:r>
            <w:r>
              <w:rPr>
                <w:rFonts w:cs="Times New Roman" w:ascii="Times New Roman" w:hAnsi="Times New Roman"/>
                <w:b w:val="false"/>
                <w:sz w:val="24"/>
                <w:szCs w:val="24"/>
              </w:rPr>
              <w:t>80, dày 2,3 mm, dài 2,8 - 3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ộ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63.636</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Loại </w:t>
            </w:r>
            <w:r>
              <w:rPr>
                <w:rFonts w:cs="Symbol" w:ascii="Symbol" w:hAnsi="Symbol"/>
                <w:b w:val="false"/>
                <w:sz w:val="22"/>
                <w:szCs w:val="22"/>
              </w:rPr>
              <w:t></w:t>
            </w:r>
            <w:r>
              <w:rPr>
                <w:rFonts w:cs="Times New Roman" w:ascii="Times New Roman" w:hAnsi="Times New Roman"/>
                <w:b w:val="false"/>
                <w:sz w:val="24"/>
                <w:szCs w:val="24"/>
              </w:rPr>
              <w:t>80, dày 2,5 mm, dài 2,8 - 3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ộ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9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Loại </w:t>
            </w:r>
            <w:r>
              <w:rPr>
                <w:rFonts w:cs="Symbol" w:ascii="Symbol" w:hAnsi="Symbol"/>
                <w:b w:val="false"/>
                <w:sz w:val="22"/>
                <w:szCs w:val="22"/>
              </w:rPr>
              <w:t></w:t>
            </w:r>
            <w:r>
              <w:rPr>
                <w:rFonts w:cs="Times New Roman" w:ascii="Times New Roman" w:hAnsi="Times New Roman"/>
                <w:b w:val="false"/>
                <w:sz w:val="24"/>
                <w:szCs w:val="24"/>
              </w:rPr>
              <w:t xml:space="preserve">80, dày 2,9 mm, dài 2,8 - 3 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ộ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609.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 xml:space="preserve">SẢN PHẨM TÔN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Tôn VN Thăng Lo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ôn màu xanh rêu đỏ đậm loại 0.30d khổ 1.08 m TL 2,45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ôn màu xanh rêu đỏ đậm loại 0.32d khổ 1.08 m TL 2,70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ôn màu xanh rêu đỏ đậm loại 0.35d khổ 1.08 m TL 2,95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Tôn lạnh ZACS(AZ70) màu hàng mềm G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Loại xanh đỏ 2,7d trọng lượng 2,21 khổ 1,08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Loại xanh đỏ 2,9d trọng lượng 2,41 khổ 1,08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Loại xanh đỏ 3,1d trọng lượng 2,60 khổ 1,08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Loại xanh đỏ 3,3d trọng lượng 2,83 khổ 1,08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Loại xanh đỏ 3,6d trọng lượng 3,1 khổ 1,08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Loại xanh đỏ 3,9d trọng lượng 3,37 khổ 1,08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Loại xanh đỏ 4,1d trọng lượng 3,55 khổ 1,08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ôn AUSTNA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Tôn thường AC11 sóng - 1070 mm - 0,4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Tôn thường AC11 sóng - 1070 mm - 0,42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ôn thường AC11 sóng - 1070 mm - 0,4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Tôn thường AC11 sóng - 1070 mm - 0,47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Tôn thường AS 880 sóng - 1070 mm - 0,47 mm lớp mạ Az 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ôn thường Alock màu sóng - 1070 mm - 0,47 mm lớp mạ Az 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ôn thường Alock màu sóng - 1070 mm - 0,47 mm lớp mạ Zn 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1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ôn thường Alock màu sóng - 1070 mm - 0,405 mm lớp mạ Zn 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1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ôn ASEAM - 0,47 mm lớp mạ Az 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1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ôn APU 06 sóng K = 10605 mm - 0,4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3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ôn APU 06 sóng K = 1065 - 0,42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ôn APU 06 sóng K = 1065 - 0,4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5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ôn APU 06 sóng K = 1065 - 0,47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5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Phụ kiệ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Ống nướ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Ống nước AC11/AK106/sóng ngói K 362 mm - 0,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Ống nước AC11/AK106/sóng ngói K 522 mm - 0,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 xml:space="preserve">Tôn SUNTEK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ôn múi 11 sóng khổ 1070 mm dày 0,3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ôn múi 11 sóng khổ 1070 mm dày 0,3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ôn múi 11 sóng khổ 1070 mm dày 0,4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ôn ngói, vòm khổ 1070 mm dày 0,3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ôn ngói, vòm khổ 1070 mm dày 0,4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ôn Mát - S2 06 sóng  K.1065 m dày 0,3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ôn Mát - S2 06 sóng  K.1065 m dày 0,3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ôn Mát - S2 06 sóng  K.1065 m dày 0,4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ôn Mát - S1 06 sóng  K.1065 m dày 0,3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ôn Mát - S1 06 sóng  K.1065 m dày 0,3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ôn Mát - S1 06 sóng  K.1065 m dày 0,4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Tấm lợp sinh thái GUTTA (Ital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uttapral Acrylic dạng sóng (2000*950*23)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ấm úp nóc có nẹp chống bão (1050*48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ấm lấy sáng Resin Glass (2000*95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Đinh vít 12 </w:t>
            </w:r>
            <w:r>
              <w:rPr>
                <w:rFonts w:cs="Symbol" w:ascii="Symbol" w:hAnsi="Symbol"/>
                <w:b w:val="false"/>
                <w:sz w:val="22"/>
                <w:szCs w:val="22"/>
              </w:rPr>
              <w:t></w:t>
            </w:r>
            <w:r>
              <w:rPr>
                <w:rFonts w:cs="Times New Roman" w:ascii="Times New Roman" w:hAnsi="Times New Roman"/>
                <w:b w:val="false"/>
                <w:sz w:val="24"/>
                <w:szCs w:val="24"/>
              </w:rPr>
              <w:t>7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â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5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hống thấm tường Guttabeta P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71.18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Chống thấm móng, dầm, sàn Guttabeta Star 530 K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hống thấm nền Guttabeta 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3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Nhũ tương chống thấm PV 8686 (01 kg, 05 kg, 30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Tấm lợp Onduline (Phá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Dạng sóng (2.000 x 950 x 3 mm) màu xanh, đỏ, nâ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Tấm lấy sáng dạng sóng sợi thủy tinh (2.000 x 950 x 1,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ấ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Tấm úp nóc onduline (900 x 480 x 3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ấ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Bulon vít cho xà gồ gổ, sắt có mũ PVC bảo vệ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4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Diềm mái onduline (1.100 x 38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ấ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Ngói onduvila (1060 x 4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ấ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Tôn lạnh LYSAGH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ấm lợp MULTICLAD 0,45APT Zac màu 100 G550AZ100,                   khổ 111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Tấm lợp Gấu trắng METAL SHEETS - 0,4TCT- Zincalume - G550 AZ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Tấm lợp Gấu trắng METAL SHEETS - 0,44TCT- Zincalume - G550 AZ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Tấm lợp Gấu trắng METAL SHEETS - 0,47TCT- Zincalume - G550 AZ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ôn lạnh LYSAGHT TRIMDEK  0,46 mm APT x1015 - APEX - G550 AZ1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6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Tôn lạnh LYSAGHT TRIMDEK 0,48 mm - APT x 1015- COLORBONDXRW - G550 AZ1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8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Tôn lợp đai cài không bắn đinh lợp Lysaght Klip-Lo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Tôn lợp Klip-Lok khổ 406 mm, thép Colorbond 0,48 mm APT G550 - AZ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5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Tôn lợp Klip-Lok khổ 406 mm, thép Zincalume 0,405 mm TCT G550 - AZ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192" w:hanging="0"/>
              <w:jc w:val="both"/>
              <w:rPr/>
            </w:pPr>
            <w:r>
              <w:rPr>
                <w:rFonts w:cs="Times New Roman" w:ascii="Times New Roman" w:hAnsi="Times New Roman"/>
                <w:b w:val="false"/>
                <w:sz w:val="24"/>
                <w:szCs w:val="24"/>
              </w:rPr>
              <w:t>Tôn lợp Klip-Lok khổ 406 mm, thép Colorbond 0,46 mm APT G550 - Z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1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Tôn lợp Klip-Lok khổ 406 mm, thép Zincalume 0,53 mm TCT G550 - AZ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6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Tôn lợp Klip-Lok khổ 406mm, thép Colorbond 0,56 mm APT G550 - AZ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0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THIẾT BỊ VỆ SI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ồn nhựa Bạch Đằng Loại ngang 500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5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ồn nhựa Bạch Đằng Loại ngang 1.000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ồn HWANTA Loại ngang 500 lít, Taiwa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6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ồn HWANTA Loại ngang 1.500 lít, Taiwa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13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ồn nước Inox Tân Á loại đứng TA 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81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ồn nước Inox Tân Á loại đứng TA 1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53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ồn nước Inox Tân Á loại đứng TA 2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12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ồn nước Inox Tân Á loại đứng TA 3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34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ồn nước Inox Tân Á loại đứng TA 4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92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Bồn nước Inox Tân Á loại ngang TA 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5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ồn nước Inox Tân Á loại ngang TA 2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30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ồn nước Inox Tân Á loại ngang TA 3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56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ồn nước Inox Tân Á loại ngang TA 4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4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ồn nước Inox Tân Á loại ngang TA 3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5.45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Bồn nhựa Tân Á loại ngang TA 500 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Bồn nhựa Tân Á loại ngang TA 1000 L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8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Bồn nhựa Tân Á loại ngang TA 2000 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92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Bồn nhựa Tân Á loại đứng TA 500 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Bồn nhựa Tân Á loại đứng TA 1000 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7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Bồn nhựa Tân Á thế hệ mới loại ngang TA 500 E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7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Bồn nhựa Tân Á thế hệ mới loại ngang TA 1000 E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Bồn nhựa Tân Á thế hệ mới loại đứng TA 500 E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6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Bồn nhựa Tân Á thế hệ mới loại đứng TA 1000 E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0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Bồn nước inox Sơn Hà loại ngang 2.500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8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ồn đứng chứa nước Inox Đại Thành 310 (</w:t>
            </w:r>
            <w:r>
              <w:rPr>
                <w:rFonts w:cs="Symbol" w:ascii="Symbol" w:hAnsi="Symbol"/>
                <w:b w:val="false"/>
                <w:sz w:val="22"/>
                <w:szCs w:val="22"/>
              </w:rPr>
              <w:t></w:t>
            </w:r>
            <w:r>
              <w:rPr>
                <w:rFonts w:cs="Times New Roman" w:ascii="Times New Roman" w:hAnsi="Times New Roman"/>
                <w:b w:val="false"/>
                <w:sz w:val="24"/>
                <w:szCs w:val="24"/>
              </w:rPr>
              <w:t>630 - 7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1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ồn đứng chứa nước Inox Đại Thành 500 (</w:t>
            </w:r>
            <w:r>
              <w:rPr>
                <w:rFonts w:cs="Symbol" w:ascii="Symbol" w:hAnsi="Symbol"/>
                <w:b w:val="false"/>
                <w:sz w:val="22"/>
                <w:szCs w:val="22"/>
              </w:rPr>
              <w:t></w:t>
            </w:r>
            <w:r>
              <w:rPr>
                <w:rFonts w:cs="Times New Roman" w:ascii="Times New Roman" w:hAnsi="Times New Roman"/>
                <w:b w:val="false"/>
                <w:sz w:val="24"/>
                <w:szCs w:val="24"/>
              </w:rPr>
              <w:t>7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4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ồn đứng chứa nước Inox Đại Thành 1200 (</w:t>
            </w:r>
            <w:r>
              <w:rPr>
                <w:rFonts w:cs="Symbol" w:ascii="Symbol" w:hAnsi="Symbol"/>
                <w:b w:val="false"/>
                <w:sz w:val="22"/>
                <w:szCs w:val="22"/>
              </w:rPr>
              <w:t></w:t>
            </w:r>
            <w:r>
              <w:rPr>
                <w:rFonts w:cs="Times New Roman" w:ascii="Times New Roman" w:hAnsi="Times New Roman"/>
                <w:b w:val="false"/>
                <w:sz w:val="24"/>
                <w:szCs w:val="24"/>
              </w:rPr>
              <w:t>9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15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ồn ngang chứa nước Inox Đại Thành 310N (</w:t>
            </w:r>
            <w:r>
              <w:rPr>
                <w:rFonts w:cs="Symbol" w:ascii="Symbol" w:hAnsi="Symbol"/>
                <w:b w:val="false"/>
                <w:sz w:val="22"/>
                <w:szCs w:val="22"/>
              </w:rPr>
              <w:t></w:t>
            </w:r>
            <w:r>
              <w:rPr>
                <w:rFonts w:cs="Times New Roman" w:ascii="Times New Roman" w:hAnsi="Times New Roman"/>
                <w:b w:val="false"/>
                <w:sz w:val="24"/>
                <w:szCs w:val="24"/>
              </w:rPr>
              <w:t>630 - 7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8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ồn ngang chứa nước Inox Đại Thành 700N (</w:t>
            </w:r>
            <w:r>
              <w:rPr>
                <w:rFonts w:cs="Symbol" w:ascii="Symbol" w:hAnsi="Symbol"/>
                <w:b w:val="false"/>
                <w:sz w:val="22"/>
                <w:szCs w:val="22"/>
              </w:rPr>
              <w:t></w:t>
            </w:r>
            <w:r>
              <w:rPr>
                <w:rFonts w:cs="Times New Roman" w:ascii="Times New Roman" w:hAnsi="Times New Roman"/>
                <w:b w:val="false"/>
                <w:sz w:val="24"/>
                <w:szCs w:val="24"/>
              </w:rPr>
              <w:t>7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26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ồn ngang chứa nước Inox Đại Thành 1000N (</w:t>
            </w:r>
            <w:r>
              <w:rPr>
                <w:rFonts w:cs="Symbol" w:ascii="Symbol" w:hAnsi="Symbol"/>
                <w:b w:val="false"/>
                <w:sz w:val="22"/>
                <w:szCs w:val="22"/>
              </w:rPr>
              <w:t></w:t>
            </w:r>
            <w:r>
              <w:rPr>
                <w:rFonts w:cs="Times New Roman" w:ascii="Times New Roman" w:hAnsi="Times New Roman"/>
                <w:b w:val="false"/>
                <w:sz w:val="24"/>
                <w:szCs w:val="24"/>
              </w:rPr>
              <w:t>9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0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Cs/>
                <w:sz w:val="24"/>
                <w:szCs w:val="24"/>
              </w:rPr>
              <w:t>Chậu rửa Inox Tân 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hậu rửa Inox Tân Á 01 hố không bàn TA31 (450 x 370 x 16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hậu rửa Inox Tân Á 01 hố 1 bàn TA21 (695 x 385 x 18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4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hậu rửa Inox Tân Á 02 hố không bàn TA11 (810 x 470 x 18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7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hậu rửa Inox Tân Á 02 hố 01 bàn TA3 (1005 x 470 x 18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8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hậu rửa Inox Tân Á 01 hố 01 bàn TP60 (715 x 385 x 20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7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hậu rửa Inox Tân Á 02 hố không bàn TP51 (645 x 405 x 2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4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hậu rửa Inox Tân Á 02 hố 01 bàn TP41 (980 x 420 x 20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3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hậu dập liền 02 hố - không bàn TX80 (800 x 430 x 2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20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Bình nóng lạnh hiệu ARISTON - Gián tiế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Bình gián tiếp Star-Pro 15 lí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13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ình gián tiếp Pro 15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2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ình gián tiếp Ti pro 15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26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Bình gián tiếp Star - Pro 30 lí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ình gián tiếp Pro 30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84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ình gián tiếp Ti pro 30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66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ình gián tiếp Ti-SS 15 l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07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Bình nước nóng TANA - TITAN</w:t>
            </w:r>
            <w:r>
              <w:rPr>
                <w:rFonts w:cs="Times New Roman" w:ascii="Times New Roman" w:hAnsi="Times New Roman"/>
                <w:b w:val="false"/>
                <w:sz w:val="24"/>
                <w:szCs w:val="24"/>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 xml:space="preserve">Bình nước nóng </w:t>
            </w:r>
            <w:r>
              <w:rPr>
                <w:rFonts w:cs="Times New Roman" w:ascii="Times New Roman" w:hAnsi="Times New Roman"/>
                <w:b w:val="false"/>
                <w:bCs/>
                <w:sz w:val="24"/>
                <w:szCs w:val="24"/>
              </w:rPr>
              <w:t>TANA - TITAN</w:t>
            </w:r>
            <w:r>
              <w:rPr>
                <w:rFonts w:cs="Times New Roman" w:ascii="Times New Roman" w:hAnsi="Times New Roman"/>
                <w:b w:val="false"/>
                <w:sz w:val="24"/>
                <w:szCs w:val="24"/>
              </w:rPr>
              <w:t xml:space="preserve"> BT 15 - Ti (2500 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5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 xml:space="preserve">Bình nước nóng </w:t>
            </w:r>
            <w:r>
              <w:rPr>
                <w:rFonts w:cs="Times New Roman" w:ascii="Times New Roman" w:hAnsi="Times New Roman"/>
                <w:b w:val="false"/>
                <w:bCs/>
                <w:sz w:val="24"/>
                <w:szCs w:val="24"/>
              </w:rPr>
              <w:t>TANA - TITAN</w:t>
            </w:r>
            <w:r>
              <w:rPr>
                <w:rFonts w:cs="Times New Roman" w:ascii="Times New Roman" w:hAnsi="Times New Roman"/>
                <w:b w:val="false"/>
                <w:sz w:val="24"/>
                <w:szCs w:val="24"/>
              </w:rPr>
              <w:t xml:space="preserve"> BT 20 - Ti (2500 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 xml:space="preserve">Bình nước nóng </w:t>
            </w:r>
            <w:r>
              <w:rPr>
                <w:rFonts w:cs="Times New Roman" w:ascii="Times New Roman" w:hAnsi="Times New Roman"/>
                <w:b w:val="false"/>
                <w:bCs/>
                <w:sz w:val="24"/>
                <w:szCs w:val="24"/>
              </w:rPr>
              <w:t>TANA - TITAN</w:t>
            </w:r>
            <w:r>
              <w:rPr>
                <w:rFonts w:cs="Times New Roman" w:ascii="Times New Roman" w:hAnsi="Times New Roman"/>
                <w:b w:val="false"/>
                <w:sz w:val="24"/>
                <w:szCs w:val="24"/>
              </w:rPr>
              <w:t xml:space="preserve"> BT 30 - Ti (2500 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1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Bình nước nóng ROSSI</w:t>
            </w:r>
            <w:r>
              <w:rPr>
                <w:rFonts w:cs="Times New Roman" w:ascii="Times New Roman" w:hAnsi="Times New Roman"/>
                <w:b w:val="false"/>
                <w:sz w:val="24"/>
                <w:szCs w:val="24"/>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 xml:space="preserve">Bình nước nóng </w:t>
            </w:r>
            <w:r>
              <w:rPr>
                <w:rFonts w:cs="Times New Roman" w:ascii="Times New Roman" w:hAnsi="Times New Roman"/>
                <w:b w:val="false"/>
                <w:bCs/>
                <w:sz w:val="24"/>
                <w:szCs w:val="24"/>
              </w:rPr>
              <w:t>ROSSI Titan R15-Ti</w:t>
            </w:r>
            <w:r>
              <w:rPr>
                <w:rFonts w:cs="Times New Roman" w:ascii="Times New Roman" w:hAnsi="Times New Roman"/>
                <w:b w:val="false"/>
                <w:sz w:val="24"/>
                <w:szCs w:val="24"/>
              </w:rPr>
              <w:t xml:space="preserve"> (2500 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 xml:space="preserve">Bình nước nóng </w:t>
            </w:r>
            <w:r>
              <w:rPr>
                <w:rFonts w:cs="Times New Roman" w:ascii="Times New Roman" w:hAnsi="Times New Roman"/>
                <w:b w:val="false"/>
                <w:bCs/>
                <w:sz w:val="24"/>
                <w:szCs w:val="24"/>
              </w:rPr>
              <w:t>ROSSI Titan R20-Ti</w:t>
            </w:r>
            <w:r>
              <w:rPr>
                <w:rFonts w:cs="Times New Roman" w:ascii="Times New Roman" w:hAnsi="Times New Roman"/>
                <w:b w:val="false"/>
                <w:sz w:val="24"/>
                <w:szCs w:val="24"/>
              </w:rPr>
              <w:t xml:space="preserve"> (2500 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 xml:space="preserve">Bình nước nóng </w:t>
            </w:r>
            <w:r>
              <w:rPr>
                <w:rFonts w:cs="Times New Roman" w:ascii="Times New Roman" w:hAnsi="Times New Roman"/>
                <w:b w:val="false"/>
                <w:bCs/>
                <w:sz w:val="24"/>
                <w:szCs w:val="24"/>
              </w:rPr>
              <w:t>ROSSI Titan R30-Ti</w:t>
            </w:r>
            <w:r>
              <w:rPr>
                <w:rFonts w:cs="Times New Roman" w:ascii="Times New Roman" w:hAnsi="Times New Roman"/>
                <w:b w:val="false"/>
                <w:sz w:val="24"/>
                <w:szCs w:val="24"/>
              </w:rPr>
              <w:t xml:space="preserve"> (2500 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2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Bình nước nóng tiết kiệm điện Rossi Hight Quality R15-HQ (2500 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8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Bình nước nóng tiết kiệm điện Rossi Hight Quality R20-HQ (2500 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7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Bình nước nóng tiết kiệm điện Rossi Hight Quality R30-HQ (2500 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0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Bình nước nóng trực tiếp </w:t>
            </w:r>
            <w:r>
              <w:rPr>
                <w:rFonts w:cs="Times New Roman" w:ascii="Times New Roman" w:hAnsi="Times New Roman"/>
                <w:b w:val="false"/>
                <w:bCs/>
                <w:sz w:val="24"/>
                <w:szCs w:val="24"/>
              </w:rPr>
              <w:t xml:space="preserve">ROSSI </w:t>
            </w:r>
            <w:r>
              <w:rPr>
                <w:rFonts w:cs="Times New Roman" w:ascii="Times New Roman" w:hAnsi="Times New Roman"/>
                <w:b w:val="false"/>
                <w:sz w:val="24"/>
                <w:szCs w:val="24"/>
              </w:rPr>
              <w:t xml:space="preserve">R45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2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Bình nước nóng trực tiếp </w:t>
            </w:r>
            <w:r>
              <w:rPr>
                <w:rFonts w:cs="Times New Roman" w:ascii="Times New Roman" w:hAnsi="Times New Roman"/>
                <w:b w:val="false"/>
                <w:bCs/>
                <w:sz w:val="24"/>
                <w:szCs w:val="24"/>
              </w:rPr>
              <w:t xml:space="preserve">ROSSI </w:t>
            </w:r>
            <w:r>
              <w:rPr>
                <w:rFonts w:cs="Times New Roman" w:ascii="Times New Roman" w:hAnsi="Times New Roman"/>
                <w:b w:val="false"/>
                <w:sz w:val="24"/>
                <w:szCs w:val="24"/>
              </w:rPr>
              <w:t>R450P (có bơm tăng á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27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Bình nước nóng trực tiếp </w:t>
            </w:r>
            <w:r>
              <w:rPr>
                <w:rFonts w:cs="Times New Roman" w:ascii="Times New Roman" w:hAnsi="Times New Roman"/>
                <w:b w:val="false"/>
                <w:bCs/>
                <w:sz w:val="24"/>
                <w:szCs w:val="24"/>
              </w:rPr>
              <w:t xml:space="preserve">ROSSI </w:t>
            </w:r>
            <w:r>
              <w:rPr>
                <w:rFonts w:cs="Times New Roman" w:ascii="Times New Roman" w:hAnsi="Times New Roman"/>
                <w:b w:val="false"/>
                <w:sz w:val="24"/>
                <w:szCs w:val="24"/>
              </w:rPr>
              <w:t xml:space="preserve">R5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1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Bình nước nóng trực tiếp </w:t>
            </w:r>
            <w:r>
              <w:rPr>
                <w:rFonts w:cs="Times New Roman" w:ascii="Times New Roman" w:hAnsi="Times New Roman"/>
                <w:b w:val="false"/>
                <w:bCs/>
                <w:sz w:val="24"/>
                <w:szCs w:val="24"/>
              </w:rPr>
              <w:t>ROSSI</w:t>
            </w:r>
            <w:r>
              <w:rPr>
                <w:rFonts w:cs="Times New Roman" w:ascii="Times New Roman" w:hAnsi="Times New Roman"/>
                <w:bCs/>
                <w:sz w:val="24"/>
                <w:szCs w:val="24"/>
              </w:rPr>
              <w:t xml:space="preserve"> </w:t>
            </w:r>
            <w:r>
              <w:rPr>
                <w:rFonts w:cs="Times New Roman" w:ascii="Times New Roman" w:hAnsi="Times New Roman"/>
                <w:b w:val="false"/>
                <w:sz w:val="24"/>
                <w:szCs w:val="24"/>
              </w:rPr>
              <w:t>R500P (có bơm tăng á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36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Bồn tắm ROSS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ồn tắm thẳng có yếm  RB810 (1600 x 75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45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ồn tắm thẳng không có yếm  RB810 (1600 x 75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5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ồn tắm góc RB801 (1460 x 146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77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ồn tắm góc có matxa đôi RB801P (1460 x 146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81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ồn tắm thẳng có matxa RB806P  (1500 x 81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0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Sen vòi ROSS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Mã số R8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en vòi 01 chân R801 V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7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en vòi 02 chân R801 V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6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Sen vòi chậu R801 C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3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Mã số R8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en vòi 01 chân R802 V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0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en vòi 02 chân R802 V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6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Sen vòi chậu R802 C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8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Mã số R8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en vòi 01 chân R803 V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en vòi 02 chân R803 V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6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Sen vòi tường R803 C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6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en R803 - S (cụm xã 02 chế độ + dây sen + bát se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Vòi xã nước bằng đồng FI 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Cs/>
                <w:sz w:val="24"/>
                <w:szCs w:val="24"/>
              </w:rPr>
              <w:t>Vòi + bệ cầu CAES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Bàn cầu hai khối CT13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Bàn cầu hai khối CTS13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1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Bàn cầu hai khối CD13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6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Bàn cầu hai khối CDS13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7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Bàn cầu hai khối CT13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1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Bàn cầu hai khối CT13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2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Bàn cầu hai khối CTS13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3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Bàn cầu hai khối CD13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0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Bệ tiểu nam dạng treo U02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1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Bệ tiểu nam dạng treo U02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4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Lavabo treo tường L2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7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Lavabo treo tường L22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3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Lavabo treo tường L22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Vòi nước B100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Vòi nước B102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2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Vòi sen S300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Vòi sen S350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Gương soi M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Gương soi M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THIẾT BỊ VỆ SINH HÃNG INA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hậu xí bệt C-108 VTN màu trắ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4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Vòi xịt CFV - 102 A màu trắ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37.27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Lavabo L-2395 V màu trắ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4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Vòi nóng lạnh LFV 1102S-4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55.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Dây cấp nóng lạnh A-70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Ống thải chử P+ xã chậu (A-675 P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hặn nước (A-016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1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hậu tiểu nam U-41 V màu trắ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270.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an xã tiểu tự động OKUV-32 S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039.09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hậu tiểu treo U-116 màu trắ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2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an xã tiểu xã ấn UF- 6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7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ương soi KF- 5075 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3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iá gương KF-412 V màu trắ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32.27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hanh treo khăn H-485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33.18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Hộp đựng giấy  vệ sinh CF-22H màu trắng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9.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Máy sấy tay KS3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389.09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en đơn PVF-10 (cụm xã 01 chế độ + dây sen + bát se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Kệ xà phòng H-444 V màu trắ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hoát sàn bằng đồng KT: 120 x 120 PBFV-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2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SẮT, THÉP, GỖ, CỬA CÁC LOẠ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ép tròn cuộn CT3 </w:t>
            </w:r>
            <w:r>
              <w:rPr>
                <w:rFonts w:cs="Symbol" w:ascii="Symbol" w:hAnsi="Symbol"/>
                <w:b w:val="false"/>
                <w:sz w:val="22"/>
                <w:szCs w:val="22"/>
              </w:rPr>
              <w:t></w:t>
            </w:r>
            <w:r>
              <w:rPr>
                <w:rFonts w:cs="Times New Roman" w:ascii="Times New Roman" w:hAnsi="Times New Roman"/>
                <w:b w:val="false"/>
                <w:sz w:val="24"/>
                <w:szCs w:val="24"/>
              </w:rPr>
              <w:t xml:space="preserve">6 - </w:t>
            </w:r>
            <w:r>
              <w:rPr>
                <w:rFonts w:cs="Symbol" w:ascii="Symbol" w:hAnsi="Symbol"/>
                <w:b w:val="false"/>
                <w:sz w:val="22"/>
                <w:szCs w:val="22"/>
              </w:rPr>
              <w:t></w:t>
            </w:r>
            <w:r>
              <w:rPr>
                <w:rFonts w:cs="Times New Roman" w:ascii="Times New Roman" w:hAnsi="Times New Roman"/>
                <w:b w:val="false"/>
                <w:sz w:val="24"/>
                <w:szCs w:val="24"/>
              </w:rPr>
              <w:t>8 Tisc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 xml:space="preserve">Thép </w:t>
            </w:r>
            <w:r>
              <w:rPr>
                <w:rFonts w:cs="Symbol" w:ascii="Symbol" w:hAnsi="Symbol"/>
                <w:b w:val="false"/>
                <w:sz w:val="22"/>
                <w:szCs w:val="22"/>
              </w:rPr>
              <w:t></w:t>
            </w:r>
            <w:r>
              <w:rPr>
                <w:rFonts w:cs="Times New Roman" w:ascii="Times New Roman" w:hAnsi="Times New Roman"/>
                <w:b w:val="false"/>
                <w:sz w:val="24"/>
                <w:szCs w:val="24"/>
              </w:rPr>
              <w:t xml:space="preserve">10 Tisco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 xml:space="preserve">Thép </w:t>
            </w:r>
            <w:r>
              <w:rPr>
                <w:rFonts w:cs="Symbol" w:ascii="Symbol" w:hAnsi="Symbol"/>
                <w:b w:val="false"/>
                <w:sz w:val="22"/>
                <w:szCs w:val="22"/>
              </w:rPr>
              <w:t></w:t>
            </w:r>
            <w:r>
              <w:rPr>
                <w:rFonts w:cs="Times New Roman" w:ascii="Times New Roman" w:hAnsi="Times New Roman"/>
                <w:b w:val="false"/>
                <w:sz w:val="24"/>
                <w:szCs w:val="24"/>
              </w:rPr>
              <w:t>12 Tisc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 xml:space="preserve">Thép </w:t>
            </w:r>
            <w:r>
              <w:rPr>
                <w:rFonts w:cs="Symbol" w:ascii="Symbol" w:hAnsi="Symbol"/>
                <w:b w:val="false"/>
                <w:sz w:val="22"/>
                <w:szCs w:val="22"/>
              </w:rPr>
              <w:t></w:t>
            </w:r>
            <w:r>
              <w:rPr>
                <w:rFonts w:cs="Times New Roman" w:ascii="Times New Roman" w:hAnsi="Times New Roman"/>
                <w:b w:val="false"/>
                <w:sz w:val="24"/>
                <w:szCs w:val="24"/>
              </w:rPr>
              <w:t xml:space="preserve">14 - </w:t>
            </w:r>
            <w:r>
              <w:rPr>
                <w:rFonts w:cs="Symbol" w:ascii="Symbol" w:hAnsi="Symbol"/>
                <w:b w:val="false"/>
                <w:sz w:val="22"/>
                <w:szCs w:val="22"/>
              </w:rPr>
              <w:t></w:t>
            </w:r>
            <w:r>
              <w:rPr>
                <w:rFonts w:cs="Times New Roman" w:ascii="Times New Roman" w:hAnsi="Times New Roman"/>
                <w:b w:val="false"/>
                <w:sz w:val="24"/>
                <w:szCs w:val="24"/>
              </w:rPr>
              <w:t xml:space="preserve">32 Tisco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hép buộc 1 l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ép lưới B4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hép ga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 xml:space="preserve">Thép tròn cuộn </w:t>
            </w:r>
            <w:r>
              <w:rPr>
                <w:rFonts w:cs="Symbol" w:ascii="Symbol" w:hAnsi="Symbol"/>
                <w:b w:val="false"/>
                <w:sz w:val="22"/>
                <w:szCs w:val="22"/>
              </w:rPr>
              <w:t></w:t>
            </w:r>
            <w:r>
              <w:rPr>
                <w:rFonts w:cs="Times New Roman" w:ascii="Times New Roman" w:hAnsi="Times New Roman"/>
                <w:b w:val="false"/>
                <w:sz w:val="24"/>
                <w:szCs w:val="24"/>
              </w:rPr>
              <w:t xml:space="preserve">6 - </w:t>
            </w:r>
            <w:r>
              <w:rPr>
                <w:rFonts w:cs="Symbol" w:ascii="Symbol" w:hAnsi="Symbol"/>
                <w:b w:val="false"/>
                <w:sz w:val="22"/>
                <w:szCs w:val="22"/>
              </w:rPr>
              <w:t></w:t>
            </w:r>
            <w:r>
              <w:rPr>
                <w:rFonts w:cs="Times New Roman" w:ascii="Times New Roman" w:hAnsi="Times New Roman"/>
                <w:b w:val="false"/>
                <w:sz w:val="24"/>
                <w:szCs w:val="24"/>
              </w:rPr>
              <w:t>8 thép Việt - Mỹ (CB 300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95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 xml:space="preserve">Thép vằn </w:t>
            </w:r>
            <w:r>
              <w:rPr>
                <w:rFonts w:cs="Symbol" w:ascii="Symbol" w:hAnsi="Symbol"/>
                <w:b w:val="false"/>
                <w:sz w:val="22"/>
                <w:szCs w:val="22"/>
              </w:rPr>
              <w:t></w:t>
            </w:r>
            <w:r>
              <w:rPr>
                <w:rFonts w:cs="Times New Roman" w:ascii="Times New Roman" w:hAnsi="Times New Roman"/>
                <w:b w:val="false"/>
                <w:sz w:val="24"/>
                <w:szCs w:val="24"/>
              </w:rPr>
              <w:t>10 thép Việt - Mỹ (SD 295/CB-300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25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 xml:space="preserve">Thép vằn </w:t>
            </w:r>
            <w:r>
              <w:rPr>
                <w:rFonts w:cs="Symbol" w:ascii="Symbol" w:hAnsi="Symbol"/>
                <w:b w:val="false"/>
                <w:sz w:val="22"/>
                <w:szCs w:val="22"/>
              </w:rPr>
              <w:t></w:t>
            </w:r>
            <w:r>
              <w:rPr>
                <w:rFonts w:cs="Symbol" w:ascii="Symbol" w:hAnsi="Symbol"/>
                <w:sz w:val="22"/>
                <w:szCs w:val="22"/>
              </w:rPr>
              <w:t></w:t>
            </w:r>
            <w:r>
              <w:rPr>
                <w:rFonts w:cs="Times New Roman" w:ascii="Times New Roman" w:hAnsi="Times New Roman"/>
                <w:b w:val="false"/>
                <w:sz w:val="24"/>
                <w:szCs w:val="24"/>
              </w:rPr>
              <w:t xml:space="preserve">12 - </w:t>
            </w:r>
            <w:r>
              <w:rPr>
                <w:rFonts w:cs="Symbol" w:ascii="Symbol" w:hAnsi="Symbol"/>
                <w:b w:val="false"/>
                <w:sz w:val="22"/>
                <w:szCs w:val="22"/>
              </w:rPr>
              <w:t></w:t>
            </w:r>
            <w:r>
              <w:rPr>
                <w:rFonts w:cs="Times New Roman" w:ascii="Times New Roman" w:hAnsi="Times New Roman"/>
                <w:b w:val="false"/>
                <w:sz w:val="24"/>
                <w:szCs w:val="24"/>
              </w:rPr>
              <w:t xml:space="preserve">  thép Việt - Mỹ (SD 295/CB-300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1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i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Que hàn sắt bình quâ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Thép (L 40 x 40 x 3 l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1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hép chữ I 200 CT3 SS400-T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hép chữ I 100 CT3 SS400 T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hép chữ H 100 CT3 SS400 T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7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hép chữ H 200 CT3 SS400-T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hép chữ U 100 CT3 SS400 T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hép chữ U 160 CT3 SS400 T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1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hép V2 (4,5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â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hép V3 (6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â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hép V4 (9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â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hép tấm 04 ly x 1500 x 6000 (282,6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hép tấm 05 ly x 1500 x 6000 (353,2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hép tấm 06 ly x 1500 x 6000 (423,9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hép tấm 12 ly x 1500 x 6000 (847,8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ỗ Kiền kiền thành khí chiều dài &lt; 3,5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1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Gỗ Kiền kiền thành khí chiều dài </w:t>
            </w:r>
            <w:r>
              <w:rPr>
                <w:rFonts w:cs="Symbol" w:ascii="Symbol" w:hAnsi="Symbol"/>
                <w:b w:val="false"/>
                <w:sz w:val="24"/>
                <w:szCs w:val="24"/>
              </w:rPr>
              <w:t></w:t>
            </w:r>
            <w:r>
              <w:rPr>
                <w:rFonts w:cs="Times New Roman" w:ascii="Times New Roman" w:hAnsi="Times New Roman"/>
                <w:b w:val="false"/>
                <w:sz w:val="24"/>
                <w:szCs w:val="24"/>
              </w:rPr>
              <w:t>3,5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0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Gỗ Lim thành khí chiều dài </w:t>
            </w:r>
            <w:r>
              <w:rPr>
                <w:rFonts w:cs="Symbol" w:ascii="Symbol" w:hAnsi="Symbol"/>
                <w:b w:val="false"/>
                <w:sz w:val="24"/>
                <w:szCs w:val="24"/>
              </w:rPr>
              <w:t></w:t>
            </w:r>
            <w:r>
              <w:rPr>
                <w:rFonts w:cs="Times New Roman" w:ascii="Times New Roman" w:hAnsi="Times New Roman"/>
                <w:b w:val="false"/>
                <w:sz w:val="24"/>
                <w:szCs w:val="24"/>
              </w:rPr>
              <w:t>3,5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5.6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ỗ Lim thành khí chiều dài &lt; 3,5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2.26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Gỗ Gõ thành khí chiều dài </w:t>
            </w:r>
            <w:r>
              <w:rPr>
                <w:rFonts w:cs="Symbol" w:ascii="Symbol" w:hAnsi="Symbol"/>
                <w:b w:val="false"/>
                <w:sz w:val="24"/>
                <w:szCs w:val="24"/>
              </w:rPr>
              <w:t></w:t>
            </w:r>
            <w:r>
              <w:rPr>
                <w:rFonts w:cs="Times New Roman" w:ascii="Times New Roman" w:hAnsi="Times New Roman"/>
                <w:b w:val="false"/>
                <w:sz w:val="24"/>
                <w:szCs w:val="24"/>
              </w:rPr>
              <w:t xml:space="preserve"> 3,5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3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Gỗ Gõ thành khí chiều dài &lt; 3,5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6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ỗ Dổi thành khí chiều dài &lt; 3,5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5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ỗ Huỳnh thành khí chiều dài &lt; 3,5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4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ỗ Chua + Trường thành khí &lt; 3,5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8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Gỗ nhóm III loại còn lại BQ &lt; 3,5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6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Gỗ nhóm IV + V thành khí bình quâ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3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Gỗ cốt pha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1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Gỗ đà chố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36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rPr/>
            </w:pPr>
            <w:r>
              <w:rPr>
                <w:rFonts w:cs="Times New Roman" w:ascii="Times New Roman" w:hAnsi="Times New Roman"/>
                <w:b w:val="false"/>
                <w:sz w:val="24"/>
                <w:szCs w:val="24"/>
              </w:rPr>
              <w:t xml:space="preserve">Cây chống + tre cây dài &gt; 2,5 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â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rPr/>
            </w:pPr>
            <w:r>
              <w:rPr>
                <w:rFonts w:cs="Times New Roman" w:ascii="Times New Roman" w:hAnsi="Times New Roman"/>
                <w:b w:val="false"/>
                <w:sz w:val="24"/>
                <w:szCs w:val="24"/>
              </w:rPr>
              <w:t>Hoa cửa sắt (thép hộp 14cm x 14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rPr/>
            </w:pPr>
            <w:r>
              <w:rPr>
                <w:rFonts w:cs="Times New Roman" w:ascii="Times New Roman" w:hAnsi="Times New Roman"/>
                <w:b w:val="false"/>
                <w:sz w:val="24"/>
                <w:szCs w:val="24"/>
              </w:rPr>
              <w:t xml:space="preserve">Cửa đi pa nô - phía trên kính 05 ly - gỗ nhóm I, nhóm II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4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rPr/>
            </w:pPr>
            <w:r>
              <w:rPr>
                <w:rFonts w:cs="Times New Roman" w:ascii="Times New Roman" w:hAnsi="Times New Roman"/>
                <w:b w:val="false"/>
                <w:sz w:val="24"/>
                <w:szCs w:val="24"/>
              </w:rPr>
              <w:t xml:space="preserve">Cửa sổ pa nô  - phía trên kính 05 ly - gỗ nhóm I, nhóm II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7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rPr/>
            </w:pPr>
            <w:r>
              <w:rPr>
                <w:rFonts w:cs="Times New Roman" w:ascii="Times New Roman" w:hAnsi="Times New Roman"/>
                <w:b w:val="false"/>
                <w:sz w:val="24"/>
                <w:szCs w:val="24"/>
              </w:rPr>
              <w:t>Cửa đi, cửa sổ lá sách gỗ nhóm I, nhóm II (Kiền) bình quâ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7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jc w:val="both"/>
              <w:rPr/>
            </w:pPr>
            <w:r>
              <w:rPr>
                <w:rFonts w:cs="Times New Roman" w:ascii="Times New Roman" w:hAnsi="Times New Roman"/>
                <w:b w:val="false"/>
                <w:sz w:val="24"/>
                <w:szCs w:val="24"/>
              </w:rPr>
              <w:t>Cửa đi, cửa sổ khung bao gỗ nhóm I, nhóm II (Kiền) (0,04 x 0,1) m kính 05 l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6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rPr/>
            </w:pPr>
            <w:r>
              <w:rPr>
                <w:rFonts w:cs="Times New Roman" w:ascii="Times New Roman" w:hAnsi="Times New Roman"/>
                <w:b w:val="false"/>
                <w:sz w:val="24"/>
                <w:szCs w:val="24"/>
              </w:rPr>
              <w:t xml:space="preserve">Cửa đi, cửa sổ pa nô gỗ Dổi, Huỳnh b.quân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rPr/>
            </w:pPr>
            <w:r>
              <w:rPr>
                <w:rFonts w:cs="Times New Roman" w:ascii="Times New Roman" w:hAnsi="Times New Roman"/>
                <w:b w:val="false"/>
                <w:sz w:val="24"/>
                <w:szCs w:val="24"/>
              </w:rPr>
              <w:t>Cửa đi, cửa sổ lá sách gỗ nhóm III (Trừ Dổi, Huỳ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ỐP chân tường bằng gỗ công nghiệp gián Vener + phụ kiệ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rPr/>
            </w:pPr>
            <w:r>
              <w:rPr>
                <w:rFonts w:cs="Times New Roman" w:ascii="Times New Roman" w:hAnsi="Times New Roman"/>
                <w:b w:val="false"/>
                <w:sz w:val="24"/>
                <w:szCs w:val="24"/>
              </w:rPr>
              <w:t>Khóa tay cầm cửa đi Nikkeil-G09 Việt - Nh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8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Khóa cửa đi Clmon (LMCK) Việt Tiệ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Khóa tay cầm cửa đi Nikkeil-G09 Nhật Bả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2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Khóa cửa Clmon loại cửa đi cao &lt;=2,5 m Công ty TNHH khóa Huy Hoà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Khóa cửa Clmon loại cửa đi cao &lt;=2,0 m Công ty TNHH khóa Huy Hoà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Khung ngoại gỗ Lim 60 x 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4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Khung ngoại gỗ Kiền  60 x 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Khung ngoại gỗ Kiền  60 x 1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3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Khung ngoại gỗ Kiền  60 x 1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0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Khung ngoại gỗ nhóm II bình quân 50 x 1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9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Khung ngoại gỗ nhóm II  60 x 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Khung ngoại gỗ nhóm II  50 x 1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1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Khung ngọai gỗ Dổi, Huỳnh 50 x 1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Khung ngọai gỗ Dổi, Huỳnh 50 x 1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Khung ngoại gỗ nhóm III 50 x 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THÉP XÀ GỒ CÁC LOẠ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XÀ GỒ THÉP HỘ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Xà gồ (45 x 90) x 1,2 l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 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30.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Xà gồ (45 x 90) x 1,5 l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 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8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Xà gồ (40 x 80) x 1,2 l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 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7.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Xà gồ (40 x 80) x 1,4 l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 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8.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Xà gồ (48 x 80) x 1,8 ly (2,55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Xà gồ (48 x 100) x 2,5 ly (4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Xà gồ (48 x 125) x 2 ly (3,56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Xà gồ (48 x 150) x 3 ly (6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Xà gồ C mạ kẽm nhúng nóng (40 x 80) dày 1,5l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Thép hộp mạ kẽm nhúng nóng (60 x 100) x 2 l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Thép hộp mạ kẽm nhúng nóng (30 x 60) x 1,5 l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Thép hộp mạ kẽm nhúng nóng (40 x 80) x 2 l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Thép hộp mạ kẽm nhúng nóng (40 x 40) x 2 l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Thép mạ kẽm nhúng nóng L (63 x 63) x 6 l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Thép hộp mạ kẽm  (30 x 30) x 1,4 l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2.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Thép hộp mạ kẽm (50 x 100) x 2 l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jc w:val="both"/>
              <w:rPr/>
            </w:pPr>
            <w:r>
              <w:rPr>
                <w:rFonts w:cs="Times New Roman" w:ascii="Times New Roman" w:hAnsi="Times New Roman"/>
                <w:b w:val="false"/>
                <w:sz w:val="24"/>
                <w:szCs w:val="24"/>
              </w:rPr>
              <w:t>Tấm hợp kim nhôm Aluminum Composite Alcorest ngoài trời dày 04 mm (hợp kim nhôm dày 0,3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0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jc w:val="both"/>
              <w:rPr/>
            </w:pPr>
            <w:r>
              <w:rPr>
                <w:rFonts w:cs="Times New Roman" w:ascii="Times New Roman" w:hAnsi="Times New Roman"/>
                <w:b w:val="false"/>
                <w:sz w:val="24"/>
                <w:szCs w:val="24"/>
              </w:rPr>
              <w:t>Bọc tấm hợp kim nhôm Aluminum Composite Alcorest ngoài trời dày 4mm (hợp kim nhôm dày 0,21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0"/>
              <w:jc w:val="both"/>
              <w:rPr>
                <w:rFonts w:ascii="Times New Roman" w:hAnsi="Times New Roman" w:cs="Times New Roman"/>
                <w:b w:val="false"/>
                <w:b w:val="false"/>
                <w:sz w:val="24"/>
                <w:szCs w:val="24"/>
              </w:rPr>
            </w:pPr>
            <w:r>
              <w:rPr>
                <w:rFonts w:cs="Times New Roman" w:ascii="Times New Roman" w:hAnsi="Times New Roman"/>
                <w:bCs/>
                <w:sz w:val="24"/>
                <w:szCs w:val="24"/>
              </w:rPr>
              <w:t>Xà gồ (đòn tay hoặc rui, mè) hợp kim cao cấp cường độ cao không rỉ, siêu nhẹ Smartruss</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 xml:space="preserve">Loại TS 4048, dày 0,53 mm TCTm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Loại TS 4060, dày 0,605 mm TCT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Loại TS 6148, dày 0,8 mm TCT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6.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 xml:space="preserve">Loại TS 6175, dày 0,8 mm TCTm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Loại TS 6110, dày 1,005 mm TCT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Loại TS 96 - 1,2 TCTmm G450Z275 girth 277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Loại TS 96 - 1,05 TCTmm G550AZ150 girth 277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rPr>
                <w:rFonts w:ascii="Times New Roman" w:hAnsi="Times New Roman" w:cs="Times New Roman"/>
                <w:bCs/>
                <w:sz w:val="24"/>
                <w:szCs w:val="24"/>
              </w:rPr>
            </w:pPr>
            <w:r>
              <w:rPr>
                <w:rFonts w:cs="Times New Roman" w:ascii="Times New Roman" w:hAnsi="Times New Roman"/>
                <w:bCs/>
                <w:sz w:val="24"/>
                <w:szCs w:val="24"/>
              </w:rPr>
              <w:t> </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0"/>
              <w:jc w:val="both"/>
              <w:rPr>
                <w:rFonts w:ascii="Times New Roman" w:hAnsi="Times New Roman" w:cs="Times New Roman"/>
                <w:b w:val="false"/>
                <w:b w:val="false"/>
                <w:sz w:val="24"/>
                <w:szCs w:val="24"/>
              </w:rPr>
            </w:pPr>
            <w:r>
              <w:rPr>
                <w:rFonts w:cs="Times New Roman" w:ascii="Times New Roman" w:hAnsi="Times New Roman"/>
                <w:bCs/>
                <w:sz w:val="24"/>
                <w:szCs w:val="24"/>
              </w:rPr>
              <w:t>Thép xà gồ, thép cột hợp kim cao cấp cường độ cao chống rỉ, siêu nhẹ Smartruss</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Loại C4048, dày 0,53 mm TCTm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Loại C4060, dày 0,605 mm TCT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Loại C4075, dày 0,705 mm TCTm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Loại C7560, dày 0,605 mm TCT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Loại C7575, dày 0,8 mm TCT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Loại C7510, dày 1,005 mm TCT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Loại C10075, dày 0,8 mm TCT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Loại C10010, dày 1,005 mm TCT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Cs/>
                <w:sz w:val="24"/>
                <w:szCs w:val="24"/>
              </w:rPr>
              <w:t>Xà gồ Lysahgt mạ kẽm, thép cường độ cao G450 - Z 2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Lysahgt C&amp;Z 10015 dày 1,05 mm - Zinc Hi Te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3.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Lysahgt C&amp;Z 10019 dày 1,9 mm - Zinc Hi Te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4.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Lysahgt C&amp;Z 15015 dày 1,05 mm - Zinc Hi Te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Lysahgt C&amp;Z 15019 dày 1,9 mm - Zinc Hi Te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1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Lysahgt C&amp;Z 15024 dày 2,4 mm - Zinc Hi Te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6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Lysahgt C&amp;Z 20015 dày 1,05 mm - Zinc Hi Te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2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Lysahgt C&amp;Z 20019 dày 1,9 mm - Zinc Hi Te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7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Lysahgt C&amp;Z 20024 dày 2,4 mm - Zinc Hi Te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2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Lysahgt C&amp;Z 25019 dày 1,9 mm - Zinc Hi Te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27.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Lysahgt C&amp;Z 25024 dày 2,4 mm - Zinc Hi Te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95.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Lysahgt C&amp;Z 25030 dày 3,0 mm - Zinc Hi Te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51.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Lysahgt C&amp;Z 30030 dày 3,0 mm - Zinc Hi Te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70.39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Phụ kiệ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ít liên kết ITW BTEK 12 - 14 x 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ít liên kết  ITW BTEK 12 - 14 x 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55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ít liên kết TRUSSTITE (d = 6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16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ít liên kết ITW Boustead 12 - 14 x 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ít bắn đai BTEKS 10 x 24 x 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u lon cho xà gồ M12 x 30 - 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u lon liên kết khung M16 x 40 - 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u lon mạ kẻm nhúng nóng M 12 x 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u lon mạ kẻm nhúng nóng M 12 x 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hanh valley rafter U40/U16 mạ nhôm kẽm dày 0,7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hanh giằng mái khổ 50 mm dày 0,7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9.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Bát thanh giằng xà gồ L50 x 90, W = 100 mm, 1,9 mm thic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Bát thanh giằng xà gồ L50 x 90, W = 150 mm, 1,9 mm thic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Úp nốc, máng xối thung lũng colorbond dày 0,405 mm khổ 60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Bách liên kết đỉnh kèo mạ kẽm250 x 1 BM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Bách liên kết kèo và  wall plate mạ kẽm dày 1,9 mm BM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Thang thép góc L30 x 30 - 1.5 TC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iềm, máng xối thung lũng Apex K 500 mm dày 0,4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Tấm diềm mái F1 0,46 APT APEX khổ 400 m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ấm phẳng dày 0.5TCTGalvannize G 450 Z 2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iềm đầu hồi Colorbond K 353 mm dày 0,4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Đai máng xối  thung lũng 1,2 TC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6.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iềm đầu hồi Colorbond K 353 mm dày 0,4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ấm trần Lysaght Ceidek Colorbond 0,33 mm AP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Tấm trần cách âm cách nhiệt Rockwool 60kg/m</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kích thước 0.6 x 1.2 m (bao gồm cả phụ kiệ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2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ấm trần Lysagh ceidek colorbon 0,41 mm AP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Sản phẩm ASIAWINDOW dùng PROFILE hãng SHID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59" w:right="-72" w:hanging="0"/>
              <w:rPr/>
            </w:pPr>
            <w:r>
              <w:rPr>
                <w:rFonts w:cs="Times New Roman" w:ascii="Times New Roman" w:hAnsi="Times New Roman"/>
                <w:b w:val="false"/>
                <w:sz w:val="24"/>
                <w:szCs w:val="24"/>
              </w:rPr>
              <w:t>Vách kính, kính trắng Việt - Nhật 05 mm, kích thước (1 x 1,5)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7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59" w:right="-72" w:hanging="0"/>
              <w:jc w:val="both"/>
              <w:rPr/>
            </w:pPr>
            <w:r>
              <w:rPr>
                <w:rFonts w:cs="Times New Roman" w:ascii="Times New Roman" w:hAnsi="Times New Roman"/>
                <w:b w:val="false"/>
                <w:sz w:val="24"/>
                <w:szCs w:val="24"/>
              </w:rPr>
              <w:t>Cửa sổ 02 cánh mở trượt, kính trắng Việt - Nhật dày 05 mm, kích thước (1,4 x 1,4 )m. PKKK hãng Vi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33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59" w:right="-72" w:hanging="0"/>
              <w:jc w:val="both"/>
              <w:rPr/>
            </w:pPr>
            <w:r>
              <w:rPr>
                <w:rFonts w:cs="Times New Roman" w:ascii="Times New Roman" w:hAnsi="Times New Roman"/>
                <w:b w:val="false"/>
                <w:sz w:val="24"/>
                <w:szCs w:val="24"/>
              </w:rPr>
              <w:t>Cửa sổ 02 cánh, mở quay ra ngoài, kính trắng Việt - Nhật dày 05 mm; PKKK: thanh chốt đa điểm, bản lề chữ A, tay nắm không khóa, bản lề ép cánh hãng GQ, kích thước (1,4 x 1,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96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59" w:right="-72" w:hanging="0"/>
              <w:jc w:val="both"/>
              <w:rPr/>
            </w:pPr>
            <w:r>
              <w:rPr>
                <w:rFonts w:cs="Times New Roman" w:ascii="Times New Roman" w:hAnsi="Times New Roman"/>
                <w:b w:val="false"/>
                <w:sz w:val="24"/>
                <w:szCs w:val="24"/>
              </w:rPr>
              <w:t>Cửa sổ 01 cánh mở hất ra ngoài, kính trắng Việt - Nhật dày 05 mm; PKKK: thanh chốt đa điểm, bản lề chữ A, một tay nắm không khóa, thanh hạn vị góc mở hãng GQ, kích thước (0,6 x 1,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70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59" w:right="-72" w:hanging="0"/>
              <w:jc w:val="both"/>
              <w:rPr/>
            </w:pPr>
            <w:r>
              <w:rPr>
                <w:rFonts w:cs="Times New Roman" w:ascii="Times New Roman" w:hAnsi="Times New Roman"/>
                <w:b w:val="false"/>
                <w:sz w:val="24"/>
                <w:szCs w:val="24"/>
              </w:rPr>
              <w:t>Cửa đi thông phòng/ban công, 02 cánh mở quay vào trong; kính trắng Việt - Nhật 05 mm, panô tấm 10 mm; PKKK: thanh chốt đa điểm, tay nắm, bản lề 3D-GQ, ổ khóa Vita; kích thước (1,4 x 2,2)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95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59" w:right="-72" w:hanging="0"/>
              <w:jc w:val="both"/>
              <w:rPr/>
            </w:pPr>
            <w:r>
              <w:rPr>
                <w:rFonts w:cs="Times New Roman" w:ascii="Times New Roman" w:hAnsi="Times New Roman"/>
                <w:b w:val="false"/>
                <w:sz w:val="24"/>
                <w:szCs w:val="24"/>
              </w:rPr>
              <w:t>Cửa đi 02 cánh mở trượt; kính trắng Việt - Nhật 05 mm, PKKK: thanh chốt đa điểm có khóa, con lăn, hai tay nắm hãng GQ, kích thước               (1,6 x 2,2)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Sản phẩm VIETWINDOW dùng PROFILE VIỆT NA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30"/>
              <w:ind w:left="-59" w:right="-72" w:hanging="0"/>
              <w:rPr/>
            </w:pPr>
            <w:r>
              <w:rPr>
                <w:rFonts w:cs="Times New Roman" w:ascii="Times New Roman" w:hAnsi="Times New Roman"/>
                <w:b w:val="false"/>
                <w:sz w:val="24"/>
                <w:szCs w:val="24"/>
              </w:rPr>
              <w:t>Vách kính, kính trắng Việt - Nhật 05 mm, kích thước (1 x 1)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3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30"/>
              <w:ind w:left="-59" w:right="-72" w:hanging="0"/>
              <w:jc w:val="both"/>
              <w:rPr/>
            </w:pPr>
            <w:r>
              <w:rPr>
                <w:rFonts w:cs="Times New Roman" w:ascii="Times New Roman" w:hAnsi="Times New Roman"/>
                <w:b w:val="false"/>
                <w:sz w:val="24"/>
                <w:szCs w:val="24"/>
              </w:rPr>
              <w:t>Cửa sổ 02 cánh mở trượt, kính trắng Việt - Nhật dày 05 mm, kích thước (1,4 x 1,4) m. PKKK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5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30"/>
              <w:ind w:left="-59" w:right="-72" w:hanging="0"/>
              <w:jc w:val="both"/>
              <w:rPr/>
            </w:pPr>
            <w:r>
              <w:rPr>
                <w:rFonts w:cs="Times New Roman" w:ascii="Times New Roman" w:hAnsi="Times New Roman"/>
                <w:b w:val="false"/>
                <w:sz w:val="24"/>
                <w:szCs w:val="24"/>
              </w:rPr>
              <w:t>Cửa sổ 02 cánh mở quay - lật vào trong (01 cánh mở quay và 01 cánh mở quay và lật), kính trắng Việt - Nhật dày 05 mm; PKKK: thanh chốt đa điểm, một tay nắm không khóa, chốt rời, hãng GQ, kích thước                  (1,4 x 1,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78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30"/>
              <w:ind w:left="-59" w:right="-72" w:hanging="0"/>
              <w:jc w:val="both"/>
              <w:rPr/>
            </w:pPr>
            <w:r>
              <w:rPr>
                <w:rFonts w:cs="Times New Roman" w:ascii="Times New Roman" w:hAnsi="Times New Roman"/>
                <w:b w:val="false"/>
                <w:sz w:val="24"/>
                <w:szCs w:val="24"/>
              </w:rPr>
              <w:t>Cửa sổ 01 cánh mở hất ra ngoài, kính trắng Việt - Nhật dày 05 mm, PKKK bản lề chữ A, tay nắm không khóa, thanh hạn vị góc mở hãng GQ, kích thước (0,6 x 1,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30"/>
              <w:ind w:right="-52" w:hanging="8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36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30"/>
              <w:ind w:left="-59" w:right="-72" w:hanging="0"/>
              <w:jc w:val="both"/>
              <w:rPr/>
            </w:pPr>
            <w:r>
              <w:rPr>
                <w:rFonts w:cs="Times New Roman" w:ascii="Times New Roman" w:hAnsi="Times New Roman"/>
                <w:b w:val="false"/>
                <w:sz w:val="24"/>
                <w:szCs w:val="24"/>
              </w:rPr>
              <w:t>Cửa đi thông phòng/ban công, 01 cánh mở quay vào trong; kính trắng    Việt - Nhật 05 mm, panô tấm 08 mm; PKKK: thanh chốt đa điểm, bản lề 2D, ổ khóa Vita, kích thước (0,9 x 2,2)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37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30"/>
              <w:ind w:left="-59" w:right="-72" w:hanging="0"/>
              <w:jc w:val="both"/>
              <w:rPr/>
            </w:pPr>
            <w:r>
              <w:rPr>
                <w:rFonts w:cs="Times New Roman" w:ascii="Times New Roman" w:hAnsi="Times New Roman"/>
                <w:b w:val="false"/>
                <w:sz w:val="24"/>
                <w:szCs w:val="24"/>
              </w:rPr>
              <w:t>Cửa đi 02 cánh mở trượt; kính trắng Việt - Nhật 05 mm, PKKK: thanh chốt đa điểm có khóa, con lăn, hai tay nắm hãng GQ, ổ khóa Winkhaus, kích thước (1,6 x 2,2)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2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0"/>
              <w:jc w:val="both"/>
              <w:rPr/>
            </w:pPr>
            <w:r>
              <w:rPr>
                <w:rFonts w:cs="Times New Roman" w:ascii="Times New Roman" w:hAnsi="Times New Roman"/>
                <w:bCs/>
                <w:sz w:val="24"/>
                <w:szCs w:val="24"/>
              </w:rPr>
              <w:t>CỬA UPVC CÓ LÕI THÉP VIET-SEC WINDOW (thanh hệ Châu Á)</w:t>
            </w: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Hệ vách kính cố đị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ử dụng kính trắng Việt - Nhật 05 mm, sử dụng thanh Profile thập khẩu    1 x 1  = 1 m</w:t>
            </w:r>
            <w:r>
              <w:rPr>
                <w:rFonts w:cs="Times New Roman" w:ascii="Times New Roman" w:hAnsi="Times New Roman"/>
                <w:b w:val="false"/>
                <w:sz w:val="24"/>
                <w:szCs w:val="24"/>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676.545</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ử dụng kính trắng an toàn 2 lớp  Việt - Nhật 6.38 mm, sử dụng thanh Profile nhập khẩu 1 x 1  = 1 m</w:t>
            </w:r>
            <w:r>
              <w:rPr>
                <w:rFonts w:cs="Times New Roman" w:ascii="Times New Roman" w:hAnsi="Times New Roman"/>
                <w:b w:val="false"/>
                <w:sz w:val="24"/>
                <w:szCs w:val="24"/>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227.203</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ử dụng kính trắng an toàn 2 lớp Việt - Nhật 8.38 mm, sử dụng thanh Profile nhập khẩu 1 x 1  = 1 m</w:t>
            </w:r>
            <w:r>
              <w:rPr>
                <w:rFonts w:cs="Times New Roman" w:ascii="Times New Roman" w:hAnsi="Times New Roman"/>
                <w:b w:val="false"/>
                <w:sz w:val="24"/>
                <w:szCs w:val="24"/>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421.005</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ử dụng kính trắng an toàn 02 lớp Việt - Nhật 10.38 mm, sử dụng thanh Profile nhập khẩu 1 x 1  = 1 m</w:t>
            </w:r>
            <w:r>
              <w:rPr>
                <w:rFonts w:cs="Times New Roman" w:ascii="Times New Roman" w:hAnsi="Times New Roman"/>
                <w:b w:val="false"/>
                <w:sz w:val="24"/>
                <w:szCs w:val="24"/>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656.92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Sử dụng kính trắng hộp (5 + 8 + 5) mm Việt - Nhật, sử dụng thanh Profile nhập khẩu - Châu 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770.951</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0"/>
              <w:jc w:val="both"/>
              <w:rPr>
                <w:rFonts w:ascii="Times New Roman" w:hAnsi="Times New Roman" w:cs="Times New Roman"/>
                <w:b w:val="false"/>
                <w:b w:val="false"/>
                <w:sz w:val="24"/>
                <w:szCs w:val="24"/>
              </w:rPr>
            </w:pPr>
            <w:r>
              <w:rPr>
                <w:rFonts w:cs="Times New Roman" w:ascii="Times New Roman" w:hAnsi="Times New Roman"/>
                <w:b w:val="false"/>
                <w:i/>
                <w:iCs/>
                <w:sz w:val="24"/>
                <w:szCs w:val="24"/>
              </w:rPr>
              <w:t>Hệ cửa sổ 02 cánh mở trượt, 02 cánh mở quay, 01 cánh mở hất (chưa bao gồm phụ kiện)</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ử dụng kính trắng Việt - Nhật 05 mm, sử dụng thanh Profile nhập khẩu 1.6 x 1.4 = 2.24 m</w:t>
            </w:r>
            <w:r>
              <w:rPr>
                <w:rFonts w:cs="Times New Roman" w:ascii="Times New Roman" w:hAnsi="Times New Roman"/>
                <w:b w:val="false"/>
                <w:sz w:val="24"/>
                <w:szCs w:val="24"/>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158.446</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ử dụng kính trắng an toàn 02 lớp Việt - Nhật 6.38 mm,  sử dụng thanh Profile nhập khẩu 1.6 x 1.4 = 2.24 m</w:t>
            </w:r>
            <w:r>
              <w:rPr>
                <w:rFonts w:cs="Times New Roman" w:ascii="Times New Roman" w:hAnsi="Times New Roman"/>
                <w:b w:val="false"/>
                <w:sz w:val="24"/>
                <w:szCs w:val="24"/>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756.954</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ử dụng kính trắng an toàn 02 lớp Việt - Nhật 8.38 mm, sử dụng thanh Profile nhập khẩu 1.6 x 1.4 = 2.24 m</w:t>
            </w:r>
            <w:r>
              <w:rPr>
                <w:rFonts w:cs="Times New Roman" w:ascii="Times New Roman" w:hAnsi="Times New Roman"/>
                <w:b w:val="false"/>
                <w:sz w:val="24"/>
                <w:szCs w:val="24"/>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911.28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Sử dụng kính trắng an toàn 02 lớp Việt - Nhật 10.38 mm, sử dụng thanh Profile nhập khẩu - Châu 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037.622</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Sử dụng kính trắng hộp (5 + 8 + 5) mm Việt - Nhật, sử dụng thanh Profile nhập khẩu - Châu 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398.147</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5" w:hanging="0"/>
              <w:jc w:val="center"/>
              <w:rPr>
                <w:rFonts w:ascii="Times New Roman" w:hAnsi="Times New Roman" w:cs="Times New Roman"/>
                <w:bCs/>
                <w:i/>
                <w:i/>
                <w:sz w:val="24"/>
                <w:szCs w:val="24"/>
              </w:rPr>
            </w:pPr>
            <w:r>
              <w:rPr>
                <w:rFonts w:cs="Times New Roman" w:ascii="Times New Roman" w:hAnsi="Times New Roman"/>
                <w:bCs/>
                <w:i/>
                <w:sz w:val="24"/>
                <w:szCs w:val="24"/>
              </w:rPr>
              <w:t> </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right="-52" w:hanging="0"/>
              <w:jc w:val="both"/>
              <w:rPr>
                <w:rFonts w:ascii="Times New Roman" w:hAnsi="Times New Roman" w:cs="Times New Roman"/>
                <w:b w:val="false"/>
                <w:b w:val="false"/>
                <w:i/>
                <w:i/>
                <w:sz w:val="24"/>
                <w:szCs w:val="24"/>
              </w:rPr>
            </w:pPr>
            <w:r>
              <w:rPr>
                <w:rFonts w:cs="Times New Roman" w:ascii="Times New Roman" w:hAnsi="Times New Roman"/>
                <w:b w:val="false"/>
                <w:bCs/>
                <w:i/>
                <w:iCs/>
                <w:sz w:val="24"/>
                <w:szCs w:val="24"/>
              </w:rPr>
              <w:t>Hệ cửa đi 02 cánh mở trượt, 04 cánh mở trượt, 02 cánh mở quay, 01 cánh mở quay trên kính dưới kính (chưa bao gồm phụ kiện)</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ử dụng kính trắng Việt - Nhật 05 mm, sử dụng thanh Profile nhập khẩu 1.6 x 2.7 = 4.32 m</w:t>
            </w:r>
            <w:r>
              <w:rPr>
                <w:rFonts w:cs="Times New Roman" w:ascii="Times New Roman" w:hAnsi="Times New Roman"/>
                <w:b w:val="false"/>
                <w:sz w:val="24"/>
                <w:szCs w:val="24"/>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495.954</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ử dụng kính trắng an toàn 02 lớp Việt - Nhật 6.38 mm, sử dụng thanh Profile nhập khẩu 1.6 x 2.7 = 4.32 m</w:t>
            </w:r>
            <w:r>
              <w:rPr>
                <w:rFonts w:cs="Times New Roman" w:ascii="Times New Roman" w:hAnsi="Times New Roman"/>
                <w:b w:val="false"/>
                <w:sz w:val="24"/>
                <w:szCs w:val="24"/>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128.212</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ử dụng kính trắng an toàn 02 lớp Việt - Nhật 8.38 mm, sử dụng thanh Profile nhập khẩu 1.6 x 2.7 = 4.32 m</w:t>
            </w:r>
            <w:r>
              <w:rPr>
                <w:rFonts w:cs="Times New Roman" w:ascii="Times New Roman" w:hAnsi="Times New Roman"/>
                <w:b w:val="false"/>
                <w:sz w:val="24"/>
                <w:szCs w:val="24"/>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255.53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59" w:right="-72" w:hanging="0"/>
              <w:jc w:val="both"/>
              <w:rPr/>
            </w:pPr>
            <w:r>
              <w:rPr>
                <w:rFonts w:cs="Times New Roman" w:ascii="Times New Roman" w:hAnsi="Times New Roman"/>
                <w:b w:val="false"/>
                <w:sz w:val="24"/>
                <w:szCs w:val="24"/>
              </w:rPr>
              <w:t>Sử dụng kính trắng an toàn 02 lớp Việt - Nhật 10.38 mm, sử dụng thanh Profile nhập khẩu - Châu 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615.48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59" w:right="-72" w:hanging="0"/>
              <w:jc w:val="both"/>
              <w:rPr/>
            </w:pPr>
            <w:r>
              <w:rPr>
                <w:rFonts w:cs="Times New Roman" w:ascii="Times New Roman" w:hAnsi="Times New Roman"/>
                <w:b w:val="false"/>
                <w:sz w:val="24"/>
                <w:szCs w:val="24"/>
              </w:rPr>
              <w:t>Sử dụng kính trắng hộp (5 + 8 + 5) mm Việt - Nhật, sử dụng thanh Profile nhập khẩu - Châu 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735.655</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5"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59" w:right="-72" w:hanging="0"/>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Phụ kiện kèm theo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Hệ cửa sổ mở trượt 02 cánh: khóa bán nguyệt 01 cái, bánh xe 04 cái, phòng gió 02 cái, chống rung 04 cái, ray nhôm cửa trượ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6.57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Hệ cửa sổ mở trượt 02 cánh: tay nắm CS, thanh nẹp CS bánh xe 04 cái, phòng gió 02 cái, chống rung 04 cái, ray nhôm cửa trượ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65.67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59" w:right="-72" w:hanging="0"/>
              <w:jc w:val="both"/>
              <w:rPr/>
            </w:pPr>
            <w:r>
              <w:rPr>
                <w:rFonts w:cs="Times New Roman" w:ascii="Times New Roman" w:hAnsi="Times New Roman"/>
                <w:b w:val="false"/>
                <w:sz w:val="24"/>
                <w:szCs w:val="24"/>
              </w:rPr>
              <w:t>Hệ cửa sổ mở quay 01 cánh: tay nắm CS, thanh nẹp CS mở quay, bản lề chữ A chống va đậ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69.58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59" w:right="-72" w:hanging="0"/>
              <w:jc w:val="both"/>
              <w:rPr/>
            </w:pPr>
            <w:r>
              <w:rPr>
                <w:rFonts w:cs="Times New Roman" w:ascii="Times New Roman" w:hAnsi="Times New Roman"/>
                <w:b w:val="false"/>
                <w:sz w:val="24"/>
                <w:szCs w:val="24"/>
              </w:rPr>
              <w:t>Hệ cửa sổ mở quay 02 cánh: tay nắm CS, thanh nẹp CS mở quay, thanh chốt chuyển động DV, bản lề CS, chốt chuộ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22.91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59" w:right="-72" w:hanging="0"/>
              <w:jc w:val="both"/>
              <w:rPr/>
            </w:pPr>
            <w:r>
              <w:rPr>
                <w:rFonts w:cs="Times New Roman" w:ascii="Times New Roman" w:hAnsi="Times New Roman"/>
                <w:b w:val="false"/>
                <w:sz w:val="24"/>
                <w:szCs w:val="24"/>
              </w:rPr>
              <w:t>Hệ cửa sổ mở chữ A: tay nắm CS 01 cái, thanh nẹp CS, bản lề chữ A 01 bộ, thanh chống 01 b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88.96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Hệ cửa sổ mở chữ A: tay nắm cài 01 cái, bản lề chữ A 01 bộ, thanh chống 01 b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36.66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Hệ cửa đi mở quay 01 cánh có khóa: tay nắm cửa đi 02 cái, thanh nẹp cửa đi có khóa 01 thanh, bản lề đại 03 cái, 01 bộ khóa có chì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70.10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Cs/>
                <w:i/>
                <w:i/>
                <w:iCs/>
                <w:sz w:val="24"/>
                <w:szCs w:val="24"/>
              </w:rPr>
            </w:pPr>
            <w:r>
              <w:rPr>
                <w:rFonts w:cs="Times New Roman" w:ascii="Times New Roman" w:hAnsi="Times New Roman"/>
                <w:bCs/>
                <w:i/>
                <w:iCs/>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Phụ kiện kèm theo hãng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Hệ cửa sổ mở trượt 02 cánh: khóa bán nguyệt 01 cái, bánh xe 04 cái, phòng gió 02 cái, chống rung 04 cái, ray nhôm cửa trượ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10.03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Hệ cửa sổ mở trượt 02 cánh: tay nắm CS, thanh nẹp CS bánh xe 04 cái, phòng gió 02 cái, chống rung 04 cái, ray nhôm cửa trượ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96.21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Hệ cửa sổ mở quay 01 cánh: tay nắm CS, thanh nẹp CS mở quay, bản lề Chữ A chống va đậ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80.5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Hệ cửa sổ mở quay 02 cánh: tay nắm CS, thanh nẹp CS mở quay, thanh chốt chuyển động DV, bản lề CS, chốt chuộ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23.59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Hệ cửa sổ mở chữ A: tay nắm CS 01 cái, thanh nẹp CS, bản lề chữ A 01 bộ, thanh chống 01 b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48.34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Hệ cửa sổ mở chữ A: tay nắm CS 01 cái, thanh nẹp CS, bản lề chữ A 01 bộ, thanh chống 01 b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98.14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Hệ cửa đi mở quay 01 cánh có khóa: tay nắm cửa đi 02 cái, thanh nẹp cửa đi có khóa 01 thanh, bản lề đại 03 cái, 01 bộ khóa có chì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062.25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Cs/>
                <w:i/>
                <w:i/>
                <w:iCs/>
                <w:sz w:val="24"/>
                <w:szCs w:val="24"/>
              </w:rPr>
            </w:pPr>
            <w:r>
              <w:rPr>
                <w:rFonts w:cs="Times New Roman" w:ascii="Times New Roman" w:hAnsi="Times New Roman"/>
                <w:bCs/>
                <w:i/>
                <w:iCs/>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Phụ kiện kèm theo hãng ROT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Hệ cửa sổ mở trượt 02 cánh: tay nắm CS, thanh nẹp CS bánh xe 04 cái, phòng gió 02 cái, chống rung 04 cái, ray nhôm cửa trượ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6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Hệ cửa sổ mở quay 01 cánh: tay nắm CS, thanh nẹp CS mở quay, bản lề chữ A chống va đậ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9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Hệ cửa sổ mở quay 02 cánh: tay nắm CS, thanh nẹp CS mở quay, thanh chốt chuyển động DV,  bản lề CS, Chốt chuộ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79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Hệ cửa sổ mở chữ A: tay nắm CS 01 cái, thanh nẹp CS, bản lề chữ A 01 bộ, thanh chống 01 b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6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Hệ cửa đi mở quay 01 cánh có khóa: tay nắm cửa đi 02 cái, thanh nẹp cửa đi có khóa 01 thanh, bản lề đại 03 cái, 01 bộ khóa có chì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61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 </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0"/>
              <w:jc w:val="both"/>
              <w:rPr>
                <w:rFonts w:ascii="Times New Roman" w:hAnsi="Times New Roman" w:cs="Times New Roman"/>
                <w:b w:val="false"/>
                <w:b w:val="false"/>
                <w:sz w:val="23"/>
                <w:szCs w:val="23"/>
              </w:rPr>
            </w:pPr>
            <w:r>
              <w:rPr>
                <w:rFonts w:cs="Times New Roman" w:ascii="Times New Roman" w:hAnsi="Times New Roman"/>
                <w:bCs/>
                <w:sz w:val="23"/>
                <w:szCs w:val="23"/>
              </w:rPr>
              <w:t>Sản phẩm cửa nhựa WORLDWINDOW sử dụng thanh uPVC của tập đoàn SHIDE</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Vách kính cố định, kính trắng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227.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ửa sổ 02 cánh mở trượt, kính trắng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69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ửa sổ 03 hoặc 04 cánh mở trượt, kính trắng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604.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ửa sổ 01 cánh mở hất hoặc mở quay, kính trắng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85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ửa sổ 02 cánh mở quay, kính trắng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803.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ửa đi 01 cánh mở quay, kính trắng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959.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ửa đi 02 cánh mở quay, kính trắng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89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ửa đi 04 cánh mở quay, kính trắng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04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ửa đi 02 cánh mở trượt, kính trắng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671.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ửa đi 04 cánh mở trượt, kính trắng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624.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Phụ kiện kèm theo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Khóa bán nguyệt - cửa sổ 02 cánh mở trượ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6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Khóa bán nguyệt - cửa sổ 03 hoặc 04 cánh mở trượ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3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Khóa chốt đa điểm - cửa sổ 2 cánh  mở trượ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77.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Khóa chốt đa điểm - cửa sổ 03 hoặc 04 cánh  mở trượ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599.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Khóa chốt đa điểm - cửa sổ 01 cánh mở hất hoặc mở qua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69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Khóa tay nắm mỏ cài - cửa sổ 01 cánh mở hấ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599.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Khóa chốt đa điểm - cửa sổ 02 cánh mở qua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951.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Khóa một điểm - cửa đi 01 cánh mở qua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16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Khóa chốt đa điểm - cửa đi 01 cánh mở qua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859.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Khóa chốt đa điểm - cửa đi 02 cánh mở qua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99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Khóa chốt đa điểm - Ccửa đi 04 cánh mở qua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191.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Khóa chốt đa điểm - cửa đi 02 cánh mở trượ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463.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Khóa chốt đa điểm - cửa đi 04 cánh mở trượ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941.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Cửa sổ, cửa đi AUSDOO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i/>
                <w:iCs/>
                <w:sz w:val="24"/>
                <w:szCs w:val="24"/>
              </w:rPr>
              <w:t>Kính đơn (cửa nhựa uPVC cao cấp Austdoor-Eco Austprofil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ách kính cố định (1 x 1.5)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1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ửa sổ 02 cánh mở trượt (1.6 x 1.6)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1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ửa sổ 02 cánh, mở trượt có ô thoáng (1.4 x 1.7)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4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ửa sổ 01 cánh mở quay ra (0.8 x 1.6)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4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ửa sổ 01 cánh mở quay ra có ô thoáng (0.8 x 1.8)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ửa đi 02 cánh kính mở trượt (1.6 x 2.2)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6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ửa đi 04 cánh kính mở trượt 02 cánh cố định (3.6 x 2.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5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ửa đi 01 cánh mở quay dùng kính toàn bộ (0.9 x 2.2)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9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 </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0"/>
              <w:jc w:val="both"/>
              <w:rPr>
                <w:rFonts w:ascii="Times New Roman" w:hAnsi="Times New Roman" w:cs="Times New Roman"/>
                <w:b w:val="false"/>
                <w:b w:val="false"/>
                <w:sz w:val="23"/>
                <w:szCs w:val="23"/>
              </w:rPr>
            </w:pPr>
            <w:r>
              <w:rPr>
                <w:rFonts w:cs="Times New Roman" w:ascii="Times New Roman" w:hAnsi="Times New Roman"/>
                <w:bCs/>
                <w:sz w:val="23"/>
                <w:szCs w:val="23"/>
              </w:rPr>
              <w:t>Sản phẩm cửa nhựa uPVC cao cấp UK WINDOW (sử dụng thanh Doubles Profilemàu trắng nhập khẩu chính hãng SHIDE, phụ kiện GQ)</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Vách kính cố định, kính trắng Việt - Nhật 05 mm, kích thước (1 x 1)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1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Cửa sổ 02 cánh mở trượt, kính trắng Việt - Nhật dày 05 mm, kích thước (1,4 x 1,4) m; PKKK: tay nắm CS cửa lùa, thanh khóa đa điểm, bánh xe lùa chống rung ray nhôm cửa lùa - PK đồng bộ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59" w:right="-72" w:hanging="0"/>
              <w:jc w:val="both"/>
              <w:rPr/>
            </w:pPr>
            <w:r>
              <w:rPr>
                <w:rFonts w:cs="Times New Roman" w:ascii="Times New Roman" w:hAnsi="Times New Roman"/>
                <w:b w:val="false"/>
                <w:sz w:val="24"/>
                <w:szCs w:val="24"/>
              </w:rPr>
              <w:t>Cửa sổ 02 cánh mở quay, kính trắng Việt - Nhật dày 05 mm kích thước (1,4 x 1,4) m; PKKK: tay nắm CS, thanh khóa đa điểm, bản lề ma sát chử A, chốt cánh phụ K15 trên dưới - PK đồng bộ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3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ửa sổ 02 cánh mở hất, kính trắng Việt - Nhật dày 05 mm, kích thước     (1,4 x 1,4) m; PKKK: tay nắm cửa sổ mở hất, thanh khóa đa điểm bản lề chữ A, chống va đập - PK đồng bộ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54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59" w:right="-72" w:hanging="0"/>
              <w:jc w:val="both"/>
              <w:rPr/>
            </w:pPr>
            <w:r>
              <w:rPr>
                <w:rFonts w:cs="Times New Roman" w:ascii="Times New Roman" w:hAnsi="Times New Roman"/>
                <w:b w:val="false"/>
                <w:sz w:val="24"/>
                <w:szCs w:val="24"/>
              </w:rPr>
              <w:t>Cửa sổ 01 cánh mở quay, kính trắng Việt - Nhật dày 05 mm kích thước (0,6 x 1,4) m; PKKK: tay nắm CS, thanh khóa đa điểm, bản lề ma sát chử A - PK đồng bộ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041.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59" w:right="-72" w:hanging="0"/>
              <w:jc w:val="both"/>
              <w:rPr/>
            </w:pPr>
            <w:r>
              <w:rPr>
                <w:rFonts w:cs="Times New Roman" w:ascii="Times New Roman" w:hAnsi="Times New Roman"/>
                <w:b w:val="false"/>
                <w:sz w:val="24"/>
                <w:szCs w:val="24"/>
              </w:rPr>
              <w:t>Cửa sổ 01 cánh mở hất, kính trắng Việt - Nhật dày 05 mm, kích thước    (0,6 x 1,4) m; PKKK: tay nắm cửa sổ mở hất, thanh khóa đa điểm bản lề chữ A, chống va đập - PK đồng bộ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214.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59" w:right="-72" w:hanging="0"/>
              <w:jc w:val="both"/>
              <w:rPr/>
            </w:pPr>
            <w:r>
              <w:rPr>
                <w:rFonts w:cs="Times New Roman" w:ascii="Times New Roman" w:hAnsi="Times New Roman"/>
                <w:b w:val="false"/>
                <w:sz w:val="24"/>
                <w:szCs w:val="24"/>
              </w:rPr>
              <w:t>Cửa đi 02 cánh mở quay ra ngoài, kính trắng Việt - Nhật dày 05 mm kích thước (1,4 x 2,2) m; PKKK: Tay nắm, thanh khóa đa điểm, bộ khóa chìa, chốt cánh phụ K15, bản lề 3D - PK đồng bộ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312.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59" w:right="-72" w:hanging="0"/>
              <w:jc w:val="both"/>
              <w:rPr/>
            </w:pPr>
            <w:r>
              <w:rPr>
                <w:rFonts w:cs="Times New Roman" w:ascii="Times New Roman" w:hAnsi="Times New Roman"/>
                <w:b w:val="false"/>
                <w:sz w:val="24"/>
                <w:szCs w:val="24"/>
              </w:rPr>
              <w:t>Cửa đi 01 cánh mở quay ra ngoài, kính trắng Việt - Nhật dày 05 mm kích thước (0,9 x 2,2)m; PKKK: tay nắm, thanh khóa đa điểm, bộ khóa chìa, bản lề 3D - PK đồng bộ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1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59" w:right="-72" w:hanging="0"/>
              <w:jc w:val="both"/>
              <w:rPr/>
            </w:pPr>
            <w:r>
              <w:rPr>
                <w:rFonts w:cs="Times New Roman" w:ascii="Times New Roman" w:hAnsi="Times New Roman"/>
                <w:b w:val="false"/>
                <w:sz w:val="24"/>
                <w:szCs w:val="24"/>
              </w:rPr>
              <w:t>Cửa đi 02 cánh mở trượt, kính trắng Việt - Nhật dày 05 mm, kích thước (1,6 x 2,2) m; PKKK: tay nắm, thanh khóa đa điểm, bộ khóa chìa, chốt cánh phụ, bánh xe - PK đồng bộ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70.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 </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0"/>
              <w:jc w:val="both"/>
              <w:rPr>
                <w:rFonts w:ascii="Times New Roman" w:hAnsi="Times New Roman" w:cs="Times New Roman"/>
                <w:b w:val="false"/>
                <w:b w:val="false"/>
                <w:sz w:val="23"/>
                <w:szCs w:val="23"/>
              </w:rPr>
            </w:pPr>
            <w:r>
              <w:rPr>
                <w:rFonts w:cs="Times New Roman" w:ascii="Times New Roman" w:hAnsi="Times New Roman"/>
                <w:bCs/>
                <w:sz w:val="23"/>
                <w:szCs w:val="23"/>
              </w:rPr>
              <w:t>Sản phẩm cửa nhựa uPVC cao cấp UK WINDOW (sử dụng thanh Euro Profile, phụ kiện URO-QUEEN)</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59" w:right="-113" w:hanging="0"/>
              <w:rPr/>
            </w:pPr>
            <w:r>
              <w:rPr>
                <w:rFonts w:cs="Times New Roman" w:ascii="Times New Roman" w:hAnsi="Times New Roman"/>
                <w:b w:val="false"/>
                <w:sz w:val="24"/>
                <w:szCs w:val="24"/>
              </w:rPr>
              <w:t>Vách kính cố định, kính trắng Việt - Nhật 05 mm, kích thước (1 x 1)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right="-113"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38.1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59" w:right="-113" w:hanging="0"/>
              <w:jc w:val="both"/>
              <w:rPr/>
            </w:pPr>
            <w:r>
              <w:rPr>
                <w:rFonts w:cs="Times New Roman" w:ascii="Times New Roman" w:hAnsi="Times New Roman"/>
                <w:b w:val="false"/>
                <w:sz w:val="24"/>
                <w:szCs w:val="24"/>
              </w:rPr>
              <w:t>Cửa sổ 02 cánh mở trượt, kính trắng Việt - Nhật dày 05 mm, kích thước (1,4 x 1,4) m; PKKK: tay nắm CS cửa lùa, thanh khóa đa điểm, bánh xe lùa chống rung ray nhôm cửa lùa - PK đồng bộ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right="-113"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2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59" w:right="-113" w:hanging="0"/>
              <w:jc w:val="both"/>
              <w:rPr/>
            </w:pPr>
            <w:r>
              <w:rPr>
                <w:rFonts w:cs="Times New Roman" w:ascii="Times New Roman" w:hAnsi="Times New Roman"/>
                <w:b w:val="false"/>
                <w:sz w:val="24"/>
                <w:szCs w:val="24"/>
              </w:rPr>
              <w:t>Cửa sổ 02 cánh mở quay, kính trắng Việt - Nhật dày 05 mm kích thước (1,4 x 1,4) m; PKKK: tay nắm CS, thanh khóa đa điểm, bản lề ma sát chử A, chốt cánh phụ K15 trên dưới - PK đồng bộ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right="-113"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315.4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59" w:right="-11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ửa sổ 02 cánh mở hất, kính trắng Việt - Nhật dày 05 mm, kích thước   (1,4 x 1,4) m; PKKK: tay nắm cửa sổ mở hất, thanh khóa đa điểm bản lề chữ A, chống va đập - PK đồng bộ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right="-113"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1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59" w:right="-113" w:hanging="0"/>
              <w:jc w:val="both"/>
              <w:rPr/>
            </w:pPr>
            <w:r>
              <w:rPr>
                <w:rFonts w:cs="Times New Roman" w:ascii="Times New Roman" w:hAnsi="Times New Roman"/>
                <w:b w:val="false"/>
                <w:sz w:val="24"/>
                <w:szCs w:val="24"/>
              </w:rPr>
              <w:t>Cửa sổ 01 cánh mở quay, kính trắng Việt - Nhật dày 05 mm kích thước (0,6 x 1,4) m; PKKK: tay nắm CS, thanh khóa đa điểm, bản lề ma sát chử A - PK đồng bộ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right="-113"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889.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59" w:right="-11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ửa sổ 01 cánh mở hất, kính trắng Việt - Nhật dày 05 mm, kích thước (0,6 x 1,4) m; PKKK:  tay nắm cửa sổ mở hất, thanh khóa đa điểm bản lề chữ A, chống va đập - PK đồng bộ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right="-113"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053.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59" w:right="-113" w:hanging="0"/>
              <w:jc w:val="both"/>
              <w:rPr/>
            </w:pPr>
            <w:r>
              <w:rPr>
                <w:rFonts w:cs="Times New Roman" w:ascii="Times New Roman" w:hAnsi="Times New Roman"/>
                <w:b w:val="false"/>
                <w:sz w:val="24"/>
                <w:szCs w:val="24"/>
              </w:rPr>
              <w:t>Cửa đi 2 cánh mở quay ra ngoài, kính trắng Việt - Nhật dày 05 mm kích thước (1,4 x 2,2) m; PKKK: Tay nắm, thanh khóa đa điểm, bộ khóa chìa, chốt cánh phụ K15, bản lề 3D - PK đồng bộ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right="-113"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147.09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59" w:right="-113" w:hanging="0"/>
              <w:jc w:val="both"/>
              <w:rPr/>
            </w:pPr>
            <w:r>
              <w:rPr>
                <w:rFonts w:cs="Times New Roman" w:ascii="Times New Roman" w:hAnsi="Times New Roman"/>
                <w:b w:val="false"/>
                <w:sz w:val="24"/>
                <w:szCs w:val="24"/>
              </w:rPr>
              <w:t>Cửa đi 1 cánh mở quay ra ngoài, kính trắng Việt - Nhật dày 05 mm kích thước (0,9 x2,2)m; PKKK: Tay nắm, thanh khóa đa điểm, bộ khóa chìa, bản lề 3D - PK đồng bộ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right="-113"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992.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59" w:right="-113" w:hanging="0"/>
              <w:jc w:val="both"/>
              <w:rPr/>
            </w:pPr>
            <w:r>
              <w:rPr>
                <w:rFonts w:cs="Times New Roman" w:ascii="Times New Roman" w:hAnsi="Times New Roman"/>
                <w:b w:val="false"/>
                <w:sz w:val="24"/>
                <w:szCs w:val="24"/>
              </w:rPr>
              <w:t>Cửa đi 02 cánh mở trượt, kính trắng Việt - Nhật dày 05 mm, kích thước (1,6 x 2,2) m; PKKK: tay nắm, thanh khóa đa điểm, bộ khóa chìa, chốt cánh phụ, bánh xe - PK đồng bộ hãng G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30"/>
              <w:ind w:right="-113"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72.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 </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0"/>
              <w:jc w:val="both"/>
              <w:rPr>
                <w:rFonts w:ascii="Times New Roman" w:hAnsi="Times New Roman" w:cs="Times New Roman"/>
                <w:b w:val="false"/>
                <w:b w:val="false"/>
                <w:sz w:val="23"/>
                <w:szCs w:val="23"/>
              </w:rPr>
            </w:pPr>
            <w:r>
              <w:rPr>
                <w:rFonts w:cs="Times New Roman" w:ascii="Times New Roman" w:hAnsi="Times New Roman"/>
                <w:bCs/>
                <w:sz w:val="23"/>
                <w:szCs w:val="23"/>
              </w:rPr>
              <w:t>Sản phẩm cửa nhôm cao cấp UK WINDOW (dùng thanh nhôm PMI nhập khẩu màu trắng và màu ghi)</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jc w:val="both"/>
              <w:rPr/>
            </w:pPr>
            <w:r>
              <w:rPr>
                <w:rFonts w:cs="Times New Roman" w:ascii="Times New Roman" w:hAnsi="Times New Roman"/>
                <w:b w:val="false"/>
                <w:sz w:val="24"/>
                <w:szCs w:val="24"/>
              </w:rPr>
              <w:t>Vách kính cố định hệ 40, sơn tỉnh điện màu trắng hoặc màu ghi sần, độ dày nhôm trung bình 1,4 mm kính trắng Việt - Nhật 05 mm, kích thước       (1 x 1)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543.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ửa sổ 02 cánh mở trượt hệ 70, sơn tỉnh điện màu trắng hoặc màu ghi sần, độ dày nhôm trung bình 1,4 mm kính trắng Việt - Nhật dày 05 mm, kích thước (1,4 x 1,4) m PKKK 01 bộ phụ kiện cửa sổ 02 cánh  mở trượt đồng bộ theo tiêu chuẩn Việt - Trá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088.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ửa sổ 02 cánh mở quay hệ 40, sơn tỉnh điện màu trắng hoặc màu ghi sần, độ dày nhôm trung bình 1,4 mm kính trắng Việt - Nhật dày 05 mm, kích thước (1,4 x 1,4) m PKKK 01 bộ phụ kiện cửa sổ 02 cánh  mở quay đồng bộ theo tiêu chuẩn Kin Lo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98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ửa sổ 02 cánh mở hất hệ 40, sơn tỉnh điện màu trắng hoặc màu ghi sần, độ dày nhôm trung bình 1,4 mm kính trắng Việt - Nhật dày 05 mm, kích thước (1,4 x 1,4) m PKKK 01 bộ phụ kiện cửa sổ 02 cánh  mở quay đồng bộ theo tiêu chuẩn Kin Lo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346.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ửa sổ 01 cánh mở quay hệ 40, sơn tỉnh điện màu trắng hoặc màu ghi sần, độ dày nhôm trung bình 1,4 mm kính trắng Việt - Nhật dày 05 mm, kích thước (0,6 x 1,4) m PKKK 01 bộ phụ kiện cửa sổ 01 cánh  mở quay đồng bộ theo tiêu chuẩn Kin Lo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210.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ửa sổ 01 cánh mở hất hệ 40, sơn tỉnh điện màu trắng hoặc màu ghi sần, độ dày nhôm trung bình 1,4 mm kính trắng Việt - Nhật dày 05 mm, kích thước (0,6 x 1,4) m PKKK 01 bộ phụ kiện cửa sổ 01 cánh  mở quay đồng bộ theo tiêu chuẩn Kin Lo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3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ửa đi 02 cánh mở quay ra ngoài hệ 40, sơn tỉnh điện màu trắng hoặc màu ghi sần, độ dày nhôm trung bình 2,0 mm kính trắng Việt - Nhật dày        05 mm, kích thước (1,4 x 2,2) m PKKK 01 bộ phụ kiện cửa đi 02 cánh  mở quay đồng bộ theo tiêu chuẩn Kin Lo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4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ửa đi 01 cánh mở quay ra ngoài hệ 40, sơn tỉnh điện màu trắng hoặc màu ghi sần, độ dày nhôm trung bình 2,0 mm kính trắng Việt - Nhật dày             05 mm, kích thước (0,9 x 2,2) m PKKK 01 bộ phụ kiện cửa đi 02 cánh  mở quay đồng bộ theo tiêu chuẩn Kin Lo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84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ửa đi 02 cánh mở trượt hệ 70, sơn tỉnh điện màu trắng hoặc màu ghi sần, độ dày nhôm trung bình 1,4 mm kính trắng Việt - Nhật dày 05 mm, kích thước (1,6 x 2,2) m PKKK 01 bộ phụ kiện cửa đi 02 cánh  mở trượt đồng bộ theo tiêu chuẩn Việt - Trá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0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Vách kính mặt đựng khung xương chìm hệ QY01 không kết hợp cửa sổ mở hất, kích thước thanh đứng (110 x 65 x 3) mm thanh ngang               (65 x 60 x 2,5) mm sơn tỉnh điện màu trắng, kính trắng Việt - Nhật dày      05 mm, kích thước (3 x 6) m, phụ kiện kim khí: Pas V, tắc kê sắt, bulong, silicone liên kế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26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ind w:left="-108" w:right="-115"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 </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ind w:left="-52" w:right="-52" w:hanging="0"/>
              <w:jc w:val="both"/>
              <w:rPr>
                <w:rFonts w:ascii="Times New Roman" w:hAnsi="Times New Roman" w:cs="Times New Roman"/>
                <w:b w:val="false"/>
                <w:b w:val="false"/>
                <w:sz w:val="23"/>
                <w:szCs w:val="23"/>
              </w:rPr>
            </w:pPr>
            <w:r>
              <w:rPr>
                <w:rFonts w:cs="Times New Roman" w:ascii="Times New Roman" w:hAnsi="Times New Roman"/>
                <w:bCs/>
                <w:sz w:val="23"/>
                <w:szCs w:val="23"/>
              </w:rPr>
              <w:t>Sản phẩm cửa nhôm cao cấp UK WINDOW (dùng thanh nhôm PMI nhập khẩu màu vân gỗ)</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ửa sổ 02 cánh mở quay hệ 40, sơn tỉnh điện màu vân gỗ, độ dày nhôm trung bình 1,4 mm kính trắng Việt - Nhật dày 05 mm, kích thước            (1,4 x 1,4) m PKKK 01 bộ phụ kiện cửa sổ 02 cánh  mở quay đồng bộ theo tiêu chuẩn Kin Lo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97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ửa sổ 02 cánh mở hất hệ 40, sơn tỉnh điện màu vân gỗ, độ dày nhôm trung bình 1,4 mm kính trắng Việt - Nhật dày 05 mm, kích thước            (1,4 x 1,4) m PKKK 01 bộ phụ kiện cửa sổ 02 cánh  mở quay đồng bộ theo tiêu chuẩn Kin Lo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2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ửa sổ 01 cánh mở quay hệ 40, sơn tỉnh điện màu vân gỗ, độ dày nhôm trung bình 1,4 mm kính trắng Việt - Nhật dày 05 mm, kích thước             (0,6 x 1,4) m PKKK 01 bộ phụ kiện cửa sổ 01 cánh  mở quay đồng bộ theo tiêu chuẩn Kin Lo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70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ửa sổ 01 cánh mở hất hệ 40, sơn tỉnh điện màu vân gỗ, độ dày nhôm trung bình 1,4 mm kính trắng Việt - Nhật dày 05 mm, kích thước            (0,6 x 1,4) m PKKK 01 bộ phụ kiện cửa sổ 01 cánh  mở quay đồng bộ theo tiêu chuẩn Kin Lo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816.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ửa đi 02 cánh mở quay ra ngoài hệ 40, sơn tỉnh điện màu vân gỗ, độ dày nhôm trung bình 2,0 mm kính trắng Việt - Nhật dày 05 mm, kích thước (1,4 x 2,2) m PKKK 01 bộ phụ kiện cửa đi 02 cánh  mở quay đồng bộ theo tiêu chuẩn Kin Lo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8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ửa đi 01 cánh mở quay ra ngoài hệ 40, sơn tỉnh điện màu vân gỗ, độ dày nhôm trung bình 2,0 mm kính trắng Việt - Nhật dày 05 mm, kích thước (0,9 x 2,2) m PKKK 01 bộ phụ kiện cửa đi 02 cánh  mở quay đồng bộ theo tiêu chuẩn Kin Lo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843.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left="-59" w:right="-72" w:hanging="0"/>
              <w:rPr/>
            </w:pPr>
            <w:r>
              <w:rPr>
                <w:rFonts w:cs="Times New Roman" w:ascii="Times New Roman" w:hAnsi="Times New Roman"/>
                <w:bCs/>
                <w:sz w:val="24"/>
                <w:szCs w:val="24"/>
              </w:rPr>
              <w:t>Sản phẩm cửa nhựa lõi thép HAIHAWINDO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2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left="-59" w:right="-72" w:hanging="0"/>
              <w:jc w:val="both"/>
              <w:rPr/>
            </w:pPr>
            <w:r>
              <w:rPr>
                <w:rFonts w:cs="Times New Roman" w:ascii="Times New Roman" w:hAnsi="Times New Roman"/>
                <w:b w:val="false"/>
                <w:sz w:val="24"/>
                <w:szCs w:val="24"/>
              </w:rPr>
              <w:t>Cửa sổ 02 cánh mở quay, ô thoáng cố định trên dưới, sử dụng thanh profile uPVC màu trắng hãng Shide có lõi thép, kính trắng an toàn         Việt - Nhật 10,38 mm, KT: 2,8 x 3,93; 1,58 x 3,93; 2,51 x 3,93; 1,8 x 3,93; 2,8 x 3,78; 1,5 x 3,78; 2,51 x 3,78; 1,85 x 2,35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5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left="-59" w:right="-72" w:hanging="0"/>
              <w:jc w:val="both"/>
              <w:rPr/>
            </w:pPr>
            <w:r>
              <w:rPr>
                <w:rFonts w:cs="Times New Roman" w:ascii="Times New Roman" w:hAnsi="Times New Roman"/>
                <w:b w:val="false"/>
                <w:sz w:val="24"/>
                <w:szCs w:val="24"/>
              </w:rPr>
              <w:t>Cửa sổ 02 cánh mở quay, ô thoáng cố định trên dưới, sử dụng thanh profile uPVC màu trắng hãng Shide có lõi thép, kính trắng an toàn           Việt - Nhật 10,38 mm, KT: 5,22 x 3,93; 522 x 3,78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left="-59" w:right="-72" w:hanging="0"/>
              <w:jc w:val="both"/>
              <w:rPr/>
            </w:pPr>
            <w:r>
              <w:rPr>
                <w:rFonts w:cs="Times New Roman" w:ascii="Times New Roman" w:hAnsi="Times New Roman"/>
                <w:b w:val="false"/>
                <w:sz w:val="24"/>
                <w:szCs w:val="24"/>
              </w:rPr>
              <w:t>Phụ kiện GQ: thanh khóa đa điểm, tay nắm, bản lề A - cửa sổ 02 cánh mở quay, ô thoáng cố định trên dướ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left="-59" w:right="-72" w:hanging="0"/>
              <w:jc w:val="both"/>
              <w:rPr/>
            </w:pPr>
            <w:r>
              <w:rPr>
                <w:rFonts w:cs="Times New Roman" w:ascii="Times New Roman" w:hAnsi="Times New Roman"/>
                <w:b w:val="false"/>
                <w:sz w:val="24"/>
                <w:szCs w:val="24"/>
              </w:rPr>
              <w:t>Cửa sổ 02 cánh mở quay, kết hợp vách kính 02 bên, sử dụng thanh profile uPVC màu trắng hãng Shide có lõi thép, kính trắng an toàn Việt - Nhật 10,38 mm, KT: 2,8 x 2,35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left="-59" w:right="-72" w:hanging="0"/>
              <w:jc w:val="both"/>
              <w:rPr/>
            </w:pPr>
            <w:r>
              <w:rPr>
                <w:rFonts w:cs="Times New Roman" w:ascii="Times New Roman" w:hAnsi="Times New Roman"/>
                <w:b w:val="false"/>
                <w:sz w:val="24"/>
                <w:szCs w:val="24"/>
              </w:rPr>
              <w:t>Phụ kiện GQ: thanh khóa đa điểm, tay nắm, bản lề A - cửa sổ 02 cánh mở quay, kết hợp vách kính 02 bê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left="-59" w:right="-72" w:hanging="0"/>
              <w:jc w:val="both"/>
              <w:rPr/>
            </w:pPr>
            <w:r>
              <w:rPr>
                <w:rFonts w:cs="Times New Roman" w:ascii="Times New Roman" w:hAnsi="Times New Roman"/>
                <w:b w:val="false"/>
                <w:sz w:val="24"/>
                <w:szCs w:val="24"/>
              </w:rPr>
              <w:t>Cửa sổ 01 cánh mở hất, sử dụng thanh profile uPVC màu trắng hãng Shide có lõi thép, kính trắng an toàn Việt - Nhật 10,38 mm, KT: 1,2 x 1,2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4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hụ kiện GQ: thanh khóa đa điểm, tay nắm, bản lề A, thanh chống gió - cửa sổ 01 cánh mở hấ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left="-59" w:right="-72" w:hanging="0"/>
              <w:jc w:val="both"/>
              <w:rPr/>
            </w:pPr>
            <w:r>
              <w:rPr>
                <w:rFonts w:cs="Times New Roman" w:ascii="Times New Roman" w:hAnsi="Times New Roman"/>
                <w:b w:val="false"/>
                <w:sz w:val="24"/>
                <w:szCs w:val="24"/>
              </w:rPr>
              <w:t>Cửa sổ cánh mở hất, ô thoáng cố định, sử dụng thanh profile uPVC màu trắng hãng Shide có lõi thép, kính trắng an toàn Việt - Nhật 10,38 mm, KT: 1,54 x 8,35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5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left="-59" w:right="-72" w:hanging="0"/>
              <w:jc w:val="both"/>
              <w:rPr/>
            </w:pPr>
            <w:r>
              <w:rPr>
                <w:rFonts w:cs="Times New Roman" w:ascii="Times New Roman" w:hAnsi="Times New Roman"/>
                <w:b w:val="false"/>
                <w:sz w:val="24"/>
                <w:szCs w:val="24"/>
              </w:rPr>
              <w:t>Phụ kiện GQ: thanh khóa đa điểm, tay nắm, bản lề A - cửa sổ cánh mở hất, ô thoáng cố đị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0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left="-59" w:right="-72" w:hanging="0"/>
              <w:jc w:val="both"/>
              <w:rPr/>
            </w:pPr>
            <w:r>
              <w:rPr>
                <w:rFonts w:cs="Times New Roman" w:ascii="Times New Roman" w:hAnsi="Times New Roman"/>
                <w:b w:val="false"/>
                <w:sz w:val="24"/>
                <w:szCs w:val="24"/>
              </w:rPr>
              <w:t>Cửa sổ 02 cánh mở hất, ô thoáng cố định, sử dụng thanh profile uPVC màu trắng hãng Shide có lõi thép, kính trắng an toàn Việt - Nhật              10,38 mm, KT: 2,31 x 3,93; 2,31 x 3,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5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left="-59" w:right="-72" w:hanging="0"/>
              <w:jc w:val="both"/>
              <w:rPr/>
            </w:pPr>
            <w:r>
              <w:rPr>
                <w:rFonts w:cs="Times New Roman" w:ascii="Times New Roman" w:hAnsi="Times New Roman"/>
                <w:b w:val="false"/>
                <w:sz w:val="24"/>
                <w:szCs w:val="24"/>
              </w:rPr>
              <w:t>Phụ kiện GQ: thanh khóa đa điểm, tay nắm, bản lề A - cửa sổ 02 cánh mở hất, ô thoáng cố đị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left="-59" w:right="-72" w:hanging="0"/>
              <w:jc w:val="both"/>
              <w:rPr/>
            </w:pPr>
            <w:r>
              <w:rPr>
                <w:rFonts w:cs="Times New Roman" w:ascii="Times New Roman" w:hAnsi="Times New Roman"/>
                <w:b w:val="false"/>
                <w:sz w:val="24"/>
                <w:szCs w:val="24"/>
              </w:rPr>
              <w:t>Cửa sổ 04 cánh mở hất và cửa đi 02 cánh mở quay, kết hợp vách kính sử dụng thanh profile uPVC màu trắng hãng Shide có lõi thép, kính trắng an toàn Việt - Nhật 10,38 mm, KT:1,5 x 33,2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hụ kiện GQ: thanh khóa đa điểm, tay nắm, bản lề 3D, chốt cánh phụ kemol, ổ khóa đúc - cửa sổ 04 cánh mở hất và cửa đi 02 cánh mở quay, kết hợp vách kí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6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left="-59" w:right="-72" w:hanging="0"/>
              <w:jc w:val="both"/>
              <w:rPr/>
            </w:pPr>
            <w:r>
              <w:rPr>
                <w:rFonts w:cs="Times New Roman" w:ascii="Times New Roman" w:hAnsi="Times New Roman"/>
                <w:b w:val="false"/>
                <w:sz w:val="24"/>
                <w:szCs w:val="24"/>
              </w:rPr>
              <w:t>Cửa đi 02 cánh mở quay,ô thoáng cố định, sử dụng thanh profile uPVC màu trắng hãng Shide có lõi thép, kính trắng an toàn Việt - Nhật              10,38 mm, KT: 2,8 x 3,7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9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74" w:hanging="0"/>
              <w:jc w:val="both"/>
              <w:rPr/>
            </w:pPr>
            <w:r>
              <w:rPr>
                <w:rFonts w:cs="Times New Roman" w:ascii="Times New Roman" w:hAnsi="Times New Roman"/>
                <w:b w:val="false"/>
                <w:sz w:val="24"/>
                <w:szCs w:val="24"/>
              </w:rPr>
              <w:t>Phụ kiện GQ: thanh khóa đa điểm, bộ tay nắm đôi, bản lề 3D, chốt cánh phụ kemol, ổ khóa đúc - cửa đi 02 cánh mở quay,ô thoáng cố đị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3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74" w:hanging="0"/>
              <w:jc w:val="both"/>
              <w:rPr/>
            </w:pPr>
            <w:r>
              <w:rPr>
                <w:rFonts w:cs="Times New Roman" w:ascii="Times New Roman" w:hAnsi="Times New Roman"/>
                <w:b w:val="false"/>
                <w:sz w:val="24"/>
                <w:szCs w:val="24"/>
              </w:rPr>
              <w:t>Vách kính kết hợp cửa thủy lực kính: kính cường lực 12 mm màu trắng phôi Việt - Nhật, KT 1,3 x 3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74" w:hanging="0"/>
              <w:jc w:val="both"/>
              <w:rPr/>
            </w:pPr>
            <w:r>
              <w:rPr>
                <w:rFonts w:cs="Times New Roman" w:ascii="Times New Roman" w:hAnsi="Times New Roman"/>
                <w:b w:val="false"/>
                <w:sz w:val="24"/>
                <w:szCs w:val="24"/>
              </w:rPr>
              <w:t>Phụ kiện VVP (Thái Lan): bản lề sàn tay nắm, kẹp kính dùng cho cửa VKS-1 (vách kính kết hợp cửa thủy lực kính, KT 1,3 x 3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4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74" w:hanging="0"/>
              <w:jc w:val="both"/>
              <w:rPr/>
            </w:pPr>
            <w:r>
              <w:rPr>
                <w:rFonts w:cs="Times New Roman" w:ascii="Times New Roman" w:hAnsi="Times New Roman"/>
                <w:b w:val="false"/>
                <w:sz w:val="24"/>
                <w:szCs w:val="24"/>
              </w:rPr>
              <w:t>Vách kính kết hợp cửa thủy lực kính: kính cường lực 12 mm màu trắng phôi Việt - Nhật, KT 3 x 3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57" w:right="-74" w:hanging="0"/>
              <w:jc w:val="both"/>
              <w:rPr/>
            </w:pPr>
            <w:r>
              <w:rPr>
                <w:rFonts w:cs="Times New Roman" w:ascii="Times New Roman" w:hAnsi="Times New Roman"/>
                <w:b w:val="false"/>
                <w:sz w:val="24"/>
                <w:szCs w:val="24"/>
              </w:rPr>
              <w:t>Phụ kiện VVP (Thái Lan): bản lề sàn tay nắm, kẹp kính dùng cho cửa VKS-1 (vách kính kết hợp cửa thủy lực kính, KT 3 x 3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5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0</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40"/>
              <w:ind w:left="-57" w:right="-74" w:hanging="0"/>
              <w:jc w:val="both"/>
              <w:rPr/>
            </w:pPr>
            <w:r>
              <w:rPr>
                <w:rFonts w:cs="Times New Roman" w:ascii="Times New Roman" w:hAnsi="Times New Roman"/>
                <w:b w:val="false"/>
                <w:sz w:val="24"/>
                <w:szCs w:val="24"/>
              </w:rPr>
              <w:t>Cửa đi KT 4900 x 3250 mm, 04 cánh mở quay uPVC có lõi thép gia cường sử dụng thanh Profile SHIDE + vách kính cố định, gia cường thanh CP40, kính phản quang 05 mm, phụ kiện khóa đa điểm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595.545</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40"/>
              <w:ind w:left="-57" w:right="-74" w:hanging="0"/>
              <w:jc w:val="both"/>
              <w:rPr/>
            </w:pPr>
            <w:r>
              <w:rPr>
                <w:rFonts w:cs="Times New Roman" w:ascii="Times New Roman" w:hAnsi="Times New Roman"/>
                <w:b w:val="false"/>
                <w:sz w:val="24"/>
                <w:szCs w:val="24"/>
              </w:rPr>
              <w:t>Cửa đi KT 3000 x 3250 mm, 04 cánh mở quay uPVC có lõi thép gia cường sử dụng thanh Profile SHIDE + vách kính cố định, kính phản quang 05 mm, phụ kiện khóa đa điểm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240.231</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40"/>
              <w:ind w:left="-57" w:right="-74" w:hanging="0"/>
              <w:jc w:val="both"/>
              <w:rPr/>
            </w:pPr>
            <w:r>
              <w:rPr>
                <w:rFonts w:cs="Times New Roman" w:ascii="Times New Roman" w:hAnsi="Times New Roman"/>
                <w:b w:val="false"/>
                <w:sz w:val="24"/>
                <w:szCs w:val="24"/>
              </w:rPr>
              <w:t>Cửa đi KT 2800 x 2700 mm, 02 cánh mở quay uPVC có lõi thép gia cường sử dụng thanh Profile SHIDE + vách kính cố định, gia cường thanh CP25, kính phản quang 05 mm, phụ kiện khóa đa điểm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37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40"/>
              <w:ind w:left="-57" w:right="-74" w:hanging="0"/>
              <w:jc w:val="both"/>
              <w:rPr/>
            </w:pPr>
            <w:r>
              <w:rPr>
                <w:rFonts w:cs="Times New Roman" w:ascii="Times New Roman" w:hAnsi="Times New Roman"/>
                <w:b w:val="false"/>
                <w:sz w:val="24"/>
                <w:szCs w:val="24"/>
              </w:rPr>
              <w:t>Cửa đi KT 1.300 x 2.700 mm, 02 cánh mở quay uPVC có lõi thép gia cường sử dụng thanh Profile SHIDE + vách kính cố định, kính phản quang 05 mm, phụ kiện khóa đa điểm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297.005</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40"/>
              <w:ind w:left="-57" w:right="-74" w:hanging="0"/>
              <w:jc w:val="both"/>
              <w:rPr/>
            </w:pPr>
            <w:r>
              <w:rPr>
                <w:rFonts w:cs="Times New Roman" w:ascii="Times New Roman" w:hAnsi="Times New Roman"/>
                <w:b w:val="false"/>
                <w:sz w:val="24"/>
                <w:szCs w:val="24"/>
              </w:rPr>
              <w:t>Cửa đi KT 1.300 x 2.200 mm, 02 cánh mở quay uPVC có lõi thép gia cường sử dụng thanh Profile SHIDE, kính phản quang 05 mm, phụ kiện khóa đa điểm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645.03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40"/>
              <w:ind w:left="-57" w:right="-74" w:hanging="0"/>
              <w:jc w:val="both"/>
              <w:rPr/>
            </w:pPr>
            <w:r>
              <w:rPr>
                <w:rFonts w:cs="Times New Roman" w:ascii="Times New Roman" w:hAnsi="Times New Roman"/>
                <w:b w:val="false"/>
                <w:sz w:val="24"/>
                <w:szCs w:val="24"/>
              </w:rPr>
              <w:t>Cửa đi KT 2300 x 2900 mm, 02 cánh mở quay uPVC có lõi thép gia cường sử dụng thanh Profile SHIDE, kính phản quang 05 mm, phụ kiện khóa đa điểm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565.89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40"/>
              <w:ind w:left="-57" w:right="-74" w:hanging="0"/>
              <w:jc w:val="both"/>
              <w:rPr/>
            </w:pPr>
            <w:r>
              <w:rPr>
                <w:rFonts w:cs="Times New Roman" w:ascii="Times New Roman" w:hAnsi="Times New Roman"/>
                <w:b w:val="false"/>
                <w:sz w:val="24"/>
                <w:szCs w:val="24"/>
              </w:rPr>
              <w:t>Cửa đi KT 850 x 2100 mm, 01 cánh mở quay uPVC có lõi thép gia cường sử dụng thanh Profile SHIDE, kính mờ dày 4.5 mm, phụ kiện khóa một điểm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784.45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40"/>
              <w:ind w:left="-57" w:right="-74" w:hanging="0"/>
              <w:jc w:val="both"/>
              <w:rPr/>
            </w:pPr>
            <w:r>
              <w:rPr>
                <w:rFonts w:cs="Times New Roman" w:ascii="Times New Roman" w:hAnsi="Times New Roman"/>
                <w:b w:val="false"/>
                <w:sz w:val="24"/>
                <w:szCs w:val="24"/>
              </w:rPr>
              <w:t>Cửa đi KT 700 x 2100 mm, 01 cánh mở quay uPVC có lõi thép gia cường sử dụng thanh Profile SHIDE, kính mờ dày 4.5 mm, phụ kiện khóa một điểm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895.65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8</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40"/>
              <w:ind w:left="-57" w:right="-74" w:hanging="0"/>
              <w:jc w:val="both"/>
              <w:rPr/>
            </w:pPr>
            <w:r>
              <w:rPr>
                <w:rFonts w:cs="Times New Roman" w:ascii="Times New Roman" w:hAnsi="Times New Roman"/>
                <w:b w:val="false"/>
                <w:sz w:val="24"/>
                <w:szCs w:val="24"/>
              </w:rPr>
              <w:t>Cửa đi KT 1300 x 2300 mm, 02 cánh mở quay uPVC có lõi thép gia cường sử dụng thanh Profile SHIDE, kính mờ dày 4.5 mm, phụ kiện khóa đa điểm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565.32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9</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40"/>
              <w:ind w:left="-57" w:right="-74" w:hanging="0"/>
              <w:jc w:val="both"/>
              <w:rPr/>
            </w:pPr>
            <w:r>
              <w:rPr>
                <w:rFonts w:cs="Times New Roman" w:ascii="Times New Roman" w:hAnsi="Times New Roman"/>
                <w:b w:val="false"/>
                <w:sz w:val="24"/>
                <w:szCs w:val="24"/>
              </w:rPr>
              <w:t>Cửa sổ KT 600 x 600 mm, 01 cánh mở hất uPVC có lõi thép gia cường sử dụng thanh Profile SHIDE, kính phản quang dày 05 mm, phụ kiện khóa tay nắm mỏ cài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999.502</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0</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40"/>
              <w:ind w:left="-57" w:right="-74" w:hanging="0"/>
              <w:jc w:val="both"/>
              <w:rPr/>
            </w:pPr>
            <w:r>
              <w:rPr>
                <w:rFonts w:cs="Times New Roman" w:ascii="Times New Roman" w:hAnsi="Times New Roman"/>
                <w:b w:val="false"/>
                <w:sz w:val="24"/>
                <w:szCs w:val="24"/>
              </w:rPr>
              <w:t>Cửa sổ 01 cánh mở hất uPVC có lõi thép gia cường sử dụng thanh Profile SHIDE, kính phản quang dày 05 mm, phụ kiện khóa tay nằm mỏ cài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298.867</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40"/>
              <w:ind w:left="-57" w:right="-74" w:hanging="0"/>
              <w:jc w:val="both"/>
              <w:rPr/>
            </w:pPr>
            <w:r>
              <w:rPr>
                <w:rFonts w:cs="Times New Roman" w:ascii="Times New Roman" w:hAnsi="Times New Roman"/>
                <w:b w:val="false"/>
                <w:sz w:val="24"/>
                <w:szCs w:val="24"/>
              </w:rPr>
              <w:t>Cửa sổ KT 4500 x 3250 mm, 01 cánh mở hất uPVC có lõi thép gia cường sử dụng thanh Profile SHIDE + vách kính cố định, kính phản quang dày 0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070.1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40"/>
              <w:ind w:left="-57" w:right="-74" w:hanging="0"/>
              <w:jc w:val="both"/>
              <w:rPr/>
            </w:pPr>
            <w:r>
              <w:rPr>
                <w:rFonts w:cs="Times New Roman" w:ascii="Times New Roman" w:hAnsi="Times New Roman"/>
                <w:b w:val="false"/>
                <w:sz w:val="24"/>
                <w:szCs w:val="24"/>
              </w:rPr>
              <w:t>Cửa sổ KT 4500 x 2700 mm, 02 cánh mở trợt uPVC có lõi thép gia cường sử dụng thanh Profile SHIDE + vách kính cố định,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510.694</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4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Vách kính cố định KT 1500 x 3250 mm, uPVC có lõi thép gia cường sử dụng thanh Profile SHIDE, kính phản quang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450.354</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4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Vách kính cố định KT 1500 x 2700 mm, uPVC có lõi thép gia cường sử dụng thanh Profile SHIDE, kính phản quang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445.486</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40"/>
              <w:ind w:left="-59" w:right="-72" w:hanging="0"/>
              <w:jc w:val="both"/>
              <w:rPr/>
            </w:pPr>
            <w:r>
              <w:rPr>
                <w:rFonts w:cs="Times New Roman" w:ascii="Times New Roman" w:hAnsi="Times New Roman"/>
                <w:b w:val="false"/>
                <w:sz w:val="24"/>
                <w:szCs w:val="24"/>
              </w:rPr>
              <w:t>Cửa sổ KT 3640 x 4300 mm, 01 cánh mở hất uPVC có lõi thép gia cường sử dụng thanh Profile SHIDE + vách kính cố định,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562.532</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ind w:left="-59" w:right="-72" w:hanging="0"/>
              <w:jc w:val="both"/>
              <w:rPr/>
            </w:pPr>
            <w:r>
              <w:rPr>
                <w:rFonts w:cs="Times New Roman" w:ascii="Times New Roman" w:hAnsi="Times New Roman"/>
                <w:b w:val="false"/>
                <w:sz w:val="24"/>
                <w:szCs w:val="24"/>
              </w:rPr>
              <w:t>Vách kính cố định KT 1400 x 3250 mm, uPVC có lõi thép gia cường sử dụng thanh Profile SHIDE, kính phản quang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455.47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ind w:left="-59" w:right="-72" w:hanging="0"/>
              <w:jc w:val="both"/>
              <w:rPr/>
            </w:pPr>
            <w:r>
              <w:rPr>
                <w:rFonts w:cs="Times New Roman" w:ascii="Times New Roman" w:hAnsi="Times New Roman"/>
                <w:b w:val="false"/>
                <w:sz w:val="24"/>
                <w:szCs w:val="24"/>
              </w:rPr>
              <w:t>Cửa sổ KT 1400 x 2700 mm, 02 cánh mở trợt uPVC có lõi thép gia cường sử dụng thanh Profile SHIDE + vách kính cố định, kính phản quang dày 05 mm, phụ kiện thanh chốt đa điểm, 02 tay nắm bản lề ma sát (chữ A)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58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8</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ind w:left="-59" w:right="-72" w:hanging="0"/>
              <w:jc w:val="both"/>
              <w:rPr/>
            </w:pPr>
            <w:r>
              <w:rPr>
                <w:rFonts w:cs="Times New Roman" w:ascii="Times New Roman" w:hAnsi="Times New Roman"/>
                <w:b w:val="false"/>
                <w:sz w:val="24"/>
                <w:szCs w:val="24"/>
              </w:rPr>
              <w:t>Cửa sổ KT 2340 x 4200 mm, 01 cánh mở hất uPVC có lõi thép gia cường sử dụng thanh Profile SHIDE + vách kính cố định,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860.745</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9</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ind w:left="-59" w:right="-72" w:hanging="0"/>
              <w:jc w:val="both"/>
              <w:rPr/>
            </w:pPr>
            <w:r>
              <w:rPr>
                <w:rFonts w:cs="Times New Roman" w:ascii="Times New Roman" w:hAnsi="Times New Roman"/>
                <w:b w:val="false"/>
                <w:sz w:val="24"/>
                <w:szCs w:val="24"/>
              </w:rPr>
              <w:t>Cửa sổ KT 3350 x 2350 mm, 04 cánh mở trợt uPVC có lõi thép gia cường sử dụng thanh Profile SHIDE + vách kính cố định,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895.635</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0</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ind w:left="-59" w:right="-72" w:hanging="0"/>
              <w:jc w:val="both"/>
              <w:rPr/>
            </w:pPr>
            <w:r>
              <w:rPr>
                <w:rFonts w:cs="Times New Roman" w:ascii="Times New Roman" w:hAnsi="Times New Roman"/>
                <w:b w:val="false"/>
                <w:sz w:val="24"/>
                <w:szCs w:val="24"/>
              </w:rPr>
              <w:t>Cửa sổ KT 3350 x 1800 mm, 04 cánh mở trợt uPVC có lõi thép gia cường sử dụng thanh Profile SHIDE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095.569</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ind w:left="-59" w:right="-72" w:hanging="0"/>
              <w:jc w:val="both"/>
              <w:rPr/>
            </w:pPr>
            <w:r>
              <w:rPr>
                <w:rFonts w:cs="Times New Roman" w:ascii="Times New Roman" w:hAnsi="Times New Roman"/>
                <w:b w:val="false"/>
                <w:sz w:val="24"/>
                <w:szCs w:val="24"/>
              </w:rPr>
              <w:t>Cửa sổ KT 4460 x 2350 mm, 04 cánh mở trợt uPVC có lõi thép gia cường sử dụng thanh Profile SHIDE + vách kinh cố định,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680.727</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Vách kính cố định KT 3300 x 2700 mm, uPVC có lõi thép gia cường sử dụng thanh Profile SHIDE, kính phản quang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432.5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ind w:left="-59" w:right="-72" w:hanging="0"/>
              <w:jc w:val="both"/>
              <w:rPr/>
            </w:pPr>
            <w:r>
              <w:rPr>
                <w:rFonts w:cs="Times New Roman" w:ascii="Times New Roman" w:hAnsi="Times New Roman"/>
                <w:b w:val="false"/>
                <w:sz w:val="24"/>
                <w:szCs w:val="24"/>
              </w:rPr>
              <w:t>Cửa sổ KT 6130 x 2700 mm, 01 cánh mở hất uPVC có lõi thép gia cường sử dụng thanh Profile SHIDE + vách kính cố định, gia cường thanh chuyển góc CP90,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33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Vách kính cố định KT 1210 x 3400 mm, uPVC có lõi thép gia cường sử dụng thanh Profile SHIDE, kính phản quang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543.68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Vách kính cố định KT 3670 x 3400 mm, uPVC có lõi thép gia cường sử dụng thanh Profile SHIDE, kính phản quang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455.08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ind w:left="-59" w:right="-72" w:hanging="0"/>
              <w:jc w:val="both"/>
              <w:rPr/>
            </w:pPr>
            <w:r>
              <w:rPr>
                <w:rFonts w:cs="Times New Roman" w:ascii="Times New Roman" w:hAnsi="Times New Roman"/>
                <w:b w:val="false"/>
                <w:sz w:val="24"/>
                <w:szCs w:val="24"/>
              </w:rPr>
              <w:t>Cửa sổ KT 5700 x 3400 mm, 02 cánh mở trợt uPVC có lõi thép gia cường sử dụng thanh Profile SHIDE + vách kính cố định, kính phản quang dày 05 mm, phụ kiện thanh chốt đa điểm, tay nắm (chữ A) -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692.385</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Vách kính cố định KT 3240 x 2300 mm, uPVC có lõi thép gia cường sử dụng thanh Profile SHIDE, kính phản quang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44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8</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ửa sổ KT 5700 x 2300 mm, 02 cánh mở trợt uPVC có lõi thép gia cường sử dụng thanh Profile SHIDE + vách kính cố định,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615.87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9</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ind w:left="-59" w:right="-72" w:hanging="0"/>
              <w:jc w:val="both"/>
              <w:rPr/>
            </w:pPr>
            <w:r>
              <w:rPr>
                <w:rFonts w:cs="Times New Roman" w:ascii="Times New Roman" w:hAnsi="Times New Roman"/>
                <w:b w:val="false"/>
                <w:sz w:val="24"/>
                <w:szCs w:val="24"/>
              </w:rPr>
              <w:t>Cửa sổ KT 5600 x 2300 mm, 02 cánh mở trợt uPVC có lõi thép gia cường sử dụng thanh Profile SHIDE + vách kính cố định, kính phản quang dày 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620.525</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Vách kính cố định KT 1600 x 1300 mm, uPVC có lõi thép gia cường sử dụng thanh Profile SHIDE, kính phản quang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476.8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ind w:left="-59" w:right="-72" w:hanging="0"/>
              <w:jc w:val="both"/>
              <w:rPr/>
            </w:pPr>
            <w:r>
              <w:rPr>
                <w:rFonts w:cs="Times New Roman" w:ascii="Times New Roman" w:hAnsi="Times New Roman"/>
                <w:b w:val="false"/>
                <w:sz w:val="24"/>
                <w:szCs w:val="24"/>
              </w:rPr>
              <w:t>Cửa sổ KT 4900 x 2300 mm, 02 cánh mở trợt uPVC có lõi thép gia cường sử dụng thanh Profile SHIDE + vách kính cố định, kính phản quang dày 005 mm, phụ kiện thanh chốt đa điểm, tay nắm, bản lề ma sát (chữ A) -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635.689</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40"/>
              <w:ind w:left="-59" w:right="-72" w:hanging="0"/>
              <w:jc w:val="both"/>
              <w:rPr/>
            </w:pPr>
            <w:r>
              <w:rPr>
                <w:rFonts w:cs="Times New Roman" w:ascii="Times New Roman" w:hAnsi="Times New Roman"/>
                <w:b w:val="false"/>
                <w:sz w:val="24"/>
                <w:szCs w:val="24"/>
              </w:rPr>
              <w:t>Cửa đi KT 2340 x 2800 mm, 02 cánh mở trợt uPVC có lõi thép gia cường sử dụng thanh Profile SHIDE + vách kính cố định, gia cường thanh  CP25, kính phản quang dày 05 mm, phụ kiện khóa đa điểm, (G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795.85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Cs/>
                <w:sz w:val="24"/>
                <w:szCs w:val="24"/>
              </w:rPr>
              <w:t>Sản phẩm cửa nhựa cao cấp uPVC  VIPWINDO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Vách kính kích thước (1000 x 1000) mm, kính trắng 05 mm, thanh nhựa Quee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91.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9" w:right="-72" w:hanging="0"/>
              <w:jc w:val="both"/>
              <w:rPr/>
            </w:pPr>
            <w:r>
              <w:rPr>
                <w:rFonts w:cs="Times New Roman" w:ascii="Times New Roman" w:hAnsi="Times New Roman"/>
                <w:b w:val="false"/>
                <w:sz w:val="24"/>
                <w:szCs w:val="24"/>
              </w:rPr>
              <w:t>Cửa sổ 02 cánh mở trượt, kính trắng 05 mm, KT (1000 x 1400) mm thanh nhựa Queen, PKKK EURO đồng bộ (bao gồm: thanh chốt đa điểm, tay nắm khó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35.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9" w:right="-72" w:hanging="0"/>
              <w:jc w:val="both"/>
              <w:rPr/>
            </w:pPr>
            <w:r>
              <w:rPr>
                <w:rFonts w:cs="Times New Roman" w:ascii="Times New Roman" w:hAnsi="Times New Roman"/>
                <w:b w:val="false"/>
                <w:sz w:val="24"/>
                <w:szCs w:val="24"/>
              </w:rPr>
              <w:t>Cửa sổ 02 cánh mở quay, kính trắng 05 mm, KT (1000 x 1400) mm thanh nhựa Queen, PKKK EURO đồng bộ (bao gồm: thanh chốt đa điểm, tay nắm, chốt rời, khóa, bản lề chử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918.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9" w:right="-72" w:hanging="0"/>
              <w:jc w:val="both"/>
              <w:rPr/>
            </w:pPr>
            <w:r>
              <w:rPr>
                <w:rFonts w:cs="Times New Roman" w:ascii="Times New Roman" w:hAnsi="Times New Roman"/>
                <w:b w:val="false"/>
                <w:sz w:val="24"/>
                <w:szCs w:val="24"/>
              </w:rPr>
              <w:t>Cửa sổ 01 cánh mở hất, kính trắng 05 mm, KT (600 x 1000) mm thanh nhựa Queen profile, PKKK EURO đồng bộ (bao gồm: bản lề chử A, tay nắm, chốt, khó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326.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9" w:right="-72" w:hanging="0"/>
              <w:jc w:val="both"/>
              <w:rPr/>
            </w:pPr>
            <w:r>
              <w:rPr>
                <w:rFonts w:cs="Times New Roman" w:ascii="Times New Roman" w:hAnsi="Times New Roman"/>
                <w:b w:val="false"/>
                <w:sz w:val="24"/>
                <w:szCs w:val="24"/>
              </w:rPr>
              <w:t>Cửa đi Panô 01 cánh mở quay, kính trắng 05 mm, KT (900 x 2000) mm thanh nhựa Queen, PKKK EURO đồng bộ (bao gồm: bản lề 3D, tay nắm, chốt, khó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230.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9" w:right="-72" w:hanging="0"/>
              <w:jc w:val="both"/>
              <w:rPr/>
            </w:pPr>
            <w:r>
              <w:rPr>
                <w:rFonts w:cs="Times New Roman" w:ascii="Times New Roman" w:hAnsi="Times New Roman"/>
                <w:b w:val="false"/>
                <w:sz w:val="24"/>
                <w:szCs w:val="24"/>
              </w:rPr>
              <w:t>Cửa đi Panô 02 cánh mở quay, kính trắng 05 mm, KT (1200 x 2000) mm thanh nhựa Queen, PKKK EURO đồng bộ (bao gồm: bản lề 3D, tay nắm, chốt, khó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428.7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9" w:right="-72" w:hanging="0"/>
              <w:jc w:val="both"/>
              <w:rPr/>
            </w:pPr>
            <w:r>
              <w:rPr>
                <w:rFonts w:cs="Times New Roman" w:ascii="Times New Roman" w:hAnsi="Times New Roman"/>
                <w:b w:val="false"/>
                <w:sz w:val="24"/>
                <w:szCs w:val="24"/>
              </w:rPr>
              <w:t>Cửa đi Panô 02 cánh mở trượt, kính trắng 05 mm, KT (1200 x 2000) mm thanh nhựa Queen, PKKK EURO đồng bộ (bao gồm: bản lề 3D, tay nắm, chốt, khóa, con lă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75.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 </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52"/>
              <w:rPr>
                <w:rFonts w:ascii="Times New Roman" w:hAnsi="Times New Roman" w:cs="Times New Roman"/>
                <w:b w:val="false"/>
                <w:b w:val="false"/>
                <w:sz w:val="23"/>
                <w:szCs w:val="23"/>
              </w:rPr>
            </w:pPr>
            <w:r>
              <w:rPr>
                <w:rFonts w:cs="Times New Roman" w:ascii="Times New Roman" w:hAnsi="Times New Roman"/>
                <w:bCs/>
                <w:sz w:val="23"/>
                <w:szCs w:val="23"/>
              </w:rPr>
              <w:t>Sản phẩm VIET-WINDOW dùng PROFILE EUROQUEEN của tập đoàn QUEEN VIET</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113" w:hanging="0"/>
              <w:rPr/>
            </w:pPr>
            <w:r>
              <w:rPr>
                <w:rFonts w:cs="Times New Roman" w:ascii="Times New Roman" w:hAnsi="Times New Roman"/>
                <w:b w:val="false"/>
                <w:sz w:val="24"/>
                <w:szCs w:val="24"/>
              </w:rPr>
              <w:t>Vách kính, kính trắng Việt - Nhật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113"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Cửa sổ 02 cánh mở trượt, kính trắng Việt - Nhật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113"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7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Cửa sổ 03 hoặc 04 cánh mở trượt, kính trắng Việt - Nhật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113"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7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11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ửa sổ 01 cánh mở hất hoặc quay ra ngoài, kính trắng Việt - Nhật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113"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8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11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ửa sổ 02 cánh mở quay hoặc hất ra ngoài, kính trắng Việt - Nhật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113"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4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Cửa đi 01 cánh mở quay  ngoài, kính trắng Việt - Nhật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113"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1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Cửa đi 02 cánh mở quay  ngoài, kính trắng Việt - Nhật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113"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8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Cửa đi 02 cánh mở trượt, kính trắng Việt - Nhật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113"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7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 </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0"/>
              <w:jc w:val="both"/>
              <w:rPr>
                <w:rFonts w:ascii="Times New Roman" w:hAnsi="Times New Roman" w:cs="Times New Roman"/>
                <w:b w:val="false"/>
                <w:b w:val="false"/>
                <w:sz w:val="23"/>
                <w:szCs w:val="23"/>
              </w:rPr>
            </w:pPr>
            <w:r>
              <w:rPr>
                <w:rFonts w:cs="Times New Roman" w:ascii="Times New Roman" w:hAnsi="Times New Roman"/>
                <w:bCs/>
                <w:sz w:val="23"/>
                <w:szCs w:val="23"/>
              </w:rPr>
              <w:t>Sản phẩm VIET-WINDOW dùng PROFILE QUEEN của tập đoàn QUEEN VIET</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ách kính, kính trắng Việt - Nhật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7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ửa sổ 02 cánh mở trượt, kính trắng Việt - Nhật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4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ửa sổ 03 hoặc 04 cánh mở trượt, kính trắng Việt - Nhật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5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ửa sổ 01 cánh mở hất hoặc quay ra ngoài, kính trắng Việt - Nhật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1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ửa sổ 02 cánh mở quay hoặc hất ra ngoài, kính trắng Việt - Nhật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7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ửa đi 01 cánh mở quay  ngoài, kính trắng Việt - Nhật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5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ửa đi 02 cánh mở quay  ngoài, kính trắng Việt - Nhật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6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ửa đi 02 cánh mở trượt, kính trắng Việt - Nhật dày 05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2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Phụ kiện kèm theo của tập đoàn QUEENVIE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Khóa bán nguyệt dùng cho cửa sổ mở trượ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Khóa chốt dùng cho cửa đi mở trượ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9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Khóa chốt dùng cho cửa đi 01 cá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1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Khóa chốt dùng cho cửa đi 02 cá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1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Khóa chốt đa điểm dùng cho cửa đi 02 cá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9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Sản phẩm tấm trần và vách ngă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ấm trần Ecophon Gedina cạnh E, trắng 010 Akute T cách âm Thuỵ Điển nhập khẩ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Hệ khung xương Vĩnh Tường cho dòng trần Ecophon Gedina cạnh 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ách ngăn vệ sinh gỗ MDF chịu ẩm + phụ kiện Ino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9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Vách ngăn vệ sinh gỗ MFC dày 18 mm chịu ẩm + phụ kiện Ino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9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Vách ngăn tiểu bằng nhôm kính + phụ kiệ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74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Lan can kính cường lực dày 12 l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79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hân trụ INOX (SUS 304) dùng cho lan can kính cường lự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9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rPr/>
            </w:pPr>
            <w:r>
              <w:rPr>
                <w:rFonts w:cs="Times New Roman" w:ascii="Times New Roman" w:hAnsi="Times New Roman"/>
                <w:b w:val="false"/>
                <w:sz w:val="24"/>
                <w:szCs w:val="24"/>
              </w:rPr>
              <w:t>Sản xuất lan can bằng ống Inox D25 dày 1,2 ly độ bóng BA/2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2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rPr/>
            </w:pPr>
            <w:r>
              <w:rPr>
                <w:rFonts w:cs="Times New Roman" w:ascii="Times New Roman" w:hAnsi="Times New Roman"/>
                <w:b w:val="false"/>
                <w:sz w:val="24"/>
                <w:szCs w:val="24"/>
              </w:rPr>
              <w:t>Sản xuất lan can bằng ống Inox D38 dày 1,2 ly độ bóng BA/2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2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rPr/>
            </w:pPr>
            <w:r>
              <w:rPr>
                <w:rFonts w:cs="Times New Roman" w:ascii="Times New Roman" w:hAnsi="Times New Roman"/>
                <w:b w:val="false"/>
                <w:sz w:val="24"/>
                <w:szCs w:val="24"/>
              </w:rPr>
              <w:t>Sản xuất lan can bằng ống Inox D80 dày 1,2 ly độ bóng BA/2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2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jc w:val="both"/>
              <w:rPr/>
            </w:pPr>
            <w:r>
              <w:rPr>
                <w:rFonts w:cs="Times New Roman" w:ascii="Times New Roman" w:hAnsi="Times New Roman"/>
                <w:b w:val="false"/>
                <w:sz w:val="24"/>
                <w:szCs w:val="24"/>
              </w:rPr>
              <w:t>Aluminium Placsic panel ngoài trời, sơn phủ PVDF độ dày 4 x 0,3 mm, trong đó độ dày nhôm 0,3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98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jc w:val="both"/>
              <w:rPr/>
            </w:pPr>
            <w:r>
              <w:rPr>
                <w:rFonts w:cs="Times New Roman" w:ascii="Times New Roman" w:hAnsi="Times New Roman"/>
                <w:b w:val="false"/>
                <w:sz w:val="24"/>
                <w:szCs w:val="24"/>
              </w:rPr>
              <w:t>Aluminium Placsic panel ngoài trời, Sơn phủ PVDF độ dày 4 x 0,21 mm, trong đó độ dày nhôm 0,21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89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jc w:val="both"/>
              <w:rPr/>
            </w:pPr>
            <w:r>
              <w:rPr>
                <w:rFonts w:cs="Times New Roman" w:ascii="Times New Roman" w:hAnsi="Times New Roman"/>
                <w:b w:val="false"/>
                <w:sz w:val="24"/>
                <w:szCs w:val="24"/>
              </w:rPr>
              <w:t>Aluminium Placsic panel ngoài trời, sơn phủ PVDF độ dày 3 x 0,21 mm, trong đó độ dày nhôm 0,21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70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jc w:val="both"/>
              <w:rPr/>
            </w:pPr>
            <w:r>
              <w:rPr>
                <w:rFonts w:cs="Times New Roman" w:ascii="Times New Roman" w:hAnsi="Times New Roman"/>
                <w:b w:val="false"/>
                <w:sz w:val="24"/>
                <w:szCs w:val="24"/>
              </w:rPr>
              <w:t>Vách ngăn + cửa vệ sinh Composite, vật liệu Compack HPL, màu ghi, dày 12 mm, xuất xứ Trung Quốc bao gồm phụ kiên: Inox sus 304 Compac (chống rỉ ): Chân inox SUS 304 A1,chỉnh cao 150; tay nắm Inox SUS 304 A1, khóa đen SUS 304  A1; bản lề inox SUS 304 A1; Inox SUS 304 A1, Ke inox  vít Inox, nở nhựa, keo Silicon APOLO A500, nhôm nóc định hình 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35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59" w:right="-72" w:hanging="0"/>
              <w:jc w:val="both"/>
              <w:rPr/>
            </w:pPr>
            <w:r>
              <w:rPr>
                <w:rFonts w:cs="Times New Roman" w:ascii="Times New Roman" w:hAnsi="Times New Roman"/>
                <w:b w:val="false"/>
                <w:sz w:val="24"/>
                <w:szCs w:val="24"/>
              </w:rPr>
              <w:t>Cửa cuốn loại Austdoor tấm liền; thân cửa sử dụng thép P-ZACS (Pluescope seel) có độ dày 0,55 mm, độ mạ lớp thép AZ70g/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sơn bề mặt bằng sơn bóng màu lựa chọn (trắng, xanh lá): Trục cuốn φ33,5 mm dày 2,3 mm mạ kẽm; lò xo trợ lực đồng bộ; (công nghệ Ú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r>
              <w:rPr>
                <w:rFonts w:cs="Times New Roman" w:ascii="Times New Roman" w:hAnsi="Times New Roman"/>
                <w:b w:val="false"/>
                <w:sz w:val="24"/>
                <w:szCs w:val="24"/>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35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59" w:right="-72" w:hanging="0"/>
              <w:jc w:val="both"/>
              <w:rPr/>
            </w:pPr>
            <w:r>
              <w:rPr>
                <w:rFonts w:cs="Times New Roman" w:ascii="Times New Roman" w:hAnsi="Times New Roman"/>
                <w:b w:val="false"/>
                <w:sz w:val="24"/>
                <w:szCs w:val="24"/>
              </w:rPr>
              <w:t>Bộ tời cửa sức nặng 300 kg mô tơ loại ARG.P-1, công nghệ Ú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2.98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59" w:right="-72" w:hanging="0"/>
              <w:jc w:val="both"/>
              <w:rPr/>
            </w:pPr>
            <w:r>
              <w:rPr>
                <w:rFonts w:cs="Times New Roman" w:ascii="Times New Roman" w:hAnsi="Times New Roman"/>
                <w:b w:val="false"/>
                <w:sz w:val="24"/>
                <w:szCs w:val="24"/>
              </w:rPr>
              <w:t>Hộp điều khiển AD 901; điều khiển từ xa DK1 nắp trượt; nút bấm âm tường AT1 không dây, công nghệ Ú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6.845.5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VẬT TƯ NGÀNH NƯỚ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Ống nước uPVC Đệ Nhấ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φ16 (21 mm x 1,7mm x 4 m) - ½” (ASTM 2241 ≈ BS 35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φ20 (27 mm x 1,9mm x 4 m) - ¾” (ASTM 2241 ≈ BS 35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φ25 (34 mm x 2.1 mm x 4 m)-(ASTM 2241 ≈ BS 35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φ32 (42 mm x 2,1 mm x 4 m)-11/4” (ASTM 2241 ≈  BS 35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φ40 (49 mm x 3,5 mm x 4 m)-11/2” (ASTM 2241 ≈ BS 35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9.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φ50 (60 mm x 2.5 mm x 4 m) - (ASTM 2241 ≈ BS 35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6.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φ65 (76 mm x 3.0 mm x 4 m)-(ASTM 2241 ≈ BS 35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φ80 (90 mm x 3.0 mm x 4 m) - (ASTM 2241 ≈ BS 35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8.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φ100 (114 mm x 3.5 mm x 4 m) - (ASTM 2241 ≈ BS 35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0.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φ125 (140 mm x 3.5 mm x 4 m) - (ASTM 2241 ≈ BS 35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φ150 (168 mm x 4.5 mm x 4 m) - 6" (ISO 4422 ≈ TCVN 61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5.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Phụ kiện uPVC Đệ Nhấ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59" w:right="-72" w:hanging="0"/>
              <w:rPr/>
            </w:pPr>
            <w:r>
              <w:rPr>
                <w:rFonts w:cs="Times New Roman" w:ascii="Times New Roman" w:hAnsi="Times New Roman"/>
                <w:b w:val="false"/>
                <w:sz w:val="24"/>
                <w:szCs w:val="24"/>
              </w:rPr>
              <w:t>Co 45</w:t>
            </w:r>
            <w:r>
              <w:rPr>
                <w:rFonts w:cs="Times New Roman" w:ascii="Times New Roman" w:hAnsi="Times New Roman"/>
                <w:b w:val="false"/>
                <w:sz w:val="24"/>
                <w:szCs w:val="24"/>
                <w:vertAlign w:val="superscript"/>
              </w:rPr>
              <w:t>o</w:t>
            </w:r>
            <w:r>
              <w:rPr>
                <w:rFonts w:cs="Times New Roman" w:ascii="Times New Roman" w:hAnsi="Times New Roman"/>
                <w:b w:val="false"/>
                <w:sz w:val="24"/>
                <w:szCs w:val="24"/>
              </w:rPr>
              <w:t xml:space="preserve"> φ1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Y φ16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8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ê φ1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5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Nối φ1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59" w:right="-72" w:hanging="0"/>
              <w:rPr/>
            </w:pPr>
            <w:r>
              <w:rPr>
                <w:rFonts w:cs="Times New Roman" w:ascii="Times New Roman" w:hAnsi="Times New Roman"/>
                <w:b w:val="false"/>
                <w:sz w:val="24"/>
                <w:szCs w:val="24"/>
              </w:rPr>
              <w:t>Co 90</w:t>
            </w:r>
            <w:r>
              <w:rPr>
                <w:rFonts w:cs="Times New Roman" w:ascii="Times New Roman" w:hAnsi="Times New Roman"/>
                <w:b w:val="false"/>
                <w:sz w:val="24"/>
                <w:szCs w:val="24"/>
                <w:vertAlign w:val="superscript"/>
              </w:rPr>
              <w:t>o</w:t>
            </w:r>
            <w:r>
              <w:rPr>
                <w:rFonts w:cs="Times New Roman" w:ascii="Times New Roman" w:hAnsi="Times New Roman"/>
                <w:b w:val="false"/>
                <w:sz w:val="24"/>
                <w:szCs w:val="24"/>
              </w:rPr>
              <w:t xml:space="preserve"> φ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59" w:right="-72" w:hanging="0"/>
              <w:rPr/>
            </w:pPr>
            <w:r>
              <w:rPr>
                <w:rFonts w:cs="Times New Roman" w:ascii="Times New Roman" w:hAnsi="Times New Roman"/>
                <w:b w:val="false"/>
                <w:sz w:val="24"/>
                <w:szCs w:val="24"/>
              </w:rPr>
              <w:t>Co 90</w:t>
            </w:r>
            <w:r>
              <w:rPr>
                <w:rFonts w:cs="Times New Roman" w:ascii="Times New Roman" w:hAnsi="Times New Roman"/>
                <w:b w:val="false"/>
                <w:sz w:val="24"/>
                <w:szCs w:val="24"/>
                <w:vertAlign w:val="superscript"/>
              </w:rPr>
              <w:t>o</w:t>
            </w:r>
            <w:r>
              <w:rPr>
                <w:rFonts w:cs="Times New Roman" w:ascii="Times New Roman" w:hAnsi="Times New Roman"/>
                <w:b w:val="false"/>
                <w:sz w:val="24"/>
                <w:szCs w:val="24"/>
              </w:rPr>
              <w:t xml:space="preserve"> φ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6.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59" w:right="-72" w:hanging="0"/>
              <w:rPr/>
            </w:pPr>
            <w:r>
              <w:rPr>
                <w:rFonts w:cs="Times New Roman" w:ascii="Times New Roman" w:hAnsi="Times New Roman"/>
                <w:b w:val="false"/>
                <w:sz w:val="24"/>
                <w:szCs w:val="24"/>
              </w:rPr>
              <w:t>Co 45</w:t>
            </w:r>
            <w:r>
              <w:rPr>
                <w:rFonts w:cs="Times New Roman" w:ascii="Times New Roman" w:hAnsi="Times New Roman"/>
                <w:b w:val="false"/>
                <w:sz w:val="24"/>
                <w:szCs w:val="24"/>
                <w:vertAlign w:val="superscript"/>
              </w:rPr>
              <w:t>o</w:t>
            </w:r>
            <w:r>
              <w:rPr>
                <w:rFonts w:cs="Times New Roman" w:ascii="Times New Roman" w:hAnsi="Times New Roman"/>
                <w:b w:val="false"/>
                <w:sz w:val="24"/>
                <w:szCs w:val="24"/>
              </w:rPr>
              <w:t xml:space="preserve"> φ1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2.7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ê φ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ê φ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ê φ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8.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59" w:right="-72" w:hanging="0"/>
              <w:rPr/>
            </w:pPr>
            <w:r>
              <w:rPr>
                <w:rFonts w:cs="Times New Roman" w:ascii="Times New Roman" w:hAnsi="Times New Roman"/>
                <w:b w:val="false"/>
                <w:sz w:val="24"/>
                <w:szCs w:val="24"/>
              </w:rPr>
              <w:t xml:space="preserve">Y giảm φ140 - 11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1.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Y kiểm tra φ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3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Y kiểm tra φ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Keo dán 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Ống nước u.PVC Thiếu niên Tiền Pho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φ21 (1,6 mm x 16 bar) - ISO 1452:2009 - TCVN 6151:2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φ27 (2 mm x 16 bar) - ISO 1452:2009 - TCVN 6151:2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φ34 (2 mm x 12.5 bar) - ISO 1452:2009 - TCVN 6151:2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φ42 (2 mm x 10 bar) - ISO 1452:2009 - TCVN 6151:2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φ48 (2,3 mm x 10 bar) - ISO 1452:2009 - TCVN 6151:2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3.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φ60 (2,3 mm x 8 bar) - ISO 1452:2009 - TCVN 6151:2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3.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φ75 (2mm x 8 bar) - ISO 1452:2009 - TCVN 6151:2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7.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φ90 (2,7 mm x 6 bar) - ISO 1452:2009 - TCVN 6151:2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1.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φ110 (3,2 mm x 6 bar) - ISO 1452:2009 - TCVN 6151:2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φ200 (5,9 mm x 6 bar) - ISO 1452:2009 - TCVN 6151:2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7.1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φ250 (7,3 mm x 6 bar) - ISO 1452:2009 - TCVN 6151:2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97.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 xml:space="preserve">ỐNG HDPE - PE 80 THIẾU NIÊN TIỀN PHONG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30"/>
              <w:ind w:left="-59" w:right="-72" w:hanging="0"/>
              <w:rPr/>
            </w:pPr>
            <w:r>
              <w:rPr>
                <w:rFonts w:cs="Times New Roman" w:ascii="Times New Roman" w:hAnsi="Times New Roman"/>
                <w:b w:val="false"/>
                <w:sz w:val="24"/>
                <w:szCs w:val="24"/>
              </w:rPr>
              <w:t xml:space="preserve">D20 dày 1,9 mm - PN 12.5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9</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30"/>
              <w:ind w:left="-59" w:right="-72" w:hanging="0"/>
              <w:rPr/>
            </w:pPr>
            <w:r>
              <w:rPr>
                <w:rFonts w:cs="Times New Roman" w:ascii="Times New Roman" w:hAnsi="Times New Roman"/>
                <w:b w:val="false"/>
                <w:sz w:val="24"/>
                <w:szCs w:val="24"/>
              </w:rPr>
              <w:t xml:space="preserve">D25 dày 1,9 mm - PN 1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30"/>
              <w:ind w:left="-59" w:right="-72" w:hanging="0"/>
              <w:rPr/>
            </w:pPr>
            <w:r>
              <w:rPr>
                <w:rFonts w:cs="Times New Roman" w:ascii="Times New Roman" w:hAnsi="Times New Roman"/>
                <w:b w:val="false"/>
                <w:sz w:val="24"/>
                <w:szCs w:val="24"/>
              </w:rPr>
              <w:t xml:space="preserve">D32 dày 1,9 mm - PN 8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left="-59" w:right="-72" w:hanging="0"/>
              <w:rPr/>
            </w:pPr>
            <w:r>
              <w:rPr>
                <w:rFonts w:cs="Times New Roman" w:ascii="Times New Roman" w:hAnsi="Times New Roman"/>
                <w:b w:val="false"/>
                <w:sz w:val="24"/>
                <w:szCs w:val="24"/>
              </w:rPr>
              <w:t xml:space="preserve">D32 dày 2,4 mm - PN 1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left="-59" w:right="-72" w:hanging="0"/>
              <w:rPr/>
            </w:pPr>
            <w:r>
              <w:rPr>
                <w:rFonts w:cs="Times New Roman" w:ascii="Times New Roman" w:hAnsi="Times New Roman"/>
                <w:b w:val="false"/>
                <w:sz w:val="24"/>
                <w:szCs w:val="24"/>
              </w:rPr>
              <w:t xml:space="preserve">D40 dày 2,4 mm - PN 8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left="-59" w:right="-72" w:hanging="0"/>
              <w:rPr/>
            </w:pPr>
            <w:r>
              <w:rPr>
                <w:rFonts w:cs="Times New Roman" w:ascii="Times New Roman" w:hAnsi="Times New Roman"/>
                <w:b w:val="false"/>
                <w:sz w:val="24"/>
                <w:szCs w:val="24"/>
              </w:rPr>
              <w:t xml:space="preserve">D40 dày 3,0 mm - PN 1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left="-59" w:right="-72" w:hanging="0"/>
              <w:rPr/>
            </w:pPr>
            <w:r>
              <w:rPr>
                <w:rFonts w:cs="Times New Roman" w:ascii="Times New Roman" w:hAnsi="Times New Roman"/>
                <w:b w:val="false"/>
                <w:sz w:val="24"/>
                <w:szCs w:val="24"/>
              </w:rPr>
              <w:t xml:space="preserve">D50 dày 3,0 mm - PN 8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1.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left="-59" w:right="-72" w:hanging="0"/>
              <w:rPr/>
            </w:pPr>
            <w:r>
              <w:rPr>
                <w:rFonts w:cs="Times New Roman" w:ascii="Times New Roman" w:hAnsi="Times New Roman"/>
                <w:b w:val="false"/>
                <w:sz w:val="24"/>
                <w:szCs w:val="24"/>
              </w:rPr>
              <w:t xml:space="preserve">D50 dày 3,7 mm - PN 1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7.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left="-59" w:right="-72" w:hanging="0"/>
              <w:rPr/>
            </w:pPr>
            <w:r>
              <w:rPr>
                <w:rFonts w:cs="Times New Roman" w:ascii="Times New Roman" w:hAnsi="Times New Roman"/>
                <w:b w:val="false"/>
                <w:sz w:val="24"/>
                <w:szCs w:val="24"/>
              </w:rPr>
              <w:t xml:space="preserve">D50 dày 4,6 mm - PN 12,5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5.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7</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left="-59" w:right="-72" w:hanging="0"/>
              <w:rPr/>
            </w:pPr>
            <w:r>
              <w:rPr>
                <w:rFonts w:cs="Times New Roman" w:ascii="Times New Roman" w:hAnsi="Times New Roman"/>
                <w:b w:val="false"/>
                <w:sz w:val="24"/>
                <w:szCs w:val="24"/>
              </w:rPr>
              <w:t xml:space="preserve">D50 dày 5,6 mm - PN 16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3.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left="-59" w:right="-72" w:hanging="0"/>
              <w:rPr/>
            </w:pPr>
            <w:r>
              <w:rPr>
                <w:rFonts w:cs="Times New Roman" w:ascii="Times New Roman" w:hAnsi="Times New Roman"/>
                <w:b w:val="false"/>
                <w:sz w:val="24"/>
                <w:szCs w:val="24"/>
              </w:rPr>
              <w:t xml:space="preserve">D63 dày 3,8 mm - PN 8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9.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9</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left="-59" w:right="-72" w:hanging="0"/>
              <w:rPr/>
            </w:pPr>
            <w:r>
              <w:rPr>
                <w:rFonts w:cs="Times New Roman" w:ascii="Times New Roman" w:hAnsi="Times New Roman"/>
                <w:b w:val="false"/>
                <w:sz w:val="24"/>
                <w:szCs w:val="24"/>
              </w:rPr>
              <w:t xml:space="preserve">D63 dày 4,7 mm - PN 1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9.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left="-59" w:right="-72" w:hanging="0"/>
              <w:rPr/>
            </w:pPr>
            <w:r>
              <w:rPr>
                <w:rFonts w:cs="Times New Roman" w:ascii="Times New Roman" w:hAnsi="Times New Roman"/>
                <w:b w:val="false"/>
                <w:sz w:val="24"/>
                <w:szCs w:val="24"/>
              </w:rPr>
              <w:t xml:space="preserve">D63 dày 5,8 mm - PN 12,5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1.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left="-59" w:right="-72" w:hanging="0"/>
              <w:rPr/>
            </w:pPr>
            <w:r>
              <w:rPr>
                <w:rFonts w:cs="Times New Roman" w:ascii="Times New Roman" w:hAnsi="Times New Roman"/>
                <w:b w:val="false"/>
                <w:sz w:val="24"/>
                <w:szCs w:val="24"/>
              </w:rPr>
              <w:t xml:space="preserve">D75 dày 4,5 mm - PN 8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0.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left="-59" w:right="-72" w:hanging="0"/>
              <w:rPr/>
            </w:pPr>
            <w:r>
              <w:rPr>
                <w:rFonts w:cs="Times New Roman" w:ascii="Times New Roman" w:hAnsi="Times New Roman"/>
                <w:b w:val="false"/>
                <w:sz w:val="24"/>
                <w:szCs w:val="24"/>
              </w:rPr>
              <w:t xml:space="preserve">D75 dày 5,6 mm - PN 1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5.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left="-59" w:right="-72" w:hanging="0"/>
              <w:rPr/>
            </w:pPr>
            <w:r>
              <w:rPr>
                <w:rFonts w:cs="Times New Roman" w:ascii="Times New Roman" w:hAnsi="Times New Roman"/>
                <w:b w:val="false"/>
                <w:sz w:val="24"/>
                <w:szCs w:val="24"/>
              </w:rPr>
              <w:t xml:space="preserve">D90 dày 6,7 mm - PN 1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20.81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left="-59" w:right="-72" w:hanging="0"/>
              <w:rPr/>
            </w:pPr>
            <w:r>
              <w:rPr>
                <w:rFonts w:cs="Times New Roman" w:ascii="Times New Roman" w:hAnsi="Times New Roman"/>
                <w:b w:val="false"/>
                <w:sz w:val="24"/>
                <w:szCs w:val="24"/>
              </w:rPr>
              <w:t>D110 dày 6,6 mm - PN 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48.181</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left="-59" w:right="-72" w:hanging="0"/>
              <w:rPr/>
            </w:pPr>
            <w:r>
              <w:rPr>
                <w:rFonts w:cs="Times New Roman" w:ascii="Times New Roman" w:hAnsi="Times New Roman"/>
                <w:b w:val="false"/>
                <w:sz w:val="24"/>
                <w:szCs w:val="24"/>
              </w:rPr>
              <w:t xml:space="preserve">D110 dày 8,1 mm - PN 1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82.545</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left="-59" w:right="-72" w:hanging="0"/>
              <w:rPr/>
            </w:pPr>
            <w:r>
              <w:rPr>
                <w:rFonts w:cs="Times New Roman" w:ascii="Times New Roman" w:hAnsi="Times New Roman"/>
                <w:b w:val="false"/>
                <w:sz w:val="24"/>
                <w:szCs w:val="24"/>
              </w:rPr>
              <w:t xml:space="preserve">D160 dày 11,8 mm - PN 1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80.909</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left="-59" w:right="-72" w:hanging="0"/>
              <w:rPr/>
            </w:pPr>
            <w:r>
              <w:rPr>
                <w:rFonts w:cs="Times New Roman" w:ascii="Times New Roman" w:hAnsi="Times New Roman"/>
                <w:b w:val="false"/>
                <w:sz w:val="24"/>
                <w:szCs w:val="24"/>
              </w:rPr>
              <w:t xml:space="preserve">D160 dày 14,6 mm - PN 12,5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56.363</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left="-59" w:right="-72" w:hanging="0"/>
              <w:rPr/>
            </w:pPr>
            <w:r>
              <w:rPr>
                <w:rFonts w:cs="Times New Roman" w:ascii="Times New Roman" w:hAnsi="Times New Roman"/>
                <w:b w:val="false"/>
                <w:sz w:val="24"/>
                <w:szCs w:val="24"/>
              </w:rPr>
              <w:t xml:space="preserve">D225 dày 16,6 mm - PN 1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740.454</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9</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left="-59" w:right="-72" w:hanging="0"/>
              <w:rPr/>
            </w:pPr>
            <w:r>
              <w:rPr>
                <w:rFonts w:cs="Times New Roman" w:ascii="Times New Roman" w:hAnsi="Times New Roman"/>
                <w:b w:val="false"/>
                <w:sz w:val="24"/>
                <w:szCs w:val="24"/>
              </w:rPr>
              <w:t xml:space="preserve">D225 dày 20,5 mm - PN 12,5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893.181</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Phụ tùng ép phun HDP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left="-59" w:right="-72" w:hanging="0"/>
              <w:rPr/>
            </w:pPr>
            <w:r>
              <w:rPr>
                <w:rFonts w:cs="Times New Roman" w:ascii="Times New Roman" w:hAnsi="Times New Roman"/>
                <w:b w:val="false"/>
                <w:i/>
                <w:iCs/>
                <w:sz w:val="24"/>
                <w:szCs w:val="24"/>
              </w:rPr>
              <w:t>Đấu nối thẳng (măng so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9</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φ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6.636</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φ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2.454</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φ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82.636</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φ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35.363</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left="-59" w:right="-72"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Nối góc 90 độ (cú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φ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0.636</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φ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2.454</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φ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66.8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φ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1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7</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φ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68.909</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left="-59" w:right="-72" w:hanging="0"/>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Ba chạc 90 độ (t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φ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1.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9</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φ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4.909</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0</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φ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31.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φ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95.363</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9" w:right="-72"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Ba chạc 90 độ PE CB phu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ind w:left="-108" w:right="-108"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9" w:right="-72" w:hanging="0"/>
              <w:rPr/>
            </w:pPr>
            <w:r>
              <w:rPr>
                <w:rFonts w:cs="Times New Roman" w:ascii="Times New Roman" w:hAnsi="Times New Roman"/>
                <w:b w:val="false"/>
                <w:sz w:val="24"/>
                <w:szCs w:val="24"/>
              </w:rPr>
              <w:t>D63 - 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15.9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9" w:right="-72" w:hanging="0"/>
              <w:rPr/>
            </w:pPr>
            <w:r>
              <w:rPr>
                <w:rFonts w:cs="Times New Roman" w:ascii="Times New Roman" w:hAnsi="Times New Roman"/>
                <w:b w:val="false"/>
                <w:sz w:val="24"/>
                <w:szCs w:val="24"/>
              </w:rPr>
              <w:t>D75 - 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11.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9" w:right="-72"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Khâu nối ren ngoài P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ind w:left="-108" w:right="-108"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4</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9" w:right="-72" w:hanging="0"/>
              <w:rPr/>
            </w:pPr>
            <w:r>
              <w:rPr>
                <w:rFonts w:cs="Times New Roman" w:ascii="Times New Roman" w:hAnsi="Times New Roman"/>
                <w:b w:val="false"/>
                <w:sz w:val="24"/>
                <w:szCs w:val="24"/>
              </w:rPr>
              <w:t>D50 -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51.6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5</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9" w:right="-72" w:hanging="0"/>
              <w:rPr/>
            </w:pPr>
            <w:r>
              <w:rPr>
                <w:rFonts w:cs="Times New Roman" w:ascii="Times New Roman" w:hAnsi="Times New Roman"/>
                <w:b w:val="false"/>
                <w:sz w:val="24"/>
                <w:szCs w:val="24"/>
              </w:rPr>
              <w:t>D63 -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6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9" w:right="-72"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Đai khởi thủ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ind w:left="-108" w:right="-108"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right="-52" w:hanging="808"/>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φ32 x (1/2", 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0.636</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7</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φ63 x (1/2", 3/4",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52.636</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8</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φ90 x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82.909</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9</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φ110 x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20.272</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9" w:right="-72" w:hanging="0"/>
              <w:rPr/>
            </w:pPr>
            <w:r>
              <w:rPr>
                <w:rFonts w:cs="Times New Roman" w:ascii="Times New Roman" w:hAnsi="Times New Roman"/>
                <w:b w:val="false"/>
                <w:i/>
                <w:iCs/>
                <w:sz w:val="24"/>
                <w:szCs w:val="24"/>
              </w:rPr>
              <w:t>Đầu nối chuyển bậc (côn th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ind w:left="-108" w:right="-108"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right="-52" w:hanging="808"/>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9" w:right="-72" w:hanging="0"/>
              <w:rPr/>
            </w:pPr>
            <w:r>
              <w:rPr>
                <w:rFonts w:cs="Times New Roman" w:ascii="Times New Roman" w:hAnsi="Times New Roman"/>
                <w:b w:val="false"/>
                <w:sz w:val="24"/>
                <w:szCs w:val="24"/>
              </w:rPr>
              <w:t xml:space="preserve">D32 - 25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3.364</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9" w:right="-72" w:hanging="0"/>
              <w:rPr/>
            </w:pPr>
            <w:r>
              <w:rPr>
                <w:rFonts w:cs="Times New Roman" w:ascii="Times New Roman" w:hAnsi="Times New Roman"/>
                <w:b w:val="false"/>
                <w:sz w:val="24"/>
                <w:szCs w:val="24"/>
              </w:rPr>
              <w:t xml:space="preserve">D40 - 2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4.273</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9" w:right="-72" w:hanging="0"/>
              <w:rPr/>
            </w:pPr>
            <w:r>
              <w:rPr>
                <w:rFonts w:cs="Times New Roman" w:ascii="Times New Roman" w:hAnsi="Times New Roman"/>
                <w:b w:val="false"/>
                <w:sz w:val="24"/>
                <w:szCs w:val="24"/>
              </w:rPr>
              <w:t xml:space="preserve">D50 - 25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1.909</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9" w:right="-72" w:hanging="0"/>
              <w:rPr/>
            </w:pPr>
            <w:r>
              <w:rPr>
                <w:rFonts w:cs="Times New Roman" w:ascii="Times New Roman" w:hAnsi="Times New Roman"/>
                <w:b w:val="false"/>
                <w:sz w:val="24"/>
                <w:szCs w:val="24"/>
              </w:rPr>
              <w:t xml:space="preserve">D63 - 2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57.091</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4</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9" w:right="-72" w:hanging="0"/>
              <w:rPr/>
            </w:pPr>
            <w:r>
              <w:rPr>
                <w:rFonts w:cs="Times New Roman" w:ascii="Times New Roman" w:hAnsi="Times New Roman"/>
                <w:b w:val="false"/>
                <w:sz w:val="24"/>
                <w:szCs w:val="24"/>
              </w:rPr>
              <w:t xml:space="preserve">D63 - 5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79.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9" w:right="-72" w:hanging="0"/>
              <w:rPr/>
            </w:pPr>
            <w:r>
              <w:rPr>
                <w:rFonts w:cs="Times New Roman" w:ascii="Times New Roman" w:hAnsi="Times New Roman"/>
                <w:b w:val="false"/>
                <w:sz w:val="24"/>
                <w:szCs w:val="24"/>
              </w:rPr>
              <w:t xml:space="preserve">D90 - 63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66.545</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9" w:right="-72" w:hanging="0"/>
              <w:rPr/>
            </w:pPr>
            <w:r>
              <w:rPr>
                <w:rFonts w:cs="Times New Roman" w:ascii="Times New Roman" w:hAnsi="Times New Roman"/>
                <w:b w:val="false"/>
                <w:i/>
                <w:iCs/>
                <w:sz w:val="24"/>
                <w:szCs w:val="24"/>
              </w:rPr>
              <w:t>Ba chạc chuyển bậc (tê th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ind w:left="-108" w:right="-108"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right="-52" w:hanging="808"/>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9" w:right="-72" w:hanging="0"/>
              <w:rPr/>
            </w:pPr>
            <w:r>
              <w:rPr>
                <w:rFonts w:cs="Times New Roman" w:ascii="Times New Roman" w:hAnsi="Times New Roman"/>
                <w:b w:val="false"/>
                <w:sz w:val="24"/>
                <w:szCs w:val="24"/>
              </w:rPr>
              <w:t>D25 - 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6.545</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7</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9" w:right="-72" w:hanging="0"/>
              <w:rPr/>
            </w:pPr>
            <w:r>
              <w:rPr>
                <w:rFonts w:cs="Times New Roman" w:ascii="Times New Roman" w:hAnsi="Times New Roman"/>
                <w:b w:val="false"/>
                <w:sz w:val="24"/>
                <w:szCs w:val="24"/>
              </w:rPr>
              <w:t xml:space="preserve">D40 - 2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59.364</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8</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59" w:right="-72" w:hanging="0"/>
              <w:rPr/>
            </w:pPr>
            <w:r>
              <w:rPr>
                <w:rFonts w:cs="Times New Roman" w:ascii="Times New Roman" w:hAnsi="Times New Roman"/>
                <w:b w:val="false"/>
                <w:sz w:val="24"/>
                <w:szCs w:val="24"/>
              </w:rPr>
              <w:t xml:space="preserve">D50 - 25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72.273</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9</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59" w:right="-72" w:hanging="0"/>
              <w:rPr/>
            </w:pPr>
            <w:r>
              <w:rPr>
                <w:rFonts w:cs="Times New Roman" w:ascii="Times New Roman" w:hAnsi="Times New Roman"/>
                <w:b w:val="false"/>
                <w:sz w:val="24"/>
                <w:szCs w:val="24"/>
              </w:rPr>
              <w:t xml:space="preserve">D63 - 25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02.727</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0</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59" w:right="-72" w:hanging="0"/>
              <w:rPr/>
            </w:pPr>
            <w:r>
              <w:rPr>
                <w:rFonts w:cs="Times New Roman" w:ascii="Times New Roman" w:hAnsi="Times New Roman"/>
                <w:b w:val="false"/>
                <w:sz w:val="24"/>
                <w:szCs w:val="24"/>
              </w:rPr>
              <w:t xml:space="preserve">D63 - 4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09.091</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59" w:right="-72"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Nút bịt PE fun (Bịt đầ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108" w:right="-108" w:hanging="0"/>
              <w:jc w:val="center"/>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52" w:hanging="808"/>
              <w:jc w:val="right"/>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φ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8.454</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φ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6.636</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φ 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1.8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4</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φ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62.636</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5</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φ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53.363</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 </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2" w:hanging="0"/>
              <w:jc w:val="both"/>
              <w:rPr>
                <w:rFonts w:ascii="Times New Roman" w:hAnsi="Times New Roman" w:cs="Times New Roman"/>
                <w:b w:val="false"/>
                <w:b w:val="false"/>
                <w:sz w:val="23"/>
                <w:szCs w:val="23"/>
              </w:rPr>
            </w:pPr>
            <w:r>
              <w:rPr>
                <w:rFonts w:cs="Times New Roman" w:ascii="Times New Roman" w:hAnsi="Times New Roman"/>
                <w:bCs/>
                <w:sz w:val="23"/>
                <w:szCs w:val="23"/>
              </w:rPr>
              <w:t>Ống uPVC (Công ty CP Nhựa Đồng Nai) sản xuất theo các tiêu chuẩn: TCDN-01÷05:2002; TCVN 6151: 1996;BS 3505:1986; AS/NZS 1477:1996 và ASTM D2241:93</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9" w:right="-72" w:hanging="0"/>
              <w:rPr/>
            </w:pPr>
            <w:r>
              <w:rPr>
                <w:rFonts w:cs="Times New Roman" w:ascii="Times New Roman" w:hAnsi="Times New Roman"/>
                <w:b w:val="false"/>
                <w:sz w:val="24"/>
                <w:szCs w:val="24"/>
              </w:rPr>
              <w:t xml:space="preserve">(21 x 1,6 mm 15 bar)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6.1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9" w:right="-72" w:hanging="0"/>
              <w:rPr/>
            </w:pPr>
            <w:r>
              <w:rPr>
                <w:rFonts w:cs="Times New Roman" w:ascii="Times New Roman" w:hAnsi="Times New Roman"/>
                <w:b w:val="false"/>
                <w:sz w:val="24"/>
                <w:szCs w:val="24"/>
              </w:rPr>
              <w:t xml:space="preserve">(21 x 1,6 mm 20 bar)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8.9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9" w:right="-72" w:hanging="0"/>
              <w:rPr/>
            </w:pPr>
            <w:r>
              <w:rPr>
                <w:rFonts w:cs="Times New Roman" w:ascii="Times New Roman" w:hAnsi="Times New Roman"/>
                <w:b w:val="false"/>
                <w:sz w:val="24"/>
                <w:szCs w:val="24"/>
              </w:rPr>
              <w:t>(27 x 1,4 mm 9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6.7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9" w:right="-72" w:hanging="0"/>
              <w:rPr/>
            </w:pPr>
            <w:r>
              <w:rPr>
                <w:rFonts w:cs="Times New Roman" w:ascii="Times New Roman" w:hAnsi="Times New Roman"/>
                <w:b w:val="false"/>
                <w:sz w:val="24"/>
                <w:szCs w:val="24"/>
              </w:rPr>
              <w:t>(27 x 1,8 mm 12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8.7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9" w:right="-72" w:hanging="0"/>
              <w:rPr/>
            </w:pPr>
            <w:r>
              <w:rPr>
                <w:rFonts w:cs="Times New Roman" w:ascii="Times New Roman" w:hAnsi="Times New Roman"/>
                <w:b w:val="false"/>
                <w:sz w:val="24"/>
                <w:szCs w:val="24"/>
              </w:rPr>
              <w:t>(34 x 1,6 mm 9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9.7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9" w:right="-72" w:hanging="0"/>
              <w:rPr/>
            </w:pPr>
            <w:r>
              <w:rPr>
                <w:rFonts w:cs="Times New Roman" w:ascii="Times New Roman" w:hAnsi="Times New Roman"/>
                <w:b w:val="false"/>
                <w:sz w:val="24"/>
                <w:szCs w:val="24"/>
              </w:rPr>
              <w:t>(34 x 2,0 mm 12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2.2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9" w:right="-72" w:hanging="0"/>
              <w:rPr/>
            </w:pPr>
            <w:r>
              <w:rPr>
                <w:rFonts w:cs="Times New Roman" w:ascii="Times New Roman" w:hAnsi="Times New Roman"/>
                <w:b w:val="false"/>
                <w:sz w:val="24"/>
                <w:szCs w:val="24"/>
              </w:rPr>
              <w:t>(42 x 2,5 mm 12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8.5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9" w:right="-72" w:hanging="0"/>
              <w:rPr/>
            </w:pPr>
            <w:r>
              <w:rPr>
                <w:rFonts w:cs="Times New Roman" w:ascii="Times New Roman" w:hAnsi="Times New Roman"/>
                <w:b w:val="false"/>
                <w:sz w:val="24"/>
                <w:szCs w:val="24"/>
              </w:rPr>
              <w:t>(49 x 2,4 mm 9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1.2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9" w:right="-72" w:hanging="0"/>
              <w:rPr/>
            </w:pPr>
            <w:r>
              <w:rPr>
                <w:rFonts w:cs="Times New Roman" w:ascii="Times New Roman" w:hAnsi="Times New Roman"/>
                <w:b w:val="false"/>
                <w:sz w:val="24"/>
                <w:szCs w:val="24"/>
              </w:rPr>
              <w:t>(60 x 2,8 mm 9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0.9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9" w:right="-72" w:hanging="0"/>
              <w:rPr/>
            </w:pPr>
            <w:r>
              <w:rPr>
                <w:rFonts w:cs="Times New Roman" w:ascii="Times New Roman" w:hAnsi="Times New Roman"/>
                <w:b w:val="false"/>
                <w:sz w:val="24"/>
                <w:szCs w:val="24"/>
              </w:rPr>
              <w:t>(75 x 4,5 mm 12.5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73.4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9" w:right="-72" w:hanging="0"/>
              <w:rPr/>
            </w:pPr>
            <w:r>
              <w:rPr>
                <w:rFonts w:cs="Times New Roman" w:ascii="Times New Roman" w:hAnsi="Times New Roman"/>
                <w:b w:val="false"/>
                <w:sz w:val="24"/>
                <w:szCs w:val="24"/>
              </w:rPr>
              <w:t>(90 x 3,5 mm 8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67.6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9" w:right="-72" w:hanging="0"/>
              <w:rPr/>
            </w:pPr>
            <w:r>
              <w:rPr>
                <w:rFonts w:cs="Times New Roman" w:ascii="Times New Roman" w:hAnsi="Times New Roman"/>
                <w:b w:val="false"/>
                <w:sz w:val="24"/>
                <w:szCs w:val="24"/>
              </w:rPr>
              <w:t>(110 x 5,3 mm 10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26.7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9" w:right="-72" w:hanging="0"/>
              <w:rPr/>
            </w:pPr>
            <w:r>
              <w:rPr>
                <w:rFonts w:cs="Times New Roman" w:ascii="Times New Roman" w:hAnsi="Times New Roman"/>
                <w:b w:val="false"/>
                <w:sz w:val="24"/>
                <w:szCs w:val="24"/>
              </w:rPr>
              <w:t>(140 x 6,7 mm 10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9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9" w:right="-72" w:hanging="0"/>
              <w:rPr/>
            </w:pPr>
            <w:r>
              <w:rPr>
                <w:rFonts w:cs="Times New Roman" w:ascii="Times New Roman" w:hAnsi="Times New Roman"/>
                <w:b w:val="false"/>
                <w:sz w:val="24"/>
                <w:szCs w:val="24"/>
              </w:rPr>
              <w:t>(168 x 7,3 mm 9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24.3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9" w:right="-72" w:hanging="0"/>
              <w:rPr/>
            </w:pPr>
            <w:r>
              <w:rPr>
                <w:rFonts w:cs="Times New Roman" w:ascii="Times New Roman" w:hAnsi="Times New Roman"/>
                <w:b w:val="false"/>
                <w:sz w:val="24"/>
                <w:szCs w:val="24"/>
              </w:rPr>
              <w:t>(200 x 7,7 mm 8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13.6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220 x 8,7 mm 9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48.4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 </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0"/>
              <w:jc w:val="both"/>
              <w:rPr>
                <w:rFonts w:ascii="Times New Roman" w:hAnsi="Times New Roman" w:cs="Times New Roman"/>
                <w:b w:val="false"/>
                <w:b w:val="false"/>
                <w:sz w:val="23"/>
                <w:szCs w:val="23"/>
              </w:rPr>
            </w:pPr>
            <w:r>
              <w:rPr>
                <w:rFonts w:cs="Times New Roman" w:ascii="Times New Roman" w:hAnsi="Times New Roman"/>
                <w:bCs/>
                <w:sz w:val="23"/>
                <w:szCs w:val="23"/>
              </w:rPr>
              <w:t>Ống HDPE -PE 100 (Công ty CP Nhựa Đồng Nai) sản xuất theo các tiêu chuẩn: TCDN 06: 2003; DIN 8047 và ISO 4427</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20, dày 1,8 - 12,5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7.1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25, dày 2,3 - 16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1.7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32, dày 2,0 - 10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3.14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40, dày 2,0 - 8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6.59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50, dày 3,0 - 10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0.73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63, dày 3,8 - 10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9.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75, dày 4,5 - 10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70.06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90, dày 5,4 - 10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99.1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110, dày 6,6 - 10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50.64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125, dày 7,4 - 10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90.15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140, dày 6,7 - 8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93.1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160, dày 7,7 - 8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54.33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180, dày 10,7 - 10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92.73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200, dày 11,9 - 10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90.7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315, dày 15,0 - 8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976.5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400, dày 19,1 - 8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574.9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500, dày 23,9 - 8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45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630, dày 30,0 - 8 b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166.9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Ống gang cầu hiệu XinXing tiêu chuẩn ISO 2531-K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Ống gang cầu (dẻo) miệng bát EU DN80; L = 6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7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Ống gang cầu (dẻo) miệng bát EU DN100; L = 6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3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Ống gang cầu (dẻo) miệng bát EU DN150; L = 6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Ống gang cầu (dẻo) miệng bát EU DN250; L = 6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4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Ống gang cầu (dẻo) miệng bát EU DN350; L = 6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51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Ống gang cầu (dẻo) miệng bát EU DN400; L = 6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99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Ống gang cầu Pam TQ tiêu chuẩn ISO 2531-K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Ống gang DN 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7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Ống gang DN 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Ống gang DN 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0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Ống gang DN 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3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Ống gang DN 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Ống gang DN 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9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Ống gang DN 3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20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Ống gang DN 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8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Phụ kiện mạ kẻm ren Trung Quốc  - ký hiệu DZ</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Măng song D15 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5.2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Măng song D25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Măng song D40 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2.6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Măng song D80 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82.9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Măng song D100 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35.6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út + cút thu D15 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5.4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út + cút thu D25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5.4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út + cút thu D40 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út + cút thu D80 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13.2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út + cút thu D100 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03.9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ê + tê thu D15 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7.6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ê + tê thu D25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1.2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ê + tê thu D40 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7.6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ê + tê thu D80 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47.2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ê + tê thu D100 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64.8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Rắc co D15 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8.6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Rắc co D25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7.4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Rắc co D40 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70.6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Rắc co D80 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43.6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ôn thu 20 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7.1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ôn thu 40 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2.1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ôn thu 80 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84.7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Khớp nối mềm liên doanh sản xuất tại Việt Na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Khớp nối mềm 02 đầu bát DN 80 EE V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53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Khớp nối mềm 02 đầu bát DN 100 EE V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64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Khớp nối mềm 02 đầu bát DN 150 EE V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061.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Khớp nối mềm 02 đầu bát DN 200 EE V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404.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Khớp nối mềm 02 đầu bát DN 250 EE V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63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Khớp nối mềm 02 đầu bát DN 400 EE V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27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Khớp nối mềm bích bát DN 80 BE V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64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Khớp nối mềm bích bát DN 100 BE V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84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Khớp nối mềm bích bát DN 150 BE V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24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Khớp nối mềm bích bát DN 200 BE V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71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Khớp nối mềm bích bát DN 300 BE V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65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Khớp nối mềm bích bát DN 400 BE V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21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Van ren đồng ANA sản xuất tại Thái Lan GV 1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30"/>
              <w:ind w:left="-108" w:right="-108"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Van cửa new ANA DN 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97.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Van cửa new ANA DN 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2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an cửa new ANA DN 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56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Van ren đồng ANA sản xuất tại Thái Lan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an 01 chiều ANA CHV111 DN 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8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an 01 chiều ANA CHV111 DN 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49.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an 01 chiều ANA CHV111 DN 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69.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an 01 chiều ANA CHV111 DN 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2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an 01 chiều ANA CHV111 DN 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51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Van cửa ANA GV104 DN 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97.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Van cửa ANA GV104 DN 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4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Van cửa ANA GV104 DN 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09.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Van cửa ANA GV104 DN 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9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Van cửa ANA GV104 DN 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624.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Các loại van áp lực 10 kg/cm</w:t>
            </w:r>
            <w:r>
              <w:rPr>
                <w:rFonts w:cs="Times New Roman" w:ascii="Times New Roman" w:hAnsi="Times New Roman"/>
                <w:b w:val="false"/>
                <w:i/>
                <w:iCs/>
                <w:sz w:val="24"/>
                <w:szCs w:val="24"/>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Van cửa đồng MBV DN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6.2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Van cửa đồng MBV DN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2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Van cửa đồng MBV DN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4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an 01 chiều đồng lá lật MH DN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an 01 chiều đồng lá lật MH DN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93.5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an 01 chiều đồng lá lật MH DN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9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Van Samjin - SJV (Hàn Quốc) TC BSEN 51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an cổng 02 mặt bích ti chìm không tay DN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113.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an cổng 02 mặt bích ti chìm không tay DN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449.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an cổng 02 mặt bích ti chìm không tay DN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6.14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Van cổng OKM Nhật sản xuất tại MaLaySia TC BSS163:204 (TYPE 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an cổng 02 mặt bích ti chìm không tay DN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46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an cổng 02 mặt bích ti chìm không tay DN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08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an cổng 02 mặt bích ti chìm không tay DN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98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an cổng 02 mặt bích ti chìm không tay DN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7.89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an cổng 02 mặt bích ti chìm không tay DN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1.7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an cổng 02 mặt bích ti chìm không tay DN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5.8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an cổng 02 mặt bích ti chìm không tay DN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75.22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i/>
                <w:iCs/>
                <w:sz w:val="24"/>
                <w:szCs w:val="24"/>
              </w:rPr>
              <w:t>Van 01 chiều và van bướm OKM sản xuất tại MaLayS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Van một chiều MB lá lật TC BSEN 12334:2001 DN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84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Van một chiều MB lá lật TC BSEN 12334:2001 DN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5.04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Van một chiều MB lá lật TC BSEN 12334:2001 DN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9.192.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Van một chiều MB lá lật TC BSEN 12334:2001 DN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5.924.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Van một chiều MB lá lật TC BSEN 12334:2001 DN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7.30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Các loại phụ kiện van và van khá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30"/>
              <w:ind w:left="-108" w:right="-108"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Van cổng gang BB D1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538.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Nắp van gang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8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Mối nối mềm gang D2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64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Mối nối mềm gang D1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01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Tê gang EEB D200/1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73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Tê gang EEB D100/1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79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út gang EE D100 x 90</w:t>
            </w:r>
            <w:r>
              <w:rPr>
                <w:rFonts w:cs="Times New Roman" w:ascii="Times New Roman" w:hAnsi="Times New Roman"/>
                <w:b w:val="false"/>
                <w:sz w:val="24"/>
                <w:szCs w:val="24"/>
                <w:vertAlign w:val="subscript"/>
              </w:rPr>
              <w:t>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817.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út gang EE D100 x 45</w:t>
            </w:r>
            <w:r>
              <w:rPr>
                <w:rFonts w:cs="Times New Roman" w:ascii="Times New Roman" w:hAnsi="Times New Roman"/>
                <w:b w:val="false"/>
                <w:sz w:val="24"/>
                <w:szCs w:val="24"/>
                <w:vertAlign w:val="subscript"/>
              </w:rPr>
              <w:t>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614.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út gang EE D100x11,25</w:t>
            </w:r>
            <w:r>
              <w:rPr>
                <w:rFonts w:cs="Times New Roman" w:ascii="Times New Roman" w:hAnsi="Times New Roman"/>
                <w:b w:val="false"/>
                <w:sz w:val="24"/>
                <w:szCs w:val="24"/>
                <w:vertAlign w:val="subscript"/>
              </w:rPr>
              <w:t>o</w:t>
            </w:r>
            <w:r>
              <w:rPr>
                <w:rFonts w:cs="Times New Roman" w:ascii="Times New Roman" w:hAnsi="Times New Roman"/>
                <w:b w:val="false"/>
                <w:sz w:val="24"/>
                <w:szCs w:val="24"/>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537.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Bu gang BU D100 L = 25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21.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Ống ngắn gang UU D200 L = 25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15.7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Ống ngắn gang UU D100 L = 25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51.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Trụ cứu hỏa D1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7.50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Đai khởi thủy gang D200/5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69.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Đai khởi thủy gang D100/4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23.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Đai khởi thủy gang D100/25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2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Bích đặc gang D1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89.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Van xã khí gang D25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04.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Đồng hồ đo lưu lượng nướ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Đồng hồ cấp C Multimag DN 15 (Indones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9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Đồng hồ cấp B Multimag TMII DN 15 (Indones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2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Đồng hồ cấp B Multimag DN 20 (Brazi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090.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Đồng hồ cấp B Multimag DN 25 (Brazi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56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Đồng hồ cấp B Multimag DN 32 (Brazi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64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Đồng hồ cấp B Multimag DN 40 (Brazi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48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Đồng hồ cấp B Multimag DN 50 (Brazi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5.805.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Ống thép tráng kẽm Vinapipe TC BS 1387/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N 15 x 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9.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N 20 x 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0.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N 25 x 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N 32 x 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0.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N40 x 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8.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N 50 x 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N 60 x 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N 65 x 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2.7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N 80 x 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N 100 x 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72.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Ống thép đen Việt Đức TC ASTM A53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3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D150 (168,3 x 4,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7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D200 (219,1 x 4,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2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 </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0"/>
              <w:jc w:val="both"/>
              <w:rPr>
                <w:rFonts w:ascii="Times New Roman" w:hAnsi="Times New Roman" w:cs="Times New Roman"/>
                <w:b w:val="false"/>
                <w:b w:val="false"/>
                <w:sz w:val="23"/>
                <w:szCs w:val="23"/>
              </w:rPr>
            </w:pPr>
            <w:r>
              <w:rPr>
                <w:rFonts w:cs="Times New Roman" w:ascii="Times New Roman" w:hAnsi="Times New Roman"/>
                <w:bCs/>
                <w:sz w:val="23"/>
                <w:szCs w:val="23"/>
              </w:rPr>
              <w:t>Ống thép đen SUNSCO của Nhật Bản sản xuất tại Việt Nam Theo TC ASTM A53M-B</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D300 (323,8 x 6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5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D400 (406,4 x 7,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20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Ống thép mạ ASTM A53A; ASTM A53M-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5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D150 (168,3 x 4,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5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200 (219,1x 5,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6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5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D300 (323,8 x 6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8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Ống nước và phụ kiện SUNMAX-PP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Ống lạnh kháng khuẩn PN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φ20 x 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3.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φ25 x 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2.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φ32 x 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7.7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φ40 x 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5.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φ50 x 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1.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Ống nóng kháng khuẩn PN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φ20 x 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0.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φ25 x 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9.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φ32 x 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φ40 x 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φ50 x 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Phụ kiện Sunmax-PP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Măng sông 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Măng sông 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Măng sông 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Măng sông 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7.7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Măng sông 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6.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 đều 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 đều 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 đều 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6.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 đều 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 đều 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6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út 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Cút 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113"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Cút 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113"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9.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Cút 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113"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Cút 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113"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Chếch 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113"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Chếch 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113"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Chếch 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113"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7.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Chếch 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113"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Chếch 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113"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Côn thu 25/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113"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113" w:hanging="0"/>
              <w:rPr/>
            </w:pPr>
            <w:r>
              <w:rPr>
                <w:rFonts w:cs="Times New Roman" w:ascii="Times New Roman" w:hAnsi="Times New Roman"/>
                <w:b w:val="false"/>
                <w:sz w:val="24"/>
                <w:szCs w:val="24"/>
              </w:rPr>
              <w:t>Côn thu 32/20 - 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113"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113" w:hanging="0"/>
              <w:rPr/>
            </w:pPr>
            <w:r>
              <w:rPr>
                <w:rFonts w:cs="Times New Roman" w:ascii="Times New Roman" w:hAnsi="Times New Roman"/>
                <w:b w:val="false"/>
                <w:sz w:val="24"/>
                <w:szCs w:val="24"/>
              </w:rPr>
              <w:t>Côn thu 40/20 - 25 - 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113"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113" w:hanging="0"/>
              <w:rPr/>
            </w:pPr>
            <w:r>
              <w:rPr>
                <w:rFonts w:cs="Times New Roman" w:ascii="Times New Roman" w:hAnsi="Times New Roman"/>
                <w:b w:val="false"/>
                <w:sz w:val="24"/>
                <w:szCs w:val="24"/>
              </w:rPr>
              <w:t>Côn thu 50/20 - 25 - 32 - 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113"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113" w:hanging="0"/>
              <w:rPr/>
            </w:pPr>
            <w:r>
              <w:rPr>
                <w:rFonts w:cs="Times New Roman" w:ascii="Times New Roman" w:hAnsi="Times New Roman"/>
                <w:b w:val="false"/>
                <w:sz w:val="24"/>
                <w:szCs w:val="24"/>
              </w:rPr>
              <w:t>Côn thu 63/25 - 32 - 40 - 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113"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9.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 thu 25/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 thu 32/20 - 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 thu 40/20 - 25 - 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2.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 thu 50/20 - 25 - 32 - 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 thu 63/25 - 32 - 40 - 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út thu 25/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út thu 32/20 - 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6.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út thu 40/20 - 25 - 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an cửa tay tròn φ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7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an cửa tay tròn φ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7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an cửa tay tròn φ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7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an cửa tay tròn φ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an cửa tay tròn φ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Rắc co PPR φ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Rắc co PPR φ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Rắc co PPR φ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Rắc co PPR φ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0"/>
              <w:jc w:val="both"/>
              <w:rPr>
                <w:rFonts w:ascii="Times New Roman" w:hAnsi="Times New Roman" w:cs="Times New Roman"/>
                <w:b w:val="false"/>
                <w:b w:val="false"/>
                <w:sz w:val="24"/>
                <w:szCs w:val="24"/>
              </w:rPr>
            </w:pPr>
            <w:r>
              <w:rPr>
                <w:rFonts w:cs="Times New Roman" w:ascii="Times New Roman" w:hAnsi="Times New Roman"/>
                <w:bCs/>
                <w:sz w:val="24"/>
                <w:szCs w:val="24"/>
              </w:rPr>
              <w:t>Ống nước thương hiệu SP (nhà phân phối chính Công ty TNHH MTV Việt Khải Hưng)</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Ống PPR cấp nước lạnh φ 20, PN 16 (1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Ống PPR cấp nước lạnh φ25, PN 16 (1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6.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Ống PPR cấp nước lạnh φ32, PN 16 (1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0.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Ống PPR cấp nước lạnh φ40, PN 16 (1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3.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Ống PPR cấp nước lạnh φ50, PN 16 (1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Ống PPR cấp nước lạnh φ63, PN 16 (1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0.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Ống PPR cấp nước nóng φ20, PN 20 (1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Ống PPR cấp nước nóng φ25, PN 20 (1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6.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Ống PPR cấp nước nóng φ32, PN 20 (1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0.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Ống PPR cấp nước nóng φ40, PN 20 (1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3.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Ống PPR cấp nước nóng φ50, PN 20 (1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Ống PPR cấp nước nóng φ63, PN 20 (1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0.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Ống nước HDPE φ25, PE8, PN6 (1 cuộn/200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Ống nước HDPE φ32, PE8, PN6 (1 cuộn/200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Ống nước HDPE φ40, PE8, PN6 (1 cuộn/200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Ống nước HDPE φ50, PE8, PN6 (1 cuộn/200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5.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Ống nước HDPE φ63, PE8, PN6 (1 cuộn/200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9.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Ống nước HDPE φ75, PE8, PN6 (1 cuộn/200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6.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Ống nước HDPE φ90, PE8, PN6 (1 cuộn/200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0.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Ống nước HDPE φ110, PE8, PN6 (1 cuộn/200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Ống uPVC - C2 φ34 (1 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Ống uPVC - C2 φ42 (1 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Ống uPVC - C2 φ48 (1 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3.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Ống uPVC - C2 φ60 (1 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3.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Ống uPVC - C2 φ75 (1 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7.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Ống uPVC - C2 φ90 (1 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4.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Ống uPVC - C2 φ110 (1 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Ống uPVC - C2 φ125 (1 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Ống uPVC - C2 φ140 (1 cây/4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THIẾT BỊ ĐIỆ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 xml:space="preserve">Thiết bị điện thương hiệu SINO, VANLOCK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Aptomat MCCB 3P 150 A – 18 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2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Aptomat MCCB 3P 125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2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Aptomat MCCB 3P 60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3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Aptomat MCCB 3P 40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Aptomat MCB 1P 01 cực 4,5 KA - 6, 10, 16, 20, 25, 32, 40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6.63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Aptomat MCB 1P 01 cực 50, 63 A - 4,5 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8.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Aptomat MCB 1P 02 cực 6, 10, 16, 20, 25, 32, 40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Aptomat MCB 1P 02 cực 50, 63 A - 4,5 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Aptomat MCB 1P 02 cực 6, 10, 16, 20, 25, 32, 40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Aptomat MCB 1P 02 cực 50, 63 A - 4,5 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ủ điện vỏ kim loại lắp nối KT 610 x 440 x 230 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7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ủ điện âm tường chứa 3 - 6 Modul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ủ điện âm tường chứa 4 - 8 Modul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Ống luồn điện φ16 (1cây/2,92 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â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Ống luồn điện φ20 (1cây/2,92 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â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7.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Ống luồn điện φ25 (1cây/2,92 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â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Ống luồn điện φ32 (1cây/2,92 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â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6.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Mặt 1, 2, 3 công tắ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Mặt 04 công tắ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Ổ cắm đôi 03 chấu 16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Ổ cắm đơn 02 chấu 16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9.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Hạt công tắc 02 chiều 10 A cầu tha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Hạt T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7.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Hạt điện thoạ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5.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Hạt mạ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0.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Đèn huỳnh quang 2 x 36 W + bóng 36 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22.2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Đèn huỳnh quang 1 x 36 W + bóng 36 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5.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Đèn huỳnh quang 1 x 18 W + bóng 18 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Đèn ốp trần 1 x 32 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2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ây tín hiệu điện thoại chống nhiễu 2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1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ây tín hiệu ti v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ây tín hiệu mạng 6UT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Dây, cáp điện CADIV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C - 1,00 (φ1,17) - 450/750V (10210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82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Cm - 1.5 - (1 x 30/0.25)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96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Cm - 2.5 - (1 x 50/0.25)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45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Cm - 4 - (1 x 56/0.30)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08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Cmd - 2 x 1 - (2 x 32/0.2) - 450/750 V (10212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Cmd - 2 x 4 - (2 x 56/0.30) - 450/750 V (10212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1.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Cmd - 2 x 6 - (2 x 7 x 12/0.30) - 450/750 V (10212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cmo - 2 x 1- (2 x 32/0.2) - 300/500 V (10215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59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cmo - 2 x 4 - (2 x 50/0.32) - 300/500 V (10215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1.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Vcmo - 2 x 6 - (2 x 7 x 12/0.30) - 300/500 V (10215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1.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V - 1 - 450/750 V (7/0.425) (10401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06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V - 1.5 - 450/750 V (7/0.52) (10401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26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V - 2 - 450/750V (7/0.6) (10401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44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V - 2.5 - 450/750 V (7/0.6) (10401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67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V - 3,0 - 450/750 V (7/0.75) (10401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V - 4 - 450/750 V (7/0.85) (10401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14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V - 8 - (7/1.2)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66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V - 25 - 450/750 V (7/2.14) (10401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V - 35 - 450/750 V (7/2.52) (10401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1.1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V - 75 - 450/750 V (19/2.25) (10401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5.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VV - 1 (1 x 7/0.425) - 0,6/1 kV (10507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16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VV - 1.5 (1 x 7/0.52) - 0,6/ 1kV (10507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83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VV - 2.5 ( 1 x 7/0.67) - 0,6/ 1kV (10507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CVV - 4 (1 x 7/0.85) - 0,6/1 kV (10507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79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CVV - 10 (1 x 7/1.35) - 0,6/1 kV (10507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8.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CVV - 25 (1 x 7/2.14) - 0,6/1 kV (10507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6.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CVV - 50 (1 x 19/1.8) - 0,6/1 kV (10507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6.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CVV - 100 (1 x 19/2.6) - 0,6/1 kV (10507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39.7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CVV - 2 x 2.5 (2 x 7/0.67) - 300/500 V (10502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31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CVV - 3 x 4 + 1 x 2.5 (3 x 7/0.85 + 1 x 7/0.67) - 0,6/1 kV (10511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4.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CVV - 3 x 10 + 1 x 6 (3 x 7/1.35 + 1 x 7/1.04) - 0,6/1 kV (10511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0.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CVV - 3 x 22 + 1 x 16 (3 x 7/2 + 1 x 7/1.7) - 0,6/1 kV (1051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10.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CVV - 4 x 4 (4 x 1/2.25) - 300/500V (10504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6.7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CVV - 4 x 10 (4 x 7/1.35) - 300/500V (10504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CVV - 4 x 16 (4 x 7/1.7) - 300/500 V (10504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4.1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CVV - 4 x 25 (4 x 7/2.14) - 300/500 V (10504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70.7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CVV - 4 x 35 (4 x 7/2.52) - 300/500 V (10504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42.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CXV - 25 (1 x 7/2.14) - 0,6/1 kV (10601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2.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XV - 3 x 8 + 1 x 6 (3 x 7/1.2 + 1 x 7/1.04) - 0,6/1 kV (10605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4.1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XV - 3 x 14 + 1 x 8 (3 x 7/1.6 + 1 x 7/1.2) - 0,6/1 kV (10605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4.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XV - 4 x 10 (4 x 7/1.35) - 0,6/1 kV (10604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9.7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XV - 4 x 25 (4 x 7/2.14) - 0,6/1 kV (10604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72.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XV - 4 x 35 (4 x 7/2.52) - 0,6/1 kV (10604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69.7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XV - 4 x 50 (4 x 19/1.8) - 0,6/1 kV (10604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15.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XV - 4 x 70 (4 x 19/2.14) - 0,6/1 kV (10604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16.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AV - 10 - 450/750V (7/1.35) (20401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77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AV - 16 - 450/750V (7/1.7) (20401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39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Cs/>
                <w:sz w:val="24"/>
                <w:szCs w:val="24"/>
              </w:rPr>
              <w:t xml:space="preserve">Dây nhôm lõi thép các loại: (ACSR - TCVN)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ây nhôm lõi thép có tiết diện ≤ 50 mm</w:t>
            </w:r>
            <w:r>
              <w:rPr>
                <w:rFonts w:cs="Times New Roman" w:ascii="Times New Roman" w:hAnsi="Times New Roman"/>
                <w:b w:val="false"/>
                <w:sz w:val="24"/>
                <w:szCs w:val="24"/>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ây nhôm lõi thép có tiết diện &gt;50 - 95 mm</w:t>
            </w:r>
            <w:r>
              <w:rPr>
                <w:rFonts w:cs="Times New Roman" w:ascii="Times New Roman" w:hAnsi="Times New Roman"/>
                <w:b w:val="false"/>
                <w:sz w:val="24"/>
                <w:szCs w:val="24"/>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ây nhôm lõi thép có tiết diện &gt;95 - 240 mm</w:t>
            </w:r>
            <w:r>
              <w:rPr>
                <w:rFonts w:cs="Times New Roman" w:ascii="Times New Roman" w:hAnsi="Times New Roman"/>
                <w:b w:val="false"/>
                <w:sz w:val="24"/>
                <w:szCs w:val="24"/>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ây néo thép bện TK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09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ây néo thép bện TK 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áp đồng bọc 2C x 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áp điện PVC M2 x 4 (1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áp điện PVC M2 x 6 (7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áp điện PVC M2 x 10 (7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7.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Dây điện PVC 2 x 1,5 (KORE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Dây đấu nối CVV 2 x 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Đèn cầu mờ 250 bóng rung 200 W H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5.45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Đèn lốp trần Neon 22 W Đài Loan nắp nhựa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ủ sơn tĩnh điện 450 x 1.200 x 1.400 (V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227.27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ủ sơn tĩnh điện 450 x 800 x 1.000 (V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681.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ủ điện TBA trọn bộ &lt;50 A không có Aptoma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45.45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Khóa đỡ thẳng cáp vặn xoắn: KD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Khóa đỡ góc cáp vặn xoắn (300 &lt;G &lt;600): KĐ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18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Khóa đỡ néo cáp vặn xoắn (G &gt;600): K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1.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ụm bulon móc cáp vặn xoắn: CBL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0.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Bulon móc cáp vặn xoắn: BL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36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Nắp bịt đầu cáp vặn xoắ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Cầu dao tự động 03 cực 20 A loại 8 TC - MCC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09.09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Phễu cáp 24 kV (Phá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363.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Cầu chì sứ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 xml:space="preserve">Cầu chì tự rơi 24 KV - FCO - 24 kV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Chống sét van 22 kV của M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3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Sứ đứng 24 kV + ty sứ bọc chì (loại F1 - CM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9.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Sứ đứng 24 kV loại Linepost + 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Sứ đứng 24 kV loại Pinpost + 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Sứ đứng 35 kV đường rò 720 mm - CS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huỗi néo POLIME 24 kV + phụ kiệ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Kẹp cáp nhôm A 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Kẹp cáp nhôm A 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27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Kẹp cáp đồng nhôm M50 - A 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Kẹp mỏ chi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Kẹp cốt đồng M 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Kẹp răng hạ áp TTD 15IF</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7.27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Kẹp răng hạ áp 35/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7.27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Aptomat tép 01 cực 6/10/16/20/25/32/40 A (Roman)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Aptomat tép 01 cực 50 A - 63 A (Roman)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Aptomat tép 02 cực 6/10/16/20/25/32/40 A (Roman)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Aptomat tép 02 cực 50 A - 63 A (Roman)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Aptomat chống giật loại 2P (15 A - 30 A) (Roman)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4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Aptomat chống giật loại 2P (40 A - 50 A) (Roman)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Ổ cắm đơn Roman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Ổ cắm đôi Roman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Ổ cắm đơn 03 chấu đa năng Roman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0.16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 xml:space="preserve">Ổ cắm đôi 03 chấu đa năng Roman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9.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ủ Aptomat 4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ủ Aptomat 6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ủ Aptomat 9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ủ Aptomat 12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Dây cáp điện LUCKY ST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Dây đơn cứng lõi đồng VC 1,0 (12/10) 1 x 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78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Dây đơn cứng lõi đồng VC 2,0 (16/10) 1 x 1/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97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Dây đơn mềm lõi đồng VCm 0,5 1 x 16/0.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Dây đơn mềm lõi đồng VCm 1,5 1 x 30/0.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86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Dây đôi mềm dẹt lõi đồng VCmd 2 x 0,50 2 x 16/0.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Sản phẩm JuSun (nhà phân phối chính DN tư nhân Tâm Ph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108" w:right="-115" w:hanging="0"/>
              <w:jc w:val="center"/>
              <w:rPr>
                <w:rFonts w:ascii="Times New Roman" w:hAnsi="Times New Roman" w:cs="Times New Roman"/>
                <w:iCs/>
                <w:sz w:val="24"/>
                <w:szCs w:val="24"/>
              </w:rPr>
            </w:pPr>
            <w:r>
              <w:rPr>
                <w:rFonts w:cs="Times New Roman" w:ascii="Times New Roman" w:hAnsi="Times New Roman"/>
                <w:iCs/>
                <w:sz w:val="24"/>
                <w:szCs w:val="24"/>
              </w:rPr>
              <w:t>I</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59" w:right="-72" w:hanging="0"/>
              <w:rPr/>
            </w:pPr>
            <w:r>
              <w:rPr>
                <w:rFonts w:cs="Times New Roman" w:ascii="Times New Roman" w:hAnsi="Times New Roman"/>
                <w:iCs/>
                <w:sz w:val="24"/>
                <w:szCs w:val="24"/>
              </w:rPr>
              <w:t>CÔNG TẮC, Ổ CẮM LOẠI ELEGANT &amp; NO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30"/>
              <w:ind w:left="-108" w:right="-108"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right="-52" w:hanging="808"/>
              <w:jc w:val="right"/>
              <w:rPr>
                <w:rFonts w:ascii="Times New Roman" w:hAnsi="Times New Roman" w:cs="Times New Roman"/>
                <w:bCs/>
                <w:sz w:val="24"/>
                <w:szCs w:val="24"/>
              </w:rPr>
            </w:pPr>
            <w:r>
              <w:rPr>
                <w:rFonts w:cs="Times New Roman" w:ascii="Times New Roman" w:hAnsi="Times New Roman"/>
                <w:bCs/>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59" w:right="-72" w:hanging="0"/>
              <w:rPr/>
            </w:pPr>
            <w:r>
              <w:rPr>
                <w:rFonts w:cs="Times New Roman" w:ascii="Times New Roman" w:hAnsi="Times New Roman"/>
                <w:b w:val="false"/>
                <w:sz w:val="24"/>
                <w:szCs w:val="24"/>
              </w:rPr>
              <w:t xml:space="preserve">Mặt 01 lỗ, 02 lỗ, 03 lỗ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7.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59" w:right="-72" w:hanging="0"/>
              <w:rPr/>
            </w:pPr>
            <w:r>
              <w:rPr>
                <w:rFonts w:cs="Times New Roman" w:ascii="Times New Roman" w:hAnsi="Times New Roman"/>
                <w:b w:val="false"/>
                <w:sz w:val="24"/>
                <w:szCs w:val="24"/>
              </w:rPr>
              <w:t xml:space="preserve">Mặt cầu giao an toàn, mặt che trơn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1.6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59" w:right="-72" w:hanging="0"/>
              <w:rPr/>
            </w:pPr>
            <w:r>
              <w:rPr>
                <w:rFonts w:cs="Times New Roman" w:ascii="Times New Roman" w:hAnsi="Times New Roman"/>
                <w:b w:val="false"/>
                <w:sz w:val="24"/>
                <w:szCs w:val="24"/>
              </w:rPr>
              <w:t>Ổ cắm đơn 02 chấu 16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6.5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59" w:right="-72" w:hanging="0"/>
              <w:rPr/>
            </w:pPr>
            <w:r>
              <w:rPr>
                <w:rFonts w:cs="Times New Roman" w:ascii="Times New Roman" w:hAnsi="Times New Roman"/>
                <w:b w:val="false"/>
                <w:sz w:val="24"/>
                <w:szCs w:val="24"/>
              </w:rPr>
              <w:t>Ổ cắm đôi 02 chấu 16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2.6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59" w:right="-72" w:hanging="0"/>
              <w:rPr/>
            </w:pPr>
            <w:r>
              <w:rPr>
                <w:rFonts w:cs="Times New Roman" w:ascii="Times New Roman" w:hAnsi="Times New Roman"/>
                <w:b w:val="false"/>
                <w:sz w:val="24"/>
                <w:szCs w:val="24"/>
              </w:rPr>
              <w:t xml:space="preserve">Công tắc 10 A - loại 01 chiều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9.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59" w:right="-72" w:hanging="0"/>
              <w:rPr/>
            </w:pPr>
            <w:r>
              <w:rPr>
                <w:rFonts w:cs="Times New Roman" w:ascii="Times New Roman" w:hAnsi="Times New Roman"/>
                <w:b w:val="false"/>
                <w:sz w:val="24"/>
                <w:szCs w:val="24"/>
              </w:rPr>
              <w:t xml:space="preserve">Công tắc 10 A - loại 02  chiều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6.5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59" w:right="-72" w:hanging="0"/>
              <w:rPr/>
            </w:pPr>
            <w:r>
              <w:rPr>
                <w:rFonts w:cs="Times New Roman" w:ascii="Times New Roman" w:hAnsi="Times New Roman"/>
                <w:b w:val="false"/>
                <w:sz w:val="24"/>
                <w:szCs w:val="24"/>
              </w:rPr>
              <w:t xml:space="preserve">Công tắc bạc xi 10 A - loại 01 chiều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1.7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59" w:right="-72" w:hanging="0"/>
              <w:rPr/>
            </w:pPr>
            <w:r>
              <w:rPr>
                <w:rFonts w:cs="Times New Roman" w:ascii="Times New Roman" w:hAnsi="Times New Roman"/>
                <w:b w:val="false"/>
                <w:sz w:val="24"/>
                <w:szCs w:val="24"/>
              </w:rPr>
              <w:t>Nút  nhấn chuông 3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4.6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59" w:right="-72" w:hanging="0"/>
              <w:rPr/>
            </w:pPr>
            <w:r>
              <w:rPr>
                <w:rFonts w:cs="Times New Roman" w:ascii="Times New Roman" w:hAnsi="Times New Roman"/>
                <w:b w:val="false"/>
                <w:sz w:val="24"/>
                <w:szCs w:val="24"/>
              </w:rPr>
              <w:t xml:space="preserve">Ổ cắm 02 chấu dẹp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3.4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59" w:right="-72" w:hanging="0"/>
              <w:rPr/>
            </w:pPr>
            <w:r>
              <w:rPr>
                <w:rFonts w:cs="Times New Roman" w:ascii="Times New Roman" w:hAnsi="Times New Roman"/>
                <w:b w:val="false"/>
                <w:sz w:val="24"/>
                <w:szCs w:val="24"/>
              </w:rPr>
              <w:t>Cầu chì ống 10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5.6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rPr/>
            </w:pPr>
            <w:r>
              <w:rPr>
                <w:rFonts w:cs="Times New Roman" w:ascii="Times New Roman" w:hAnsi="Times New Roman"/>
                <w:b w:val="false"/>
                <w:sz w:val="24"/>
                <w:szCs w:val="24"/>
              </w:rPr>
              <w:t>Cầu giao tự động bằng đồng 01 cực JS-1P 06+1p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56.0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rPr/>
            </w:pPr>
            <w:r>
              <w:rPr>
                <w:rFonts w:cs="Times New Roman" w:ascii="Times New Roman" w:hAnsi="Times New Roman"/>
                <w:b w:val="false"/>
                <w:sz w:val="24"/>
                <w:szCs w:val="24"/>
              </w:rPr>
              <w:t>Máng đèn huỳnh quang có chụp (xương cá ) JXC 5140 - 1.2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86.4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rPr/>
            </w:pPr>
            <w:r>
              <w:rPr>
                <w:rFonts w:cs="Times New Roman" w:ascii="Times New Roman" w:hAnsi="Times New Roman"/>
                <w:b w:val="false"/>
                <w:sz w:val="24"/>
                <w:szCs w:val="24"/>
              </w:rPr>
              <w:t xml:space="preserve">Máng đèn huỳnh quang siêu mỏng chân tròn JCT 7140 - 1.2 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76.7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Bộ đèn điện tử tiết kiệm điện T4 cao cấp JS -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72.2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108" w:right="-115" w:hanging="0"/>
              <w:jc w:val="center"/>
              <w:rPr>
                <w:rFonts w:ascii="Times New Roman" w:hAnsi="Times New Roman" w:cs="Times New Roman"/>
                <w:iCs/>
                <w:sz w:val="24"/>
                <w:szCs w:val="24"/>
              </w:rPr>
            </w:pPr>
            <w:r>
              <w:rPr>
                <w:rFonts w:cs="Times New Roman" w:ascii="Times New Roman" w:hAnsi="Times New Roman"/>
                <w:iCs/>
                <w:sz w:val="24"/>
                <w:szCs w:val="24"/>
              </w:rPr>
              <w:t>II</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BÓNG TIẾT KIỆM ĐIỆ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right="-52" w:hanging="808"/>
              <w:jc w:val="right"/>
              <w:rPr>
                <w:rFonts w:ascii="Times New Roman" w:hAnsi="Times New Roman" w:cs="Times New Roman"/>
                <w:sz w:val="24"/>
                <w:szCs w:val="24"/>
              </w:rPr>
            </w:pPr>
            <w:r>
              <w:rPr>
                <w:rFonts w:cs="Times New Roman" w:ascii="Times New Roman" w:hAnsi="Times New Roman"/>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rPr/>
            </w:pPr>
            <w:r>
              <w:rPr>
                <w:rFonts w:cs="Times New Roman" w:ascii="Times New Roman" w:hAnsi="Times New Roman"/>
                <w:b w:val="false"/>
                <w:sz w:val="24"/>
                <w:szCs w:val="24"/>
              </w:rPr>
              <w:t>Bóng  tiết kiệm 2u đuôi vặn +gài 2u - 5 w + 9 w + 13 w + 18 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2.6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rPr/>
            </w:pPr>
            <w:r>
              <w:rPr>
                <w:rFonts w:cs="Times New Roman" w:ascii="Times New Roman" w:hAnsi="Times New Roman"/>
                <w:b w:val="false"/>
                <w:sz w:val="24"/>
                <w:szCs w:val="24"/>
              </w:rPr>
              <w:t>Bóng tiết kiệm điện 3u đuôi vặn  +gài 3u - 13 w + 15 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9.7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rPr/>
            </w:pPr>
            <w:r>
              <w:rPr>
                <w:rFonts w:cs="Times New Roman" w:ascii="Times New Roman" w:hAnsi="Times New Roman"/>
                <w:b w:val="false"/>
                <w:sz w:val="24"/>
                <w:szCs w:val="24"/>
              </w:rPr>
              <w:t>Bóng tiết kiệm điện 4u đuôi vặn 4u - 55 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59.9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Bóng đèn tiết kiệm chống thấm 3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89.7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rPr/>
            </w:pPr>
            <w:r>
              <w:rPr>
                <w:rFonts w:cs="Times New Roman" w:ascii="Times New Roman" w:hAnsi="Times New Roman"/>
                <w:b w:val="false"/>
                <w:sz w:val="24"/>
                <w:szCs w:val="24"/>
              </w:rPr>
              <w:t>Bóng chén tiêt kiệm  5 w + 7 w + 9 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9.5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rPr/>
            </w:pPr>
            <w:r>
              <w:rPr>
                <w:rFonts w:cs="Times New Roman" w:ascii="Times New Roman" w:hAnsi="Times New Roman"/>
                <w:b w:val="false"/>
                <w:sz w:val="24"/>
                <w:szCs w:val="24"/>
              </w:rPr>
              <w:t>Xoán mini 7 w + 13 w + 15 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50.6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rPr/>
            </w:pPr>
            <w:r>
              <w:rPr>
                <w:rFonts w:cs="Times New Roman" w:ascii="Times New Roman" w:hAnsi="Times New Roman"/>
                <w:b w:val="false"/>
                <w:sz w:val="24"/>
                <w:szCs w:val="24"/>
              </w:rPr>
              <w:t>Bóng xoán 7w 9 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9.7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rPr/>
            </w:pPr>
            <w:r>
              <w:rPr>
                <w:rFonts w:cs="Times New Roman" w:ascii="Times New Roman" w:hAnsi="Times New Roman"/>
                <w:b w:val="false"/>
                <w:sz w:val="24"/>
                <w:szCs w:val="24"/>
              </w:rPr>
              <w:t>Bóng gim halogenn 10 w + 20 w + 35 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8.60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Cáp điện Cadisu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108" w:right="-115" w:hanging="0"/>
              <w:jc w:val="center"/>
              <w:rPr>
                <w:rFonts w:ascii="Times New Roman" w:hAnsi="Times New Roman" w:cs="Times New Roman"/>
                <w:iCs/>
                <w:sz w:val="24"/>
                <w:szCs w:val="24"/>
              </w:rPr>
            </w:pPr>
            <w:r>
              <w:rPr>
                <w:rFonts w:cs="Times New Roman" w:ascii="Times New Roman" w:hAnsi="Times New Roman"/>
                <w:iCs/>
                <w:sz w:val="24"/>
                <w:szCs w:val="24"/>
              </w:rPr>
              <w:t>I</w:t>
            </w:r>
          </w:p>
        </w:tc>
        <w:tc>
          <w:tcPr>
            <w:tcW w:w="79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108" w:right="-108" w:hanging="0"/>
              <w:jc w:val="both"/>
              <w:rPr/>
            </w:pPr>
            <w:r>
              <w:rPr>
                <w:rFonts w:cs="Times New Roman" w:ascii="Times New Roman" w:hAnsi="Times New Roman"/>
                <w:iCs/>
                <w:sz w:val="24"/>
                <w:szCs w:val="24"/>
              </w:rPr>
              <w:t>CÁP ĐỒNG NGẦM 4 RUỘT ĐỀU CU/XLPE/PVC/DSTA/PVC-0.6/1 KV</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right="-52" w:hanging="808"/>
              <w:jc w:val="right"/>
              <w:rPr>
                <w:rFonts w:ascii="Times New Roman" w:hAnsi="Times New Roman" w:cs="Times New Roman"/>
                <w:iCs/>
                <w:sz w:val="24"/>
                <w:szCs w:val="24"/>
              </w:rPr>
            </w:pPr>
            <w:r>
              <w:rPr>
                <w:rFonts w:cs="Times New Roman" w:ascii="Times New Roman" w:hAnsi="Times New Roman"/>
                <w:iCs/>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rPr/>
            </w:pPr>
            <w:r>
              <w:rPr>
                <w:rFonts w:cs="Times New Roman" w:ascii="Times New Roman" w:hAnsi="Times New Roman"/>
                <w:b w:val="false"/>
                <w:sz w:val="24"/>
                <w:szCs w:val="24"/>
              </w:rPr>
              <w:t>DSTA 4 x 4, (7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9.773</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rPr/>
            </w:pPr>
            <w:r>
              <w:rPr>
                <w:rFonts w:cs="Times New Roman" w:ascii="Times New Roman" w:hAnsi="Times New Roman"/>
                <w:b w:val="false"/>
                <w:sz w:val="24"/>
                <w:szCs w:val="24"/>
              </w:rPr>
              <w:t>DSTA 4 x 6, (7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65.487</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rPr/>
            </w:pPr>
            <w:r>
              <w:rPr>
                <w:rFonts w:cs="Times New Roman" w:ascii="Times New Roman" w:hAnsi="Times New Roman"/>
                <w:b w:val="false"/>
                <w:sz w:val="24"/>
                <w:szCs w:val="24"/>
              </w:rPr>
              <w:t>DSTA 4 x 10, (7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97.312</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rPr/>
            </w:pPr>
            <w:r>
              <w:rPr>
                <w:rFonts w:cs="Times New Roman" w:ascii="Times New Roman" w:hAnsi="Times New Roman"/>
                <w:b w:val="false"/>
                <w:sz w:val="24"/>
                <w:szCs w:val="24"/>
              </w:rPr>
              <w:t>DSTA 4 x 16, (7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43.124</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rPr/>
            </w:pPr>
            <w:r>
              <w:rPr>
                <w:rFonts w:cs="Times New Roman" w:ascii="Times New Roman" w:hAnsi="Times New Roman"/>
                <w:b w:val="false"/>
                <w:sz w:val="24"/>
                <w:szCs w:val="24"/>
              </w:rPr>
              <w:t>DSTA 4 x 25, (7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18.61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rPr/>
            </w:pPr>
            <w:r>
              <w:rPr>
                <w:rFonts w:cs="Times New Roman" w:ascii="Times New Roman" w:hAnsi="Times New Roman"/>
                <w:b w:val="false"/>
                <w:sz w:val="24"/>
                <w:szCs w:val="24"/>
              </w:rPr>
              <w:t>DSTA 4 x 35, (7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98.445</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rPr/>
            </w:pPr>
            <w:r>
              <w:rPr>
                <w:rFonts w:cs="Times New Roman" w:ascii="Times New Roman" w:hAnsi="Times New Roman"/>
                <w:b w:val="false"/>
                <w:sz w:val="24"/>
                <w:szCs w:val="24"/>
              </w:rPr>
              <w:t>DSTA 4 x 50, (19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21.001</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rPr/>
            </w:pPr>
            <w:r>
              <w:rPr>
                <w:rFonts w:cs="Times New Roman" w:ascii="Times New Roman" w:hAnsi="Times New Roman"/>
                <w:b w:val="false"/>
                <w:sz w:val="24"/>
                <w:szCs w:val="24"/>
              </w:rPr>
              <w:t>DSTA 4 x 70, (19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579.732</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108" w:right="-115" w:hanging="0"/>
              <w:jc w:val="center"/>
              <w:rPr>
                <w:rFonts w:ascii="Times New Roman" w:hAnsi="Times New Roman" w:cs="Times New Roman"/>
                <w:iCs/>
                <w:sz w:val="24"/>
                <w:szCs w:val="24"/>
              </w:rPr>
            </w:pPr>
            <w:r>
              <w:rPr>
                <w:rFonts w:cs="Times New Roman" w:ascii="Times New Roman" w:hAnsi="Times New Roman"/>
                <w:iCs/>
                <w:sz w:val="24"/>
                <w:szCs w:val="24"/>
              </w:rPr>
              <w:t>II</w:t>
            </w:r>
          </w:p>
        </w:tc>
        <w:tc>
          <w:tcPr>
            <w:tcW w:w="92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right="-52" w:hanging="0"/>
              <w:jc w:val="both"/>
              <w:rPr>
                <w:rFonts w:ascii="Times New Roman" w:hAnsi="Times New Roman" w:cs="Times New Roman"/>
                <w:iCs/>
                <w:sz w:val="24"/>
                <w:szCs w:val="24"/>
              </w:rPr>
            </w:pPr>
            <w:r>
              <w:rPr>
                <w:rFonts w:cs="Times New Roman" w:ascii="Times New Roman" w:hAnsi="Times New Roman"/>
                <w:iCs/>
                <w:sz w:val="24"/>
                <w:szCs w:val="24"/>
              </w:rPr>
              <w:t>CÁP ĐỒNG NGẦM 3 PHA+1PHA TRUNG TÍNH CU/XLPE/PVC/DSTA/PVC-0.6/1KV</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rPr/>
            </w:pPr>
            <w:r>
              <w:rPr>
                <w:rFonts w:cs="Times New Roman" w:ascii="Times New Roman" w:hAnsi="Times New Roman"/>
                <w:b w:val="false"/>
                <w:sz w:val="24"/>
                <w:szCs w:val="24"/>
              </w:rPr>
              <w:t>DSTA 3 x 10 + 1 x 6, (7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88.98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rPr/>
            </w:pPr>
            <w:r>
              <w:rPr>
                <w:rFonts w:cs="Times New Roman" w:ascii="Times New Roman" w:hAnsi="Times New Roman"/>
                <w:b w:val="false"/>
                <w:sz w:val="24"/>
                <w:szCs w:val="24"/>
              </w:rPr>
              <w:t>DSTA 3 x 16 + 1 x 10, (7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31.102</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rPr/>
            </w:pPr>
            <w:r>
              <w:rPr>
                <w:rFonts w:cs="Times New Roman" w:ascii="Times New Roman" w:hAnsi="Times New Roman"/>
                <w:b w:val="false"/>
                <w:sz w:val="24"/>
                <w:szCs w:val="24"/>
              </w:rPr>
              <w:t>DSTA 3 x 25 + 1 x 16, (7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99.251</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rPr/>
            </w:pPr>
            <w:r>
              <w:rPr>
                <w:rFonts w:cs="Times New Roman" w:ascii="Times New Roman" w:hAnsi="Times New Roman"/>
                <w:b w:val="false"/>
                <w:sz w:val="24"/>
                <w:szCs w:val="24"/>
              </w:rPr>
              <w:t>DSTA 3 x 35 + 1 x 16, (7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58.59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rPr/>
            </w:pPr>
            <w:r>
              <w:rPr>
                <w:rFonts w:cs="Times New Roman" w:ascii="Times New Roman" w:hAnsi="Times New Roman"/>
                <w:b w:val="false"/>
                <w:sz w:val="24"/>
                <w:szCs w:val="24"/>
              </w:rPr>
              <w:t>DSTA 3 x 35 + 1 x 25, (7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77.895</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left="-59" w:right="-72" w:hanging="0"/>
              <w:rPr/>
            </w:pPr>
            <w:r>
              <w:rPr>
                <w:rFonts w:cs="Times New Roman" w:ascii="Times New Roman" w:hAnsi="Times New Roman"/>
                <w:b w:val="false"/>
                <w:sz w:val="24"/>
                <w:szCs w:val="24"/>
              </w:rPr>
              <w:t>DSTA 3 x 50 + 1 x 25, (19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70.030</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59" w:right="-72" w:hanging="0"/>
              <w:rPr/>
            </w:pPr>
            <w:r>
              <w:rPr>
                <w:rFonts w:cs="Times New Roman" w:ascii="Times New Roman" w:hAnsi="Times New Roman"/>
                <w:b w:val="false"/>
                <w:sz w:val="24"/>
                <w:szCs w:val="24"/>
              </w:rPr>
              <w:t>DSTA 3 x 50 + 1 x 35, (19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389.922</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59" w:right="-72" w:hanging="0"/>
              <w:rPr/>
            </w:pPr>
            <w:r>
              <w:rPr>
                <w:rFonts w:cs="Times New Roman" w:ascii="Times New Roman" w:hAnsi="Times New Roman"/>
                <w:b w:val="false"/>
                <w:sz w:val="24"/>
                <w:szCs w:val="24"/>
              </w:rPr>
              <w:t>DSTA 3 x 70 + 1 x 35, (19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510.423</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108" w:right="-115" w:hanging="0"/>
              <w:jc w:val="center"/>
              <w:rPr>
                <w:rFonts w:ascii="Times New Roman" w:hAnsi="Times New Roman" w:cs="Times New Roman"/>
                <w:iCs/>
                <w:sz w:val="24"/>
                <w:szCs w:val="24"/>
              </w:rPr>
            </w:pPr>
            <w:r>
              <w:rPr>
                <w:rFonts w:cs="Times New Roman" w:ascii="Times New Roman" w:hAnsi="Times New Roman"/>
                <w:iCs/>
                <w:sz w:val="24"/>
                <w:szCs w:val="24"/>
              </w:rPr>
              <w:t>III</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59" w:right="-72" w:hanging="0"/>
              <w:rPr/>
            </w:pPr>
            <w:r>
              <w:rPr>
                <w:rFonts w:cs="Times New Roman" w:ascii="Times New Roman" w:hAnsi="Times New Roman"/>
                <w:iCs/>
                <w:sz w:val="24"/>
                <w:szCs w:val="24"/>
              </w:rPr>
              <w:t>DÂY OVAN VCTFK 2 RUỘT MỀM 300-500 V; TCNV 6610-5: 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30"/>
              <w:ind w:left="-108" w:right="-108"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right="-52" w:hanging="808"/>
              <w:jc w:val="right"/>
              <w:rPr>
                <w:rFonts w:ascii="Times New Roman" w:hAnsi="Times New Roman" w:cs="Times New Roman"/>
                <w:iCs/>
                <w:sz w:val="24"/>
                <w:szCs w:val="24"/>
              </w:rPr>
            </w:pPr>
            <w:r>
              <w:rPr>
                <w:rFonts w:cs="Times New Roman" w:ascii="Times New Roman" w:hAnsi="Times New Roman"/>
                <w:iCs/>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59" w:right="-72" w:hanging="0"/>
              <w:rPr/>
            </w:pPr>
            <w:r>
              <w:rPr>
                <w:rFonts w:cs="Times New Roman" w:ascii="Times New Roman" w:hAnsi="Times New Roman"/>
                <w:b w:val="false"/>
                <w:sz w:val="24"/>
                <w:szCs w:val="24"/>
              </w:rPr>
              <w:t>CXV 2 x 2.5 (7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4.281</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59" w:right="-72" w:hanging="0"/>
              <w:rPr/>
            </w:pPr>
            <w:r>
              <w:rPr>
                <w:rFonts w:cs="Times New Roman" w:ascii="Times New Roman" w:hAnsi="Times New Roman"/>
                <w:b w:val="false"/>
                <w:sz w:val="24"/>
                <w:szCs w:val="24"/>
              </w:rPr>
              <w:t>VCTFK 2 x 0.5 ( 20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2.984</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59" w:right="-72" w:hanging="0"/>
              <w:rPr/>
            </w:pPr>
            <w:r>
              <w:rPr>
                <w:rFonts w:cs="Times New Roman" w:ascii="Times New Roman" w:hAnsi="Times New Roman"/>
                <w:b w:val="false"/>
                <w:sz w:val="24"/>
                <w:szCs w:val="24"/>
              </w:rPr>
              <w:t>VCTFK 2 x 0.75 (30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4.013</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59" w:right="-72" w:hanging="0"/>
              <w:rPr/>
            </w:pPr>
            <w:r>
              <w:rPr>
                <w:rFonts w:cs="Times New Roman" w:ascii="Times New Roman" w:hAnsi="Times New Roman"/>
                <w:b w:val="false"/>
                <w:sz w:val="24"/>
                <w:szCs w:val="24"/>
              </w:rPr>
              <w:t>VCTFK 2 x 1.0 (40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5.12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59" w:right="-72" w:hanging="0"/>
              <w:rPr/>
            </w:pPr>
            <w:r>
              <w:rPr>
                <w:rFonts w:cs="Times New Roman" w:ascii="Times New Roman" w:hAnsi="Times New Roman"/>
                <w:b w:val="false"/>
                <w:sz w:val="24"/>
                <w:szCs w:val="24"/>
              </w:rPr>
              <w:t>VCTFK 2 x 1.5 (48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7.212</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59" w:right="-72" w:hanging="0"/>
              <w:rPr/>
            </w:pPr>
            <w:r>
              <w:rPr>
                <w:rFonts w:cs="Times New Roman" w:ascii="Times New Roman" w:hAnsi="Times New Roman"/>
                <w:b w:val="false"/>
                <w:sz w:val="24"/>
                <w:szCs w:val="24"/>
              </w:rPr>
              <w:t>VCTFK 2 x 2.0 (65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9.432</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left="-59" w:right="-72" w:hanging="0"/>
              <w:rPr/>
            </w:pPr>
            <w:r>
              <w:rPr>
                <w:rFonts w:cs="Times New Roman" w:ascii="Times New Roman" w:hAnsi="Times New Roman"/>
                <w:b w:val="false"/>
                <w:sz w:val="24"/>
                <w:szCs w:val="24"/>
              </w:rPr>
              <w:t>VCTFK 2 x 2.5 (50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11.391</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Ống nhựa xoắn chịu lực HDPE Thăng Lo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FP φ40/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FP φ50/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1.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FP φ65/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9.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FP φ85/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2.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FP φ105/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5.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FP φ130/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8.1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FP φ160/1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1.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FP φ195/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5.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FP φ230/1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7.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FP φ260/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95.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Một số thiết bị điện, dây điện, cáp điện khá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Dây điện đôi mềm dẹt VCm 2 x 2,5, M2 sản xuất theo TCVN 2103 - AI0819 - D5237 - C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49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Dây điện đôi oval mềm dẹt VCmo2 x 2,5, sản xuất theo TCVN 6610 - 5 (IEC60227 - 5) BAO324 - V3237-C2 ROBOT*TCVN 6610-5 (IEC60227 - 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8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Dây điện đôi mềm tròn VVCm 2 x 2,5, sản xuất theo TCVN 6610 - 5 BA0508-V3237 ROBOT * 610 TCVN 5 (60227IEC 53) 6610 TCVN 53  (60227IEC 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15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áp điện lực hạ thế ruột đồng (màu đen) CV 95, sản xuất theo TCVN 6610-3 (IEC 227-3)*RJ1217-C3106 ROBOT*6610 TCVN-01 (227 IEC-01) ROBOT*6610 TCVN-01 (227IEC-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8.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Cáp điện lực hạ thế ruột đồng (màu đỏ) CV 6,0, sản xuất theo TCVN 02 (227IEC02)*BAO517-C3106-C1 ROBOT*6610 TCVN 02 (227 IEC 02) ROBOT*6610 TCVN 02 (227 IEC 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16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jc w:val="both"/>
              <w:rPr/>
            </w:pPr>
            <w:r>
              <w:rPr>
                <w:rFonts w:cs="Times New Roman" w:ascii="Times New Roman" w:hAnsi="Times New Roman"/>
                <w:b w:val="false"/>
                <w:sz w:val="24"/>
                <w:szCs w:val="24"/>
              </w:rPr>
              <w:t>Cáp điện lực hạ thế ruột đồng (màu đỏ) CV 4,0, sản xuất theo TCVN 6610-3 (IEC 60027-3)*BA0427-C3106-C1 ROBOT * TCVN 6610-3 (IEC60227-3) ROBOT* TCVN 6610-3 (IEC 6022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57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jc w:val="both"/>
              <w:rPr/>
            </w:pPr>
            <w:r>
              <w:rPr>
                <w:rFonts w:cs="Times New Roman" w:ascii="Times New Roman" w:hAnsi="Times New Roman"/>
                <w:b w:val="false"/>
                <w:sz w:val="24"/>
                <w:szCs w:val="24"/>
              </w:rPr>
              <w:t>Cáp điện lực hạ thế ruột nhôm (màu đen) AV 16, sản xuất theo TCVN 6610 01 (227 IEC 01) - BAO326 - C3106 ROBOT * TCVN 6610 01 (227 IEC 01) ROBOT* TCVN 6610-01 (227 IEC 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24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Máng tán quang âm trần 2 x 36 W (Junsu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32.76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Máng HQ đơn 1 x 36 W (Junsu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0.94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Đèn Dowlight D = 160 + bóng 26 W (Junsu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4.76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Đèn Dowlight D = 125 + bóng 18 W (LGL4/Duh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9.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Đèn ốp trần D = 300 + bóng vòng 32 W (LKR132/Duh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85.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Đèn cây thông CS01 + bóng 20 W (Slight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63.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Mặt 01 công tắc + hạt (Clíps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Mặt 02công tắc + hạt (Clíps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8.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Mặt 03 công tắc + hạt (Clíps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2.45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Mặt 04 công tắc + hạt (Clíps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9.45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Mặt 05 công tắc + hạt (Clíps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3.37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Mặt 06 công tắc + hạt (Clíps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8.89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Mặt aptomat đơn (Clíps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Ổ cắm đôi 02 chấu (Clíps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6.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Quạt gió âm trần 300 x 300 (San ky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9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Quạt gió âm tường 300 x 300(Vinawi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9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Quạt treo tường điều khiển từ xa (Vinawi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huyển mạch Vôn (L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hanh cái đồng 4 x 40 mm (L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1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hanh cái đồng 4 x 20 mm (L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9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Sứ đở thanh cái (L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èn báo pha (L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1.3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Khóa chuyển mạch (L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Đồng hồ Ampeke 350/5 A thang đo 0 – 350 A (L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6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Máy biến dòng 350/5 A; 200/5 A; 100/5 A; 50/5 A (L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9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ồng hồ vôn kế (L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3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hanh cái đồng 40 x 2 (L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8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ủ điện kích thước 1000 x 800 x 450 dày 1,5 ly sơn tỉnh điện (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0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ủ điện kích thước 800 x 600 x 400 dày 1,5 ly sơn tỉnh điện  (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1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Tủ điện kích thước 800 x 600 x 400 dày 1,5 ly sơn tỉnh điện  (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9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Đèn chiếu sáng công cộng S479,250 W HPS, độ kín 66 (Việt Na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99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BÓNG ĐÈN CÁC LOẠ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BÓNG ĐÈN HUỲNH QUA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óng HQ T8 - 18 W Galaxy (S) - Dayligh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óng HQ T8 - 36 W Galaxy (S) - Dayligh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óng HQ T8 - 18 W Delux (E) - 6500 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óng HQ T8 - 36 W Delux (E) - 6500 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BÓNG ĐÈN HUỲNH QUANG COMPAC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Đèn HQ Compact T3 - 2U 5 W Galaxy (E27, B22 - 6500 K, 2700 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Đèn HQ Compact T3 - 3U 15 W Galaxy (E27, B22 - 6500 K, 2700 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Đèn HQ Compact CFL - 4UT5 40 W E27 (6500 K, 2700 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Đèn HQ Compact CFL - 4UT5 50 W E40 (6500 K, 2700 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Đèn HQ Compact CFH - H 4U 65 W E40 (6500 K, 2700 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Đèn HQ Compact CFH - H 5U 100 W E27 (6500 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1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i/>
                <w:iCs/>
                <w:sz w:val="24"/>
                <w:szCs w:val="24"/>
              </w:rPr>
              <w:t>Bộ đèn Huỳnh Quang, bộ đèn ốp trần (đã bao gồm bó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30"/>
              <w:ind w:left="-108" w:right="-108"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Bộ đèn HQ T8 - 18 W x 1 M9G - balát điện t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Bộ đèn HQ T8 - 36 W x 1 M9G - balát điện t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Bộ đèn ốp trần 15 W (CL 04 15 3U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Bộ đèn ốp trần 16 W (CL - 01- 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Bộ đèn ốp trần 28 W (CL - 03 - 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Bộ đèn ốp trần Led (Led CL - 01) 8 W trắng, và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1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i/>
                <w:iCs/>
                <w:sz w:val="24"/>
                <w:szCs w:val="24"/>
              </w:rPr>
              <w:t>Chao đèn Compact âm trần và chao đèn ngõ xóm (chưa bao gồm bó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hao phản quang đèn Compact âm trần CFC-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hao phản quang đèn Compact âm trần CFC-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hao phản quang đèn Compact âm trần CFC-1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hao phản quang đèn Compact âm trần CFC-1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ộ chao đèn ngõ xóm RSL - 05/50W/E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ộ chao đèn ngõ xóm RSL - 05/20W x 1/E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i/>
                <w:iCs/>
                <w:sz w:val="24"/>
                <w:szCs w:val="24"/>
              </w:rPr>
              <w:t>Máng HQ M2 và máng HQ âm trần M6 (chưa bao gồm bó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Máng đèn HQ PQ FS - 20/18 x 1 - M2 - Balát điện t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Máng đèn HQ 1,2 m PQ FS40/36 x 1 - M2 - Balát điện t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Máng HQ âm trần FS - 40/36 x 2 - M6 - Balát điện t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3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Máng HQ âm trần FS - 40/36 x 3 - M6 - Balát điện t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8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Máng HQ âm trần FS - 40/36 x 4 - M6 - Balát điện t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Bộ đèn chiếu sáng lớp học (trọn b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ộ đèn chiếu sáng lớp học FS 40/36 x 1 CM1*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5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ộ đèn chiếu sáng lớp học FS 40/36 x 2 CM1*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Bộ đèn chiếu sáng lớp học FS40/36 x 1 CM1*E BAC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1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Đèn cao á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30"/>
              <w:ind w:left="-108" w:right="-108"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Đèn Metal HALIDA (MH-TD 70 W/742) R7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Đèn Metal HALIDA (MH-TD 150 W/742) R7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Đèn Metal HALIDA (MH-TS 70 W/742) G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Đèn Metal HALIDA (MH-TS 150 W/742) G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Đèn Metal HALIDA (MH-T 150 W/642) E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Đèn Metal HALIDA (MH-ED 150 W/642) E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ông tắc đôi S92/1, điện áp 10 A - 250 V (Rạng Đô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ông tắc ba S93/1, điện áp 10 A - 250 V (Rạng Đô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Công tắc đơn S91/1, điện áp 10 A - 250 V (Rạng Đô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59" w:right="-72" w:hanging="0"/>
              <w:rPr/>
            </w:pPr>
            <w:r>
              <w:rPr>
                <w:rFonts w:cs="Times New Roman" w:ascii="Times New Roman" w:hAnsi="Times New Roman"/>
                <w:b w:val="false"/>
                <w:sz w:val="24"/>
                <w:szCs w:val="24"/>
              </w:rPr>
              <w:t>Ổ cắm đơn S9U điện áp 10 A - 250 V (Rạng Đô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Ổ cắm đôi S9U2 điện áp 10 A  -250 V (Rạng Đô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jc w:val="both"/>
              <w:rPr/>
            </w:pPr>
            <w:r>
              <w:rPr>
                <w:rFonts w:cs="Times New Roman" w:ascii="Times New Roman" w:hAnsi="Times New Roman"/>
                <w:b w:val="false"/>
                <w:sz w:val="24"/>
                <w:szCs w:val="24"/>
              </w:rPr>
              <w:t>Công tắc và ổ cắm 03 chân S9UK; công tắc 10 A - 250 V; ổ cắm 15 A - 250 (Rạng Đô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Công tắc và ổ cắm 02 chân S9UK, điện áp 10 A - 250 V (Rạng Đô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rFonts w:ascii="Times New Roman" w:hAnsi="Times New Roman" w:cs="Times New Roman"/>
                <w:bCs/>
                <w:sz w:val="24"/>
                <w:szCs w:val="24"/>
              </w:rPr>
            </w:pPr>
            <w:r>
              <w:rPr>
                <w:rFonts w:cs="Times New Roman" w:ascii="Times New Roman" w:hAnsi="Times New Roman"/>
                <w:bCs/>
                <w:sz w:val="24"/>
                <w:szCs w:val="24"/>
              </w:rPr>
              <w:t>Thiết bị điện nhãn hiệu A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3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Máng đèn batten AC Slimax 01 bóng 0,6 m (BFS1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Máng đèn batten gắn tán xạ 01 bóng  1,2 m (BFLP1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24.5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Máng đèn batten gắn phản quang 01 bóng  1,2 m (BFR1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5.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 xml:space="preserve">Máng đèn batten T8 Slimax dùng tăng phô điện từ 02 bóng 0,6 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0.9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Máng đèn batten T5 dùng tăng phô điện từ 02 bóng 1,2 m (ABF2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01.8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Máng đèn tán quang lắp âm 02 bóng 1,2 m (RFL2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82.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59" w:right="-72" w:hanging="0"/>
              <w:rPr/>
            </w:pPr>
            <w:r>
              <w:rPr>
                <w:rFonts w:cs="Times New Roman" w:ascii="Times New Roman" w:hAnsi="Times New Roman"/>
                <w:b w:val="false"/>
                <w:sz w:val="24"/>
                <w:szCs w:val="24"/>
              </w:rPr>
              <w:t>Máng đèn tán quang lắp nỗi 01 bóng 1,2 m (SFL136/E) 3763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3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76.3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rPr/>
            </w:pPr>
            <w:r>
              <w:rPr>
                <w:rFonts w:cs="Times New Roman" w:ascii="Times New Roman" w:hAnsi="Times New Roman"/>
                <w:b w:val="false"/>
                <w:sz w:val="24"/>
                <w:szCs w:val="24"/>
              </w:rPr>
              <w:t>Đèn chống thấm AC 1 bóng 0,6 m (WFL118 - b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35.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rPr/>
            </w:pPr>
            <w:r>
              <w:rPr>
                <w:rFonts w:cs="Times New Roman" w:ascii="Times New Roman" w:hAnsi="Times New Roman"/>
                <w:b w:val="false"/>
                <w:sz w:val="24"/>
                <w:szCs w:val="24"/>
              </w:rPr>
              <w:t>Đèn báo lối thoát hiểm 01 mặt (ALE x 103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73.63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rPr/>
            </w:pPr>
            <w:r>
              <w:rPr>
                <w:rFonts w:cs="Times New Roman" w:ascii="Times New Roman" w:hAnsi="Times New Roman"/>
                <w:b w:val="false"/>
                <w:sz w:val="24"/>
                <w:szCs w:val="24"/>
              </w:rPr>
              <w:t>Đèn pha 1 x 500 W (HF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èn Downlight âm trần phi 75 (RDV1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1.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èn Downlight gắn nổi 1 x E27 (RDS351/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rPr>
                <w:rFonts w:ascii="Times New Roman" w:hAnsi="Times New Roman" w:cs="Times New Roman"/>
                <w:bCs/>
                <w:sz w:val="24"/>
                <w:szCs w:val="24"/>
              </w:rPr>
            </w:pPr>
            <w:r>
              <w:rPr>
                <w:rFonts w:cs="Times New Roman" w:ascii="Times New Roman" w:hAnsi="Times New Roman"/>
                <w:bCs/>
                <w:sz w:val="24"/>
                <w:szCs w:val="24"/>
              </w:rPr>
              <w:t>Thiết bị điện nhãn hiệu COME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2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jc w:val="both"/>
              <w:rPr/>
            </w:pPr>
            <w:r>
              <w:rPr>
                <w:rFonts w:cs="Times New Roman" w:ascii="Times New Roman" w:hAnsi="Times New Roman"/>
                <w:b w:val="false"/>
                <w:sz w:val="24"/>
                <w:szCs w:val="24"/>
              </w:rPr>
              <w:t>Máng đèn Batten siêu mỏng Slimkit tăng phô điện tử 01 bóng 0.6 m (SFBE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rPr/>
            </w:pPr>
            <w:r>
              <w:rPr>
                <w:rFonts w:cs="Times New Roman" w:ascii="Times New Roman" w:hAnsi="Times New Roman"/>
                <w:b w:val="false"/>
                <w:sz w:val="24"/>
                <w:szCs w:val="24"/>
              </w:rPr>
              <w:t>Máng táng quang ECO lắp âm 02 bóng 1.2 m (CFR240/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2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59" w:right="-72" w:hanging="0"/>
              <w:rPr/>
            </w:pPr>
            <w:r>
              <w:rPr>
                <w:rFonts w:cs="Times New Roman" w:ascii="Times New Roman" w:hAnsi="Times New Roman"/>
                <w:b w:val="false"/>
                <w:sz w:val="24"/>
                <w:szCs w:val="24"/>
              </w:rPr>
              <w:t>Máng táng quang ECO lắp nổi 02 bóng 0.6 m (CSR2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61.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rPr/>
            </w:pPr>
            <w:r>
              <w:rPr>
                <w:rFonts w:cs="Times New Roman" w:ascii="Times New Roman" w:hAnsi="Times New Roman"/>
                <w:b w:val="false"/>
                <w:sz w:val="24"/>
                <w:szCs w:val="24"/>
              </w:rPr>
              <w:t>Ổ cắm đơn 03 chấu + 2 lỗ (CS1U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huông điện (CDB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Ống luồn tròn PVC phi 32 (C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â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Ống ruột gà phi 32 (CFC32/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uộ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rPr/>
            </w:pPr>
            <w:r>
              <w:rPr>
                <w:rFonts w:cs="Times New Roman" w:ascii="Times New Roman" w:hAnsi="Times New Roman"/>
                <w:b w:val="false"/>
                <w:sz w:val="24"/>
                <w:szCs w:val="24"/>
              </w:rPr>
              <w:t>Tủ điện 02 cửa 18 đường (CE18P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3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rPr/>
            </w:pPr>
            <w:r>
              <w:rPr>
                <w:rFonts w:cs="Times New Roman" w:ascii="Times New Roman" w:hAnsi="Times New Roman"/>
                <w:b w:val="false"/>
                <w:sz w:val="24"/>
                <w:szCs w:val="24"/>
              </w:rPr>
              <w:t>Tăng phô mỏng silex 1.2 m - SBS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0.45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rPr/>
            </w:pPr>
            <w:r>
              <w:rPr>
                <w:rFonts w:cs="Times New Roman" w:ascii="Times New Roman" w:hAnsi="Times New Roman"/>
                <w:b w:val="false"/>
                <w:sz w:val="24"/>
                <w:szCs w:val="24"/>
              </w:rPr>
              <w:t>Dây điện thoại Comet loại 100 m (4C (7/0.15SQMM) – 100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uộ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2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rPr>
                <w:rFonts w:ascii="Times New Roman" w:hAnsi="Times New Roman" w:cs="Times New Roman"/>
                <w:bCs/>
                <w:sz w:val="24"/>
                <w:szCs w:val="24"/>
              </w:rPr>
            </w:pPr>
            <w:r>
              <w:rPr>
                <w:rFonts w:cs="Times New Roman" w:ascii="Times New Roman" w:hAnsi="Times New Roman"/>
                <w:bCs/>
                <w:sz w:val="24"/>
                <w:szCs w:val="24"/>
              </w:rPr>
              <w:t>Thiết bị điện hãng L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2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rPr/>
            </w:pPr>
            <w:r>
              <w:rPr>
                <w:rFonts w:cs="Times New Roman" w:ascii="Times New Roman" w:hAnsi="Times New Roman"/>
                <w:b w:val="false"/>
                <w:sz w:val="24"/>
                <w:szCs w:val="24"/>
              </w:rPr>
              <w:t>Át tomat 1 cực 6 A, 10 A, 16 A, 20 A, 25 A, 32 A, 40 A MCB-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0.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rPr/>
            </w:pPr>
            <w:r>
              <w:rPr>
                <w:rFonts w:cs="Times New Roman" w:ascii="Times New Roman" w:hAnsi="Times New Roman"/>
                <w:b w:val="false"/>
                <w:sz w:val="24"/>
                <w:szCs w:val="24"/>
              </w:rPr>
              <w:t>Át tomat 3 cực 15 A, 20 A, 25 A, 30 A, 32 A, 40 A, 60 A,75A MCCB-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72.25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rPr/>
            </w:pPr>
            <w:r>
              <w:rPr>
                <w:rFonts w:cs="Times New Roman" w:ascii="Times New Roman" w:hAnsi="Times New Roman"/>
                <w:b w:val="false"/>
                <w:sz w:val="24"/>
                <w:szCs w:val="24"/>
              </w:rPr>
              <w:t>MCCB - LS 2P 20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64.7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MCCB 3P 300 A có dòng ngắt mạch 25 ka ABN 403c/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781.25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rPr/>
            </w:pPr>
            <w:r>
              <w:rPr>
                <w:rFonts w:cs="Times New Roman" w:ascii="Times New Roman" w:hAnsi="Times New Roman"/>
                <w:b w:val="false"/>
                <w:sz w:val="24"/>
                <w:szCs w:val="24"/>
              </w:rPr>
              <w:t>MCCB 3P 250 A có dòng ngắt mạch 25 ka ABN 403c/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665.62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rPr/>
            </w:pPr>
            <w:r>
              <w:rPr>
                <w:rFonts w:cs="Times New Roman" w:ascii="Times New Roman" w:hAnsi="Times New Roman"/>
                <w:b w:val="false"/>
                <w:sz w:val="24"/>
                <w:szCs w:val="24"/>
              </w:rPr>
              <w:t>MCCB 3P 100 A có dòng ngắt mạch 22 ka ABN 403c/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72.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rPr/>
            </w:pPr>
            <w:r>
              <w:rPr>
                <w:rFonts w:cs="Times New Roman" w:ascii="Times New Roman" w:hAnsi="Times New Roman"/>
                <w:b w:val="false"/>
                <w:sz w:val="24"/>
                <w:szCs w:val="24"/>
              </w:rPr>
              <w:t>MCCB - LS 3P 50 A, 60 A có dòng ngắt mạch 15 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72.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rPr/>
            </w:pPr>
            <w:r>
              <w:rPr>
                <w:rFonts w:cs="Times New Roman" w:ascii="Times New Roman" w:hAnsi="Times New Roman"/>
                <w:b w:val="false"/>
                <w:sz w:val="24"/>
                <w:szCs w:val="24"/>
              </w:rPr>
              <w:t>MCCB - LS 2P 20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64.7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59" w:right="-72" w:hanging="0"/>
              <w:rPr>
                <w:rFonts w:ascii="Times New Roman" w:hAnsi="Times New Roman" w:cs="Times New Roman"/>
                <w:bCs/>
                <w:sz w:val="24"/>
                <w:szCs w:val="24"/>
              </w:rPr>
            </w:pPr>
            <w:r>
              <w:rPr>
                <w:rFonts w:cs="Times New Roman" w:ascii="Times New Roman" w:hAnsi="Times New Roman"/>
                <w:bCs/>
                <w:sz w:val="24"/>
                <w:szCs w:val="24"/>
              </w:rPr>
              <w:t>Thiết bị điện hãng Sansh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2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Ổ cắm đôi ba chấ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5.04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Mặt 1 lỗ + 1 hạt công tắc 10A S - A3/Sansh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8.36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 xml:space="preserve">Mặt 2 lỗ + 2 hạt công tắc 10A S - A3/Sansh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8.54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Mặt 3 lỗ + 3 hạt công tắc 10A S - A3/Sansh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8.72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 xml:space="preserve">Mặt 1 lỗ + 1 hạt công tắc 10A công tắc đảo chiều S - A3/Sansh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8.29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40" w:after="20"/>
              <w:ind w:left="-59" w:right="-72" w:hanging="0"/>
              <w:rPr>
                <w:rFonts w:ascii="Times New Roman" w:hAnsi="Times New Roman" w:cs="Times New Roman"/>
                <w:bCs/>
                <w:sz w:val="24"/>
                <w:szCs w:val="24"/>
              </w:rPr>
            </w:pPr>
            <w:r>
              <w:rPr>
                <w:rFonts w:cs="Times New Roman" w:ascii="Times New Roman" w:hAnsi="Times New Roman"/>
                <w:bCs/>
                <w:sz w:val="24"/>
                <w:szCs w:val="24"/>
              </w:rPr>
              <w:t>Thiết bị điện hãng Panasoni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40" w:after="2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40" w:after="20"/>
              <w:ind w:left="-59" w:right="-72" w:hanging="0"/>
              <w:rPr/>
            </w:pPr>
            <w:r>
              <w:rPr>
                <w:rFonts w:cs="Times New Roman" w:ascii="Times New Roman" w:hAnsi="Times New Roman"/>
                <w:b w:val="false"/>
                <w:sz w:val="24"/>
                <w:szCs w:val="24"/>
              </w:rPr>
              <w:t>Quạt hút gió phòng vệ sinh 300 x 300 FV 25 AU 9 - Panasoni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01.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40" w:after="20"/>
              <w:ind w:left="-59" w:right="-72" w:hanging="0"/>
              <w:rPr/>
            </w:pPr>
            <w:r>
              <w:rPr>
                <w:rFonts w:cs="Times New Roman" w:ascii="Times New Roman" w:hAnsi="Times New Roman"/>
                <w:b w:val="false"/>
                <w:sz w:val="24"/>
                <w:szCs w:val="24"/>
              </w:rPr>
              <w:t>Đèn báo pha - LD</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55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ồng hồ Vôn kế - LD</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9.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ồng hồ Ampe kế - LD</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9.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Công tắc chuyển mạch Vôn - LD</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8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40" w:after="20"/>
              <w:ind w:left="-59" w:right="-72" w:hanging="0"/>
              <w:rPr/>
            </w:pPr>
            <w:r>
              <w:rPr>
                <w:rFonts w:cs="Times New Roman" w:ascii="Times New Roman" w:hAnsi="Times New Roman"/>
                <w:b w:val="false"/>
                <w:sz w:val="24"/>
                <w:szCs w:val="24"/>
              </w:rPr>
              <w:t>Máy biến dòng 200\5A - LD</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7.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40" w:after="20"/>
              <w:ind w:left="-108" w:right="-115"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40" w:after="20"/>
              <w:ind w:left="-59" w:right="-72" w:hanging="0"/>
              <w:rPr>
                <w:rFonts w:ascii="Times New Roman" w:hAnsi="Times New Roman" w:cs="Times New Roman"/>
                <w:bCs/>
                <w:sz w:val="24"/>
                <w:szCs w:val="24"/>
              </w:rPr>
            </w:pPr>
            <w:r>
              <w:rPr>
                <w:rFonts w:cs="Times New Roman" w:ascii="Times New Roman" w:hAnsi="Times New Roman"/>
                <w:bCs/>
                <w:sz w:val="24"/>
                <w:szCs w:val="24"/>
              </w:rPr>
              <w:t xml:space="preserve">Tủ điện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40" w:after="2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Tủ điện âm tường KT 600 x 400 x 150 x 1,5 ly  sơn tĩnh điện</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Tủ điện nổi tường KT 800 x 600 x 200 x 1,5 ly sơn tĩnh điện</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84.5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Tủ điện nổi tường KT 1.800 x 800 x 600 x 2,0 ly sơn tĩnh điện</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00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40" w:after="20"/>
              <w:ind w:left="-59" w:right="-72" w:hanging="0"/>
              <w:rPr>
                <w:rFonts w:ascii="Times New Roman" w:hAnsi="Times New Roman" w:cs="Times New Roman"/>
                <w:bCs/>
                <w:sz w:val="24"/>
                <w:szCs w:val="24"/>
              </w:rPr>
            </w:pPr>
            <w:r>
              <w:rPr>
                <w:rFonts w:cs="Times New Roman" w:ascii="Times New Roman" w:hAnsi="Times New Roman"/>
                <w:bCs/>
                <w:sz w:val="24"/>
                <w:szCs w:val="24"/>
              </w:rPr>
              <w:t>Hãng DuHal</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40" w:after="2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èn trang trí áp trần LED-HP 128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82.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Đèn trần vuông - bóng Compact 21 w chụp mờ LKV 122/T - Duh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Đèn ốp trần D300 bóng Compact 15 w LKR 122/0 - Duh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4.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Đèn ốp trần Huỳnh Quang 1,2 m  QDV 140/S - Duh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6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Đèn Modul ốp tường trang trí 270 x 270 Hompact 9 w 83133 - Egl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03.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 xml:space="preserve">Đèn chiếu sáng ốp tường trang trí bóng Hologel 85979 1 x 60 w - Eglo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7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jc w:val="both"/>
              <w:rPr/>
            </w:pPr>
            <w:r>
              <w:rPr>
                <w:rFonts w:cs="Times New Roman" w:ascii="Times New Roman" w:hAnsi="Times New Roman"/>
                <w:b w:val="false"/>
                <w:sz w:val="24"/>
                <w:szCs w:val="24"/>
              </w:rPr>
              <w:t>Đèn Dowlight âm trần D185 bóng compac 2 x 13 w PRDC 160 E 272 - Parag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09.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jc w:val="both"/>
              <w:rPr/>
            </w:pPr>
            <w:r>
              <w:rPr>
                <w:rFonts w:cs="Times New Roman" w:ascii="Times New Roman" w:hAnsi="Times New Roman"/>
                <w:b w:val="false"/>
                <w:sz w:val="24"/>
                <w:szCs w:val="24"/>
              </w:rPr>
              <w:t>Đèn Dowlight âm trần D185 bóng metal halide 70 w PRDC 160 E 272 -Parag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09.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Đèn Huỳnh Quang âm trần chóa phản quang sọc nhôm 2 x 36 w - parag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92.7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Dàn Đèn pha chiếu bóng halogel 5x50w 922 Φ 120 x 5 bộ + thanh ray            1 m - AF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25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rFonts w:ascii="Times New Roman" w:hAnsi="Times New Roman" w:cs="Times New Roman"/>
                <w:bCs/>
                <w:sz w:val="24"/>
                <w:szCs w:val="24"/>
              </w:rPr>
            </w:pPr>
            <w:r>
              <w:rPr>
                <w:rFonts w:cs="Times New Roman" w:ascii="Times New Roman" w:hAnsi="Times New Roman"/>
                <w:bCs/>
                <w:sz w:val="24"/>
                <w:szCs w:val="24"/>
              </w:rPr>
              <w:t xml:space="preserve">Một số đèn trang trí khác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2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Đèn ốp tường EGLO 85979 Max 1 x 60 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50.37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Đèn ốp tường EGLO 83133 Max 1 x 60 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65.02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jc w:val="both"/>
              <w:rPr/>
            </w:pPr>
            <w:r>
              <w:rPr>
                <w:rFonts w:cs="Times New Roman" w:ascii="Times New Roman" w:hAnsi="Times New Roman"/>
                <w:b w:val="false"/>
                <w:sz w:val="24"/>
                <w:szCs w:val="24"/>
              </w:rPr>
              <w:t>Đèn ốp tường Tân Bảo Ký TK 43 (1 x 40 w)+ bóng Compat 8 w p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58.54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jc w:val="both"/>
              <w:rPr/>
            </w:pPr>
            <w:r>
              <w:rPr>
                <w:rFonts w:cs="Times New Roman" w:ascii="Times New Roman" w:hAnsi="Times New Roman"/>
                <w:b w:val="false"/>
                <w:sz w:val="24"/>
                <w:szCs w:val="24"/>
              </w:rPr>
              <w:t>Đèn chùm Nét Việt N 2304 KT 1120 x 720E 14 x 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958.35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Đèn chùm Nét Việt NC 9056  KT 800 H400 cầu xoay E 14 x 18,9 bóng LES 3 W siêu sá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76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 </w:t>
            </w:r>
          </w:p>
        </w:tc>
        <w:tc>
          <w:tcPr>
            <w:tcW w:w="92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0"/>
              <w:jc w:val="both"/>
              <w:rPr>
                <w:rFonts w:ascii="Times New Roman" w:hAnsi="Times New Roman" w:cs="Times New Roman"/>
                <w:b w:val="false"/>
                <w:b w:val="false"/>
                <w:sz w:val="23"/>
                <w:szCs w:val="23"/>
              </w:rPr>
            </w:pPr>
            <w:r>
              <w:rPr>
                <w:rFonts w:cs="Times New Roman" w:ascii="Times New Roman" w:hAnsi="Times New Roman"/>
                <w:bCs/>
                <w:sz w:val="23"/>
                <w:szCs w:val="23"/>
              </w:rPr>
              <w:t>Sản phẩm dây cáp điện Việt Thái (VITHAICO) (nhà phân phối chính Công ty trách nhiệm hữu hạn Huy Hoàng)</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VC - 1,5 (F 1,38)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36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VC - 2,5 (F 1,77)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01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VC - 4,0 (F 2,24)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95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VC -  6,0 (F 2,74)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14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VC - 10,0 (F 3,56)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7.15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VCm - 1,5 (1 x 30/0,25) 450/7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48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VCm - 2,5 (1 x 50/0,25) 450/7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25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VCm - 4,0 (1 x 56/0,30) 450/7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33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VCm - 6,0 (7 x 12/0,30) 450/7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0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VCm - 10,0 (7 x 12/0,40) 450/7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0.47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Vcmo - 2 x 0,75 (2 x 24/0,2) - 300/5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62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Vcmo - 2 x 1,0 (2 x 32/0,2) - 300/5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08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Vcmo - 2 x 1,5 (2 x 30/0,25) - 300/5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95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Vcmo - 2 x 2,5 (2 x 50/0,25) - 300/5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10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Vcmo - 2 x 4 (2 x 56/0,3) - 300/5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5.31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Vcmo - 2 x 6 (2 x 84/0,3) - 300/5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7.37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V - 1,5 (7/0,52)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90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V - 2,5 (7/0,67)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61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V - 4,0 (7/0,85)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38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V - 6,0 (7/1,04)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72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V - 10 (7/1,35)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8.05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V - 16 (7/1,7)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3.73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V - 25 (7/0,2,14)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8.97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V - 35 (7/2,52)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5.11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V - 50 (19/1,8)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2.3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V - 70 (19/2,14) - 450/75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5.76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VV - 1 (1 x 7/0,425)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89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VV - 1,5 (1 x 7/0,52)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37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VV - 2,5 (1 x 7/0,67)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252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VV - 4 (1 x 7/0,85)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98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VV - 6 (1 x 7/1,04)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60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VV - 10 (1 x 7/1,35)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0.97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VV - 25 (1 x 7/2,14)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3.18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VV - 50 (1 x 19/1,8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7.95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VV - 100 (1 x 19/2,6)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81.77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VV - 2 x 1,5 (2 x 7/0,52) - 300/5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62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VV - 2 x 2,5 (2 x 7/0,67) - 300/5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14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VV - 2 x 4 (2 x 7/0,85) - 300/5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9.44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9</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VV - 2 x 6 (2 x 7/1,04) - 300/5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1.17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VV - 2 x 10 (2 x 7/1,35) - 300/5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7.571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VV - 2 x 16 (2 x 7/1,7)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5.50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VV - 4 x 4 (4 x 7/0,85) - 300/5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3.54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VV - 4 x 10 (4 x 7/1,35) - 300/500 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4.94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VV - 4 x 16 (4 x 7/1,7)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3.41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VV - 4 x 25 (4 x 7/2,14)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97.71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VV - 4 x 35 (4 x 7/2,52)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04.81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VV - 3 x 16 + 1 x 8 (3 x 7/1,7 + 1 x 7/1,2)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1.23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VV - 3 x 16 + 1 x 10 (3 x 7/1,7 + 1 x 7/1,35)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7.22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9</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VV - 3 x 22 + 1 x 16 (3 x 7/2 + 1 x 7/1,7)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5.05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XV - 25 (1 x 7/2,14)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3.56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XV - 3 x 11 (3 x 7/1,4)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3.02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XV - 3 x 25 (3 x 7/2,14)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27.46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XV - 3 x 35 (3 x 7/2,52)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07.78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XV - 4 x 4 (4 x 7/0,85) - 0,6/1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6.86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XV - 4 x 6 (4 x 7/1,04)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0.07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XV - 4 x 10 (4 x 7/1,35)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6.86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XV - 4 x 16 (4 x 7/1,7)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4.43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XV - 4 x 25 (4 x 7/2,14)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99.24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9</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XV - 4 x 35 (4 x 7/2,52)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06.85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XV - 3 x 6 + 1 x 4 (3 x 7/1,04 + 1 x 7/0,85)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4.33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XV - 3 x 8 + 1 x 6 (3 x 7/1,2 + 1 x 7/1,04)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7.41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XV - 3 x 10 + 1 x 6 (3 x 7/1,35 + 1 x 7/1,04)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5.13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CXV - 3 x 14 + 1 x 8 (3 x 7/1,6 + 1 x 7/1,2)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5.42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Du-CVV - 2 x 6 (2 x 7/1,04)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4.80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Du-CVV - 2 x 10 (2 x 7/1,35 )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7.75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Du-CVV - 2 x 16 (2 x 7/1,7)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0.90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AV - 16 (7/1,7)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045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AV - 25 (7/2,14)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727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9</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AV - 35 (7/2,52)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82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0</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AV - 50 (19/1,8)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02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AV - 70 (19/2,14)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2.42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AV - 95 (19/2,52)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0.373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AVV - 2 x 16 (2 x 7/1,7)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3.276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Du - AV - 2 x 16 (2 x 7/1,7) - 0,6/1 K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é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849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rFonts w:ascii="Times New Roman" w:hAnsi="Times New Roman" w:cs="Times New Roman"/>
                <w:bCs/>
                <w:sz w:val="24"/>
                <w:szCs w:val="24"/>
              </w:rPr>
            </w:pPr>
            <w:r>
              <w:rPr>
                <w:rFonts w:cs="Times New Roman" w:ascii="Times New Roman" w:hAnsi="Times New Roman"/>
                <w:bCs/>
                <w:sz w:val="24"/>
                <w:szCs w:val="24"/>
              </w:rPr>
              <w:t>Thiết bị điện nhãn hiệu NIKKON - MALAYS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20"/>
              <w:ind w:left="-108" w:right="-108"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Đèn chiếu sáng công cộng S419, 400,250 W/150 W - HPS, độ kín 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29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Đèn chiếu sáng công cộng S412, 150 W - HPS, độ kín 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368.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Đèn chiếu sáng công cộng S412, 250 W - HPS, độ kín 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52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Đèn chiếu sáng công cộng S412, 250 W/150 W - HPS, độ kín 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396.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Đèn chiếu sáng công cộng S438 N, 250 W - HPS, độ kín 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52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Đèn chiếu sáng công cộng S438 N, 250 W/150 W - HPS, độ kín 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31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èn chiếu sáng công cộng S159, 70W - HPS, độ kín 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37.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Đèn chiếu sáng công cộng S159, 100 W - HPS, độ kín 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95.6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Đèn chiếu sáng công cộng S159, 150 W - HPS, độ kín 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52.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Đèn chiếu sáng công cộng S479, 150 W - HPS, độ kín 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000.2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Đèn chiếu sáng công cộng S479, 250 W - HPS, độ kín 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31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Đèn chiếu sáng công cộng S479, 250 W/150 W - HPS, độ kín 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137.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Đèn pha S 2030, 250 W - HPS, độ kín 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52.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Đèn pha S 2030, 400 W - HPS, độ kín 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290.4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Đèn đường LEDXION S433, 90 W, độ kín 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478.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Đèn đường LEDXION S433, 120 W, độ kín 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075.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Đèn đường LEDXION S433, 150 W, độ kín 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900.8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Đèn đường LEDXION  S436, 120 W, độ kín 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71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Đèn đường LEDXION  S436, 150 W, độ kín 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480.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Đèn đường LEDXION  S436, 170 W, độ kín 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796.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Đèn đường LEDXION  S439, 60W, độ kín 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959.000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ủ điều khiển tiết kiệm điện QPS 10 KVA - ES10 - 3 pha</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9.300.50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ủ điều khiển tiết kiệm điện QPS 15 KVA - ES15 - 3 pha</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4.699.888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rFonts w:ascii="Times New Roman" w:hAnsi="Times New Roman" w:cs="Times New Roman"/>
                <w:b w:val="false"/>
                <w:b w:val="false"/>
                <w:sz w:val="24"/>
                <w:szCs w:val="24"/>
              </w:rPr>
            </w:pPr>
            <w:r>
              <w:rPr>
                <w:rFonts w:cs="Times New Roman" w:ascii="Times New Roman" w:hAnsi="Times New Roman"/>
                <w:b w:val="false"/>
                <w:sz w:val="24"/>
                <w:szCs w:val="24"/>
              </w:rPr>
              <w:t>Tủ điều khiển tiết kiệm điện QPS 20 KVA - ES20 - 3 pha</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0.100.364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108"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left="-59" w:right="-72" w:hanging="0"/>
              <w:rPr/>
            </w:pPr>
            <w:r>
              <w:rPr>
                <w:rFonts w:cs="Times New Roman" w:ascii="Times New Roman" w:hAnsi="Times New Roman"/>
                <w:b w:val="false"/>
                <w:sz w:val="24"/>
                <w:szCs w:val="24"/>
              </w:rPr>
              <w:t>Tủ điều khiển tiết kiệm điện QPS 25 KVA - ES25 - 3 pha</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20"/>
              <w:ind w:right="-52" w:hanging="8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5.500.000 </w:t>
            </w:r>
          </w:p>
        </w:tc>
      </w:tr>
    </w:tbl>
    <w:p>
      <w:pPr>
        <w:pStyle w:val="Normal"/>
        <w:spacing w:lineRule="exact" w:line="260" w:before="40" w:after="2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6"/>
        </w:rPr>
      </w:pPr>
      <w:r>
        <w:rPr>
          <w:rFonts w:cs="Times New Roman" w:ascii="Times New Roman" w:hAnsi="Times New Roman"/>
          <w:bCs/>
          <w:sz w:val="26"/>
        </w:rPr>
        <w:t>LIÊN SỞ TÀI CHÍNH - XÂY DỰNG</w:t>
      </w:r>
    </w:p>
    <w:p>
      <w:pPr>
        <w:pStyle w:val="Normal"/>
        <w:rPr>
          <w:rFonts w:ascii="Times New Roman" w:hAnsi="Times New Roman" w:cs="Times New Roman"/>
          <w:sz w:val="26"/>
        </w:rPr>
      </w:pPr>
      <w:r>
        <w:rPr>
          <w:rFonts w:cs="Times New Roman" w:ascii="Times New Roman" w:hAnsi="Times New Roman"/>
          <w:sz w:val="26"/>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 w:hAnsi="Times New Roman Bold" w:eastAsia="Times New Roman" w:cs="Times New Roman Bold"/>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6:05:00Z</dcterms:created>
  <dc:creator>nguyenvanhien</dc:creator>
  <dc:description/>
  <cp:keywords/>
  <dc:language>en-US</dc:language>
  <cp:lastModifiedBy>Admin</cp:lastModifiedBy>
  <dcterms:modified xsi:type="dcterms:W3CDTF">2014-11-18T14:17:00Z</dcterms:modified>
  <cp:revision>41</cp:revision>
  <dc:subject/>
  <dc:title>BẢNG GIÁ </dc:title>
</cp:coreProperties>
</file>