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12" w:leader="none"/>
        </w:tabs>
        <w:spacing w:before="180" w:after="0"/>
        <w:jc w:val="center"/>
        <w:rPr>
          <w:color w:val="000000"/>
          <w:sz w:val="50"/>
          <w:lang w:val="sv-SE"/>
        </w:rPr>
      </w:pPr>
      <w:r>
        <w:rPr>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b/>
          <w:b/>
          <w:color w:val="000000"/>
          <w:sz w:val="98"/>
          <w:lang w:val="sv-SE"/>
        </w:rPr>
      </w:pPr>
      <w:r>
        <w:rPr>
          <w:b/>
          <w:color w:val="000000"/>
          <w:sz w:val="98"/>
          <w:lang w:val="sv-SE"/>
        </w:rPr>
        <w:t xml:space="preserve">BẢNG GIÁ </w:t>
      </w:r>
    </w:p>
    <w:p>
      <w:pPr>
        <w:pStyle w:val="Normal"/>
        <w:tabs>
          <w:tab w:val="clear" w:pos="720"/>
          <w:tab w:val="right" w:pos="9412" w:leader="none"/>
        </w:tabs>
        <w:spacing w:before="180" w:after="0"/>
        <w:jc w:val="center"/>
        <w:rPr>
          <w:b/>
          <w:b/>
          <w:color w:val="000000"/>
          <w:sz w:val="98"/>
          <w:lang w:val="sv-SE"/>
        </w:rPr>
      </w:pPr>
      <w:r>
        <w:rPr>
          <w:b/>
          <w:color w:val="000000"/>
          <w:sz w:val="98"/>
          <w:lang w:val="sv-SE"/>
        </w:rPr>
      </w:r>
    </w:p>
    <w:p>
      <w:pPr>
        <w:pStyle w:val="Normal"/>
        <w:tabs>
          <w:tab w:val="clear" w:pos="720"/>
          <w:tab w:val="right" w:pos="9412" w:leader="none"/>
        </w:tabs>
        <w:spacing w:before="180" w:after="0"/>
        <w:jc w:val="center"/>
        <w:rPr>
          <w:b/>
          <w:b/>
          <w:color w:val="000000"/>
          <w:sz w:val="48"/>
          <w:lang w:val="sv-SE"/>
        </w:rPr>
      </w:pPr>
      <w:r>
        <w:rPr>
          <w:b/>
          <w:color w:val="000000"/>
          <w:sz w:val="48"/>
          <w:lang w:val="sv-SE"/>
        </w:rPr>
        <w:t>VẬT LIỆU XÂY DỰNG, VẬT TƯ THIẾT BỊ</w:t>
      </w:r>
    </w:p>
    <w:p>
      <w:pPr>
        <w:pStyle w:val="Normal"/>
        <w:tabs>
          <w:tab w:val="clear" w:pos="720"/>
          <w:tab w:val="right" w:pos="9412" w:leader="none"/>
        </w:tabs>
        <w:spacing w:before="180" w:after="0"/>
        <w:jc w:val="center"/>
        <w:rPr>
          <w:b/>
          <w:b/>
          <w:color w:val="000000"/>
          <w:sz w:val="48"/>
          <w:lang w:val="sv-SE"/>
        </w:rPr>
      </w:pPr>
      <w:r>
        <w:rPr>
          <w:b/>
          <w:color w:val="000000"/>
          <w:sz w:val="48"/>
          <w:lang w:val="sv-SE"/>
        </w:rPr>
        <w:t>TRÊN ĐỊA BÀN TỈNH QUẢNG TRỊ</w:t>
      </w:r>
    </w:p>
    <w:p>
      <w:pPr>
        <w:pStyle w:val="Normal"/>
        <w:tabs>
          <w:tab w:val="clear" w:pos="720"/>
          <w:tab w:val="right" w:pos="9412" w:leader="none"/>
        </w:tabs>
        <w:spacing w:before="180" w:after="0"/>
        <w:jc w:val="center"/>
        <w:rPr>
          <w:b/>
          <w:b/>
          <w:i/>
          <w:i/>
          <w:color w:val="000000"/>
          <w:sz w:val="52"/>
          <w:lang w:val="sv-SE"/>
        </w:rPr>
      </w:pPr>
      <w:r>
        <w:rPr>
          <w:b/>
          <w:i/>
          <w:color w:val="000000"/>
          <w:sz w:val="50"/>
          <w:lang w:val="sv-SE"/>
        </w:rPr>
        <w:t>Tháng 01 năm 2015</w:t>
      </w:r>
    </w:p>
    <w:p>
      <w:pPr>
        <w:pStyle w:val="Normal"/>
        <w:rPr>
          <w:b/>
          <w:b/>
          <w:i/>
          <w:i/>
          <w:color w:val="000000"/>
          <w:sz w:val="52"/>
          <w:lang w:val="sv-SE"/>
        </w:rPr>
      </w:pPr>
      <w:r>
        <w:rPr>
          <w:b/>
          <w:i/>
          <w:color w:val="000000"/>
          <w:sz w:val="52"/>
          <w:lang w:val="sv-S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104"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45" w:type="dxa"/>
        <w:jc w:val="left"/>
        <w:tblInd w:w="-98" w:type="dxa"/>
        <w:tblLayout w:type="fixed"/>
        <w:tblCellMar>
          <w:top w:w="0" w:type="dxa"/>
          <w:left w:w="108" w:type="dxa"/>
          <w:bottom w:w="0" w:type="dxa"/>
          <w:right w:w="108" w:type="dxa"/>
        </w:tblCellMar>
      </w:tblPr>
      <w:tblGrid>
        <w:gridCol w:w="4200"/>
        <w:gridCol w:w="6045"/>
      </w:tblGrid>
      <w:tr>
        <w:trPr/>
        <w:tc>
          <w:tcPr>
            <w:tcW w:w="4200" w:type="dxa"/>
            <w:tcBorders/>
          </w:tcPr>
          <w:p>
            <w:pPr>
              <w:pStyle w:val="Normal"/>
              <w:tabs>
                <w:tab w:val="clear" w:pos="720"/>
                <w:tab w:val="center" w:pos="1440" w:leader="none"/>
                <w:tab w:val="center" w:pos="6521" w:leader="none"/>
              </w:tabs>
              <w:spacing w:before="20" w:after="0"/>
              <w:ind w:left="-109" w:right="-125" w:hanging="0"/>
              <w:jc w:val="center"/>
              <w:rPr>
                <w:b/>
                <w:b/>
                <w:color w:val="000000"/>
                <w:sz w:val="26"/>
                <w:lang w:val="sv-SE"/>
              </w:rPr>
            </w:pPr>
            <w:r>
              <w:rPr>
                <w:b/>
                <w:color w:val="000000"/>
                <w:sz w:val="26"/>
                <w:lang w:val="sv-SE"/>
              </w:rPr>
              <w:t>UBND TỈNH QUẢNG TRỊ</w:t>
            </w:r>
          </w:p>
          <w:p>
            <w:pPr>
              <w:pStyle w:val="Normal"/>
              <w:tabs>
                <w:tab w:val="clear" w:pos="720"/>
                <w:tab w:val="center" w:pos="1440" w:leader="none"/>
                <w:tab w:val="center" w:pos="6521" w:leader="none"/>
              </w:tabs>
              <w:spacing w:before="20" w:after="0"/>
              <w:ind w:left="-109" w:right="-125" w:hanging="0"/>
              <w:jc w:val="center"/>
              <w:rPr>
                <w:b/>
                <w:b/>
                <w:color w:val="000000"/>
                <w:sz w:val="26"/>
                <w:lang w:val="sv-SE"/>
              </w:rPr>
            </w:pPr>
            <w:r>
              <w:rPr>
                <w:b/>
                <w:color w:val="000000"/>
                <w:sz w:val="26"/>
                <w:lang w:val="sv-SE"/>
              </w:rPr>
              <w:t>LIÊN SỞ TÀI CHÍNH - XÂY DỰNG</w:t>
            </w:r>
          </w:p>
          <w:p>
            <w:pPr>
              <w:pStyle w:val="Normal"/>
              <w:ind w:left="-109" w:right="-125" w:hanging="0"/>
              <w:jc w:val="center"/>
              <w:rPr>
                <w:b/>
                <w:b/>
                <w:color w:val="000000"/>
                <w:sz w:val="26"/>
                <w:lang w:val="sv-SE" w:eastAsia="en-US"/>
              </w:rPr>
            </w:pPr>
            <w:r>
              <w:rPr>
                <w:b/>
                <w:color w:val="000000"/>
                <w:sz w:val="26"/>
                <w:lang w:val="sv-SE"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5334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2pt" to="143.25pt,4.2pt" stroked="t" o:allowincell="t" style="position:absolute">
                      <v:stroke color="black" weight="9360" joinstyle="miter" endcap="flat"/>
                      <v:fill o:detectmouseclick="t" on="false"/>
                      <w10:wrap type="none"/>
                    </v:line>
                  </w:pict>
                </mc:Fallback>
              </mc:AlternateContent>
            </w:r>
          </w:p>
          <w:p>
            <w:pPr>
              <w:pStyle w:val="Normal"/>
              <w:tabs>
                <w:tab w:val="clear" w:pos="720"/>
                <w:tab w:val="left" w:pos="2145" w:leader="none"/>
              </w:tabs>
              <w:ind w:left="-109" w:right="-125" w:hanging="0"/>
              <w:jc w:val="center"/>
              <w:rPr>
                <w:color w:val="000000"/>
                <w:sz w:val="28"/>
                <w:szCs w:val="28"/>
              </w:rPr>
            </w:pPr>
            <w:r>
              <w:rPr>
                <w:color w:val="000000"/>
                <w:sz w:val="28"/>
                <w:szCs w:val="28"/>
                <w:lang w:val="sv-SE"/>
              </w:rPr>
              <w:t>Số: 304/CB/STC-SXD</w:t>
            </w:r>
          </w:p>
        </w:tc>
        <w:tc>
          <w:tcPr>
            <w:tcW w:w="6045" w:type="dxa"/>
            <w:tcBorders/>
          </w:tcPr>
          <w:p>
            <w:pPr>
              <w:pStyle w:val="Normal"/>
              <w:tabs>
                <w:tab w:val="clear" w:pos="720"/>
                <w:tab w:val="center" w:pos="1440" w:leader="none"/>
                <w:tab w:val="center" w:pos="6521" w:leader="none"/>
              </w:tabs>
              <w:spacing w:before="20" w:after="0"/>
              <w:ind w:left="-354" w:right="-125" w:hanging="14"/>
              <w:jc w:val="center"/>
              <w:rPr>
                <w:b/>
                <w:b/>
                <w:color w:val="000000"/>
                <w:sz w:val="26"/>
                <w:lang w:val="sv-SE"/>
              </w:rPr>
            </w:pPr>
            <w:r>
              <w:rPr>
                <w:b/>
                <w:color w:val="000000"/>
                <w:sz w:val="26"/>
                <w:lang w:val="sv-SE"/>
              </w:rPr>
              <w:t>CỘNG HÒA XÃ HỘI CHỦ NGHĨA VIỆT NAM</w:t>
            </w:r>
          </w:p>
          <w:p>
            <w:pPr>
              <w:pStyle w:val="Normal"/>
              <w:tabs>
                <w:tab w:val="clear" w:pos="720"/>
                <w:tab w:val="center" w:pos="1440" w:leader="none"/>
                <w:tab w:val="center" w:pos="6521" w:leader="none"/>
              </w:tabs>
              <w:spacing w:before="20" w:after="0"/>
              <w:ind w:left="-354" w:right="-125" w:hanging="14"/>
              <w:jc w:val="center"/>
              <w:rPr>
                <w:b/>
                <w:b/>
                <w:color w:val="000000"/>
                <w:sz w:val="28"/>
                <w:szCs w:val="28"/>
                <w:lang w:val="sv-SE"/>
              </w:rPr>
            </w:pPr>
            <w:r>
              <w:rPr>
                <w:b/>
                <w:color w:val="000000"/>
                <w:sz w:val="28"/>
                <w:szCs w:val="28"/>
                <w:lang w:val="sv-SE"/>
              </w:rPr>
              <w:t>Độc lập - Tự do - Hạnh phúc</w:t>
            </w:r>
          </w:p>
          <w:p>
            <w:pPr>
              <w:pStyle w:val="Normal"/>
              <w:tabs>
                <w:tab w:val="clear" w:pos="720"/>
                <w:tab w:val="center" w:pos="1440" w:leader="none"/>
                <w:tab w:val="center" w:pos="6521" w:leader="none"/>
              </w:tabs>
              <w:spacing w:before="20" w:after="0"/>
              <w:ind w:left="-354" w:right="-125" w:hanging="14"/>
              <w:jc w:val="center"/>
              <w:rPr>
                <w:b/>
                <w:b/>
                <w:color w:val="000000"/>
                <w:sz w:val="28"/>
                <w:szCs w:val="28"/>
                <w:lang w:val="sv-SE" w:eastAsia="en-US"/>
              </w:rPr>
            </w:pPr>
            <w:r>
              <w:rPr>
                <w:b/>
                <w:color w:val="000000"/>
                <w:sz w:val="28"/>
                <w:szCs w:val="28"/>
                <w:lang w:val="sv-SE"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5pt" to="224.35pt,3.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521" w:leader="none"/>
              </w:tabs>
              <w:spacing w:before="20" w:after="0"/>
              <w:ind w:left="-354" w:right="-125" w:hanging="14"/>
              <w:jc w:val="center"/>
              <w:rPr>
                <w:i/>
                <w:i/>
                <w:color w:val="000000"/>
                <w:sz w:val="28"/>
                <w:szCs w:val="28"/>
                <w:lang w:val="sv-SE"/>
              </w:rPr>
            </w:pPr>
            <w:r>
              <w:rPr>
                <w:i/>
                <w:color w:val="000000"/>
                <w:sz w:val="28"/>
                <w:szCs w:val="28"/>
                <w:lang w:val="sv-SE"/>
              </w:rPr>
              <w:t>Quảng Trị, ngày 13 tháng 02 năm 2015</w:t>
            </w:r>
          </w:p>
        </w:tc>
      </w:tr>
    </w:tbl>
    <w:p>
      <w:pPr>
        <w:pStyle w:val="Normal"/>
        <w:tabs>
          <w:tab w:val="clear" w:pos="720"/>
          <w:tab w:val="right" w:pos="9412" w:leader="none"/>
        </w:tabs>
        <w:spacing w:before="360" w:after="0"/>
        <w:jc w:val="center"/>
        <w:rPr>
          <w:b/>
          <w:b/>
          <w:color w:val="000000"/>
          <w:sz w:val="28"/>
          <w:szCs w:val="28"/>
          <w:lang w:val="sv-SE"/>
        </w:rPr>
      </w:pPr>
      <w:r>
        <w:rPr>
          <w:b/>
          <w:color w:val="000000"/>
          <w:sz w:val="28"/>
          <w:szCs w:val="28"/>
          <w:lang w:val="sv-SE"/>
        </w:rPr>
        <w:t>CÔNG BỐ</w:t>
      </w:r>
    </w:p>
    <w:p>
      <w:pPr>
        <w:pStyle w:val="Normal"/>
        <w:tabs>
          <w:tab w:val="clear" w:pos="720"/>
          <w:tab w:val="right" w:pos="9412" w:leader="none"/>
        </w:tabs>
        <w:jc w:val="center"/>
        <w:rPr>
          <w:b/>
          <w:b/>
          <w:color w:val="000000"/>
          <w:sz w:val="28"/>
          <w:szCs w:val="28"/>
          <w:lang w:val="sv-SE"/>
        </w:rPr>
      </w:pPr>
      <w:r>
        <w:rPr>
          <w:b/>
          <w:color w:val="000000"/>
          <w:sz w:val="28"/>
          <w:szCs w:val="28"/>
          <w:lang w:val="sv-SE"/>
        </w:rPr>
        <w:t>Giá vật liệu xây dựng, vật tư thiết bị trên địa bàn tỉnh Quảng Trị</w:t>
      </w:r>
    </w:p>
    <w:p>
      <w:pPr>
        <w:pStyle w:val="Normal"/>
        <w:tabs>
          <w:tab w:val="clear" w:pos="720"/>
          <w:tab w:val="right" w:pos="9412" w:leader="none"/>
        </w:tabs>
        <w:spacing w:lineRule="exact" w:line="300" w:before="360" w:after="0"/>
        <w:ind w:firstLine="658"/>
        <w:jc w:val="both"/>
        <w:rPr>
          <w:color w:val="000000"/>
          <w:sz w:val="28"/>
          <w:szCs w:val="28"/>
          <w:lang w:val="sv-SE"/>
        </w:rPr>
      </w:pPr>
      <w: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4000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15pt" to="305.15pt,3.15pt" stroked="t" o:allowincell="f" style="position:absolute">
                <v:stroke color="black" weight="9360" joinstyle="miter" endcap="flat"/>
                <v:fill o:detectmouseclick="t" on="false"/>
                <w10:wrap type="none"/>
              </v:line>
            </w:pict>
          </mc:Fallback>
        </mc:AlternateContent>
      </w:r>
      <w:r>
        <w:rPr>
          <w:color w:val="000000"/>
          <w:sz w:val="28"/>
          <w:szCs w:val="28"/>
          <w:lang w:val="sv-SE"/>
        </w:rPr>
        <w:t>Căn cứ Quyết định số 21/2009/QĐ-UBND ngày 30 tháng 9 năm 2009 của UBND tỉnh về việc quy định cơ chế quản lý, điều hành giá trên địa bàn tỉnh Quảng Trị;</w:t>
      </w:r>
    </w:p>
    <w:p>
      <w:pPr>
        <w:pStyle w:val="Normal"/>
        <w:tabs>
          <w:tab w:val="clear" w:pos="720"/>
          <w:tab w:val="right" w:pos="9412" w:leader="none"/>
        </w:tabs>
        <w:spacing w:lineRule="exact" w:line="300" w:before="120" w:after="0"/>
        <w:ind w:firstLine="658"/>
        <w:jc w:val="both"/>
        <w:rPr>
          <w:color w:val="000000"/>
          <w:sz w:val="28"/>
          <w:szCs w:val="28"/>
          <w:lang w:val="sv-SE"/>
        </w:rPr>
      </w:pPr>
      <w:r>
        <w:rPr>
          <w:color w:val="000000"/>
          <w:sz w:val="28"/>
          <w:szCs w:val="28"/>
          <w:lang w:val="sv-SE"/>
        </w:rPr>
        <w:t>Xét diễn biến mức giá vật liệu xây dựng, vật tư thiết bị trên thị trường, liên Sở Tài chính - Xây dựng tỉnh Quảng Trị,</w:t>
      </w:r>
    </w:p>
    <w:p>
      <w:pPr>
        <w:pStyle w:val="Normal"/>
        <w:tabs>
          <w:tab w:val="clear" w:pos="720"/>
          <w:tab w:val="right" w:pos="9412" w:leader="none"/>
        </w:tabs>
        <w:spacing w:before="240" w:after="240"/>
        <w:jc w:val="center"/>
        <w:rPr>
          <w:b/>
          <w:b/>
          <w:color w:val="000000"/>
          <w:sz w:val="28"/>
          <w:szCs w:val="28"/>
          <w:lang w:val="sv-SE"/>
        </w:rPr>
      </w:pPr>
      <w:r>
        <w:rPr>
          <w:b/>
          <w:color w:val="000000"/>
          <w:sz w:val="28"/>
          <w:szCs w:val="28"/>
          <w:lang w:val="sv-SE"/>
        </w:rPr>
        <w:t>CÔNG BỐ:</w:t>
      </w:r>
    </w:p>
    <w:p>
      <w:pPr>
        <w:pStyle w:val="Normal"/>
        <w:tabs>
          <w:tab w:val="clear" w:pos="720"/>
          <w:tab w:val="right" w:pos="9412" w:leader="none"/>
        </w:tabs>
        <w:spacing w:lineRule="exact" w:line="310" w:before="80" w:after="0"/>
        <w:ind w:firstLine="658"/>
        <w:jc w:val="both"/>
        <w:rPr/>
      </w:pPr>
      <w:r>
        <w:rPr>
          <w:color w:val="000000"/>
          <w:sz w:val="28"/>
          <w:szCs w:val="28"/>
          <w:lang w:val="sv-SE"/>
        </w:rPr>
        <w:t xml:space="preserve">1. Giá vật liệu xây dựng, vật tư thiết bị bình quân phổ biến tại thời điểm </w:t>
      </w:r>
      <w:r>
        <w:rPr>
          <w:b/>
          <w:color w:val="000000"/>
          <w:sz w:val="28"/>
          <w:szCs w:val="28"/>
          <w:lang w:val="sv-SE"/>
        </w:rPr>
        <w:t>tháng 01 năm 2015</w:t>
      </w:r>
      <w:r>
        <w:rPr>
          <w:color w:val="000000"/>
          <w:sz w:val="28"/>
          <w:szCs w:val="28"/>
          <w:lang w:val="sv-SE"/>
        </w:rPr>
        <w:t xml:space="preserve"> có giá trị tham khảo cho việc lập dự toán và thanh toán khối lượng xây lắp hoàn thành theo thời điểm cho tất cả các công trình xây dựng mới, sửa chữa, nâng cấp..., lập các dự án đầu tư xây dựng cho tất cả các nguồn vốn trên địa bàn tỉnh như Phụ lục chi tiết kèm theo.</w:t>
      </w:r>
    </w:p>
    <w:p>
      <w:pPr>
        <w:pStyle w:val="Normal"/>
        <w:tabs>
          <w:tab w:val="clear" w:pos="720"/>
          <w:tab w:val="right" w:pos="9412" w:leader="none"/>
        </w:tabs>
        <w:spacing w:lineRule="exact" w:line="310" w:before="80" w:after="0"/>
        <w:ind w:firstLine="658"/>
        <w:jc w:val="both"/>
        <w:rPr>
          <w:color w:val="000000"/>
          <w:sz w:val="28"/>
          <w:szCs w:val="28"/>
          <w:lang w:val="sv-SE"/>
        </w:rPr>
      </w:pPr>
      <w:r>
        <w:rPr>
          <w:color w:val="000000"/>
          <w:sz w:val="28"/>
          <w:szCs w:val="28"/>
          <w:lang w:val="sv-SE"/>
        </w:rPr>
        <w:t>2. Mức giá tại điểm 1 là giá tối đa, chưa có thuế giá trị gia tăng, đã bao gồm chi phí vận chuyển đến hiện trường xây lắp tại địa bàn thành phố Đông Hà trong phạm vi bán kính bình quân 06 km (trừ các vật liệu thông báo tại nơi sản xuất). Các công trình xây dựng trên địa bàn toàn tỉnh được tính cước vận chuyển vật liệu từ nơi cung ứng gần nhất đến địa điểm xây dựng công trình, nhưng không ảnh hưởng đến chất lượng công trình theo hồ sơ thiết kế, dự toán được duyệt.</w:t>
      </w:r>
    </w:p>
    <w:p>
      <w:pPr>
        <w:pStyle w:val="Normal"/>
        <w:tabs>
          <w:tab w:val="clear" w:pos="720"/>
          <w:tab w:val="right" w:pos="9412" w:leader="none"/>
        </w:tabs>
        <w:spacing w:lineRule="exact" w:line="300" w:before="80" w:after="0"/>
        <w:ind w:firstLine="658"/>
        <w:jc w:val="both"/>
        <w:rPr>
          <w:color w:val="000000"/>
          <w:sz w:val="28"/>
          <w:szCs w:val="28"/>
          <w:lang w:val="sv-SE"/>
        </w:rPr>
      </w:pPr>
      <w:r>
        <w:rPr>
          <w:color w:val="000000"/>
          <w:sz w:val="28"/>
          <w:szCs w:val="28"/>
          <w:lang w:val="sv-SE"/>
        </w:rPr>
        <w:t>Cước vận chuyển áp dụng theo Quyết định số 09/2011/QĐ-UBND ngày 18 tháng 4 năm 2011 của UBND tỉnh.</w:t>
      </w:r>
    </w:p>
    <w:p>
      <w:pPr>
        <w:pStyle w:val="Normal"/>
        <w:tabs>
          <w:tab w:val="clear" w:pos="720"/>
          <w:tab w:val="right" w:pos="9412" w:leader="none"/>
        </w:tabs>
        <w:spacing w:lineRule="exact" w:line="300" w:before="80" w:after="0"/>
        <w:ind w:firstLine="658"/>
        <w:jc w:val="both"/>
        <w:rPr>
          <w:color w:val="000000"/>
          <w:sz w:val="28"/>
          <w:szCs w:val="28"/>
          <w:lang w:val="sv-SE"/>
        </w:rPr>
      </w:pPr>
      <w:r>
        <w:rPr>
          <w:color w:val="000000"/>
          <w:sz w:val="28"/>
          <w:szCs w:val="28"/>
          <w:lang w:val="sv-SE"/>
        </w:rPr>
        <w:t>3. Các vật liệu cùng loại nhưng khác quy cách, kích cở; các vật tư thiết bị có mức giá đột biến hoặc không có trong Danh mục của bản Công bố này và việc tính bù, trừ cước vận chuyển phải được cơ quan chức năng thẩm định.</w:t>
      </w:r>
    </w:p>
    <w:p>
      <w:pPr>
        <w:pStyle w:val="Normal"/>
        <w:tabs>
          <w:tab w:val="clear" w:pos="720"/>
          <w:tab w:val="right" w:pos="9412" w:leader="none"/>
        </w:tabs>
        <w:spacing w:lineRule="exact" w:line="300" w:before="80" w:after="0"/>
        <w:ind w:firstLine="658"/>
        <w:jc w:val="both"/>
        <w:rPr>
          <w:color w:val="000000"/>
          <w:sz w:val="28"/>
          <w:szCs w:val="28"/>
          <w:lang w:val="sv-SE"/>
        </w:rPr>
      </w:pPr>
      <w:r>
        <w:rPr>
          <w:color w:val="000000"/>
          <w:sz w:val="28"/>
          <w:szCs w:val="28"/>
          <w:lang w:val="sv-SE"/>
        </w:rPr>
        <w:t>4. Công trình có tính đặc thù do Nhà nước định giá riêng thì không áp dụng mức giá tại Công bố này.</w:t>
      </w:r>
    </w:p>
    <w:p>
      <w:pPr>
        <w:pStyle w:val="Normal"/>
        <w:tabs>
          <w:tab w:val="clear" w:pos="720"/>
          <w:tab w:val="right" w:pos="9412" w:leader="none"/>
        </w:tabs>
        <w:spacing w:lineRule="exact" w:line="310" w:before="80" w:after="0"/>
        <w:ind w:firstLine="658"/>
        <w:jc w:val="both"/>
        <w:rPr>
          <w:color w:val="000000"/>
          <w:sz w:val="28"/>
          <w:szCs w:val="28"/>
          <w:lang w:val="sv-SE"/>
        </w:rPr>
      </w:pPr>
      <w:r>
        <w:rPr>
          <w:color w:val="000000"/>
          <w:sz w:val="28"/>
          <w:szCs w:val="28"/>
          <w:lang w:val="sv-SE"/>
        </w:rPr>
        <w:t>5. Các chủ đầu tư, các đơn vị có liên quan căn cứ vào hồ sơ thiết kế và quy định về quản lý chất lượng công trình xây dựng để lựa chọn phương án mua và sử dụng vật liệu xây dựng công trình, đạt hiệu quả kinh tế cao nhất.</w:t>
      </w:r>
    </w:p>
    <w:p>
      <w:pPr>
        <w:pStyle w:val="Normal"/>
        <w:tabs>
          <w:tab w:val="clear" w:pos="720"/>
          <w:tab w:val="right" w:pos="9412" w:leader="none"/>
        </w:tabs>
        <w:spacing w:lineRule="exact" w:line="310" w:before="80" w:after="0"/>
        <w:ind w:firstLine="658"/>
        <w:jc w:val="both"/>
        <w:rPr>
          <w:color w:val="000000"/>
          <w:sz w:val="28"/>
          <w:szCs w:val="28"/>
          <w:lang w:val="sv-SE"/>
        </w:rPr>
      </w:pPr>
      <w:r>
        <w:rPr>
          <w:color w:val="000000"/>
          <w:sz w:val="28"/>
          <w:szCs w:val="28"/>
          <w:lang w:val="sv-SE"/>
        </w:rPr>
        <w:t>Trong quá trình thực hiện nếu có vướng mắc, các đơn vị báo về liên Sở Tài chính - Sở Xây dựng để kịp thời giải quyết.</w:t>
      </w:r>
    </w:p>
    <w:p>
      <w:pPr>
        <w:pStyle w:val="Normal"/>
        <w:tabs>
          <w:tab w:val="clear" w:pos="720"/>
          <w:tab w:val="center" w:pos="2010" w:leader="none"/>
          <w:tab w:val="center" w:pos="7035" w:leader="none"/>
          <w:tab w:val="right" w:pos="9412" w:leader="none"/>
        </w:tabs>
        <w:spacing w:before="200" w:after="0"/>
        <w:rPr/>
      </w:pPr>
      <w:r>
        <w:rPr>
          <w:b/>
          <w:color w:val="000000"/>
          <w:sz w:val="28"/>
          <w:szCs w:val="28"/>
          <w:lang w:val="sv-SE"/>
        </w:rPr>
        <w:tab/>
        <w:t xml:space="preserve">GIÁM ĐỐC SỞ XÂY DỰNG </w:t>
        <w:tab/>
        <w:t xml:space="preserve">             KT. GIÁM ĐỐC SỞ TÀI CHÍNH</w:t>
      </w:r>
    </w:p>
    <w:p>
      <w:pPr>
        <w:pStyle w:val="Normal"/>
        <w:tabs>
          <w:tab w:val="clear" w:pos="720"/>
          <w:tab w:val="center" w:pos="2010" w:leader="none"/>
          <w:tab w:val="center" w:pos="7035" w:leader="none"/>
          <w:tab w:val="right" w:pos="9412" w:leader="none"/>
        </w:tabs>
        <w:rPr>
          <w:b/>
          <w:b/>
          <w:color w:val="000000"/>
          <w:sz w:val="28"/>
          <w:szCs w:val="28"/>
          <w:lang w:val="sv-SE"/>
        </w:rPr>
      </w:pPr>
      <w:r>
        <w:rPr>
          <w:b/>
          <w:color w:val="000000"/>
          <w:sz w:val="28"/>
          <w:szCs w:val="28"/>
          <w:lang w:val="sv-SE"/>
        </w:rPr>
        <w:tab/>
        <w:tab/>
        <w:t xml:space="preserve">            PHÓ GIÁM ĐỐC</w:t>
      </w:r>
    </w:p>
    <w:p>
      <w:pPr>
        <w:pStyle w:val="Normal"/>
        <w:tabs>
          <w:tab w:val="clear" w:pos="720"/>
          <w:tab w:val="center" w:pos="2010" w:leader="none"/>
          <w:tab w:val="center" w:pos="7035" w:leader="none"/>
          <w:tab w:val="right" w:pos="9412" w:leader="none"/>
        </w:tabs>
        <w:spacing w:before="200" w:after="0"/>
        <w:rPr>
          <w:b/>
          <w:b/>
          <w:color w:val="000000"/>
          <w:sz w:val="28"/>
          <w:szCs w:val="28"/>
          <w:lang w:val="sv-SE"/>
        </w:rPr>
      </w:pPr>
      <w:r>
        <w:rPr>
          <w:b/>
          <w:color w:val="000000"/>
          <w:sz w:val="28"/>
          <w:szCs w:val="28"/>
          <w:lang w:val="sv-SE"/>
        </w:rPr>
        <w:tab/>
        <w:t>Lê Công Định</w:t>
        <w:tab/>
        <w:t xml:space="preserve">            Hồ Minh Tuấn</w:t>
      </w:r>
    </w:p>
    <w:p>
      <w:pPr>
        <w:pStyle w:val="Normal"/>
        <w:tabs>
          <w:tab w:val="clear" w:pos="720"/>
          <w:tab w:val="center" w:pos="2010" w:leader="none"/>
          <w:tab w:val="center" w:pos="7035" w:leader="none"/>
          <w:tab w:val="right" w:pos="9412" w:leader="none"/>
        </w:tabs>
        <w:spacing w:before="200" w:after="0"/>
        <w:rPr/>
      </w:pPr>
      <w:r>
        <w:rPr>
          <w:b/>
          <w:bCs/>
          <w:color w:val="000000"/>
          <w:sz w:val="25"/>
          <w:szCs w:val="25"/>
        </w:rPr>
        <w:t>BẢNG GIÁ VẬT LIỆU XÂY DỰNG THÁNG 01 NĂM 2015 TỈNH QUẢNG TRỊ</w:t>
      </w:r>
      <w:r>
        <w:rPr>
          <w:b/>
          <w:color w:val="000000"/>
          <w:sz w:val="25"/>
          <w:szCs w:val="25"/>
        </w:rPr>
        <w:br/>
      </w:r>
      <w:r>
        <w:rPr>
          <w:i/>
          <w:iCs/>
          <w:color w:val="000000"/>
          <w:sz w:val="25"/>
          <w:szCs w:val="25"/>
        </w:rPr>
        <w:t>(Ban hành kèm theo Công bố số 304/CB/STC-SXD</w:t>
      </w:r>
    </w:p>
    <w:p>
      <w:pPr>
        <w:pStyle w:val="Normal"/>
        <w:tabs>
          <w:tab w:val="clear" w:pos="720"/>
          <w:tab w:val="center" w:pos="2010" w:leader="none"/>
          <w:tab w:val="center" w:pos="7035" w:leader="none"/>
          <w:tab w:val="right" w:pos="9412" w:leader="none"/>
        </w:tabs>
        <w:spacing w:before="0" w:after="60"/>
        <w:jc w:val="center"/>
        <w:rPr>
          <w:i/>
          <w:i/>
          <w:color w:val="000000"/>
          <w:sz w:val="25"/>
          <w:szCs w:val="25"/>
          <w:lang w:val="sv-SE"/>
        </w:rPr>
      </w:pPr>
      <w:r>
        <w:rPr>
          <w:i/>
          <w:iCs/>
          <w:color w:val="000000"/>
          <w:sz w:val="25"/>
          <w:szCs w:val="25"/>
          <w:lang w:val="sv-SE"/>
        </w:rPr>
        <w:t>ngày 13 tháng 02 năm 2015 của liên Sở Tài chính - Sở Xây dựng)</w:t>
      </w:r>
    </w:p>
    <w:tbl>
      <w:tblPr>
        <w:tblW w:w="9841" w:type="dxa"/>
        <w:jc w:val="left"/>
        <w:tblInd w:w="-117" w:type="dxa"/>
        <w:tblLayout w:type="fixed"/>
        <w:tblCellMar>
          <w:top w:w="0" w:type="dxa"/>
          <w:left w:w="108" w:type="dxa"/>
          <w:bottom w:w="0" w:type="dxa"/>
          <w:right w:w="108" w:type="dxa"/>
        </w:tblCellMar>
      </w:tblPr>
      <w:tblGrid>
        <w:gridCol w:w="392"/>
        <w:gridCol w:w="7573"/>
        <w:gridCol w:w="686"/>
        <w:gridCol w:w="1190"/>
      </w:tblGrid>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133" w:right="-110" w:firstLine="28"/>
              <w:jc w:val="center"/>
              <w:rPr>
                <w:b/>
                <w:b/>
                <w:bCs/>
                <w:color w:val="000000"/>
                <w:sz w:val="22"/>
                <w:szCs w:val="22"/>
              </w:rPr>
            </w:pPr>
            <w:r>
              <w:rPr>
                <w:b/>
                <w:bCs/>
                <w:color w:val="000000"/>
                <w:sz w:val="22"/>
                <w:szCs w:val="22"/>
              </w:rPr>
              <w:t>Số TT</w:t>
            </w:r>
          </w:p>
        </w:tc>
        <w:tc>
          <w:tcPr>
            <w:tcW w:w="7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jc w:val="center"/>
              <w:rPr>
                <w:b/>
                <w:b/>
                <w:bCs/>
                <w:color w:val="000000"/>
                <w:sz w:val="22"/>
                <w:szCs w:val="22"/>
              </w:rPr>
            </w:pPr>
            <w:r>
              <w:rPr>
                <w:b/>
                <w:bCs/>
                <w:color w:val="000000"/>
                <w:sz w:val="22"/>
                <w:szCs w:val="22"/>
              </w:rPr>
              <w:t>Tên và quy cách vật liệu</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104" w:right="-94" w:hanging="0"/>
              <w:jc w:val="center"/>
              <w:rPr>
                <w:b/>
                <w:b/>
                <w:bCs/>
                <w:color w:val="000000"/>
                <w:sz w:val="22"/>
                <w:szCs w:val="22"/>
              </w:rPr>
            </w:pPr>
            <w:r>
              <w:rPr>
                <w:b/>
                <w:bCs/>
                <w:color w:val="000000"/>
                <w:sz w:val="22"/>
                <w:szCs w:val="22"/>
              </w:rPr>
              <w:t>ĐV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80" w:right="-72" w:hanging="14"/>
              <w:jc w:val="center"/>
              <w:rPr>
                <w:b/>
                <w:b/>
                <w:bCs/>
                <w:color w:val="000000"/>
                <w:sz w:val="22"/>
                <w:szCs w:val="22"/>
              </w:rPr>
            </w:pPr>
            <w:r>
              <w:rPr>
                <w:b/>
                <w:bCs/>
                <w:color w:val="000000"/>
                <w:sz w:val="22"/>
                <w:szCs w:val="22"/>
              </w:rPr>
              <w:t>Đơn giá chưa bao gồm thuế VAT (đ)</w:t>
            </w:r>
          </w:p>
        </w:tc>
      </w:tr>
      <w:tr>
        <w:trPr>
          <w:trHeight w:val="2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0"/>
              <w:ind w:left="-133" w:right="-110" w:firstLine="28"/>
              <w:rPr>
                <w:b/>
                <w:b/>
                <w:bCs/>
                <w:color w:val="000000"/>
                <w:sz w:val="22"/>
                <w:szCs w:val="22"/>
              </w:rPr>
            </w:pPr>
            <w:r>
              <w:rPr>
                <w:b/>
                <w:bCs/>
                <w:color w:val="000000"/>
                <w:sz w:val="22"/>
                <w:szCs w:val="22"/>
              </w:rPr>
            </w:r>
          </w:p>
        </w:tc>
        <w:tc>
          <w:tcPr>
            <w:tcW w:w="7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0"/>
              <w:rPr>
                <w:b/>
                <w:b/>
                <w:bCs/>
                <w:color w:val="000000"/>
                <w:sz w:val="22"/>
                <w:szCs w:val="22"/>
              </w:rPr>
            </w:pPr>
            <w:r>
              <w:rPr>
                <w:b/>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0"/>
              <w:ind w:left="-104" w:right="-94" w:hanging="0"/>
              <w:rPr>
                <w:b/>
                <w:b/>
                <w:bCs/>
                <w:color w:val="000000"/>
                <w:sz w:val="22"/>
                <w:szCs w:val="22"/>
              </w:rPr>
            </w:pPr>
            <w:r>
              <w:rPr>
                <w:b/>
                <w:bCs/>
                <w:color w:val="00000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0"/>
              <w:ind w:left="-80" w:right="-72" w:hanging="14"/>
              <w:rPr>
                <w:b/>
                <w:b/>
                <w:bCs/>
                <w:color w:val="000000"/>
                <w:sz w:val="22"/>
                <w:szCs w:val="22"/>
              </w:rPr>
            </w:pPr>
            <w:r>
              <w:rPr>
                <w:b/>
                <w:bCs/>
                <w:color w:val="000000"/>
                <w:sz w:val="22"/>
                <w:szCs w:val="22"/>
              </w:rPr>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b/>
                <w:b/>
                <w:bCs/>
                <w:color w:val="000000"/>
                <w:sz w:val="22"/>
                <w:szCs w:val="22"/>
              </w:rPr>
            </w:pPr>
            <w:r>
              <w:rPr>
                <w:b/>
                <w:bCs/>
                <w:color w:val="000000"/>
                <w:sz w:val="22"/>
                <w:szCs w:val="22"/>
              </w:rPr>
              <w:t>A</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color w:val="000000"/>
                <w:sz w:val="22"/>
                <w:szCs w:val="22"/>
              </w:rPr>
            </w:pPr>
            <w:r>
              <w:rPr>
                <w:b/>
                <w:bCs/>
                <w:color w:val="000000"/>
                <w:sz w:val="22"/>
                <w:szCs w:val="22"/>
              </w:rPr>
              <w:t>Các vật liệu xây dựng, vật tư thiết bị bán trên phương tiện bên mua tại nơi khai thác, điểm tập kết vật liệu hoặc Nhà máy sản xuất</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Cát, sạn tại bãi tập kết vật liệu xây dựng sông Hiếu, Đông H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b/>
                <w:b/>
                <w:bCs/>
                <w:color w:val="000000"/>
                <w:sz w:val="22"/>
                <w:szCs w:val="22"/>
              </w:rPr>
            </w:pPr>
            <w:r>
              <w:rPr>
                <w:b/>
                <w:bCs/>
                <w:color w:val="000000"/>
                <w:sz w:val="22"/>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Cát xâ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205" w:right="-66" w:hanging="980"/>
              <w:jc w:val="right"/>
              <w:rPr>
                <w:color w:val="000000"/>
                <w:sz w:val="22"/>
                <w:szCs w:val="22"/>
              </w:rPr>
            </w:pPr>
            <w:r>
              <w:rPr>
                <w:color w:val="000000"/>
                <w:sz w:val="22"/>
                <w:szCs w:val="22"/>
              </w:rPr>
              <w:t xml:space="preserve">                        </w:t>
            </w:r>
            <w:r>
              <w:rPr>
                <w:color w:val="000000"/>
                <w:sz w:val="22"/>
                <w:szCs w:val="22"/>
              </w:rPr>
              <w:t xml:space="preserve">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át tô trá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205" w:right="-66" w:hanging="980"/>
              <w:jc w:val="right"/>
              <w:rPr>
                <w:color w:val="000000"/>
                <w:sz w:val="22"/>
                <w:szCs w:val="22"/>
              </w:rPr>
            </w:pPr>
            <w:r>
              <w:rPr>
                <w:color w:val="000000"/>
                <w:sz w:val="22"/>
                <w:szCs w:val="22"/>
              </w:rPr>
              <w:t xml:space="preserve">                        </w:t>
            </w:r>
            <w:r>
              <w:rPr>
                <w:color w:val="000000"/>
                <w:sz w:val="22"/>
                <w:szCs w:val="22"/>
              </w:rPr>
              <w:t xml:space="preserve">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át đổ nề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205" w:right="-66" w:hanging="980"/>
              <w:jc w:val="right"/>
              <w:rPr>
                <w:color w:val="000000"/>
                <w:sz w:val="22"/>
                <w:szCs w:val="22"/>
              </w:rPr>
            </w:pPr>
            <w:r>
              <w:rPr>
                <w:color w:val="000000"/>
                <w:sz w:val="22"/>
                <w:szCs w:val="22"/>
              </w:rPr>
              <w:t xml:space="preserve">                        </w:t>
            </w:r>
            <w:r>
              <w:rPr>
                <w:color w:val="000000"/>
                <w:sz w:val="22"/>
                <w:szCs w:val="22"/>
              </w:rPr>
              <w:t xml:space="preserve">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ạn xô bồ (sạn nga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205" w:right="-66" w:hanging="980"/>
              <w:jc w:val="right"/>
              <w:rPr>
                <w:color w:val="000000"/>
                <w:sz w:val="22"/>
                <w:szCs w:val="22"/>
              </w:rPr>
            </w:pPr>
            <w:r>
              <w:rPr>
                <w:color w:val="000000"/>
                <w:sz w:val="22"/>
                <w:szCs w:val="22"/>
              </w:rPr>
              <w:t xml:space="preserve">                      </w:t>
            </w:r>
            <w:r>
              <w:rPr>
                <w:color w:val="000000"/>
                <w:sz w:val="22"/>
                <w:szCs w:val="22"/>
              </w:rPr>
              <w:t xml:space="preserve">1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24"/>
              <w:jc w:val="both"/>
              <w:rPr>
                <w:color w:val="000000"/>
                <w:sz w:val="22"/>
                <w:szCs w:val="22"/>
              </w:rPr>
            </w:pPr>
            <w:r>
              <w:rPr>
                <w:b/>
                <w:bCs/>
                <w:color w:val="000000"/>
                <w:sz w:val="22"/>
                <w:szCs w:val="22"/>
              </w:rPr>
              <w:t>Cát, sạn tại các địa điểm khai thác khu vực Vĩnh Linh cách trung tâm TT Hồ Xá 16 - 17 km</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át xây, tô (xã Vĩnh Quang, Vĩnh Sơn, Vĩnh Lâ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át đổ nền (xã Vĩnh Quang, Vĩnh Sơn, Vĩnh Lâ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ạn xô bồ (xã Vĩnh Sơn, Vĩnh Lâm, TT Bến Qua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color w:val="000000"/>
                <w:sz w:val="22"/>
                <w:szCs w:val="22"/>
              </w:rPr>
            </w:pPr>
            <w:r>
              <w:rPr>
                <w:b/>
                <w:bCs/>
                <w:color w:val="000000"/>
                <w:sz w:val="22"/>
                <w:szCs w:val="22"/>
              </w:rPr>
              <w:t>Cát, sạn tại địa điểm khai thác chợ Kênh, tại xã Trung Hải (Km 736 + 500 Quốc lộ 1A rẽ vào 150 m) đá khai thác tại miền tây Gio Linh cách TT Gio Linh khỏang  8 - 10 km</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Cát xây, tô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át đúc bê t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ạn xô bồ (sạn nga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chẻ 10 x 18 x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ạn 1 x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ạn 2 x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ạn 4 x 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color w:val="000000"/>
                <w:sz w:val="22"/>
                <w:szCs w:val="22"/>
              </w:rPr>
            </w:pPr>
            <w:r>
              <w:rPr>
                <w:b/>
                <w:bCs/>
                <w:color w:val="000000"/>
                <w:sz w:val="22"/>
                <w:szCs w:val="22"/>
              </w:rPr>
              <w:t>Cát, sạn tại địa điểm khai thác xã Mò Ó, xã Đakrông cách TT Krông Klang  6 - 8 km</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Cát xây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át tô trá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ạn xô bồ (sạn nga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color w:val="000000"/>
                <w:sz w:val="22"/>
                <w:szCs w:val="22"/>
              </w:rPr>
            </w:pPr>
            <w:r>
              <w:rPr>
                <w:b/>
                <w:bCs/>
                <w:color w:val="000000"/>
                <w:sz w:val="22"/>
                <w:szCs w:val="22"/>
              </w:rPr>
              <w:t>Cát, sạn tại địa điểm khai thác xã Cam Thành cách trung tâm TT Cam Lộ 5 km</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Cát xây, tô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át đổ nề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ạn xô bồ (sạn nga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Cát, sạn tại địa điểm khai thác sông Thạch Hãn TX Quảng Trị</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Cát xây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át vàng đúc bê t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át đổ nề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ạn xô bồ (sạn nga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Cát, sạn tại địa điểm khai thác Sông Mỹ Chánh, huyện Hải Lă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Cát xây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át đổ nề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0"/>
              <w:jc w:val="both"/>
              <w:rPr>
                <w:color w:val="000000"/>
                <w:sz w:val="22"/>
                <w:szCs w:val="22"/>
              </w:rPr>
            </w:pPr>
            <w:r>
              <w:rPr>
                <w:b/>
                <w:bCs/>
                <w:color w:val="000000"/>
                <w:sz w:val="22"/>
                <w:szCs w:val="22"/>
              </w:rPr>
              <w:t>Đá các loại tại Xí nghiệp SXVL xây dựng thuộc Công ty CP XDGT Quảng Trị (Km28, Quốc lộ 9, Cam Thành, Cam Lộ)</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ay 1 x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ay 2 x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ay 4 x 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ay 0,5 x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1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ấp phối đá dăm Dmax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ấp phối đá dăm Dmax 3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color w:val="000000"/>
                <w:sz w:val="22"/>
                <w:szCs w:val="22"/>
              </w:rPr>
            </w:pPr>
            <w:r>
              <w:rPr>
                <w:b/>
                <w:bCs/>
                <w:color w:val="000000"/>
                <w:sz w:val="22"/>
                <w:szCs w:val="22"/>
              </w:rPr>
              <w:t>Đá các loại tại mỏ khai thác đá Đầu Mầu (Km29, Quốc Lộ 9) của Công ty CP Thiên Tân</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dăm 1 x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9.09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dăm 2 x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dăm 4 x 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mi 0 - 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mi 5 - 1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ấp phối đá dăm Dmax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ấp phối đá dăm Dmax 3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nguyên liệu sản xuất xi mă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ô bồ</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i/>
                <w:i/>
                <w:iCs/>
                <w:color w:val="000000"/>
                <w:sz w:val="22"/>
                <w:szCs w:val="22"/>
              </w:rPr>
            </w:pPr>
            <w:r>
              <w:rPr>
                <w:i/>
                <w:iCs/>
                <w:color w:val="000000"/>
                <w:sz w:val="22"/>
                <w:szCs w:val="22"/>
              </w:rPr>
              <w:t>Đá xẻ tự nhiê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ẻ 200 x 200 x 50 (có băm mặ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ẻ 200 x 300 x 50 (có băm mặ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ẻ 300 x 300 x 50 (có băm mặ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ẻ 200 x 200 x 50 (không băm mặ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ẻ 200 x 300 x 50 (không băm mặ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ẻ 300 x 300 x 50 (không băm mặ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ẻ 300 x 400 x 50 (có băm mặ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ẻ 300 x 600 x 50 (có băm mặ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ẻ 300 x 400 x 50 (không băm mặ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ẻ 300 x 600 x 50 (không  băm mặ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ẻ 500 x &lt;1000 x ≤50 mm (có băm mặ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ẻ 500 x &lt;1000 x ≤50 mm (không băm mặ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5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pPr>
            <w:r>
              <w:rPr>
                <w:b/>
                <w:bCs/>
                <w:color w:val="000000"/>
                <w:sz w:val="22"/>
                <w:szCs w:val="22"/>
              </w:rPr>
              <w:t>Đá các loại tại bãi tập kết vật liệu Công ty CP KHóang sản Quảng Trị (huyện Vĩnh Linh)</w:t>
            </w: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ay 1 x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ay 2 x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ay 4 x 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Dmax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Dmax 3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5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hộ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bộ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color w:val="000000"/>
                <w:sz w:val="22"/>
                <w:szCs w:val="22"/>
              </w:rPr>
            </w:pPr>
            <w:r>
              <w:rPr>
                <w:b/>
                <w:bCs/>
                <w:color w:val="000000"/>
                <w:sz w:val="22"/>
                <w:szCs w:val="22"/>
              </w:rPr>
              <w:t>Đá các loại tại Công ty CP FURNITMAX (Cam Nghĩa, Cam Lộ, Quảng Trị) cách trung tâm TT Cam Lộ 12 km</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ay 1,0 x 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209.09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ay 1 x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ay 2 x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ay 4 x 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ay 0,5x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3.63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Dmax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13.63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Dmax 3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Cuội sỏi nghiền của Công ty xây dựng thống nhất (Cam Tuyền, Cam Lộ)</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uội sỏi nghiền 1 x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78.14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uội sỏi nghiền 2 x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ấp phối cuội sỏi nghiền Dmax 2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2.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ấp phối cuội sỏi nghiền Dmax 37,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 xml:space="preserve">Đá các loại (Km28, Quốc lộ 9) của Công ty TNHH Minh Hưng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mi 0 - 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mi 5 - 1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dăm 1 x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ay 2 x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Đá xay 4 x 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Dmax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Dmax 3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ô bồ</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2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b/>
                <w:b/>
                <w:bCs/>
                <w:color w:val="000000"/>
                <w:sz w:val="22"/>
                <w:szCs w:val="22"/>
              </w:rPr>
            </w:pPr>
            <w:r>
              <w:rPr>
                <w:b/>
                <w:bCs/>
                <w:color w:val="000000"/>
                <w:sz w:val="22"/>
                <w:szCs w:val="22"/>
              </w:rPr>
              <w:t>Đá các loại của Doanh nghiệp Chế biến nông lâm sản xuất khẩu đường 9 (Khóm 3A, TT Khe Sanh, Hướng Hóa, Quảng Trị)</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mi 5 - 1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dăm 1 x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ay 2 x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2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xay 4 x 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Dmax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Dmax 3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0"/>
              <w:jc w:val="both"/>
              <w:rPr>
                <w:color w:val="000000"/>
                <w:sz w:val="22"/>
                <w:szCs w:val="22"/>
              </w:rPr>
            </w:pPr>
            <w:r>
              <w:rPr>
                <w:b/>
                <w:bCs/>
                <w:color w:val="000000"/>
                <w:sz w:val="22"/>
                <w:szCs w:val="22"/>
              </w:rPr>
              <w:t>Đá các loại của Công ty CP Tân Hưng (Km27 + 500  Quốc lộ 9, Cam Thành, Cam Lộ)</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rPr>
                <w:color w:val="000000"/>
                <w:sz w:val="22"/>
                <w:szCs w:val="22"/>
              </w:rPr>
            </w:pPr>
            <w:r>
              <w:rPr>
                <w:color w:val="000000"/>
                <w:sz w:val="22"/>
                <w:szCs w:val="22"/>
              </w:rPr>
              <w:t>Đá mi 0 - 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rPr>
                <w:color w:val="000000"/>
                <w:sz w:val="22"/>
                <w:szCs w:val="22"/>
              </w:rPr>
            </w:pPr>
            <w:r>
              <w:rPr>
                <w:color w:val="000000"/>
                <w:sz w:val="22"/>
                <w:szCs w:val="22"/>
              </w:rPr>
              <w:t>Đá mi 5 - 1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1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rPr>
                <w:color w:val="000000"/>
                <w:sz w:val="22"/>
                <w:szCs w:val="22"/>
              </w:rPr>
            </w:pPr>
            <w:r>
              <w:rPr>
                <w:color w:val="000000"/>
                <w:sz w:val="22"/>
                <w:szCs w:val="22"/>
              </w:rPr>
              <w:t>Đá dăm 1 x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2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rPr>
                <w:color w:val="000000"/>
                <w:sz w:val="22"/>
                <w:szCs w:val="22"/>
              </w:rPr>
            </w:pPr>
            <w:r>
              <w:rPr>
                <w:color w:val="000000"/>
                <w:sz w:val="22"/>
                <w:szCs w:val="22"/>
              </w:rPr>
              <w:t>Đá xay 2 x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20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rPr>
                <w:color w:val="000000"/>
                <w:sz w:val="22"/>
                <w:szCs w:val="22"/>
              </w:rPr>
            </w:pPr>
            <w:r>
              <w:rPr>
                <w:color w:val="000000"/>
                <w:sz w:val="22"/>
                <w:szCs w:val="22"/>
              </w:rPr>
              <w:t>Đá xay 4 x 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1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rPr>
                <w:color w:val="000000"/>
                <w:sz w:val="22"/>
                <w:szCs w:val="22"/>
              </w:rPr>
            </w:pPr>
            <w:r>
              <w:rPr>
                <w:color w:val="000000"/>
                <w:sz w:val="22"/>
                <w:szCs w:val="22"/>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1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rPr>
                <w:color w:val="000000"/>
                <w:sz w:val="22"/>
                <w:szCs w:val="22"/>
              </w:rPr>
            </w:pPr>
            <w:r>
              <w:rPr>
                <w:color w:val="000000"/>
                <w:sz w:val="22"/>
                <w:szCs w:val="22"/>
              </w:rPr>
              <w:t>Đá Dmax 3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rPr>
                <w:color w:val="000000"/>
                <w:sz w:val="22"/>
                <w:szCs w:val="22"/>
              </w:rPr>
            </w:pPr>
            <w:r>
              <w:rPr>
                <w:color w:val="000000"/>
                <w:sz w:val="22"/>
                <w:szCs w:val="22"/>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pPr>
            <w:r>
              <w:rPr>
                <w:color w:val="000000"/>
                <w:sz w:val="22"/>
                <w:szCs w:val="22"/>
              </w:rPr>
              <w:t xml:space="preserve">                      </w:t>
            </w:r>
            <w:r>
              <w:rPr>
                <w:color w:val="000000"/>
                <w:sz w:val="22"/>
                <w:szCs w:val="22"/>
              </w:rPr>
              <w:t xml:space="preserve">1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b/>
                <w:bCs/>
                <w:color w:val="000000"/>
                <w:sz w:val="22"/>
                <w:szCs w:val="22"/>
              </w:rPr>
              <w:t xml:space="preserve">Sản phẩm cột điện </w:t>
            </w:r>
            <w:r>
              <w:rPr>
                <w:b/>
                <w:color w:val="000000"/>
                <w:sz w:val="22"/>
                <w:szCs w:val="22"/>
              </w:rPr>
              <w:t>bê tông ly tâm</w:t>
            </w:r>
            <w:r>
              <w:rPr>
                <w:b/>
                <w:bCs/>
                <w:color w:val="000000"/>
                <w:sz w:val="22"/>
                <w:szCs w:val="22"/>
              </w:rPr>
              <w:t xml:space="preserve"> tại Công ty 384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ột điện bê tông ly tâm 6,5 m 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ột điện bê tông ly tâm 7,5 m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ột điện bê tông ly tâm 7,5 m 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Cột điện bê tông ly tâm 7,5 m 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7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ột điện bê tông ly tâm 8,4 m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9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ột điện bê tông ly tâm 8,4 m 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1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ột điện bê tông ly tâm 8,4 m 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4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ột điện bê tông ly tâm 10,5 m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0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ột điện bê tông ly tâm 10,5 m 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2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ột điện bê tông ly tâm 10,5 m 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5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ột điện bê tông ly tâm 12 m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1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ột điện bê tông ly tâm 12 m 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3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ột điện bê tông ly tâm 12 m 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7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b/>
                <w:bCs/>
                <w:color w:val="000000"/>
                <w:sz w:val="22"/>
                <w:szCs w:val="22"/>
              </w:rPr>
              <w:t xml:space="preserve">Ống </w:t>
            </w:r>
            <w:r>
              <w:rPr>
                <w:b/>
                <w:color w:val="000000"/>
                <w:sz w:val="22"/>
                <w:szCs w:val="22"/>
              </w:rPr>
              <w:t>bê tông ly tâm</w:t>
            </w:r>
            <w:r>
              <w:rPr>
                <w:b/>
                <w:bCs/>
                <w:color w:val="000000"/>
                <w:sz w:val="22"/>
                <w:szCs w:val="22"/>
              </w:rPr>
              <w:t xml:space="preserve"> tại Công ty 384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400, dài 02 m, 01 lớp thép 6, 01 đầu loe, thành ống dày φ5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3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400, dài 02 m, 01 lớp thép 8, 01 đầu loe, thành ống dày φ5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7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600, dài 02 m, 01 lớp thép, 01 đầu loe chiều dày thành ống φ6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600, dài 02 m, 02 lớp thép, 01 đầu loe chiều dày thành ống φ6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800, dài 02 m, 01 lớp thép, 01 đầu loe chiều dày thành ống φ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800, dài 02 m, 02 lớp thép, 01 đầu loe chiều dày thành ống φ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8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1000, 01 lớp thép có khớp nối âm dương, φ1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0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1000, 02 lớp thép có khớp nối âm dương, φ1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1250, 01 lớp thép có khớp nối loe, φ120 m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1250, 02 lớp thép có khớp nối loe, φ120 m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0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1500, 01 m, 02 lớp thép, 02 đầu âm dương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5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cống bê tông ly tâm M300#, D 800 mm, chiều dày thành ống 80 mm, 01 lớp thép, L = 4 m, 01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6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Ống cống bê tông ly tâm M300#, D 800 mm, chiều dày thành ống 80 mm, 02 lớp thép, L = 4 m, 01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7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cống bê tông ly tâm M300#, D1000 mm, chiều dày thành ống 90 mm, 01 lớp thép, L = 4 m, 01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3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cống bê tông ly tâm M300#, D1000 mm, chiều dày thành ống 90 mm, 02 lớp thép, L = 4 m, 01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cống bê tông ly tâm M250#, D1000 mm, chiều dày thành ống 100 mm, một 02 lớp thép có khớp nối âm dương, L = 1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Ống cống bê tông ly tâm M250#, D1250 mm, chiều dày thành ống 120 mm, 02 lớp thép có khớp nối loe, L = 1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22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cống bê tông ly tâm M250#, D1500 mm, chiều dày thành ống 140 mm, 02 lớp thép có khớp nối loe, L = 1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9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cống bê tông ly tâm M300#, D1000 mm, chiều dày thành ống 60 mm, 01 lớp thép, L = 4 m, 01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pPr>
            <w:r>
              <w:rPr>
                <w:b/>
                <w:bCs/>
                <w:color w:val="000000"/>
                <w:sz w:val="22"/>
                <w:szCs w:val="22"/>
              </w:rPr>
              <w:t xml:space="preserve">Ống </w:t>
            </w:r>
            <w:r>
              <w:rPr>
                <w:b/>
                <w:color w:val="000000"/>
                <w:sz w:val="22"/>
                <w:szCs w:val="22"/>
              </w:rPr>
              <w:t>bê tông ly tâm</w:t>
            </w:r>
            <w:r>
              <w:rPr>
                <w:b/>
                <w:bCs/>
                <w:color w:val="000000"/>
                <w:sz w:val="22"/>
                <w:szCs w:val="22"/>
              </w:rPr>
              <w:t xml:space="preserve"> tại Công ty CP đầu tư và phát triển CSHT tỉnh Quảng Trị</w:t>
            </w: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300, loại dài 04 m và 02 m, 01 lớp thép, 01 đầu loe, thành ống dày 50 mm, dùng cho vỉa hè</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7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300, loại dài 04 m và 02 m, 02 lớp thép, một đầu loe, thành ống dày 50 mm, dùng cho qua đường H3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5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400, loại dài 04 m và 02 m, 01 lớp thép, 01 đầu loe, thành ống dày 50 mm, dùng cho vỉa hè</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400, loại dài 04 m và 02 m, 02 lớp thép, một đầu loe, thành ống dày 50 mm, dùng cho qua đường H3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1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500, loại dài 04 m và 02 m, 01 lớp thép, 01 đầu loe, thành ống dày 60 mm, dùng cho vỉa hè</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0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500, loại dài 04 m và 02 m, 02 lớp thép, một đầu loe, thành ống dày 60 mm, dùng cho qua đường H3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3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600, loại dài 04 m và 02 m, 01 lớp thép, 01 đầu loe, thành ống dày 60 mm, dùng cho vỉa hè</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6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600, loại dài 04 m và 02 m, 02 lớp thép, một đầu loe, thành ống dày 60 mm, dùng cho qua đường H3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0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D750, loại dài 4m và 02 m, 01 lớp thép, 01 đầu loe, thành ống dày 80mm, dùng cho vỉa hè</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4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D750, loại dài 4m và 02 m, 02 lớp thép, một đầu loe, thành ống dày 80mm, dùng cho qua đường H3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1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800, loại dài 04 m và 02 m, 01 lớp thép, 01 đầu loe, thành ống dày 80 mm, dùng cho vỉa hè.</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9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800, dài 04 m, 02 lớp thép, một đầu loe, thành ống dày 80 mm, dùng cho qua đường H3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8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1000, loại dài 04 m và 02 m, 01 lớp thép, 01 đầu loe, thành ống dày 100 mm, dùng cho vỉa hè</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7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1000, loại dài 04 m và 02 m, 02 lớp thép, một đầu loe, thành ống dày 100 mm, dùng cho qua đường H3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3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1200, dài 03 m, 01 lớp thép, 01 đầu loe, thành ống dày 120 mm, dùng cho vỉa hè</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33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1200, dài 03 m, 02 lớp thép, một đầu loe, thành ống dày 120 mm, dùng cho qua đường H3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78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1250, dài 03 m, 01 lớp thép, 01 đầu loe, thành ống dày 120 mm, dùng cho vỉa hè</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35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1250, dài 03 m, 02 lớp thép, một đầu loe, thành ống dày 120 mm, dùng cho qua đường H3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1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1500, dài 03 m, 01 lớp thép, 01 đầu loe, thành ống dày 140 mm, dùng cho vỉa hè</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1500, dài 03 m, 02 lớp thép, một đầu loe, thành ống dày 140 mm, dùng cho qua đường H3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42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1200, dài 01 m, 01 lớp thép, đầu âm dương, thành ống dày 120 mm, dùng cho vỉa hè</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33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1200, dài 01 m, 02 lớp thép, đầu âm dương, thành ống dày 120 mm, dùng cho qua đường H3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78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1250, dài 01m, 01 lớp thép, đầu âm dương, thành ống dày 120 mm, dùng cho vỉa hè</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35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1250, dài 01m, 02 lớp thép, đầu âm dương, thành ống dày 120 mm, dùng cho qua đường H3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1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1500, dài 01 m, 01 lớp thép, đầu âm dương, thành ống dày 140 mm, dùng cho vỉa hè</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1500, dài 01 m, 02 lớp thép, đầu âm dương, thành ống dày 140 mm, dùng cho qua đường H3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42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cống bê tông ly tâm mác 300, D 800, chiều dày thành ống 80, 01 lớp thép C400-V, L = 4 m, 01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6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cống bê tông ly tâm mác 300, D 800, chiều dày thành ống 80, 02 lớp thép C400-V, L = 4 m, 01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7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cống bê tông ly tâm mác 300, D1000, chiều dày thành ống 100, 01lớp thép C400-V, L = 4 m, 01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3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cống bê tông ly tâm mác 300, D1000, chiều dày thành ống 100, 02 lớp thép C400-V, L = 4 m, 01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1.5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cống bê tông ly tâm mác 250, D1000, chiều dày thành ống 100, 02 lớp thép C400-V, L = 4 m, 01 đầu âm dươ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cống bê tông ly tâm mác 250, D1250, chiều dày thành ống 120, 02 lớp thép C400-V, L = 4 m, 01 đầu âm dươ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2.22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cống bê tông ly tâm mác 250, D1500, chiều dày thành ống 140, 02 lớp thép C400-V, L = 4 m, 01 đầu âm dươ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9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cống bê tông ly tâm mác 250, D2000, chiều dày thành ống 200, 02 lớp thép C400-V, L = 4 m, 01 đầu âm dươ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6.0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cống bê tông ly tâm mác 300, D600, chiều dày thành ống 60 mm, 01 lớp thép C400-V, L = 4 m, 01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ê tông thương phẩm 200# độ sụt 14 ± 3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8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ê tông thương phẩm 250# độ sụt 14 ± 3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ê tông thương phẩm 300# độ sụt 14 ± 3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32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ê tông thương phẩm 350# độ sụt 14 ± 3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color w:val="000000"/>
                <w:sz w:val="22"/>
                <w:szCs w:val="22"/>
              </w:rPr>
            </w:pPr>
            <w:r>
              <w:rPr>
                <w:b/>
                <w:bCs/>
                <w:color w:val="000000"/>
                <w:sz w:val="22"/>
                <w:szCs w:val="22"/>
              </w:rPr>
              <w:t>Ống cống ly tâm của Công ty CP xây dựng giao thông Quảng Trị (Km753+100, Quốc lộ 1A)</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Cống D400, L = 2 m, 01 lớp thép, 01 đầu loe, thành ống dày 5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5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ống D400, L = 4 m, 01 lớp thép, 01 đầu loe, thành ống dày 5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ống D600, L = 2 m, 01 lớp thép, 01 đầu loe, thành ống dày 6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4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ống D600, L = 4 m, 01 lớp thép, 01 đầu loe, thành ống dày 6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41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ống D800, L = 4 m, 01 lớp thép, 01 đầu loe, thành ống dày 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2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ống D800, L = 4 m, 02 lớp thép, 01 đầu loe, thành ống dày 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03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ống D800, L = 2 m, 01 lớp thép, 01 đầu loe, thành ống dày 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7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ống D800, L = 2 m, 02 lớp thép, 01 đầu loe, thành ống dày 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07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ống D1000, L = 2 m, 01 lớp thép, 01 đầu loe, thành ống dày 9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06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ống D1000, L = 2 m, 02 lớp thép, 01 đầu loe, thành ống dày 9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37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color w:val="000000"/>
                <w:sz w:val="22"/>
                <w:szCs w:val="22"/>
              </w:rPr>
            </w:pPr>
            <w:r>
              <w:rPr>
                <w:b/>
                <w:bCs/>
                <w:color w:val="000000"/>
                <w:sz w:val="22"/>
                <w:szCs w:val="22"/>
              </w:rPr>
              <w:t>Ống bê tông cốt thép của Công ty TNHH Xây dựng Thuận Đức II (hàng tại kho Công ty tư vấn Đầu tư và Xây dựng Đường Sáng)</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D400-65 Mac 300 tải trọng HL93 L = 2,5 m, một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D600-75 Mac 300 tải trọng HL93 L = 2,5 m, một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5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D800-95 Mac 300 tải trọng HL93 L = 2,5 m, một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2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D1000-115 Mac 300 tải trọng HL93 L = 2,5 m, một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D1200-125 Mac 300 tải trọng HL93 L = 2,5 m, một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D400-65 Mac 300 tải trọng vỉa hè L = 2,5 m, một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D600-75 Mac 300 tải trọng vỉa hè L =2,5 m, một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D800-95 Mac 300 tải trọng vỉa hè L =2,5 m, một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D1000-115 Mac 300 tải trọng vỉa hè L =2,5 m, một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0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D1200-125 Mac 300 tải trọng vỉa hè L =2,5 m, một đầu lo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pPr>
            <w:r>
              <w:rPr>
                <w:b/>
                <w:bCs/>
                <w:color w:val="000000"/>
                <w:sz w:val="22"/>
                <w:szCs w:val="22"/>
              </w:rPr>
              <w:t>Sản phẩm nắp hố ga và nắp bể bằng gang cầucủa Công ty CP Tư vấn và Xây dựng công trình Đức Thịnh</w:t>
            </w: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 xml:space="preserve">Nắp ga cống thanh vuông âm có bản lề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125 kN, khung 850 x 85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85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250 kN, khung 850 x 85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552.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400 kN, khung 850 x 85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252.72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600 kN, khung 850 x 85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093.1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900 kN, khung 850 x 85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653.45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 xml:space="preserve">Nắp ga cống thanh vuông dương có bản lề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125 kN, khung 890 x 89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909.09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250 kN, khung 890 x 89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236.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ải trọng 400 kN, khung 890 x 89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349.09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600 kN, khung 890 x 89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509.09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900 kN, khung 890 x 89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127.27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 xml:space="preserve">Nắp hố ga  thanh vuông, khung vuông  có bản lề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ải trọng 125 kN, khung 760 x 76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76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250 kN, khung 760 x 76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080.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400 kN, khung 760 x 76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5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600 kN, khung 760 x 76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755.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ải trọng 900 kN, khung 760 x 76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860.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Khung và song chắn rác có bản lề</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125 kN, khung 890 x 89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827.27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250 kN, khung 890 x 89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1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ải trọng 400 kN, khung 890 x 89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063.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125 kN, khung 960 x 53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801.45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250 kN, khung 960 x 53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151.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400 kN, khung 960 x 53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922.0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ải trọng 600 kN, khung 960 x 53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552.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ải trọng 900 kN, khung 960 x 53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252.72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Nắp bể cáp điện, viễn thô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Bộ bể cáp 02 cánh trên vỉa hè; tải trọng 125 kN, khung: 945 x 872 x 8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595.14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Bộ bể cáp 02 cánh dưới đường; tải trọng 40 kN, khung: 910 x 950 x 10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139.14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Bộ bể cáp 04 cánh trên vỉa hè; tải trọng 125 kN, khung: 1255 x 884 x 8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577.18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pPr>
            <w:r>
              <w:rPr>
                <w:color w:val="000000"/>
                <w:sz w:val="22"/>
                <w:szCs w:val="22"/>
              </w:rPr>
              <w:t>Bộ bể cáp 04 cánh dưới đường; tải trọng 125 kN, khung: 910 x 950 x 10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123.49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Bộ bể cáp 04 cánh dưới đường; tải trọng 40 kN, khung: 1255 x 884 x 8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3.302.1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Bộ bể cáp 04 cánh dưới đường;tải trọng 40 kN, khung: 1660 x 950 x 10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154.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Bộ bể cáp 06 cánh dưới đường; tải trọng 40 kN, khung: 2415 x 950 x 100 BS EN 124-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2.310.59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CÁC LOẠ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tuynel Đông Hà và Linh Đơ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i/>
                <w:i/>
                <w:iCs/>
                <w:color w:val="000000"/>
                <w:sz w:val="22"/>
                <w:szCs w:val="22"/>
              </w:rPr>
            </w:pPr>
            <w:r>
              <w:rPr>
                <w:i/>
                <w:iCs/>
                <w:color w:val="000000"/>
                <w:sz w:val="22"/>
                <w:szCs w:val="22"/>
              </w:rPr>
              <w:t>Gạch tuynel Linh Đơ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i/>
                <w:i/>
                <w:iCs/>
                <w:color w:val="000000"/>
                <w:sz w:val="22"/>
                <w:szCs w:val="22"/>
              </w:rPr>
            </w:pPr>
            <w:r>
              <w:rPr>
                <w:b/>
                <w:bCs/>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02 lỗ (5 cm x 10 cm x 20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04 lỗ (10 cm x 10 cm x 20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06 lỗ  10 cm x 15 cm x 20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Gạch 06 lỗ 1/2 (10 cm x 15 cm x 10 c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đặc (6 cm x 10 cm x 20 cm)</w:t>
            </w:r>
            <w:r>
              <w:rPr>
                <w:i/>
                <w:iCs/>
                <w:color w:val="000000"/>
                <w:sz w:val="22"/>
                <w:szCs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i/>
                <w:i/>
                <w:iCs/>
                <w:color w:val="000000"/>
                <w:sz w:val="22"/>
                <w:szCs w:val="22"/>
              </w:rPr>
            </w:pPr>
            <w:r>
              <w:rPr>
                <w:i/>
                <w:iCs/>
                <w:color w:val="000000"/>
                <w:sz w:val="22"/>
                <w:szCs w:val="22"/>
              </w:rPr>
              <w:t>Gạch tuynel Đông Hà</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i/>
                <w:i/>
                <w:iCs/>
                <w:color w:val="000000"/>
                <w:sz w:val="22"/>
                <w:szCs w:val="22"/>
              </w:rPr>
            </w:pPr>
            <w:r>
              <w:rPr>
                <w:b/>
                <w:bCs/>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02 lỗ (5 cm x 10 cm x 20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04 lỗ (10 cm x 10 cm x 20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Gạch 06 lỗ 10 cm x 15 cm x 20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Gạch 06 lỗ 1/2 (10 cm x 15 cm x 10 c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đặc (6 cm x 10 cm x 20 cm)</w:t>
            </w:r>
            <w:r>
              <w:rPr>
                <w:i/>
                <w:iCs/>
                <w:color w:val="000000"/>
                <w:sz w:val="22"/>
                <w:szCs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của Xí nghiệp sản xuất vật liệu và xây dựng số 5 (huyện Hướng Hó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06 lỗ A1 10 cm x 20 cm x 15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04 lỗ A1 (10 cm x 20 cm x 10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đặc (10 cm x 20 cm x 6 cm)</w:t>
            </w:r>
            <w:r>
              <w:rPr>
                <w:i/>
                <w:iCs/>
                <w:color w:val="000000"/>
                <w:sz w:val="22"/>
                <w:szCs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06 lỗ 1/2 (10 cm x 20 cm x 5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của Công ty Gạch ngói Quảng Trị</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nung 02 lỗ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nung 02 lỗ 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nung 04 lỗ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nung 04 lỗ 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nung 06 lỗ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nung 06 lỗ 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06 lỗ nử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đặc A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đặc A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Tuynel Minh Hư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Tuynel 06 lỗ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Tuynel 04 lỗ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Tuynel 02 lỗ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Tuynel đặc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Tuynel 6 lỗ nữa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22" w:right="-122" w:firstLine="112"/>
              <w:jc w:val="both"/>
              <w:rPr>
                <w:b/>
                <w:b/>
                <w:bCs/>
                <w:color w:val="000000"/>
                <w:sz w:val="22"/>
                <w:szCs w:val="22"/>
              </w:rPr>
            </w:pPr>
            <w:r>
              <w:rPr>
                <w:b/>
                <w:bCs/>
                <w:color w:val="000000"/>
                <w:sz w:val="22"/>
                <w:szCs w:val="22"/>
              </w:rPr>
              <w:t xml:space="preserve">Sản phẩm gạch Block (phường 1, thị xã Quảng Trị) của Công ty CP Thiên Tân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lock thủy lực Zíc Zắc không màu 40 viên/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lock thủy lực Zíc zắc có màu 40 viên/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lock thủy lực Hoa thị không mà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lock thủy lực Hoa thị có mà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lock thủy lực Sân khấu không mà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lock thủy lực Sân khấu có mà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Gạch Block tráng men Zíc Zắc không màu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Gạch Block tráng men Zíc Zắc có màu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Gạch Block tráng men Hoa thị không màu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7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Gạch Block tráng men Hoa thị có màu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lock Tráng men 25 x 25 không mà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lock Tráng men 25 x 25 có mà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Gạch Terazzo 30 x 30 các mà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8.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Terazzo 40 x 40 các mà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1.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Terazzo 50 x 50 các mà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6.36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Ngói màu 09 viên/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Ngói màu 10 viên/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Ngói màu 20 viên/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Block xây tường sản xuất tại Đầu Mầu của Công ty CP Thiên Tâ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lock đặc 02 lỗ (12 x 17 x 27)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3.36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lock rỗng 02 lỗ (10 x 19 x 39)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lock rỗng 03 lỗ (12 x 19 x 39)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rPr>
                <w:color w:val="000000"/>
                <w:sz w:val="22"/>
                <w:szCs w:val="22"/>
              </w:rPr>
            </w:pPr>
            <w:r>
              <w:rPr>
                <w:b/>
                <w:bCs/>
                <w:color w:val="000000"/>
                <w:sz w:val="22"/>
                <w:szCs w:val="22"/>
              </w:rPr>
              <w:t>Gạch  Block bê tông sản xuất tại KCN Cam hiếu - Cam Lộ của Công ty Cổ phần Thiên Tân</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pPr>
            <w:r>
              <w:rPr>
                <w:color w:val="000000"/>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lock rỗng R15 (15 x 19 x 39) cm - M#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59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lock đặc Đ12 (12 x 17 x 27) cm - M#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36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lock rỗng R20 (20 x 19 x 39) cm - M#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9.0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lock rỗng R12 (12 x 19 x 39) cm - M#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Gạch Block đặc Đ5 (5 x 10 x 20) c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Gạch Block rỗng R5 (5 x 10 x 20) c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lock rỗng R10 (10 x 19 x 39) cm - M#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Terrazzo Công ty TNHH MTV Hoàng Huy Đông Hà</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Terrazzo 300 x 300 x 30 (màu đ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8.44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Terrazzo 300 x 300 x 30 (màu xá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6.7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Terrazzo 400 x 400 x 30 (màu đ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9.79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Terrazzo 400 x 400 x 30 (màu xa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0.43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 xml:space="preserve">Gạch Terrazzo Công ty TNHH MTV Trần Châu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Terrazzo 400 x 400 x 30;  300 x 300 x 30 (màu đ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7.27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Terrazzo 400 x 400 x 30;  300 x 300 x 30 (màu và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7.27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Gạch Terrazzo 400 x 400 x 30;  300 x 300 x 30 (màu xa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78.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Gạch Terrazzo 400 x 400 x 30;  300 x 300 x 30 (màu xá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6.3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không nung Polyme Bến Hả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Gạch 06 lỗ (96 mm x 138 mm x 2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Gạch 06 lỗ 1/2 (96 mm x 138 mm x 1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04 lỗ  (95 mm x 95 mm  x 2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04 lỗ 1/2 (95 mm x 95 mm x 1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đặc (50 mm x 100 mm x 2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không nung  Công ty CP Đầu tư Quảng Việ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đặc (60 mm x 95 mm x 2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04 lỗ  (95 mm x 95 mm x 2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Gạch 06 lỗ (95 mm x 140 mm x 2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b/>
                <w:b/>
                <w:bCs/>
                <w:color w:val="000000"/>
                <w:sz w:val="22"/>
                <w:szCs w:val="22"/>
              </w:rPr>
            </w:pPr>
            <w:r>
              <w:rPr>
                <w:b/>
                <w:bCs/>
                <w:color w:val="000000"/>
                <w:sz w:val="22"/>
                <w:szCs w:val="22"/>
              </w:rPr>
              <w:t>B</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Các vật liệu tính đến hiện trường xây lắp tại địa bàn thành phố Đông Hà</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Blô Xi măng M 75 (12 x 20 x 30) c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lô Xi măng M &gt;75 (12 x 20 x 30)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Granito nhỏ (đen, trắ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i măng Bỉm Sơn PCB 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2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i măng Nghi Sơn PCB 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1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Xi măng Sông Gianh PCB30 (5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8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i măng Sông Gianh rời PCB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2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i măng Sông Gianh PCB40 (5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i măng Sông Gianh rời PCB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1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i măng Kim Đỉnh PCB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i măng Kim Đỉnh PCB 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i măng Kim Đỉnh PCB 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i măng Vicem Hoàng Mai PCB 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i măng Vicem Hoàng Mai PCB 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ấm lợp Fribrô 1m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ấ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ấm lợp Fribrô 1m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ấ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ấm lợp Fribrô 1m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ấ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4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ính trắng 4,5 mm Đáp cầ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ính màu các loại 4,5 mm Đáp cầ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ính trắng thành phẩm 03 ly Đáp cầ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ính Liên doanh 07 ly màu trà</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0"/>
              <w:jc w:val="both"/>
              <w:rPr>
                <w:color w:val="000000"/>
                <w:sz w:val="22"/>
                <w:szCs w:val="22"/>
              </w:rPr>
            </w:pPr>
            <w:r>
              <w:rPr>
                <w:b/>
                <w:bCs/>
                <w:color w:val="000000"/>
                <w:sz w:val="22"/>
                <w:szCs w:val="22"/>
              </w:rPr>
              <w:t>Hệ thống hố ga thu nước mưa  và ngăn mùi kiểu mới của Công ty Thoát nước và Phát triển đô thị tỉnh Bà Rịa - Vũng Tàu</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Hệ thống hố ga thu nước mưa và ngăn mùi kiểu mới F2 - vỉa hè</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49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Hệ thống hố ga thu nước mưa và ngăn mùi kiểu mới F2 - lòng đườ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5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Hệ thống hố ga thu nước mưa và ngăn mùi kiểu mới F3; F4 - vỉa hè</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53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Hệ thống hố ga thu nước mưa và ngăn mùi kiểu mới F3; F4 - lòng đườ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618.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color w:val="000000"/>
                <w:sz w:val="22"/>
                <w:szCs w:val="22"/>
              </w:rPr>
            </w:pPr>
            <w:r>
              <w:rPr>
                <w:b/>
                <w:bCs/>
                <w:color w:val="000000"/>
                <w:sz w:val="22"/>
                <w:szCs w:val="22"/>
              </w:rPr>
              <w:t>Hào kỹ thuật bê tông cốt thép thành mỏng đúc sẵn của Công ty Thoát nước và Phát triển đô thị tỉnh Bà Rịa - Vũng Tàu</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Hào kỹ thuật 02 ngăn - vỉa hè KT: B1 x B2 x H x L = 400 x 400 x 300 x 1000 m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925.45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Hào kỹ thuật 02 ngăn - vỉa hè KT: B1 x B2 x H x L = 400 x 400 x 500 x 10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116.36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Hào kỹ thuật 03 ngăn - vỉa hè KT: B1 x B2 x B3 x H x L = 400 x 250 x 200 x 300 x 1000 m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564.54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Hào kỹ thuật 03 ngăn - vỉa hè KT: B1 x B2 x B3 x H x L = 400 x 250 x 200 x 500 x 1000 m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946.36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Hào kỹ thuật 04 ngăn - vỉa hè KT: B1 x B2 x B3 x B4 x H x L = 400 x 250 x 250 x 200 x 500 x 10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200.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Hào kỹ thuật 2 ngăn - băng đường KT: B1 x B2 x H x L = 400 x 400 x 300 x 1000m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858.18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Hào kỹ thuật 02 ngăn - băng đường KT: B1 x B2 x H x L = 400 x 400 x 500 x 10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309.09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Hào kỹ thuật 03 ngăn - băng đường KT: B1 x B2 x B3 x H x L = 400 x 250 x 200 x 300 x 1000 m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698.18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Hào kỹ thuật 03 ngăn - băng đường KT: B1 x B2 x B3 x H x L = 400 x 250 x 200 x 500 x 1000 m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148.18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Hào kỹ thuật 4 ngăn - băng đường KT: B1 x B2 x B3 x B4 x H x L = 400 x 250 x 250 x 200 x 500 x 10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450.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color w:val="000000"/>
                <w:sz w:val="22"/>
                <w:szCs w:val="22"/>
              </w:rPr>
            </w:pPr>
            <w:r>
              <w:rPr>
                <w:b/>
                <w:bCs/>
                <w:color w:val="000000"/>
                <w:sz w:val="22"/>
                <w:szCs w:val="22"/>
              </w:rPr>
              <w:t>Mương tưới tiêu nội đồng bê tông cốt thép thành mỏng đúc sẵn của Công ty Thoát nước và Phát triển đô thị tỉnh Bà Rịa - Vũng Tàu</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Mương tưới tiêu nội đồng bê tông cốt sợi đúc sẵn (xi măng PC40) KT: 300 x 300 x 2000 mm thành dày 03 c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08.18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Mương  tưới tiêu nội đồng bê tông cốt sợi đúc sẵn (x i măng PC40) KT: 400 x 400 x 2000 mm thành dày 03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01.81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Mương tưới tiêu nội đồng bê tông cốt sợi đúc sẵn (x i măng PC40) KT: 500 x 500 x 2000 mm thành dày 03 c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13.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Mương tưới tiêu nội đồng bê tông cốt sợi đúc sẵn (xi măng PC40) KT: 600 x 600 x 2000 mm thành dày 04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012.72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Mương tưới tiêu nội đồng bê tông cốt sợi đúc sẵn (xi măng PC40) KT: 700 x 700 x 2000 mm thành dày 04 c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93.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Mương tưới tiêu nội đồng bê tông cốt sợi đúc sẵn (xi măng PC40) KT: 800 x 800 x 2000 mm thành dày 04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36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Mương tưới tiêu nội đồng bê tông cốt sợi đúc sẵn (xi măng PC40) KT: 900 x 900 x 2000 mm thành dày 04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03.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Mương tưới tiêu nội đồng bê tông cốt sợi đúc sẵn (xi măng  PC40) KT: 1000 x 1000 x 2000 mm thành dày 04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75.45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color w:val="000000"/>
                <w:sz w:val="22"/>
                <w:szCs w:val="22"/>
              </w:rPr>
            </w:pPr>
            <w:r>
              <w:rPr>
                <w:b/>
                <w:bCs/>
                <w:color w:val="000000"/>
                <w:sz w:val="22"/>
                <w:szCs w:val="22"/>
              </w:rPr>
              <w:t>Mương tưới tiêu nội đồng bê tông cốt thép (BTCT) thành mỏng đúc sẵn của Công ty Thoát nước và Phát triển đô thị tỉnh Bà Rịa - Vũng Tàu</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ương tưới tiêu nội đồng BTCT thành mỏng đúc sẵn KT: B x H = 300 x 300 mm, thành dày 4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66.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Mương tưới tiêu nội đồng BTCT thành mỏng đúc sẵn KT: B x H = 400 x 400 mm, thành dày 4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10.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ương tưới tiêu nội đồng BTCT thành mỏng đúc sẵn KT: B x H = 500 x 500 mm, thành dày 4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65.45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ương tưới tiêu nội đồng BTCT thành mỏng đúc sẵn KT: B x H = 600 x 600 mm, thành dày 5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1.276.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ương tưới tiêu nội đồng BTCT thành mỏng đúc sẵn KT: B x H = 700 x 700 mm, thành dày 5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32.72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ương tưới tiêu nội đồng BTCT thành mỏng đúc sẵn KT: B x H = 800 x 800 mm, thành dày 5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727.27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ương tưới tiêu nội đồng BTCT thành mỏng đúc sẵn KT: B x H = 900 x 900 mm, thành dày 5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68.18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ương tưới tiêu nội đồng BTCT thành mỏng đúc sẵn KT: B x H = 1000 x 1000 mm, thành dày 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708.18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Mương tưới tiêu nội đồng BTCT thành mỏng đúc sẵn KT: B x H = 1100 x 1100 mm, thành dày 1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42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ương tưới tiêu nội đồng BTCT thành mỏng đúc sẵn KT: B x H = 1200 x 1200 mm, thành dày 1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643.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ương tưới tiêu nội đồng BTCT thành mỏng đúc sẵn KT: B x H = 1300 x 1300 mm, thành dày 1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911.81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ương tưới tiêu nội đồng BTCT thành mỏng đúc sẵn KT: B x H = 1400 x 1400 mm, thành dày 12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295.45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ương tưới tiêu nội đồng BTCT thành mỏng đúc sẵn KT: B x H = 1500 x 1500 mm, thành dày 12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639.09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ương tưới tiêu nội đồng BTCT thành mỏng đúc sẵn KT: B x H = 1600 x 1600 mm, thành dày 12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007.27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NHỰA ĐƯỜ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Nhựa đường 60/70 PLC SINGAPORE - 190kg/phu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Nhựa đường đặc nóng 60/70 - SINGAPORE (xe Site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6.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Nhựa đường Carboncor Asphal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530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07" w:right="-114" w:hanging="0"/>
              <w:jc w:val="center"/>
              <w:rPr>
                <w:color w:val="000000"/>
                <w:sz w:val="22"/>
                <w:szCs w:val="22"/>
              </w:rPr>
            </w:pPr>
            <w:r>
              <w:rPr>
                <w:color w:val="000000"/>
                <w:sz w:val="22"/>
                <w:szCs w:val="22"/>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b/>
                <w:b/>
                <w:bCs/>
                <w:color w:val="000000"/>
                <w:sz w:val="22"/>
                <w:szCs w:val="22"/>
              </w:rPr>
            </w:pPr>
            <w:r>
              <w:rPr>
                <w:b/>
                <w:bCs/>
                <w:color w:val="000000"/>
                <w:sz w:val="22"/>
                <w:szCs w:val="22"/>
              </w:rPr>
              <w:t>GIÁ XĂNG, DẦ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color w:val="000000"/>
                <w:sz w:val="22"/>
                <w:szCs w:val="22"/>
              </w:rPr>
            </w:pPr>
            <w:r>
              <w:rPr>
                <w:color w:val="000000"/>
                <w:sz w:val="22"/>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07" w:right="-114"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Xăng RON 95 (từ 0h00 ngày 01/01 đến 16h30 ngày 06/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color w:val="000000"/>
                <w:sz w:val="22"/>
                <w:szCs w:val="22"/>
              </w:rPr>
            </w:pPr>
            <w:r>
              <w:rPr>
                <w:color w:val="000000"/>
                <w:sz w:val="22"/>
                <w:szCs w:val="22"/>
              </w:rPr>
              <w:t>Lí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0"/>
              <w:jc w:val="right"/>
              <w:rPr/>
            </w:pPr>
            <w:r>
              <w:rPr>
                <w:color w:val="000000"/>
                <w:sz w:val="22"/>
                <w:szCs w:val="22"/>
              </w:rPr>
              <w:t xml:space="preserve">16.891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07" w:right="-114" w:hanging="0"/>
              <w:jc w:val="center"/>
              <w:rPr>
                <w:color w:val="000000"/>
                <w:sz w:val="22"/>
                <w:szCs w:val="22"/>
              </w:rPr>
            </w:pPr>
            <w:r>
              <w:rPr>
                <w:color w:val="000000"/>
                <w:sz w:val="22"/>
                <w:szCs w:val="22"/>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Xăng RON 95 (từ 16h30 ngày 06/01 đến 16h00 ngày 2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color w:val="000000"/>
                <w:sz w:val="22"/>
                <w:szCs w:val="22"/>
              </w:rPr>
            </w:pPr>
            <w:r>
              <w:rPr>
                <w:color w:val="000000"/>
                <w:sz w:val="22"/>
                <w:szCs w:val="22"/>
              </w:rPr>
              <w:t>Lí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0"/>
              <w:jc w:val="right"/>
              <w:rPr/>
            </w:pPr>
            <w:r>
              <w:rPr>
                <w:color w:val="000000"/>
                <w:sz w:val="22"/>
                <w:szCs w:val="22"/>
              </w:rPr>
              <w:t xml:space="preserve">16.791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07" w:right="-114" w:hanging="0"/>
              <w:jc w:val="center"/>
              <w:rPr>
                <w:color w:val="000000"/>
                <w:sz w:val="22"/>
                <w:szCs w:val="22"/>
              </w:rPr>
            </w:pPr>
            <w:r>
              <w:rPr>
                <w:color w:val="000000"/>
                <w:sz w:val="22"/>
                <w:szCs w:val="22"/>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Xăng RON 95 (từ  16h00 ngày 21/01 đến 24h00 ngày 3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color w:val="000000"/>
                <w:sz w:val="22"/>
                <w:szCs w:val="22"/>
              </w:rPr>
            </w:pPr>
            <w:r>
              <w:rPr>
                <w:color w:val="000000"/>
                <w:sz w:val="22"/>
                <w:szCs w:val="22"/>
              </w:rPr>
              <w:t>Lí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0"/>
              <w:jc w:val="right"/>
              <w:rPr/>
            </w:pPr>
            <w:r>
              <w:rPr>
                <w:color w:val="000000"/>
                <w:sz w:val="22"/>
                <w:szCs w:val="22"/>
              </w:rPr>
              <w:t xml:space="preserve">15.064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07" w:right="-114"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Xăng RON 92 (từ 0h00 ngày 01/01 đến 16h30 ngày 06/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color w:val="000000"/>
                <w:sz w:val="22"/>
                <w:szCs w:val="22"/>
              </w:rPr>
            </w:pPr>
            <w:r>
              <w:rPr>
                <w:color w:val="000000"/>
                <w:sz w:val="22"/>
                <w:szCs w:val="22"/>
              </w:rPr>
              <w:t>Lí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0"/>
              <w:jc w:val="right"/>
              <w:rPr/>
            </w:pPr>
            <w:r>
              <w:rPr>
                <w:color w:val="000000"/>
                <w:sz w:val="22"/>
                <w:szCs w:val="22"/>
              </w:rPr>
              <w:t xml:space="preserve">16.345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07" w:right="-114" w:hanging="0"/>
              <w:jc w:val="center"/>
              <w:rPr>
                <w:color w:val="000000"/>
                <w:sz w:val="22"/>
                <w:szCs w:val="22"/>
              </w:rPr>
            </w:pPr>
            <w:r>
              <w:rPr>
                <w:color w:val="000000"/>
                <w:sz w:val="22"/>
                <w:szCs w:val="22"/>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Xăng RON 92 (từ 16h30 ngày 06/01 đến 16h00 ngày 2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color w:val="000000"/>
                <w:sz w:val="22"/>
                <w:szCs w:val="22"/>
              </w:rPr>
            </w:pPr>
            <w:r>
              <w:rPr>
                <w:color w:val="000000"/>
                <w:sz w:val="22"/>
                <w:szCs w:val="22"/>
              </w:rPr>
              <w:t>Lí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0"/>
              <w:jc w:val="right"/>
              <w:rPr/>
            </w:pPr>
            <w:r>
              <w:rPr>
                <w:color w:val="000000"/>
                <w:sz w:val="22"/>
                <w:szCs w:val="22"/>
              </w:rPr>
              <w:t xml:space="preserve">16.245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07" w:right="-114" w:hanging="0"/>
              <w:jc w:val="center"/>
              <w:rPr>
                <w:color w:val="000000"/>
                <w:sz w:val="22"/>
                <w:szCs w:val="22"/>
              </w:rPr>
            </w:pPr>
            <w:r>
              <w:rPr>
                <w:color w:val="000000"/>
                <w:sz w:val="22"/>
                <w:szCs w:val="22"/>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color w:val="000000"/>
                <w:sz w:val="22"/>
                <w:szCs w:val="22"/>
              </w:rPr>
              <w:t>Xăng RON 92 (từ  16h00 ngày 21/01 đến 24h00 ngày 3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color w:val="000000"/>
                <w:sz w:val="22"/>
                <w:szCs w:val="22"/>
              </w:rPr>
            </w:pPr>
            <w:r>
              <w:rPr>
                <w:color w:val="000000"/>
                <w:sz w:val="22"/>
                <w:szCs w:val="22"/>
              </w:rPr>
              <w:t>Lí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0"/>
              <w:jc w:val="right"/>
              <w:rPr/>
            </w:pPr>
            <w:r>
              <w:rPr>
                <w:color w:val="000000"/>
                <w:sz w:val="22"/>
                <w:szCs w:val="22"/>
              </w:rPr>
              <w:t xml:space="preserve">14.518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07" w:right="-114"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Dầu hỏa (từ 0h00 ngày 01/01 đến 16h30 ngày 06/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color w:val="000000"/>
                <w:sz w:val="22"/>
                <w:szCs w:val="22"/>
              </w:rPr>
            </w:pPr>
            <w:r>
              <w:rPr>
                <w:color w:val="000000"/>
                <w:sz w:val="22"/>
                <w:szCs w:val="22"/>
              </w:rPr>
              <w:t>Lí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0"/>
              <w:jc w:val="right"/>
              <w:rPr/>
            </w:pPr>
            <w:r>
              <w:rPr>
                <w:color w:val="000000"/>
                <w:sz w:val="22"/>
                <w:szCs w:val="22"/>
              </w:rPr>
              <w:t xml:space="preserve">15.845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07" w:right="-114" w:hanging="0"/>
              <w:jc w:val="center"/>
              <w:rPr>
                <w:color w:val="000000"/>
                <w:sz w:val="22"/>
                <w:szCs w:val="22"/>
              </w:rPr>
            </w:pPr>
            <w:r>
              <w:rPr>
                <w:color w:val="000000"/>
                <w:sz w:val="22"/>
                <w:szCs w:val="22"/>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Dầu hỏa (từ 16h30 ngày 06/01 đến 16h00 ngày 2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color w:val="000000"/>
                <w:sz w:val="22"/>
                <w:szCs w:val="22"/>
              </w:rPr>
            </w:pPr>
            <w:r>
              <w:rPr>
                <w:color w:val="000000"/>
                <w:sz w:val="22"/>
                <w:szCs w:val="22"/>
              </w:rPr>
              <w:t>Lí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0"/>
              <w:jc w:val="right"/>
              <w:rPr/>
            </w:pPr>
            <w:r>
              <w:rPr>
                <w:color w:val="000000"/>
                <w:sz w:val="22"/>
                <w:szCs w:val="22"/>
              </w:rPr>
              <w:t xml:space="preserve">15.891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07" w:right="-114" w:hanging="0"/>
              <w:jc w:val="center"/>
              <w:rPr>
                <w:color w:val="000000"/>
                <w:sz w:val="22"/>
                <w:szCs w:val="22"/>
              </w:rPr>
            </w:pPr>
            <w:r>
              <w:rPr>
                <w:color w:val="000000"/>
                <w:sz w:val="22"/>
                <w:szCs w:val="22"/>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Dầu hỏa (từ  16h00 ngày 21/01 đến 24h00 ngày 3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color w:val="000000"/>
                <w:sz w:val="22"/>
                <w:szCs w:val="22"/>
              </w:rPr>
            </w:pPr>
            <w:r>
              <w:rPr>
                <w:color w:val="000000"/>
                <w:sz w:val="22"/>
                <w:szCs w:val="22"/>
              </w:rPr>
              <w:t>Lí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0"/>
              <w:jc w:val="right"/>
              <w:rPr/>
            </w:pPr>
            <w:r>
              <w:rPr>
                <w:color w:val="000000"/>
                <w:sz w:val="22"/>
                <w:szCs w:val="22"/>
              </w:rPr>
              <w:t xml:space="preserve">14.500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07" w:right="-114"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color w:val="000000"/>
                <w:sz w:val="22"/>
                <w:szCs w:val="22"/>
              </w:rPr>
              <w:t>Diesel 0,05S (từ 0h00 ngày 01/01 đến 16h30 ngày 06/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color w:val="000000"/>
                <w:sz w:val="22"/>
                <w:szCs w:val="22"/>
              </w:rPr>
            </w:pPr>
            <w:r>
              <w:rPr>
                <w:color w:val="000000"/>
                <w:sz w:val="22"/>
                <w:szCs w:val="22"/>
              </w:rPr>
              <w:t>Lí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0"/>
              <w:jc w:val="right"/>
              <w:rPr/>
            </w:pPr>
            <w:r>
              <w:rPr>
                <w:color w:val="000000"/>
                <w:sz w:val="22"/>
                <w:szCs w:val="22"/>
              </w:rPr>
              <w:t xml:space="preserve">15.491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07" w:right="-114" w:hanging="0"/>
              <w:jc w:val="center"/>
              <w:rPr>
                <w:color w:val="000000"/>
                <w:sz w:val="22"/>
                <w:szCs w:val="22"/>
              </w:rPr>
            </w:pPr>
            <w:r>
              <w:rPr>
                <w:color w:val="000000"/>
                <w:sz w:val="22"/>
                <w:szCs w:val="22"/>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Diesel 0,05S (từ 16h30 ngày 06/01 đến 16h00 ngày 2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color w:val="000000"/>
                <w:sz w:val="22"/>
                <w:szCs w:val="22"/>
              </w:rPr>
            </w:pPr>
            <w:r>
              <w:rPr>
                <w:color w:val="000000"/>
                <w:sz w:val="22"/>
                <w:szCs w:val="22"/>
              </w:rPr>
              <w:t>Lí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0"/>
              <w:jc w:val="right"/>
              <w:rPr/>
            </w:pPr>
            <w:r>
              <w:rPr>
                <w:color w:val="000000"/>
                <w:sz w:val="22"/>
                <w:szCs w:val="22"/>
              </w:rPr>
              <w:t xml:space="preserve">15.209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07" w:right="-114" w:hanging="0"/>
              <w:jc w:val="center"/>
              <w:rPr>
                <w:color w:val="000000"/>
                <w:sz w:val="22"/>
                <w:szCs w:val="22"/>
              </w:rPr>
            </w:pPr>
            <w:r>
              <w:rPr>
                <w:color w:val="000000"/>
                <w:sz w:val="22"/>
                <w:szCs w:val="22"/>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Diesel 0,05S (từ  16h00 ngày 21/01 đến 24h00 ngày 3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color w:val="000000"/>
                <w:sz w:val="22"/>
                <w:szCs w:val="22"/>
              </w:rPr>
            </w:pPr>
            <w:r>
              <w:rPr>
                <w:color w:val="000000"/>
                <w:sz w:val="22"/>
                <w:szCs w:val="22"/>
              </w:rPr>
              <w:t>Lí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0"/>
              <w:jc w:val="right"/>
              <w:rPr/>
            </w:pPr>
            <w:r>
              <w:rPr>
                <w:color w:val="000000"/>
                <w:sz w:val="22"/>
                <w:szCs w:val="22"/>
              </w:rPr>
              <w:t xml:space="preserve">14.155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07" w:right="-114" w:hanging="0"/>
              <w:jc w:val="center"/>
              <w:rPr>
                <w:color w:val="000000"/>
                <w:sz w:val="22"/>
                <w:szCs w:val="22"/>
              </w:rPr>
            </w:pPr>
            <w:r>
              <w:rPr>
                <w:color w:val="000000"/>
                <w:sz w:val="22"/>
                <w:szCs w:val="22"/>
              </w:rPr>
              <w:t> </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i/>
                <w:iCs/>
                <w:color w:val="000000"/>
                <w:sz w:val="22"/>
                <w:szCs w:val="22"/>
              </w:rPr>
              <w:t>Đơn giá xăng, dầu đã bao gồm phí xăng, dầu (xăng: 1.000đ/lít; diesel 500đ/lít; dầu hỏa 300đ/lít)</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VIGLACER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Granite giả cổ ốp lát nội ngoại thất (60 x 60) E611 màu đen, E645 màu xám 04 viên/hộ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Granite giả cổ ốp lát nội ngoại thất (60 x 60) E600 màu trắng sọc, F600 màu trắng kẻ ô 04 viên/hộ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Gạch cotto (40 x 40) D401, D402, D403, D404, D408, D411, 06 viên/hộ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Gạch sân vườn (40 x 40) S409, S411, S412, S421 06 viên/hộ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ngói Đồng Tâ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rocelain 80*80 8080DB016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rocelain 80*80 8080DB028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rocelain 80*80 8080DB100-NANO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rocelain 60*60 6060CLASSIC001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rocelain 60*60 6060CREMANOVA001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rocelain 60*60 6060CREMANOVA001-NANO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rocelain 50*50 5050DB002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4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rocelain 50*50 5050GOSAN001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rocelain 50*35 CT35027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rocelain 40*40 4040CATTIEN001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rocelain 40*40 4040DAHATIEN001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rocelain 33*66 3366HAIVAN001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rocelain 30*60 3060DB010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rocelain 30*30 3030CLASSIC001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4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rocelain 30*30 3030FOSSIL001 loại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eramic 40*40 loại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eramic 25*40 loại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eramic 20*25 2025ROSE001 loại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eramic 25*25 5201 loại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eramic 25*25 2525DAISY003 loại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eramic 20*20 2020MIAMI001 loại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eramic 20*20 2020PALACE001 loại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Ngói màu 10viên/m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Ngói bò (ngói úp nóc) loại t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Ngói chạc 3; chạc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VIVA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Gạch nhóm I: V5001, V5006, V5009, V5010, V5105, V5061 (50 x 50) 04 viên/hộ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4.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Gạch nhóm II: V5005, V5201, V5204... loại (50 x 50) 04 viên/hộ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Gạch nhóm I: V419, V420, V4630, V4631, V4401, V4403, V4001, V4002, 4003… loại (40 x 40) 06 viên/hộ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ân tường (13 x 40): CT01, CT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GỐM ĐẤT VIỆ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lát nền (40 x 40) cm màu chocolate, đỏ đậm 06 viên/hộ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lát nền (40 x 40) cm màu đỏ nhạt 06 viên/hộ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lát nền (30 x 30) cm màu chocolate, đỏ đậm 11 viên/hộ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lát nền (30 x 30) cm màu đỏ nhạt 11 viên/hộ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bậc thềm (30 x 30) cm màu đỏ nhạt 11 viên/hộ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VICENZ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40 x 40) FH457, FH488, FH494, FH4818, FH4838, FH4848, 06 viên/hộ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6.3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40 x 40) FH460, FH464, FH471, FH473, FH405, FH451... 06 viên/hộ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5.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ốp tường (25 x 40) V251 đến V25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6.3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chân tường (13 x 40) CT12, CT12, C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 xml:space="preserve">Gạch DORIC LA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LA - 01 (30 x 30 x 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7.27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LA - 02 (30 x 30 x 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6.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LA - 03 (40 x 40 x 3,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8.18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LÁT NỀN NM THẠCH BÀ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KT (60 x 60) cm MMT - 0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90.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KT (60 x 60) cm MMT - 04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18.18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HÃNG PRIM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lát vệ sinh (25 x 25) cm PE 3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Gạch ốp tường (25 x 40) A2546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ạch viền tườ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ĐÁ GRANIT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granite đá đỏ nhuộm nhập khẩu TQ chiều rộng &lt;= 6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7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granite đá hoa phượng Bình Định chiều rộng &lt;= 6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0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đỏ Bình Định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6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granite đỏ Ruby Bình Định chiều rộng &lt;= 6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3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granite hồng Bình Định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6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granite xanh đen Bình Định mặt Lavabo chiều rộng &lt;= 6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6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granite vàng Thanh Hóa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4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granite trắng suối lau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9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granite tím Tân Dân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9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granite đen Huế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7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chẻ suối xanh đá Thanh Hóa, Do Li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9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khối Thanh Hóa, Do Li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granite tím mông cổ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0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granite đen Phú Yên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á granite xanh đen An Khê chiều dày 20 mm chiều rộng &lt;= 6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5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GẠCH CÁC LOẠ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Gạch ốp tường đồng tâm SARARAS 001L1 (KT 250 x 400) loại A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8.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Gạch lát nền Đồng tâm HOADA 002L1 (KT250 x 250) loại A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8.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Gạch viền trang trí Trung Nguyên KT 70 x 2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Gạch Cootto Hạ Long đỏ loại A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Gạch INA X  PPC 209 KT 300 x 300 mm, KT gạch 95 x 405 mm số lượng 18 viên độ dày 7.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2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Gạch GRANITE Thạch bàn MMT 40 - 001 (KT 400 x 400) loại A1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2.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ƠN CÁC LOẠ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ản phẩm sơn Ale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uper Alex - AB bóng cao cấp nhiều màu 05 lít//lon/35 - 40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7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Alex 5in1 trong và ngoài trời nhiều màu 22 kg/thùng/90 - 95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3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Alex 3 in 1 sơn mịn trong nhà nhiều màu 25 kg/thùng/70 - 75 m</w:t>
            </w:r>
            <w:r>
              <w:rPr>
                <w:color w:val="000000"/>
                <w:sz w:val="22"/>
                <w:szCs w:val="22"/>
                <w:vertAlign w:val="superscript"/>
              </w:rPr>
              <w:t xml:space="preserve">2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5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Alex đỏ trong nhà nhiều màu 25 kg/thùng/70 - 75 m</w:t>
            </w:r>
            <w:r>
              <w:rPr>
                <w:color w:val="000000"/>
                <w:sz w:val="22"/>
                <w:szCs w:val="22"/>
                <w:vertAlign w:val="superscript"/>
              </w:rPr>
              <w:t xml:space="preserve">2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2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Alex Prevent - sơn chống thấm đa năng độ co giãn cao cấp CT-11 22 kg/thùng/100 - 130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99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ót chống kiềm nội thất cao cấp 24 kg/thùng/80 - 90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3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siêu trắng trong nhà 24 kg/thùng/80 - 90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01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bả mastic DRULEX trong và ngoài cao cấp 40 kg/bao/40 - 45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6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ản phẩm sơn KOV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Matít bột (bả) trong nhà - định mức 25 m</w:t>
            </w:r>
            <w:r>
              <w:rPr>
                <w:color w:val="000000"/>
                <w:sz w:val="22"/>
                <w:szCs w:val="22"/>
                <w:vertAlign w:val="superscript"/>
              </w:rPr>
              <w:t>2</w:t>
            </w:r>
            <w:r>
              <w:rPr>
                <w:color w:val="000000"/>
                <w:sz w:val="22"/>
                <w:szCs w:val="22"/>
              </w:rPr>
              <w:t>/2 lớp 25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Matít bột (bả) ngoài trời 25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trong nhà đa màu K180 (80 m</w:t>
            </w:r>
            <w:r>
              <w:rPr>
                <w:color w:val="000000"/>
                <w:sz w:val="22"/>
                <w:szCs w:val="22"/>
                <w:vertAlign w:val="superscript"/>
              </w:rPr>
              <w:t>2</w:t>
            </w:r>
            <w:r>
              <w:rPr>
                <w:color w:val="000000"/>
                <w:sz w:val="22"/>
                <w:szCs w:val="22"/>
              </w:rPr>
              <w:t>/2 lớp)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mịn trong nhà đa màu K771 20 kg/thùng (70 - 80 m</w:t>
            </w:r>
            <w:r>
              <w:rPr>
                <w:color w:val="000000"/>
                <w:sz w:val="22"/>
                <w:szCs w:val="22"/>
                <w:vertAlign w:val="superscript"/>
              </w:rPr>
              <w:t>2</w:t>
            </w:r>
            <w:r>
              <w:rPr>
                <w:color w:val="000000"/>
                <w:sz w:val="22"/>
                <w:szCs w:val="22"/>
              </w:rPr>
              <w:t>/2 lớ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trong nhà bán bóng cao cấp đa màu K5500 20 kg/thùng (100 - 110 m</w:t>
            </w:r>
            <w:r>
              <w:rPr>
                <w:color w:val="000000"/>
                <w:sz w:val="22"/>
                <w:szCs w:val="22"/>
                <w:vertAlign w:val="superscript"/>
              </w:rPr>
              <w:t>2</w:t>
            </w:r>
            <w:r>
              <w:rPr>
                <w:color w:val="000000"/>
                <w:sz w:val="22"/>
                <w:szCs w:val="22"/>
              </w:rPr>
              <w:t>/2 lớ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2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lót kháng kiềm trong K 109 100 - 110 m</w:t>
            </w:r>
            <w:r>
              <w:rPr>
                <w:color w:val="000000"/>
                <w:sz w:val="22"/>
                <w:szCs w:val="22"/>
                <w:vertAlign w:val="superscript"/>
              </w:rPr>
              <w:t>2</w:t>
            </w:r>
            <w:r>
              <w:rPr>
                <w:color w:val="000000"/>
                <w:sz w:val="22"/>
                <w:szCs w:val="22"/>
              </w:rPr>
              <w:t>/2 lớp</w:t>
            </w:r>
            <w:r>
              <w:rPr>
                <w:color w:val="000000"/>
                <w:sz w:val="22"/>
                <w:szCs w:val="22"/>
                <w:vertAlign w:val="superscript"/>
              </w:rPr>
              <w:t xml:space="preserve"> </w:t>
            </w:r>
            <w:r>
              <w:rPr>
                <w:color w:val="000000"/>
                <w:sz w:val="22"/>
                <w:szCs w:val="22"/>
              </w:rPr>
              <w:t>(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8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ngoài nhà mịn đa màu K261 (80 - 90 m</w:t>
            </w:r>
            <w:r>
              <w:rPr>
                <w:color w:val="000000"/>
                <w:sz w:val="22"/>
                <w:szCs w:val="22"/>
                <w:vertAlign w:val="superscript"/>
              </w:rPr>
              <w:t>2</w:t>
            </w:r>
            <w:r>
              <w:rPr>
                <w:color w:val="000000"/>
                <w:sz w:val="22"/>
                <w:szCs w:val="22"/>
              </w:rPr>
              <w:t>/2 lớp)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Sơn chống thấm tường đứng cao cấp đa màu CT04 (100 - 110 m</w:t>
            </w:r>
            <w:r>
              <w:rPr>
                <w:color w:val="000000"/>
                <w:sz w:val="22"/>
                <w:szCs w:val="22"/>
                <w:vertAlign w:val="superscript"/>
              </w:rPr>
              <w:t>2</w:t>
            </w:r>
            <w:r>
              <w:rPr>
                <w:color w:val="000000"/>
                <w:sz w:val="22"/>
                <w:szCs w:val="22"/>
              </w:rPr>
              <w:t>/2 lớp)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Chất chống thấm co giãn cao cấp CT-11 (20 kg/thùng) (50 - 60 m</w:t>
            </w:r>
            <w:r>
              <w:rPr>
                <w:color w:val="000000"/>
                <w:sz w:val="22"/>
                <w:szCs w:val="22"/>
                <w:vertAlign w:val="superscript"/>
              </w:rPr>
              <w:t>2</w:t>
            </w:r>
            <w:r>
              <w:rPr>
                <w:color w:val="000000"/>
                <w:sz w:val="22"/>
                <w:szCs w:val="22"/>
              </w:rPr>
              <w:t>/2 lớ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ản phẩm sơn Tập đoàn đa quốc gia Nauy Jotu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Sơn lót nội thất Jotasealer 03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05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2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Sơn lót nội thất Jotasealer 03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18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ót cao cấp ngoại thất Jotashield primer 0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05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ót cao cấp ngoại thất Jotashield primer 0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18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trắng và phủ kinh tế Jotatoug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pPr>
            <w:r>
              <w:rPr>
                <w:color w:val="000000"/>
                <w:sz w:val="22"/>
                <w:szCs w:val="22"/>
              </w:rPr>
              <w:t>05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trắng và phủ kinh tế Jotatoug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17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8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Sơn phủ cao cấp - bền màu gấp 02 lần - ít bám bụi - 100% nhựa nguyên chất Jotashie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05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Sơn phủ cao cấp - bền màu gấp 02 lần - ít bám bụi - 100% nhựa nguyên chất Jotashie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15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5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phủ nội thất màu tiêu chuẩn và siêu trắng Jotaplas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10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phủ nội thất màu tiêu chuẩn và siêu trắng Jotaplas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17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ƠN NOV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Matít bột (bả) nội thất 60 m</w:t>
            </w:r>
            <w:r>
              <w:rPr>
                <w:color w:val="000000"/>
                <w:sz w:val="22"/>
                <w:szCs w:val="22"/>
                <w:vertAlign w:val="superscript"/>
              </w:rPr>
              <w:t>2</w:t>
            </w:r>
            <w:r>
              <w:rPr>
                <w:color w:val="000000"/>
                <w:sz w:val="22"/>
                <w:szCs w:val="22"/>
              </w:rPr>
              <w:t xml:space="preserve">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Matít bột (bả) ngoài trời 60 m</w:t>
            </w:r>
            <w:r>
              <w:rPr>
                <w:color w:val="000000"/>
                <w:sz w:val="22"/>
                <w:szCs w:val="22"/>
                <w:vertAlign w:val="superscript"/>
              </w:rPr>
              <w:t>2</w:t>
            </w:r>
            <w:r>
              <w:rPr>
                <w:color w:val="000000"/>
                <w:sz w:val="22"/>
                <w:szCs w:val="22"/>
              </w:rPr>
              <w:t xml:space="preserve">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nội thất SAM (65 m</w:t>
            </w:r>
            <w:r>
              <w:rPr>
                <w:color w:val="000000"/>
                <w:sz w:val="22"/>
                <w:szCs w:val="22"/>
                <w:vertAlign w:val="superscript"/>
              </w:rPr>
              <w:t>2</w:t>
            </w:r>
            <w:r>
              <w:rPr>
                <w:color w:val="000000"/>
                <w:sz w:val="22"/>
                <w:szCs w:val="22"/>
              </w:rPr>
              <w:t>/18 lít)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8.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ội thất đa màu SAM 3,6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ội thất đa màu SILK KOTE 18 lít/thùng/70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ội thất đa màu NUVIX 18 lít/thùng/70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8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ngoại thất đa màu WIN KOTE 90 m</w:t>
            </w:r>
            <w:r>
              <w:rPr>
                <w:color w:val="000000"/>
                <w:sz w:val="22"/>
                <w:szCs w:val="22"/>
                <w:vertAlign w:val="superscript"/>
              </w:rPr>
              <w:t>2</w:t>
            </w:r>
            <w:r>
              <w:rPr>
                <w:color w:val="000000"/>
                <w:sz w:val="22"/>
                <w:szCs w:val="22"/>
              </w:rPr>
              <w:t>/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7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ngoại thất đa màu STYLUX 90 m</w:t>
            </w:r>
            <w:r>
              <w:rPr>
                <w:color w:val="000000"/>
                <w:sz w:val="22"/>
                <w:szCs w:val="22"/>
                <w:vertAlign w:val="superscript"/>
              </w:rPr>
              <w:t>2</w:t>
            </w:r>
            <w:r>
              <w:rPr>
                <w:color w:val="000000"/>
                <w:sz w:val="22"/>
                <w:szCs w:val="22"/>
              </w:rPr>
              <w:t>/18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bán bóng chống thấm SMART 100 m</w:t>
            </w:r>
            <w:r>
              <w:rPr>
                <w:color w:val="000000"/>
                <w:sz w:val="22"/>
                <w:szCs w:val="22"/>
                <w:vertAlign w:val="superscript"/>
              </w:rPr>
              <w:t>2</w:t>
            </w:r>
            <w:r>
              <w:rPr>
                <w:color w:val="000000"/>
                <w:sz w:val="22"/>
                <w:szCs w:val="22"/>
              </w:rPr>
              <w:t>/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chống thấm cao cấp HI-SHEEN 100 m</w:t>
            </w:r>
            <w:r>
              <w:rPr>
                <w:color w:val="000000"/>
                <w:sz w:val="22"/>
                <w:szCs w:val="22"/>
                <w:vertAlign w:val="superscript"/>
              </w:rPr>
              <w:t>2</w:t>
            </w:r>
            <w:r>
              <w:rPr>
                <w:color w:val="000000"/>
                <w:sz w:val="22"/>
                <w:szCs w:val="22"/>
              </w:rPr>
              <w:t>/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5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ản phẩm sơn TERRAC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bả ventonit maximic nội thất -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6.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bả ventonit maximic ngoại thất -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FLEXICOAT chống thấm Acylic cho mái nhà, vách, ban c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20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FLEXICOAT DECOR chống thấm các mà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25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65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Sơn ngoại thất VICOAT các màu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06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2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ICOAT SUPER các màu ngoại thấ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06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8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TERRALAST sơn nước nội thấ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25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CONTRACT sơn nước nội thấ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25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0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TERRAMATT Ssơn nước nội thấ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25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0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ENETRATING PRIMER lót khử kiềm, tăng bám dí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18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0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FLEXPA VA COATING TEXTURED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20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5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ERRATOP nước cao cấp dùng nội thấ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25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FLEXIPAVE FIlIER FINE làm phẳng mịn bề mặt sân Tenni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25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FLEXIPAVE FRIMER sơn lót cho sân Tenni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18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8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FLEXIPAVE LINE PAINT sơn kẻ vạch dùng cho sân Tenni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05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FLEXPA VA COATING SMOOT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20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7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ản phẩm sơn NIPPO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i/>
                <w:i/>
                <w:iCs/>
                <w:color w:val="000000"/>
                <w:sz w:val="22"/>
                <w:szCs w:val="22"/>
              </w:rPr>
            </w:pPr>
            <w:r>
              <w:rPr>
                <w:i/>
                <w:iCs/>
                <w:color w:val="000000"/>
                <w:sz w:val="22"/>
                <w:szCs w:val="22"/>
              </w:rPr>
              <w:t>Sơn lót chống kiề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umo sealer (gốc nước) ngoại thất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umo sealer (gốc nước) ngoại thất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Nippon Vinilex  5101 (gốc nước) nội thất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1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i/>
                <w:i/>
                <w:iCs/>
                <w:color w:val="000000"/>
                <w:sz w:val="22"/>
                <w:szCs w:val="22"/>
              </w:rPr>
            </w:pPr>
            <w:r>
              <w:rPr>
                <w:i/>
                <w:iCs/>
                <w:color w:val="000000"/>
                <w:sz w:val="22"/>
                <w:szCs w:val="22"/>
              </w:rPr>
              <w:t>Sơn phủ nội thấ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atex 17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3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Matex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4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Hitex chống nóng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1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uper Matex 05 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i/>
                <w:i/>
                <w:iCs/>
                <w:color w:val="000000"/>
                <w:sz w:val="22"/>
                <w:szCs w:val="22"/>
              </w:rPr>
            </w:pPr>
            <w:r>
              <w:rPr>
                <w:i/>
                <w:iCs/>
                <w:color w:val="000000"/>
                <w:sz w:val="22"/>
                <w:szCs w:val="22"/>
              </w:rPr>
              <w:t>Sơn chống thấ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NIPPON WP 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05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NIPPON WP 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18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2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ản phẩm sơn AIKAZ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trong nhà mịn VS201 (24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6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trong nhà mịn cao cấp VS116 (23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9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bóng mờ trong nhà VS124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0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ót kháng kiềm cao cấp CK241 (22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5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bóng cao cấp ngoài trời BS315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ất chống thấm trộn xi măng DS600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bả CORBAN trong nhà  MATIT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ản phẩm Sơn ICI DULUX và sơn TO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trét tường DuLux Cemputty A502 (ngoài trời và trong nhà)</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40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0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ất chống thấm Dulux A959 (ngoài trời) (18 lít/2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5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ót tường chống kiềm Dulux A936 (ngoài trời) (18 lít/21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Dulux màu chuẩn A 954 bóng láng (5 lít/6,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Maxilite ngoài trời A 919 (18 lít/2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Dulux lau chùi hiệu quả A 991 trong nhà (18 lít/2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3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Maxilite A901 sơn phủ trong nhà (18 lít/2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5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ót kiềm Nanoshield primer (sơn lót gốc nước) (18 lít/2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62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Toa Nanoshield bóng (ngoài trời) 05 lít/6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2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Toa NanoClean (trong nhà) (5 lít/6,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Toa 4 seasons INT (trong nhà) (18 lít/2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oa chống thấm đa năng (trộn xi măng) (18 lít/22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oa Weatherkote (chống thấm mái và sàn vệ sinh) (18 lít/18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4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ICI Dulux Weathershield ngoại thất màu chuẩn (05 lít/6,7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7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Sơn Toa:Sơn lót epoxy 02 thành phần trong suốt dùng cho bề mặt bê tông, EPOGUARD VARNISH (Part A + B; 01bộ 3,785 lít/23 m</w:t>
            </w:r>
            <w:r>
              <w:rPr>
                <w:color w:val="000000"/>
                <w:sz w:val="22"/>
                <w:szCs w:val="22"/>
                <w:vertAlign w:val="superscript"/>
              </w:rPr>
              <w:t>2</w:t>
            </w:r>
            <w:r>
              <w:rPr>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0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Sơn Toa:Sơn phủ nội thất epoxy 02 thành phần, EPOGUARD ENAMEL. Part A + B; 01 bộ 3,785 lít/m</w:t>
            </w:r>
            <w:r>
              <w:rPr>
                <w:color w:val="000000"/>
                <w:sz w:val="22"/>
                <w:szCs w:val="22"/>
                <w:vertAlign w:val="superscript"/>
              </w:rPr>
              <w:t>2</w:t>
            </w:r>
            <w:r>
              <w:rPr>
                <w:color w:val="000000"/>
                <w:sz w:val="22"/>
                <w:szCs w:val="22"/>
              </w:rPr>
              <w:t xml:space="preserve"> mã màu Light Grey Ral 703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6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Dung môi THINER #31 pha với thành phần Part A + B tỷ lệ 10% (03 lít/45 m</w:t>
            </w:r>
            <w:r>
              <w:rPr>
                <w:color w:val="000000"/>
                <w:sz w:val="22"/>
                <w:szCs w:val="22"/>
                <w:vertAlign w:val="superscript"/>
              </w:rPr>
              <w:t>2</w:t>
            </w:r>
            <w:r>
              <w:rPr>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216.36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ẢN PHẨM SƠN DUR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ót Enric kháng kiềm đa năng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3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ót Enric kháng kiềm đa năng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3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lót kháng kiềm Enric Nano Sealer nội thất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8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ót kháng kiềm Enric Nano Sealer nội thất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1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ót kháng kiềm Enric Nano Sealer ngoại thất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0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ót kháng kiềm Enric Nano Sealer ngoại thất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3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goại thất Enric mát lạnh màu thường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82.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goại thất Enric mát lạnh màu đặc biệt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17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goại thất Enric chống bám bẩn màu thường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3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goại thất Enric chống thấm tối ưu màu đặc biệt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7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Zurik  ngoại thất chống thấm bóng màu thường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7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Vetonic ngoại thất màu đặc biệt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7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ội thất Enric bóng ngọc trai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9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ội thất Enric chống bám bẩn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6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ội thất Zurik dễ lau chùi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1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Vetonic nội thất mịn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avender nội thất đa dụng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1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chống thấm đa năng chuyên dùng tường đứng và sàn (18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7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trét không xã Enric - Interior (25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24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trét cao cấp Enric đa năng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trét Zurik nội thất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trét Vetonic ngoại thất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ản phẩm Sơn SUNPE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bã nội thất FAPEC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bã nội và ngoại thất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4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bã chống thấm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0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ót kháng kiềm nội thất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5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ót kháng kiềm ngoại thất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2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ước nội thất màu trắng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9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ước nội thất màu pha sẳn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3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siêu trắng nội thất cao cấp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5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mịn nội thất cao cấp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ội thất cao cấp bán bóng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98.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ội thất siêu bóng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58.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mịn ngoại thất cao cấp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4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goại thất cao cấp siêu bóng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7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LEAR phủ bóng ngoại thất (4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18.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ống thấm đa năng pha xi măng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78.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ống thấm đa năng công nghệ NANO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9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ản phẩm Sơn HDNAN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kháng kiềm nội thất đặc biệt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kháng kiềm nội thất đặc biệt (5,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4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kháng kiềm ngoại thất đặc biệt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0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kháng kiềm ngoại thất đặc biệt (5,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mịn nội thất cao cấp (24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8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mịn nội thất cao cấp (6,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mịn ngoại thất cao cấp (24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mịn ngoại thất cao cấp (6,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siêu trắng  (24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siêu bóng  nội thất cao cấp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7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siêu bóng  nội thất cao cấp (5,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siêu bóng  ngoại thất cao cấp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3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siêu bóng  ngoại thất cao cấp (5,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ống thấm đa năng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Chống thấm đa năng (5,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ống thấm đa năng màu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ống thấm đa năng màu (5,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ội thất (24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5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ội thất (6,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LEAR phủ bóng (04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ánh kim (1,1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trét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3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ản phẩm sơn GALAXY</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bả tường Galaxy-Singapore bao đầu vàng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1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bả tường Galaxy-Singapore vỏ trắng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5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t bả tường Galaxy-Singapore kháng kiềm đặc biệt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5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ót nội thất Galaxy LOT 3inl-Singapore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1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ót nội thất Galaxy LOT 3inl-Singapore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2.03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ót ngoại thất Galaxy LOT-Singapore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1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lót ngoại thất Galaxy LOT-Singapore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3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nội thất Galaxy Protector1-Singapore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8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ội thất cao cấp Galaxy LAX-Singapore (04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9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ội thất cao cấp Galaxy LAX-Singapore (17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8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ội thất màu chuẩn cao cấp Galaxy LAX-Singapore (04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9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ơn nội thất màu chuẩn cao cấp Galaxy LAX-Singapore (17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8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nội thất Galaxy SJC-Singapore (17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8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ngoại thất Galaxy Protector2 - Singapore (01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5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ngoại thất Galaxy Protector2 - Singapore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5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nội thất màu chuẩn cao cấp Galaxy LAX - Singapore (01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nội thất màu chuẩn cao cấp Galaxy LAX - Singapore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5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bóng màu Galaxy Protector1 - Singapore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8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bóng màu Galaxy Protector1 - Singapore (17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54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không màu Galaxy Protector3 - Singapore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3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không màu Galaxy Protector3 - Singapore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58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Chống thấm Galaxy - Singapore (05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1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ơn Chống thấm Galaxy - Singapore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3.12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 xml:space="preserve"> </w:t>
            </w:r>
            <w:r>
              <w:rPr>
                <w:b/>
                <w:bCs/>
                <w:color w:val="000000"/>
                <w:sz w:val="22"/>
                <w:szCs w:val="22"/>
              </w:rPr>
              <w:t>SẢN PHẨM SƠN VÀ BỘT BẢ DO ICHI PAI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MORE - Bột bả ngoại thất cao cấp, màu  trắng (bao 40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99.0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I CHI - Bột bả nội thất và ngoại thất cao cấp, màu  trắng 40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35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OPAZ - Bột bả nội thất cao cấp, màu  trắng - 40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ECO - Bột bả nội thất, màu trắng - 40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PERID (In) - Sơn lót chống kiềm nội thất cao cấp 04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33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PERID (In) - Sơn lót chống kiềm nội thất cao cấp 18 lít/ thùng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PERID (Ex) - Sơn lót chống kiềm ngoại thất cao cấp 0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1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PERID (Ex) - Sơn lót chống kiềm ngoại thất cao cấp 18 lít/ 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9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EALER (Ex) - Sơn lót chống kiềm ngoại thất 0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3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EALER (Ex) - Sơn lót chống kiềm ngoại thất 18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7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pPr>
            <w:r>
              <w:rPr>
                <w:color w:val="000000"/>
                <w:sz w:val="22"/>
                <w:szCs w:val="22"/>
              </w:rPr>
              <w:t>1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CK - Sơn chống thấm pha xi măng cao cấp 04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4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CK - Sơn chống thấm pha xi măng cao cấp 20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8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MULTI - Sơn chống thấm màu- cách nhiệt 04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67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MULTI - Sơn chống thấm màu- cách nhiệt (bám dính trên mọi bề mặ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74.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MORE (In) - Sơn nội thất cao cấp - siêu bóng, kháng khuẩn 0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4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MID - Sơn nội thất cao cấp - bóng, chùi rửa tối đa 18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MID - Sơn nội thất cao cấp - bóng, chùi rửa tối đa 0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0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GARNET (In) - Sơn nội thất cao cấp - mướt mịn, độ phủ cao - 04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3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GARNET (In) - Sơn nội thất cao cấp - mướt mịn, độ phủ cao - 18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09.0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AMET (In) - Sơn nội thất cao cấp - mịn, kinh tế - 04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AMET (In) - Sơn nội thất cao cấp - mịn, kinh tế - 18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0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ECO (In) - Sơn nội thất cao cấp - mịn, kinh tế - 04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ECO (In) - Sơn nội thất cao cấp - mịn, kinh tế - 18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2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MORE-Sơn ngoại thất cao cấp, siêu bóng, tự làm sạch bề mặt 0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59.0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GARNET (Ex) - Sơn ngoại thất cao cấp - bóng chịu hơi muối 0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GARNET (Ex) - Sơn ngoại thất cao cấp - bóng chịu hơi muối 01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KEY-Sơn ngoại thất cao cấp - bóng, tiện lợi thi công và hiệu quả 18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17.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AMET (Ex) - Sơn ngoại thất cao cấp - mịn, kinh tế - 18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41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HEEN - Sơn bóng trong suốt cao cấp - bề mặt chai cứng - 04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6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b/>
                <w:b/>
                <w:bCs/>
                <w:color w:val="000000"/>
                <w:sz w:val="22"/>
                <w:szCs w:val="22"/>
              </w:rPr>
            </w:pPr>
            <w:r>
              <w:rPr>
                <w:b/>
                <w:bCs/>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Biển báo phản quang thé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a)</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tam giác 0,7 m, dày 0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2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b)</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tròn đường kính 0,7m, dày 0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5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c)</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hình vuông, chữ nhật, không sườn  02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3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d)</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chữ nhật, có sườn V50, dày 0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6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b/>
                <w:b/>
                <w:bCs/>
                <w:color w:val="000000"/>
                <w:sz w:val="22"/>
                <w:szCs w:val="22"/>
              </w:rPr>
            </w:pPr>
            <w:r>
              <w:rPr>
                <w:b/>
                <w:bCs/>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 xml:space="preserve">Biển báo phản quang nhôm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a)</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tam giác 0,7 m, dày 0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b)</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tròn đường kính 0,7 m, dày 0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c)</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vuông, chữ nhật; cạnh 1,2 m; dày 0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8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d)</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vuông, chữ nhật, cạnh &gt;1,2 m, dày 0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3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b/>
                <w:b/>
                <w:bCs/>
                <w:color w:val="000000"/>
                <w:sz w:val="22"/>
                <w:szCs w:val="22"/>
              </w:rPr>
            </w:pPr>
            <w:r>
              <w:rPr>
                <w:b/>
                <w:bCs/>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Cột đỡ biển báo mạ kẽm hai lớ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a)</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φ80, dày 2,1 mm, dài 2,8 - 3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3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b)</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φ80, dày 2,3 mm, dài 2,8 - 3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63.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c)</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Loại φ80, dày 2,5 mm, dài 2,8 - 3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d)</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Loại φ80, dày 2,9 mm, dài 2,8 - 3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0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 xml:space="preserve">SẢN PHẨM TÔ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Tôn VN Thăng Lo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màu xanh rêu đỏ đậm loại 0.30d khổ 1.08 m TL 2,4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màu xanh rêu đỏ đậm loại 0.32d khổ 1.08 m TL 2,70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màu xanh rêu đỏ đậm loại 0.35d khổ 1.08 m TL 2,95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Tôn lạnh ZACS(AZ70) màu hàng mềm G3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xanh đỏ 2,7d trọng lượng 2,21 khổ 1,0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xanh đỏ 2,9d trọng lượng 2,41 khổ 1,0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xanh đỏ 3,1d trọng lượng 2,60 khổ 1,0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xanh đỏ 3,3d trọng lượng 2,83 khổ 1,0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8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xanh đỏ 3,6d trọng lượng 3,1 khổ 1,0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xanh đỏ 3,9d trọng lượng 3,37 khổ 1,0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xanh đỏ 4,1d trọng lượng 3,55 khổ 1,0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0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 xml:space="preserve"> </w:t>
            </w:r>
            <w:r>
              <w:rPr>
                <w:b/>
                <w:bCs/>
                <w:color w:val="000000"/>
                <w:sz w:val="22"/>
                <w:szCs w:val="22"/>
              </w:rPr>
              <w:t>Tôn AUSTNA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ôn thường AC11 sóng - 1070 mm - 0,4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ôn thường  AC11 sóng -1070 mm - 0,4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ôn thường AC11 sóng - 1070 mm - 0,4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6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ôn thường  AC11 sóng - 1070 mm - 0,47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thường AS 880 sóng - 1070 mm -0,47 mm lớp mạ Az 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ôn thường Alock màu sóng - 1070 mm - 0,47 mm lớp mạ Az 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thường Alock màu sóng - 1070 mm - 0,47 mm lớp mạ Zn 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thường Alock màu sóng - 1070 mm - 0,45 mm lớp mạ Zn 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ôn ASEAM - 0,47 mm lớp mạ Az 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APU 06 sóng K = 1065 mm - 0,4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APU 06 sóng K = 1065 mm - 0,4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APU 06 sóng K = 1065 mm - 0,4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25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APU 06 sóng K = 1065 mm - 0,47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5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Phụ kiệ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i/>
                <w:i/>
                <w:iCs/>
                <w:color w:val="000000"/>
                <w:sz w:val="22"/>
                <w:szCs w:val="22"/>
              </w:rPr>
            </w:pPr>
            <w:r>
              <w:rPr>
                <w:b/>
                <w:bCs/>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i/>
                <w:i/>
                <w:iCs/>
                <w:color w:val="000000"/>
                <w:sz w:val="22"/>
                <w:szCs w:val="22"/>
              </w:rPr>
            </w:pPr>
            <w:r>
              <w:rPr>
                <w:i/>
                <w:iCs/>
                <w:color w:val="000000"/>
                <w:sz w:val="22"/>
                <w:szCs w:val="22"/>
              </w:rPr>
              <w:t>Ống nướ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nước AC11/AK106/sóng ngói K362 mm - 0,4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Ống nước AC11/AK106/sóng ngói K522 mm - 0,4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 xml:space="preserve">Tôn SUNTEK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múi 11 sóng khổ 1070 mm dày 0,3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múi 11 sóng khổ 1070 mm dày 0,3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múi 11 sóng khổ 1070 mm dày 0,4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ngói, vòm khổ 1070 mm dày 0,3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ngói, vòm khổ 1070 mm dày 0,4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Mát - S2 06 sóng  K.1065 m dày 0,3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Mát - S2 06 sóng  K.1065 m dày 0,3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Mát - S2 06 sóng  K.1065 m dày 0,4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Mát - S1 06 sóng  K.1065 m dày 0,3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Mát - S1 06 sóng  K.1065 m dày 0,3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Mát - S1 06 sóng  K.1065 m dày 0,4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Tấm lợp sinh thái GUTTA (Itali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uttapral Acrylic dạng sóng (2000*950*23)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ấm úp nóc có nẹp chống bão (1050*4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ấm lấy sáng Resin Glass (2000*95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2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inh vít 12 # 7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ống thấm tường Guttabeta P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71.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ống thấm móng, dầm, sàn Guttabeta Star 530 K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Chống thấm nền Guttabeta 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Nhũ tương chống thấm PV 8686 (01 kg, 05 kg, 30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Tấm lợp Onduline (Phá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ạng sóng (2.000 x 950 x 3 mm) màu xanh, đỏ, nâ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ấm lấy sáng dạng sóng sợi thủy tinh (2.000 x 950 x 1,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ấ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ấm úp nóc onduline (900 x 480 x 3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ấ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Bulon vít cho xà gồ gổ, sắt có mũ PVC bảo vệ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4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Diềm mái onduline (1.100 x 3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ấ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Ngói onduvila (1060 x 4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Tấ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Tôn lạnh LYSAGH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ấm lợp MULTICLAD 0,45APT Zac màu 100 G550AZ100, khổ 111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ấm lợp GẤU TRẮNG METAL SHEETS - 0,4TCT - Zincalume - G550AZ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ấm lợp GẤU TRẮNG METAL SHEETS - 0,44TCT - Zincalume - G550AZ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ấm lợp GẤU TRẮNG METAL SHEETS - 0,47TCT - Zincalume - G550AZ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lạnh LYSAGHT TRIMDEK  0,46 mm APT x1015-APEX - G550AZ15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ôn lạnh LYSAGHT TRIMDEK 0,48 mm- APT x1015- COLORBONDXRW -G550AZ15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Tôn lợp đai cài không bắn đinh lợp Lysaght Klip-Lok</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lợp Klip-Lok khổ 406 mm, thép Colorbond 0,48 mm APT G550 - AZ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5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lợp Klip-Lok khổ 406 mm, thép Zincalume 0,45 mm TCT G550 - AZ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24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lợp Klip-Lok khổ 406 mm, thép Colorbond 0,46 mm APT G550 - AZ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1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ôn lợp Klip-Lok khổ 406 mm, thép Zincalume 0,53 mm TCT G550 - AZ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ôn lợp Klip-Lok khổ 406 mm, thép Colorbond 0,56 mm APT G550 - AZ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0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THIẾT BỊ VỆ SINH</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hựa Bạch Đằng Loại ngang 500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5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hựa Bạch Đằng Loại ngang 1.000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HWANTA Loại ngang 500 lít, Taiwa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HWANTA Loại ngang 1.500 lít, Taiwa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1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ước Inox Tân Á loại đứng TA 1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1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Bồn nước Inox Tân Á loại đứng TA 13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5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ước Inox Tân Á loại đứng TA 2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1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ước Inox Tân Á loại đứng TA 3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34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ước Inox Tân Á loại đứng TA 4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1.9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ước Inox Tân Á loại ngang TA 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ước Inox Tân Á loại ngang TA 2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3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ước Inox Tân Á loại ngang TA 3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56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ước Inox Tân Á loại ngang TA 4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4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ước Inox Tân Á loại ngang TA 30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5.4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hựa Tân Á loại ngang TA 500 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Bồn nhựa Tân Á loại ngang TA 1000 L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hựa Tân Á loại ngang TA 2000 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9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hựa Tân Á loại đứng TA 500 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hựa Tân Á loại đứng TA 1000 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8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hựa Tân Á thế hệ mới loại ngang TA 500 E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hựa Tân Á thế hệ mới loại ngang TA 1000 E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hựa Tân Á thế hệ mới loại đứng TA 500 E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4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hựa Tân Á thế hệ mới loại đứng TA 1000 E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nước inox Sơn Hà loại ngang 2.500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8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Bồn đứng chứa nước Inox Đại Thành 310 (φ630 -7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31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Bồn đứng chứa nước Inox Đại Thành 500 (φ7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4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Bồn đứng chứa nước Inox Đại Thành 1200 (φ9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1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Bồn ngang chứa nước Inox Đại Thành 310N (φ630 - 7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48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Bồn ngang chứa nước Inox Đại Thành 700N (φ7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6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Bồn ngang chứa nước Inox Đại Thành 1000N (φ9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0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Chậu rửa inox Tân 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chậu rửa Inox Tân Á 1 hố không bàn TA31 (450 x 370 x 16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ậu rửa Inox Tân Á 1 hố 1 bàn TA21 (695 x 385 x 1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4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ậu rửa Inox Tân Á 2 hố không bàn TA11 (810 x 470 x 1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7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ậu rửa Inox Tân Á 2 hố 1 bàn TA3 (1005 x 470 x 1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8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ậu rửa Inox Tân Á 1 hố 1 bàn TP60 (715 x 385 x 2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7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ậu rửa Inox Tân Á 2 hố không bàn TP51 (645 x 405 x 2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04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ậu rửa Inox Tân Á 2 hố 1 bàn TP41 (980 x 420 x 2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3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ậu dập liền 2 hố - không bàn TX80 (800 x 430 x 2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0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Bình nóng lạnh hiệu ARISTON - Gián tiế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Bình gián tiếp Star-Pro 15 lí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ình gián tiếp Pro 1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ình gián tiếp Ti pro 1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Bình gián tiếp Star - Pro 30 lí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ình gián tiếp Pro 30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ình gián tiếp Ti pro 30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66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ình gián tiếp Ti-SS 1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0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Bình nước nóng TANA - TITAN</w:t>
            </w:r>
            <w:r>
              <w:rPr>
                <w:color w:val="000000"/>
                <w:sz w:val="22"/>
                <w:szCs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Bình nước nóng </w:t>
            </w:r>
            <w:r>
              <w:rPr>
                <w:bCs/>
                <w:color w:val="000000"/>
                <w:sz w:val="22"/>
                <w:szCs w:val="22"/>
              </w:rPr>
              <w:t>TANA - TITAN</w:t>
            </w:r>
            <w:r>
              <w:rPr>
                <w:color w:val="000000"/>
                <w:sz w:val="22"/>
                <w:szCs w:val="22"/>
              </w:rPr>
              <w:t xml:space="preserve"> BT 15 - Ti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Bình nước nóng </w:t>
            </w:r>
            <w:r>
              <w:rPr>
                <w:bCs/>
                <w:color w:val="000000"/>
                <w:sz w:val="22"/>
                <w:szCs w:val="22"/>
              </w:rPr>
              <w:t>TANA - TITAN</w:t>
            </w:r>
            <w:r>
              <w:rPr>
                <w:color w:val="000000"/>
                <w:sz w:val="22"/>
                <w:szCs w:val="22"/>
              </w:rPr>
              <w:t xml:space="preserve"> BT 20 - Ti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Bình nước nóng </w:t>
            </w:r>
            <w:r>
              <w:rPr>
                <w:bCs/>
                <w:color w:val="000000"/>
                <w:sz w:val="22"/>
                <w:szCs w:val="22"/>
              </w:rPr>
              <w:t>TANA - TITAN</w:t>
            </w:r>
            <w:r>
              <w:rPr>
                <w:color w:val="000000"/>
                <w:sz w:val="22"/>
                <w:szCs w:val="22"/>
              </w:rPr>
              <w:t xml:space="preserve"> BT 30 - Ti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2.1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Bình nước nóng ROSSI</w:t>
            </w:r>
            <w:r>
              <w:rPr>
                <w:color w:val="000000"/>
                <w:sz w:val="22"/>
                <w:szCs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Bình nước nóng </w:t>
            </w:r>
            <w:r>
              <w:rPr>
                <w:bCs/>
                <w:color w:val="000000"/>
                <w:sz w:val="22"/>
                <w:szCs w:val="22"/>
              </w:rPr>
              <w:t>ROSSI Titan R15 - Ti</w:t>
            </w:r>
            <w:r>
              <w:rPr>
                <w:color w:val="000000"/>
                <w:sz w:val="22"/>
                <w:szCs w:val="22"/>
              </w:rPr>
              <w:t xml:space="preserve">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Bình nước nóng </w:t>
            </w:r>
            <w:r>
              <w:rPr>
                <w:bCs/>
                <w:color w:val="000000"/>
                <w:sz w:val="22"/>
                <w:szCs w:val="22"/>
              </w:rPr>
              <w:t>ROSSI Titan R20 - Ti</w:t>
            </w:r>
            <w:r>
              <w:rPr>
                <w:color w:val="000000"/>
                <w:sz w:val="22"/>
                <w:szCs w:val="22"/>
              </w:rPr>
              <w:t xml:space="preserve">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Bình nước nóng </w:t>
            </w:r>
            <w:r>
              <w:rPr>
                <w:bCs/>
                <w:color w:val="000000"/>
                <w:sz w:val="22"/>
                <w:szCs w:val="22"/>
              </w:rPr>
              <w:t>ROSSI Titan R30 - Ti</w:t>
            </w:r>
            <w:r>
              <w:rPr>
                <w:color w:val="000000"/>
                <w:sz w:val="22"/>
                <w:szCs w:val="22"/>
              </w:rPr>
              <w:t xml:space="preserve">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ình nước nóng tiết kiệm điện Rossi Hight Quality R15 - HQ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ình nước nóng tiết kiệm điện Rossi Hight Quality R20 - HQ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ình nước nóng tiết kiệm điện Rossi Hight Quality R30 - HQ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Bình nước nóng trực tiếp </w:t>
            </w:r>
            <w:r>
              <w:rPr>
                <w:bCs/>
                <w:color w:val="000000"/>
                <w:sz w:val="22"/>
                <w:szCs w:val="22"/>
              </w:rPr>
              <w:t xml:space="preserve">ROSSI </w:t>
            </w:r>
            <w:r>
              <w:rPr>
                <w:color w:val="000000"/>
                <w:sz w:val="22"/>
                <w:szCs w:val="22"/>
              </w:rPr>
              <w:t xml:space="preserve">R45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Bình nước nóng trực tiếp </w:t>
            </w:r>
            <w:r>
              <w:rPr>
                <w:bCs/>
                <w:color w:val="000000"/>
                <w:sz w:val="22"/>
                <w:szCs w:val="22"/>
              </w:rPr>
              <w:t xml:space="preserve">ROSSI </w:t>
            </w:r>
            <w:r>
              <w:rPr>
                <w:color w:val="000000"/>
                <w:sz w:val="22"/>
                <w:szCs w:val="22"/>
              </w:rPr>
              <w:t>R450P (có bơm tăng á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2.2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Bình nước nóng trực tiếp </w:t>
            </w:r>
            <w:r>
              <w:rPr>
                <w:bCs/>
                <w:color w:val="000000"/>
                <w:sz w:val="22"/>
                <w:szCs w:val="22"/>
              </w:rPr>
              <w:t xml:space="preserve">ROSSI </w:t>
            </w:r>
            <w:r>
              <w:rPr>
                <w:color w:val="000000"/>
                <w:sz w:val="22"/>
                <w:szCs w:val="22"/>
              </w:rPr>
              <w:t xml:space="preserve">R5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1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Bình nước nóng trực tiếp </w:t>
            </w:r>
            <w:r>
              <w:rPr>
                <w:bCs/>
                <w:color w:val="000000"/>
                <w:sz w:val="22"/>
                <w:szCs w:val="22"/>
              </w:rPr>
              <w:t xml:space="preserve">ROSSI </w:t>
            </w:r>
            <w:r>
              <w:rPr>
                <w:color w:val="000000"/>
                <w:sz w:val="22"/>
                <w:szCs w:val="22"/>
              </w:rPr>
              <w:t>R500P (có bơm tăng á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Bồn tắm ROSS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tắm thẳng có yếm  RB810 (1600 x 75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3.45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tắm thẳng không có yếm  RB810 (1600 x 75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5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tắm góc RB801 (1460 x 146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7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tắm góc có matxa đôi RB801P  (1460 x 146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5.81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ồn tắm thẳng có matxa  RB806P  (1500 x 81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0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en vòi ROSS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i/>
                <w:i/>
                <w:iCs/>
                <w:color w:val="000000"/>
                <w:sz w:val="22"/>
                <w:szCs w:val="22"/>
              </w:rPr>
            </w:pPr>
            <w:r>
              <w:rPr>
                <w:i/>
                <w:iCs/>
                <w:color w:val="000000"/>
                <w:sz w:val="22"/>
                <w:szCs w:val="22"/>
              </w:rPr>
              <w:t>Mã số R8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en vòi 01 chân R801 V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en vòi 02 chân R801 V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1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en vòi chậu R801 C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i/>
                <w:i/>
                <w:iCs/>
                <w:color w:val="000000"/>
                <w:sz w:val="22"/>
                <w:szCs w:val="22"/>
              </w:rPr>
            </w:pPr>
            <w:r>
              <w:rPr>
                <w:i/>
                <w:iCs/>
                <w:color w:val="000000"/>
                <w:sz w:val="22"/>
                <w:szCs w:val="22"/>
              </w:rPr>
              <w:t>Mã số R80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en vòi 01 chân R802 V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en vòi 02 chân R802 V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en vòi chậu R802 C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0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i/>
                <w:i/>
                <w:iCs/>
                <w:color w:val="000000"/>
                <w:sz w:val="22"/>
                <w:szCs w:val="22"/>
              </w:rPr>
            </w:pPr>
            <w:r>
              <w:rPr>
                <w:i/>
                <w:iCs/>
                <w:color w:val="000000"/>
                <w:sz w:val="22"/>
                <w:szCs w:val="22"/>
              </w:rPr>
              <w:t>Mã số R80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en vòi 01 chân R803 V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en vòi 02 chân R803 V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en vòi tường R803 C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en R803 - S (cụm xã 2 chế độ + dây sen + bát s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òi xã nước bằng đồng FI 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b/>
                <w:bCs/>
                <w:color w:val="000000"/>
                <w:sz w:val="22"/>
                <w:szCs w:val="22"/>
              </w:rPr>
              <w:t>Vòi + bệ cầu CAESA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àn cầu hai khối CT13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àn cầu hai khối CTS13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61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àn cầu hai khối CD13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àn cầu hai khối CDS13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7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àn cầu hai khối CT13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1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àn cầu hai khối CT133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àn cầu hai khối CTS133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3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àn cầu hai khối CD133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0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ệ tiểu nam dạng treo U02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1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ệ tiểu nam dạng treo U02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4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avabo treo tường L2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7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avabo treo tường L22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3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avabo treo tường L22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òi nước B100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òi nước B102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òi sen S300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òi sen S350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ương soi M1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ương soi M9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0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THIẾT BỊ VỆ SINH HÃNG INA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ậu xí bệt C - 108 VTN màu trắ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4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òi xịt CFV - 102 A màu trắ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avabo L - 2395 V màu trắ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4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òi nóng lạnh LFV 1102 S - 4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55.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ây cấp nóng lạnh A - 703 - 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thải chử P+ xã chậu (A - 675 P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ặn nước (A - 016 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3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ậu tiểu nam U - 41 V màu trắ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27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an xã tiểu tự động OKUV - 32 S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039.09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ậu tiểu treo U - 116 màu trắ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Van xã tiểu xã ấn UF - 6 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ương soi KF - 5075 V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iá gương KF - 412 V màu trắ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32.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anh treo khăn H - 485 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33.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Hộp đựng giấy  vệ sinh CF - 22H màu trắng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9.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Máy sấy tay KS3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389.09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Sen đơn PVF - 10 (cụm xã 01 chế độ + dây sen + bát s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ệ xà phòng H - 444 V màu trắ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óat sàn bằng đồng KT: 120 x 120 PBFV-1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ẮT, THÉP, GỖ, CỬA CÁC LOẠ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Thép tròn cuộn CT3 φ6 - φ8 Tisco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Thép φ10 Tisco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4.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φ12 Tisc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Thép φ14 - φ32 Tisco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buộc 1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Thép lưới B4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hép ga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tròn cuộn φ6 - φ8 thép Việt - Mỹ (CB 300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9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hép vằn φ10 thép Việt - Mỹ (SD 295/CB 300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2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Thép vằn φ12 - </w:t>
            </w:r>
            <w:r>
              <w:rPr>
                <w:rFonts w:cs="Symbol" w:ascii="Symbol" w:hAnsi="Symbol"/>
                <w:sz w:val="22"/>
                <w:szCs w:val="22"/>
              </w:rPr>
              <w:t></w:t>
            </w:r>
            <w:r>
              <w:rPr>
                <w:b/>
              </w:rPr>
              <w:t xml:space="preserve"> </w:t>
            </w:r>
            <w:r>
              <w:rPr>
                <w:color w:val="000000"/>
                <w:sz w:val="22"/>
                <w:szCs w:val="22"/>
              </w:rPr>
              <w:t>thép Việt - Mỹ (SD 295/CB 300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i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Que hàn sắt bình quâ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L40 x 40 x 3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chữ I 200 CT3 SS400 - T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5.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chữ I 100 CT3 SS400 - T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chữ H 100 CT3 SS400 - T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chữ H 200 CT3 SS400 - T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hép chữ U 100 CT3 SS400 - T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chữ U 160 CT3 SS400 - T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V2 (4,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V3 (06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V4 (09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tấm 04 ly x1500x6000 (282,6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tấm 05 ly x1500x6000 (353,2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tấm 06 lyx1500x6000 (423,9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tấm 12 lyx1500x6000 (847,8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ỗ Kiền Kiền thành khí chiều dài &lt; 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Gỗ Kiền Kiền thành khí chiều dài </w:t>
            </w:r>
            <w:r>
              <w:rPr>
                <w:rFonts w:cs="Symbol" w:ascii="Symbol" w:hAnsi="Symbol"/>
                <w:b/>
              </w:rPr>
              <w:t></w:t>
            </w:r>
            <w:r>
              <w:rPr>
                <w:color w:val="000000"/>
                <w:sz w:val="22"/>
                <w:szCs w:val="22"/>
              </w:rPr>
              <w:t xml:space="preserve">3,5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Gỗ Lim thành khí chiều dài </w:t>
            </w:r>
            <w:r>
              <w:rPr>
                <w:rFonts w:cs="Symbol" w:ascii="Symbol" w:hAnsi="Symbol"/>
                <w:b/>
              </w:rPr>
              <w:t></w:t>
            </w:r>
            <w:r>
              <w:rPr>
                <w:color w:val="000000"/>
                <w:sz w:val="22"/>
                <w:szCs w:val="22"/>
              </w:rPr>
              <w:t>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5.6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ỗ Lim thành khí chiều dài &lt; 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2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Gỗ Gõ thành khí chiều dài </w:t>
            </w:r>
            <w:r>
              <w:rPr>
                <w:rFonts w:cs="Symbol" w:ascii="Symbol" w:hAnsi="Symbol"/>
                <w:b/>
              </w:rPr>
              <w:t></w:t>
            </w:r>
            <w:r>
              <w:rPr>
                <w:color w:val="000000"/>
                <w:sz w:val="22"/>
                <w:szCs w:val="22"/>
              </w:rPr>
              <w:t>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3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ỗ Gõ thành khí chiều dài &lt; 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6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ỗ Dổi thành khí chiều dài &lt; 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5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ỗ Huỳnh thành khí chiều dài &lt; 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4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ỗ Chua + Trường thành khí &lt; 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8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ỗ nhóm III loại còn lại BQ &lt; 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6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ỗ nhóm IV + V thành khí bình quâ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3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Gỗ cốt pha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1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Gỗ đà chố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3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Cây chống + tre cây dài &gt; 2,5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2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Hoa cửa sắt (thép hộp 14 cm x 14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Cửa đi pa nô - phía trên kính 05 ly - gỗ nhóm I, nhóm II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Cửa sổ pa nô - phía trên kính 05 ly - gỗ nhóm I, nhóm II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4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đi, cửa sổ lá sách gỗ nhóm I, nhóm II (Kiền) bình quâ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đi, cửa sổ khung bao gỗ nhóm I, nhóm II (Kiền) (0,04 x 0,1) m kính 05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Cửa đi, cửa sổ pa nô gỗ Dổi, Huỳnh b.quâ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đi, cửa sổ lá sách gỗ nhóm III (trừ Dổi, Huỳ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ỐP chân tường bằng gỗ công nghiệp gián Vener + phụ kiệ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óa tay cầm cửa đi Nikkeil - G09 Việt - Nh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8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óa cửa đi Clmon (LMCK) Việt - Tiệ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óa tay cầm cửa đi Nikkeil-G09 Nhật Bả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óa cửa Clmon loại cửa đi cao &lt;= 2,5 m Công ty TNHH khóa Huy Hoà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óa cửa Clmon loại cửa đi cao &lt;= 2,0 m Công ty TNHH khóa Huy Hoà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ung ngoại gỗ Lim 60 x 2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ung ngoại gỗ Kiền  60 x 2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ung ngoại gỗ Kiền  60 x 1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ung ngoại gỗ Kiền  60 x 1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0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ung ngoại gỗ nhóm II bình quân 50 x 1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9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ung ngoại gỗ nhóm II  60 x 2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4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ung ngoại gỗ nhóm II  50 x 1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ung ngọai gỗ Dổi, Huỳnh 50 x 1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ung ngọai gỗ Dổi, Huỳnh 50 x 1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Khung ngoại gỗ nhóm III 50 x 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THÉP XÀ GỒ CÁC LOẠ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XÀ GỒ THÉP HỘ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à gồ (45 x 90) x 1,2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6 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0.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à gồ (45 x 90) x 1,5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6 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à gồ (40 x 80) x 1,2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6 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20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à gồ (40 x 80) x 1,4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6 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8.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à gồ (48 x 80) x 1,8 ly (2,5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à gồ (48 x 100) x 2,5 ly (4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Xà gồ (48 x 125) x 2 ly (3,56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à gồ (48 x 150) x 3 ly (6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à gồ C mạ kẽm nhúng nóng (40 x 80) dày 1,5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hộp mạ kẽm nhúng nóng (60 x 100) x 2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2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hộp mạ kẽm nhúng nóng (30 x 60) x 1,5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hộp mạ kẽm nhúng nóng (40 x 80) x 2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hộp mạ kẽm nhúng nóng (40 x 40) x 2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mạ kẽm nhúng nóng L (63 x 63) x 6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hộp mạ kẽm  (30 x 30) x 1,4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2.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ép hộp mạ kẽm (50 x 100) x 2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ấm hợp kim nhôm Aluminum Composite Alcorest ngoài trời dày 04 mm (hợp kim nhôm dày 0,3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0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Bọc tấm hợp kim nhôm Aluminum Composite Alcorest ngoài trời dày 04 mm (hợp kim nhôm dày 0,21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6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color w:val="000000"/>
                <w:sz w:val="22"/>
                <w:szCs w:val="22"/>
              </w:rPr>
            </w:pPr>
            <w:r>
              <w:rPr>
                <w:b/>
                <w:bCs/>
                <w:color w:val="000000"/>
                <w:sz w:val="22"/>
                <w:szCs w:val="22"/>
              </w:rPr>
              <w:t>Xà gồ (đòn tay hoặc rui, mè) hợp kim cao cấp cường độ cao không rỉ, siêu nhẹ Smartruss</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TS 4048, dày 0,53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TS 4060, dày 0,65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Loại TS 6148, dày 0,8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6.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Loại TS 6175, dày 0,8 mm TCTm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TS 6110, dày 1,05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TS 96 - 1,2 TCTmm G450Z275 girth 277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3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TS 96 - 1,05 TCTmm G550AZ150 girth 277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22" w:right="-122" w:firstLine="84"/>
              <w:jc w:val="both"/>
              <w:rPr>
                <w:b/>
                <w:b/>
                <w:bCs/>
                <w:color w:val="000000"/>
                <w:sz w:val="22"/>
                <w:szCs w:val="22"/>
              </w:rPr>
            </w:pPr>
            <w:r>
              <w:rPr>
                <w:b/>
                <w:bCs/>
                <w:color w:val="000000"/>
                <w:sz w:val="22"/>
                <w:szCs w:val="22"/>
              </w:rPr>
              <w:t>Thép xà gồ, thép cột hợp kim cao cấp cường độ cao chống rỉ, siêu nhẹ Smartru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Loại C4048, dày 0,53 mm TCTm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3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C4060, dày 0,65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Loại C4075, dày 0,75 mm TCTm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C7560, dày 0,65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C7575, dày 0,8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C7510, dày 1,05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C10075, dày 0,8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oại C10010, dày 1,05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Xà gồ Lysahgt mạ kẽm, thép cường độ cao G450 - Z 27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ysahgt C&amp;Z 10015 dày 1,5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3.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ysahgt C&amp;Z 10019 dày 1,9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4.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ysahgt C&amp;Z 15015 dày 1,5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ysahgt C&amp;Z 15019 dày 1,9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ysahgt C&amp;Z 15024 dày 2,4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ysahgt C&amp;Z 20015 dày 1,5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ysahgtC&amp;Z 20019 dày 1,9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7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ysahgt C&amp;Z 20024 dày 2,4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2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ysahgt C&amp;Z 25019 dày 1,9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27.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ysahgt C&amp;Z 25024 dày 2,4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95.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ysahgt C&amp;Z 25030 dày 3,0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51.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Lysahgt C&amp;Z 30030 dày 3,0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70.39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Phụ kiệ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ít liên kết ITW BTEK 12 - 14 x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ít liên kết  ITW BTEK 12 - 14 x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5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ít liên kết TRUSSTITE (d = 6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16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Vít liên kết ITW Boustead 12 - 14 x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ít bắn đai BTEKS 10 x 24 x 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u lon cho xà gồ M12 x 30 - 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u lon liên kết khung M16 x 40-8.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1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u lon mạ kẻm nhúng nóng M12 x 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u lon mạ kẻm nhúng nóng M12 x 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anh valley rafter U40/U16 mạ nhôm kẽm dày 0,7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6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anh giằng mái khổ 50 mm dày 0,7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9.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át thanh giằng xà gồ L50 x 90, W = 100 mm. 1,9 mm thic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át thanh giằng xà gồ L50 x 90, W = 150 mm. 1,9 mm thic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Úp nốc, máng xối thung lũng colorbond dày 0,45 mm khổ 6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ách liên kết đỉnh kèo mạ kẽm250 x 1 BM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Bách liên kết kèo và  wall plate mạ kẽm dày 1,9 mm BM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hang thép góc L30 x 30 - 1.5TC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iềm, máng xối thung lũng Apex K500 mm dày 0,4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ấm diềm mái F1 0,46 APT APEX khổ 4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ấm phẳng dày 0.5TCTGalvannize G450Z2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iềm đầu hồi Colorbond K353 mm dày 0,4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ai máng xối  thung lũng 1,2TC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pPr>
            <w:r>
              <w:rPr>
                <w:color w:val="000000"/>
                <w:sz w:val="22"/>
                <w:szCs w:val="22"/>
              </w:rPr>
              <w:t xml:space="preserve">                        </w:t>
            </w:r>
            <w:r>
              <w:rPr>
                <w:color w:val="000000"/>
                <w:sz w:val="22"/>
                <w:szCs w:val="22"/>
              </w:rPr>
              <w:t xml:space="preserve">26.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iềm đầu hồi Colorbond K353 mm dày 0,4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ấm trần Lysaght Ceidek Colorbond 0,33 mm AP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Tấm trần cách âm cách nhiệt Rockwool 60kg/m</w:t>
            </w:r>
            <w:r>
              <w:rPr>
                <w:color w:val="000000"/>
                <w:sz w:val="22"/>
                <w:szCs w:val="22"/>
                <w:vertAlign w:val="superscript"/>
              </w:rPr>
              <w:t>3</w:t>
            </w:r>
            <w:r>
              <w:rPr>
                <w:color w:val="000000"/>
                <w:sz w:val="22"/>
                <w:szCs w:val="22"/>
              </w:rPr>
              <w:t>; kích thước 0.6 x 1.2 m (bao gồm cả phụ kiệ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ấm trần Lysagh ceidek colorbon 0,41 mm AP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ản phẩm ASIAWINDOW dùng PROFILE hãng SHID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rPr>
                <w:color w:val="000000"/>
                <w:sz w:val="22"/>
                <w:szCs w:val="22"/>
              </w:rPr>
            </w:pPr>
            <w:r>
              <w:rPr>
                <w:color w:val="000000"/>
                <w:sz w:val="22"/>
                <w:szCs w:val="22"/>
              </w:rPr>
              <w:t>Vách kính, kính trắng Việt - Nhật 05 mm, kích thước (1 x 1,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pPr>
            <w:r>
              <w:rPr>
                <w:color w:val="000000"/>
                <w:sz w:val="22"/>
                <w:szCs w:val="22"/>
              </w:rPr>
              <w:t xml:space="preserve">                   </w:t>
            </w:r>
            <w:r>
              <w:rPr>
                <w:color w:val="000000"/>
                <w:sz w:val="22"/>
                <w:szCs w:val="22"/>
              </w:rPr>
              <w:t xml:space="preserve">1.9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2 cánh mở trượt, kính trắng Việt - Nhật 05 mm, kích thước (1,4 x 1,4) m; PKKK hãng Vit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2.33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rPr>
                <w:color w:val="000000"/>
                <w:sz w:val="22"/>
                <w:szCs w:val="22"/>
              </w:rPr>
            </w:pPr>
            <w:r>
              <w:rPr>
                <w:color w:val="000000"/>
                <w:sz w:val="22"/>
                <w:szCs w:val="22"/>
              </w:rPr>
              <w:t>Cửa sổ 02 cánh, mở quay ra ngoài, kính trắng Việt - Nhật 05 mm; PKKK: thanh chốt đa điểm, bản lề chữ A, tay nắm không khóa, bản lề ép cánh hãng GQ, kích thước (1,4 x 1,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2.96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rPr>
                <w:color w:val="000000"/>
                <w:sz w:val="22"/>
                <w:szCs w:val="22"/>
              </w:rPr>
            </w:pPr>
            <w:r>
              <w:rPr>
                <w:color w:val="000000"/>
                <w:sz w:val="22"/>
                <w:szCs w:val="22"/>
              </w:rPr>
              <w:t>Cửa sổ 01 cánh mở hất ra ngoài, kính trắng Việt - Nhật 05 mm; PKKK: thanh chốt đa điểm, bản lề chữ A, một tay nắm không khóa, thanh hạn vị góc mở hãng GQ, kích thước (0,6 x 1,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3.70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pPr>
            <w:r>
              <w:rPr>
                <w:color w:val="000000"/>
                <w:sz w:val="22"/>
                <w:szCs w:val="22"/>
              </w:rPr>
              <w:t>Cửa đi thông phòng/ban công, 02 cánh mở quay vào trong; kính trắng Việt - Nhật 05 mm, panô tấm 10 mm; PKKK: thanh chốt đa điểm, tay nắm, bản lề 3D-GQ, ổ khóa Vita; kích thước (1,4 x 2,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3.95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đi 02 cánh mở trượt; kính trắng Việt - Nhật 05 mm, PKKK: thanh chốt đa điểm có khóa, con lăn, hai tay nắm hãng GQ, kích thước (1,6 x 2,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2.4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rPr>
                <w:b/>
                <w:b/>
                <w:bCs/>
                <w:color w:val="000000"/>
                <w:sz w:val="22"/>
                <w:szCs w:val="22"/>
              </w:rPr>
            </w:pPr>
            <w:r>
              <w:rPr>
                <w:b/>
                <w:bCs/>
                <w:color w:val="000000"/>
                <w:sz w:val="22"/>
                <w:szCs w:val="22"/>
              </w:rPr>
              <w:t>Sản phẩm VIETWINDOW dùng PROFILE VIỆT NA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Vách kính, kính trắng Việt - Nhật 05 mm, kích thước (1x 1)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1.6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2 cánh mở trượt, kính trắng Việt - Nhật 05 mm, kích thước (1,4 x 1,4) m; PKKK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1.95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2 cánh mở quay - lật vào trong (01 cánh mở quay và 01 cánh mở quay và lật), kính trắng Việt - Nhật 05 mm; PKKK: thanh chốt đa điểm, một tay nắm không khóa, chốt rời, hãng GQ, kích thước (1,4 x 1,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2.78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1 cánh mở hất ra ngoài, kính trắng Việt - Nhật 05 mm; PKKK bản lề chữ A, tay nắm không khóa, thanh hạn vị góc mở hãng GQ, kích thước (0,6 x 1,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3.3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đi thông phòng/ban công, 01 cánh mở quay vào trong; kính trắng Việt - Nhật 05 mm, panô tấm 08 mm; PKKK: thanh chốt đa điểm, bản lề 2D, ổ khóa Vita, kích thước (0,9 x 2,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3.37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rPr>
                <w:color w:val="000000"/>
                <w:sz w:val="22"/>
                <w:szCs w:val="22"/>
              </w:rPr>
            </w:pPr>
            <w:r>
              <w:rPr>
                <w:color w:val="000000"/>
                <w:sz w:val="22"/>
                <w:szCs w:val="22"/>
              </w:rPr>
              <w:t>Cửa đi 02 cánh mở trượt; kính trắng Việt - Nhật 05 mm, PKKK: thanh chốt đa điểm có khóa, con lăn, hai tay nắm hãng GQ, ổ khóa Winkhaus, kích thước (1,6 x 2,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66" w:hanging="1536"/>
              <w:jc w:val="right"/>
              <w:rPr>
                <w:color w:val="000000"/>
                <w:sz w:val="22"/>
                <w:szCs w:val="22"/>
              </w:rPr>
            </w:pPr>
            <w:r>
              <w:rPr>
                <w:color w:val="000000"/>
                <w:sz w:val="22"/>
                <w:szCs w:val="22"/>
              </w:rPr>
              <w:t xml:space="preserve">                   </w:t>
            </w:r>
            <w:r>
              <w:rPr>
                <w:color w:val="000000"/>
                <w:sz w:val="22"/>
                <w:szCs w:val="22"/>
              </w:rPr>
              <w:t xml:space="preserve">2.02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CỬA UPVC CÓ LÕI THÉP VIET-SEC WINDOW (thanh hệ Châu 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66" w:right="-80" w:firstLine="14"/>
              <w:rPr>
                <w:i/>
                <w:i/>
                <w:iCs/>
                <w:color w:val="000000"/>
                <w:sz w:val="22"/>
                <w:szCs w:val="22"/>
              </w:rPr>
            </w:pPr>
            <w:r>
              <w:rPr>
                <w:i/>
                <w:iCs/>
                <w:color w:val="000000"/>
                <w:sz w:val="22"/>
                <w:szCs w:val="22"/>
              </w:rPr>
              <w:t>Hệ vách kính cố định</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i/>
                <w:i/>
                <w:iCs/>
                <w:color w:val="000000"/>
                <w:sz w:val="22"/>
                <w:szCs w:val="22"/>
              </w:rPr>
            </w:pPr>
            <w:r>
              <w:rPr>
                <w:b/>
                <w:bCs/>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68" w:right="-108" w:firstLine="11"/>
              <w:rPr>
                <w:color w:val="000000"/>
                <w:sz w:val="22"/>
                <w:szCs w:val="22"/>
              </w:rPr>
            </w:pPr>
            <w:r>
              <w:rPr>
                <w:color w:val="000000"/>
                <w:sz w:val="22"/>
                <w:szCs w:val="22"/>
              </w:rPr>
              <w:t>Sử dụng kính trắng Việt - Nhật 05 mm, sử dụng thanh Profile thập khẩu 1 x 1 = 1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76.54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68" w:right="-79" w:firstLine="11"/>
              <w:rPr>
                <w:color w:val="000000"/>
                <w:sz w:val="22"/>
                <w:szCs w:val="22"/>
              </w:rPr>
            </w:pPr>
            <w:r>
              <w:rPr>
                <w:color w:val="000000"/>
                <w:sz w:val="22"/>
                <w:szCs w:val="22"/>
              </w:rPr>
              <w:t>Sử dụng kính trắng an toàn 02 lớp  Việt - Nhật 6.38 mm, sử dụng thanh Profile nhập khẩu 1 x 1 = 1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227.20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68" w:right="-79" w:firstLine="11"/>
              <w:jc w:val="both"/>
              <w:rPr>
                <w:color w:val="000000"/>
                <w:sz w:val="22"/>
                <w:szCs w:val="22"/>
              </w:rPr>
            </w:pPr>
            <w:r>
              <w:rPr>
                <w:color w:val="000000"/>
                <w:sz w:val="22"/>
                <w:szCs w:val="22"/>
              </w:rPr>
              <w:t>Sử dụng kính trắng an toàn 02 lớp Việt - Nhật 8.38 mm, sử dụng thanh Profile nhập khẩu 1 x 1 = 1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421.00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68" w:right="-79" w:firstLine="11"/>
              <w:jc w:val="both"/>
              <w:rPr>
                <w:color w:val="000000"/>
                <w:sz w:val="22"/>
                <w:szCs w:val="22"/>
              </w:rPr>
            </w:pPr>
            <w:r>
              <w:rPr>
                <w:color w:val="000000"/>
                <w:sz w:val="22"/>
                <w:szCs w:val="22"/>
              </w:rPr>
              <w:t>Sử dụng kính trắng an toàn 02 lớp Việt - Nhật 10.38 mm, sử dụng thanh Profile nhập khẩu 1 x 1 = 1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656.92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68" w:right="-79" w:firstLine="11"/>
              <w:jc w:val="both"/>
              <w:rPr>
                <w:color w:val="000000"/>
                <w:sz w:val="22"/>
                <w:szCs w:val="22"/>
              </w:rPr>
            </w:pPr>
            <w:r>
              <w:rPr>
                <w:color w:val="000000"/>
                <w:sz w:val="22"/>
                <w:szCs w:val="22"/>
              </w:rPr>
              <w:t>Sử dụng kính trắng hộp (5 + 8 + 5) mm Việt - Nhật,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770.95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108" w:right="-115" w:hanging="0"/>
              <w:jc w:val="center"/>
              <w:rPr>
                <w:b/>
                <w:b/>
                <w:bCs/>
                <w:color w:val="000000"/>
                <w:sz w:val="22"/>
                <w:szCs w:val="22"/>
              </w:rPr>
            </w:pPr>
            <w:r>
              <w:rPr>
                <w:b/>
                <w:bCs/>
                <w:color w:val="000000"/>
                <w:sz w:val="22"/>
                <w:szCs w:val="22"/>
              </w:rPr>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122" w:right="-122" w:firstLine="126"/>
              <w:jc w:val="both"/>
              <w:rPr>
                <w:b/>
                <w:b/>
                <w:bCs/>
                <w:color w:val="000000"/>
                <w:sz w:val="22"/>
                <w:szCs w:val="22"/>
              </w:rPr>
            </w:pPr>
            <w:r>
              <w:rPr>
                <w:i/>
                <w:iCs/>
                <w:color w:val="000000"/>
                <w:sz w:val="22"/>
                <w:szCs w:val="22"/>
              </w:rPr>
              <w:t>Hệ cửa sổ 02 cánh mở trượt, 02 cánh mở quay, 01 cánh mở hất (chưa bao gồm phụ kiệ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68" w:right="-79" w:firstLine="11"/>
              <w:jc w:val="both"/>
              <w:rPr>
                <w:color w:val="000000"/>
                <w:sz w:val="22"/>
                <w:szCs w:val="22"/>
              </w:rPr>
            </w:pPr>
            <w:r>
              <w:rPr>
                <w:color w:val="000000"/>
                <w:sz w:val="22"/>
                <w:szCs w:val="22"/>
              </w:rPr>
              <w:t>Sử dụng kính trắng Việt - Nhật 05 mm, sử dụng thanh Profile nhập khẩu 1.6 x 1.4 = 2.24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158.44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68" w:right="-79" w:firstLine="11"/>
              <w:jc w:val="both"/>
              <w:rPr>
                <w:color w:val="000000"/>
                <w:sz w:val="22"/>
                <w:szCs w:val="22"/>
              </w:rPr>
            </w:pPr>
            <w:r>
              <w:rPr>
                <w:color w:val="000000"/>
                <w:sz w:val="22"/>
                <w:szCs w:val="22"/>
              </w:rPr>
              <w:t>Sử dụng kính trắng an toàn 02 lớp Việt - Nhật 6.38 mm,  sử dụng thanh Profile nhập khẩu 1.6 x 1.4 = 2.24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756.95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68" w:right="-79" w:firstLine="11"/>
              <w:jc w:val="both"/>
              <w:rPr>
                <w:color w:val="000000"/>
                <w:sz w:val="22"/>
                <w:szCs w:val="22"/>
              </w:rPr>
            </w:pPr>
            <w:r>
              <w:rPr>
                <w:color w:val="000000"/>
                <w:sz w:val="22"/>
                <w:szCs w:val="22"/>
              </w:rPr>
              <w:t>Sử dụng kính trắng an toàn 02 lớp Việt - Nhật 8.38 mm, sử dụng thanh Profile nhập khẩu 1.6 x 1.4 = 2.24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911.28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68" w:right="-79" w:firstLine="11"/>
              <w:jc w:val="both"/>
              <w:rPr>
                <w:color w:val="000000"/>
                <w:sz w:val="22"/>
                <w:szCs w:val="22"/>
              </w:rPr>
            </w:pPr>
            <w:r>
              <w:rPr>
                <w:color w:val="000000"/>
                <w:sz w:val="22"/>
                <w:szCs w:val="22"/>
              </w:rPr>
              <w:t>Sử dụng kính trắng an toàn 02 lớp Việt - Nhật 10.38 mm,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037.62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68" w:right="-79" w:firstLine="11"/>
              <w:jc w:val="both"/>
              <w:rPr>
                <w:color w:val="000000"/>
                <w:sz w:val="22"/>
                <w:szCs w:val="22"/>
              </w:rPr>
            </w:pPr>
            <w:r>
              <w:rPr>
                <w:color w:val="000000"/>
                <w:sz w:val="22"/>
                <w:szCs w:val="22"/>
              </w:rPr>
              <w:t>Sử dụng kính trắng hộp (5 + 8 + 5) mm Việt - Nhật,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398.14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108" w:right="-115" w:hanging="0"/>
              <w:jc w:val="center"/>
              <w:rPr>
                <w:b/>
                <w:b/>
                <w:bCs/>
                <w:color w:val="000000"/>
                <w:sz w:val="22"/>
                <w:szCs w:val="22"/>
              </w:rPr>
            </w:pPr>
            <w:r>
              <w:rPr>
                <w:b/>
                <w:bCs/>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24" w:right="-66" w:hanging="14"/>
              <w:jc w:val="both"/>
              <w:rPr>
                <w:color w:val="000000"/>
                <w:sz w:val="22"/>
                <w:szCs w:val="22"/>
              </w:rPr>
            </w:pPr>
            <w:r>
              <w:rPr>
                <w:i/>
                <w:iCs/>
                <w:color w:val="000000"/>
                <w:sz w:val="22"/>
                <w:szCs w:val="22"/>
              </w:rPr>
              <w:t>Hệ cửa đi 02 cánh mở trượt, 04 cánh mở trượt, 02 cánh mở quay, 01 cánh mở quay trên kính dưới kính (chưa bao gồm phụ kiện)</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68" w:right="-79" w:firstLine="11"/>
              <w:jc w:val="both"/>
              <w:rPr>
                <w:color w:val="000000"/>
                <w:sz w:val="22"/>
                <w:szCs w:val="22"/>
              </w:rPr>
            </w:pPr>
            <w:r>
              <w:rPr>
                <w:color w:val="000000"/>
                <w:sz w:val="22"/>
                <w:szCs w:val="22"/>
              </w:rPr>
              <w:t>Sử dụng kính trắng Việt - Nhật 05 mm, sử dụng thanh Profile nhập khẩu 1.6 x 2.7 = 4.32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495.95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68" w:right="-79" w:firstLine="11"/>
              <w:jc w:val="both"/>
              <w:rPr>
                <w:color w:val="000000"/>
                <w:sz w:val="22"/>
                <w:szCs w:val="22"/>
              </w:rPr>
            </w:pPr>
            <w:r>
              <w:rPr>
                <w:color w:val="000000"/>
                <w:sz w:val="22"/>
                <w:szCs w:val="22"/>
              </w:rPr>
              <w:t>Sử dụng kính trắng an toàn 02 lớp Việt - Nhật 6.38 mm, sử dụng thanh Profile nhập khẩu 1.6 x 2.7 = 4.32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128.21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68" w:right="-79" w:firstLine="11"/>
              <w:jc w:val="both"/>
              <w:rPr>
                <w:color w:val="000000"/>
                <w:sz w:val="22"/>
                <w:szCs w:val="22"/>
              </w:rPr>
            </w:pPr>
            <w:r>
              <w:rPr>
                <w:color w:val="000000"/>
                <w:sz w:val="22"/>
                <w:szCs w:val="22"/>
              </w:rPr>
              <w:t>Sử dụng kính trắng an toàn 02 lớp Việt - Nhật 8.38 mm, sử dụng thanh Profile nhập khẩu 1.6 x 2.7 = 4.32 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255.53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Sử dụng kính trắng an toàn 02 lớp Việt - Nhật 10.38 mm,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615.48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Sử dụng kính trắng hộp (5 + 8 + 5) mm Việt - Nhật,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735.65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i/>
                <w:i/>
                <w:iCs/>
                <w:color w:val="000000"/>
                <w:sz w:val="22"/>
                <w:szCs w:val="22"/>
              </w:rPr>
            </w:pPr>
            <w:r>
              <w:rPr>
                <w:b/>
                <w:bCs/>
                <w:i/>
                <w:iCs/>
                <w:color w:val="000000"/>
                <w:sz w:val="22"/>
                <w:szCs w:val="22"/>
              </w:rPr>
              <w:t>Phụ kiện kèm theo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i/>
                <w:i/>
                <w:iCs/>
                <w:color w:val="000000"/>
                <w:sz w:val="22"/>
                <w:szCs w:val="22"/>
              </w:rPr>
            </w:pPr>
            <w:r>
              <w:rPr>
                <w:b/>
                <w:bCs/>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Hệ cửa sổ mở trượt 02 cánh: hhóa bán nguyệt 01 cái,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6.57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Hệ cửa sổ mở trượt 02 cánh: tay nắm CS, thanh nẹp CS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65.6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Hệ cửa sổ mở quay 01 cánh: tay nắm CS, thanh nẹp CS mở quay, bản lề chữ A chống va đậ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69.5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Hệ cửa sổ mở quay 02 cánh: tay nắm CS, thanh nẹp CS mở quay, thanh chốt chuyển động DV, bản lề CS, chốt chuộ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22.91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Hệ cửa sổ mở chữ A: tay nắm CS 01 cái, thanh nẹp CS,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88.96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Hệ cửa sổ mở chữ A: tay nắm cài 01 cái,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36.66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Hệ cửa đi mở quay 01 cánh có khóa: tay nắm cửa đi 02 cái, thanh nẹp cửa đi có khóa 01 thanh, bản lề đại 03 cái, 01 bộ khóa có chì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70.10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i/>
                <w:i/>
                <w:iCs/>
                <w:color w:val="000000"/>
                <w:sz w:val="22"/>
                <w:szCs w:val="22"/>
              </w:rPr>
            </w:pPr>
            <w:r>
              <w:rPr>
                <w:b/>
                <w:bCs/>
                <w:i/>
                <w:i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rPr>
                <w:b/>
                <w:b/>
                <w:bCs/>
                <w:i/>
                <w:i/>
                <w:iCs/>
                <w:color w:val="000000"/>
                <w:sz w:val="22"/>
                <w:szCs w:val="22"/>
              </w:rPr>
            </w:pPr>
            <w:r>
              <w:rPr>
                <w:b/>
                <w:bCs/>
                <w:i/>
                <w:iCs/>
                <w:color w:val="000000"/>
                <w:sz w:val="22"/>
                <w:szCs w:val="22"/>
              </w:rPr>
              <w:t>Phụ kiện kèm theo hãng G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i/>
                <w:i/>
                <w:iCs/>
                <w:color w:val="000000"/>
                <w:sz w:val="22"/>
                <w:szCs w:val="22"/>
              </w:rPr>
            </w:pPr>
            <w:r>
              <w:rPr>
                <w:b/>
                <w:bCs/>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i/>
                <w:i/>
                <w:iCs/>
                <w:color w:val="000000"/>
                <w:sz w:val="22"/>
                <w:szCs w:val="22"/>
              </w:rPr>
            </w:pPr>
            <w:r>
              <w:rPr>
                <w:b/>
                <w:bCs/>
                <w:i/>
                <w:i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Hệ cửa sổ mở trượt 02 cánh: khóa bán nguyệt 01 cái,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10.03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Hệ cửa sổ mở trượt 02 cánh: tay nắm CS, thanh nẹp CS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96.21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Hệ cửa sổ mở quay 01 cánh: tay nắm CS, thanh nẹp CS mở quay, bản lề chữ A chống va đậ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80.5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Hệ cửa sổ mở quay 02 cánh: tay nắm CS, thanh nẹp CS mở quay, thanh chốt chuyển động DV, bản lề CS, chốt chuộ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23.59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Hệ cửa sổ mở chữ A: tay nắm CS 01 cái, thanh nẹp CS,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48.34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Hệ cửa sổ mở chữ A: tay nắm CS 01 cái, thanh nẹp CS,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98.14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Hệ cửa đi mở quay 01 cánh có khóa: tay nắm cửa đi 02 cái, thanh nẹp cửa đi có khóa 01 thanh, bản lề đại 03 cái, 01 bộ khóa có chì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062.25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i/>
                <w:i/>
                <w:iCs/>
                <w:color w:val="000000"/>
                <w:sz w:val="22"/>
                <w:szCs w:val="22"/>
              </w:rPr>
            </w:pPr>
            <w:r>
              <w:rPr>
                <w:b/>
                <w:bCs/>
                <w:i/>
                <w:i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b/>
                <w:b/>
                <w:bCs/>
                <w:i/>
                <w:i/>
                <w:iCs/>
                <w:color w:val="000000"/>
                <w:sz w:val="22"/>
                <w:szCs w:val="22"/>
              </w:rPr>
            </w:pPr>
            <w:r>
              <w:rPr>
                <w:b/>
                <w:bCs/>
                <w:i/>
                <w:iCs/>
                <w:color w:val="000000"/>
                <w:sz w:val="22"/>
                <w:szCs w:val="22"/>
              </w:rPr>
              <w:t>Phụ kiện kèm theo hãng ROT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i/>
                <w:i/>
                <w:iCs/>
                <w:color w:val="000000"/>
                <w:sz w:val="22"/>
                <w:szCs w:val="22"/>
              </w:rPr>
            </w:pPr>
            <w:r>
              <w:rPr>
                <w:b/>
                <w:bCs/>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i/>
                <w:i/>
                <w:iCs/>
                <w:color w:val="000000"/>
                <w:sz w:val="22"/>
                <w:szCs w:val="22"/>
              </w:rPr>
            </w:pPr>
            <w:r>
              <w:rPr>
                <w:b/>
                <w:bCs/>
                <w:i/>
                <w:i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Hệ cửa sổ mở trượt 02 cánh: tay nắm CS, thanh nẹp CS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6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Hệ cửa sổ mở quay 01 cánh: Tay nắm CS, thanh nẹp CS mở quay, bản lề chữ A chống va đậ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Hệ cửa sổ mở quay 02 cánh: tay nắm CS, thanh nẹp CS mở quay, thanh chốt chuyển động DV, bản lề CS, chốt chuộ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79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Hệ cửa sổ mở chữ A: tay nắm CS 01 cái, thanh nẹp CS,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Hệ cửa đi mở quay 01 cánh có khóa: tay nắm cửa đi 02 cái, thanh nẹp cửa đi có khóa 01 thanh, bản lề đại 03 cái, 01 bộ khóa có chì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61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122" w:right="-122" w:firstLine="70"/>
              <w:jc w:val="both"/>
              <w:rPr>
                <w:color w:val="000000"/>
                <w:sz w:val="22"/>
                <w:szCs w:val="22"/>
              </w:rPr>
            </w:pPr>
            <w:r>
              <w:rPr>
                <w:b/>
                <w:bCs/>
                <w:color w:val="000000"/>
                <w:sz w:val="22"/>
                <w:szCs w:val="22"/>
              </w:rPr>
              <w:t>Sản phẩm cửa nhựa WORLDWINDOW sử dụng thanh uPVC của tập đoàn SHID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ách kính cố định,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2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sổ 02 cánh mở trượt,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9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sổ 03 hoặc 04 cánh mở trượt,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0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sổ 01 cánh mở hất hoặc mở quay,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5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sổ 02 cánh mở quay,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0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đi 01 cánh mở quay,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95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đi 02 cánh mở quay,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đi 04 cánh mở quay,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04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đi 02 cánh mở trượt,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7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đi 04 cánh mở trượt,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2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i/>
                <w:i/>
                <w:iCs/>
                <w:color w:val="000000"/>
                <w:sz w:val="22"/>
                <w:szCs w:val="22"/>
              </w:rPr>
            </w:pPr>
            <w:r>
              <w:rPr>
                <w:i/>
                <w:iCs/>
                <w:color w:val="000000"/>
                <w:sz w:val="22"/>
                <w:szCs w:val="22"/>
              </w:rPr>
              <w:t>Phụ kiện kèm theo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bán nguyệt - Cửa sổ 02 cánh mở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bán nguyệt - Cửa sổ 03 hoặc 04 cánh mở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3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chốt đa điểm - Cửa sổ 02 cánh  mở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7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chốt đa điểm - Cửa sổ 03 hoặc 04 cánh  mở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9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chốt đa điểm - Cửa sổ 01 cánh mở hất hoặc mở qua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9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Khóa tay nắm mỏ cài - Cửa sổ 01 cánh mở hấ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9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Khóa chốt đa điểm - Cửa sổ 02 cánh mở qua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5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một điểm - Cửa đi 1 cánh mở qua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6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chốt đa điểm - Cửa đi 01 cánh mở qua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5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chốt đa điểm - Cửa đi 02 cánh mở qua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99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chốt đa điểm - Cửa đi 04 cánh mở qua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19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chốt đa điểm - Cửa đi 02 cánh mở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6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chốt đa điểm - Cửa đi 04 cánh mở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94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Cửa sổ, cửa đi AUSDOO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i/>
                <w:i/>
                <w:iCs/>
                <w:color w:val="000000"/>
                <w:sz w:val="22"/>
                <w:szCs w:val="22"/>
              </w:rPr>
            </w:pPr>
            <w:r>
              <w:rPr>
                <w:i/>
                <w:iCs/>
                <w:color w:val="000000"/>
                <w:sz w:val="22"/>
                <w:szCs w:val="22"/>
              </w:rPr>
              <w:t>Kính đơn (cửa nhựa uPVC cao cấp Austdoor-Eco Austprofi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ách kính cố định (1 x 1.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sổ 02 cánh mở trượt (1.6 x 1.6)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1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sổ 02 cánh, mở trượt có ô thoáng (1.4 x 1.7)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sổ 01 cánh mở quay ra (0.8 x 1.6)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sổ 01 cánh mở quay ra có ô thoáng (0.8 x 1.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đi 02 cánh kính mở trượt (1.6 x 2.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đi 04 cánh kính mở trượt 02 cánh cố định (3.6 x 2.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ửa đi 01 cánh mở quay dùng kính toàn bộ (0.9 x 2.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9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color w:val="000000"/>
                <w:sz w:val="22"/>
                <w:szCs w:val="22"/>
              </w:rPr>
            </w:pPr>
            <w:r>
              <w:rPr>
                <w:b/>
                <w:bCs/>
                <w:color w:val="000000"/>
                <w:sz w:val="22"/>
                <w:szCs w:val="22"/>
              </w:rPr>
              <w:t>Sản phẩm cửa nhựa uPVC cao cấp UK WINDOW (sử dụng thanh Doubles Profile màu trắng nhập khẩu chính hãng SHIDE, phụ kiện GQ)</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ách kính cố định, kính trắng Việt - Nhật 05 mm, kích thước (1 x 1)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1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2 cánh mở trượt, kính trắng Việt - Nhật 05 mm, kích thước (1,4 x 1,4) m; PKKK: tay nắm CS cửa lùa, thanh khóa đa điểm, bánh xe lùa chống rung ray nhôm cửa lùa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2 cánh mở quay, kính trắng Việt - Nhật 05 mm kích thước (1,4 x 1,4) m; PKKK: tay nắm CS, thanh khóa đa điểm, bản lề ma sát chử A, chốt cánh phụ K15 trên dưới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3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2 cánh mở hất, kính trắng Việt - Nhật 05 mm, kích thước (1,4 x 1,4) m; PKKK: tay nắm cửa sổ mở hất, thanh khóa đa điểm bản lề chữ A, chống va đập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5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1 cánh mở quay, kính trắng Việt - Nhật 05 mm kích thước (0,6 x 1,4) m; PKKK: tay nắm CS, thanh khóa đa điểm, bản lề ma sát chử A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04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1 cánh mở hất, kính trắng Việt - Nhật 05 mm, kích thước (0,6 x 1,4) m PKKK: tay nắm cửa sổ mở hất, thanh khóa đa điểm bản lề chữ A, chống va đập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21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đi 02 cánh mở quay ra ngoài, kính trắng Việt - Nhật 05 mm kích thước (1,4 x 2,2) m; PKKK: tay nắm, thanh khóa đa điểm, bộ khóa chìa, chốt cánh phụ K15, bản lề 3D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312.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đi 01 cánh mở quay ra ngoài, kính trắng Việt - Nhật 05 mm kích thước (0,9 x 2,2) m; PKKK: tay nắm, thanh khóa đa điểm, bộ khóa chìa, bản lề 3D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1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đi 02 cánh mở trượt, kính trắng Việt - Nhật 05 mm, kích thước (1,6 x 2,2) m;  PKKK: tay nắm, thanh khóa đa điểm, bộ khóa chìa, chốt cánh phụ, bánh xe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7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pPr>
            <w:r>
              <w:rPr>
                <w:b/>
                <w:bCs/>
                <w:color w:val="000000"/>
                <w:sz w:val="22"/>
                <w:szCs w:val="22"/>
              </w:rPr>
              <w:t>Sản phẩm cửa nhựa uPVC cao cấp UK WINDOW (sử dụng thanh Euro Profile, phụ kiện URO -QUEEN)</w:t>
            </w: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ách kính cố định, kính trắng Việt - Nhật 05 mm, kích thước (1 x 1)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38.1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rPr>
                <w:color w:val="000000"/>
                <w:sz w:val="22"/>
                <w:szCs w:val="22"/>
              </w:rPr>
            </w:pPr>
            <w:r>
              <w:rPr>
                <w:color w:val="000000"/>
                <w:sz w:val="22"/>
                <w:szCs w:val="22"/>
              </w:rPr>
              <w:t>Cửa sổ 02 cánh mở trượt, kính trắng Việt - Nhật 05 mm, kích thước (1,4 x 1,4) m; PKKK. tay nắm CS cửa lùa, thanh khóa đa điểm, bánh xe lùa chống rung ray nhôm cửa lùa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2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2 cánh mở quay, kính trắng Việt - Nhật 05 mm kích thước (1,4 x 1,4) m; PKKK: tay nắm CS, thanh khóa đa điểm, bản lề ma sát chử A, chốt cánh phụ K15 trên dưới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15.4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2 cánh mở hất, kính trắng Việt - Nhật 05 mm, kích thước (1,4 x 1,4) m; PKKK: tay nắm cửa sổ mở hất, thanh khóa đa điểm bản lề chữ A, chống va đập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1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122" w:firstLine="11"/>
              <w:jc w:val="both"/>
              <w:rPr>
                <w:color w:val="000000"/>
                <w:sz w:val="22"/>
                <w:szCs w:val="22"/>
              </w:rPr>
            </w:pPr>
            <w:r>
              <w:rPr>
                <w:color w:val="000000"/>
                <w:sz w:val="22"/>
                <w:szCs w:val="22"/>
              </w:rPr>
              <w:t>Cửa sổ 01 cánh mở quay, kính trắng Việt - Nhật 05 mm kích thước (0,6 x 1,4) m; PKKK: tay nắm CS, thanh khóa đa điểm, bản lề ma sát chử A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89.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1 cánh mở hất, kính trắng Việt - Nhật 05 mm, kích thước (0,6 x 1,4) m;  PKKK: tay nắm cửa sổ mở hất, thanh khóa đa điểm bản lề chữ A, chống va đập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053.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đi 02 cánh mở quay ra ngoài, kính trắng Việt - Nhật 05 mm kích thước (1,4 x 2,2) m; PKKK: tay nắm, thanh khóa đa điểm, bộ khóa chìa, chốt cánh phụ K15, bản lề 3D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147.0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đi 01 cánh mở quay ra ngoài, kính trắng Việt - Nhật 05 mm kích thước (0,9 x 2,2) m; PKKK: tay nắm, thanh khóa đa điểm, bộ khóa chìa, bản lề 3D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992.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đi 02 cánh mở trượt, kính trắng Việt - Nhật 05 mm, kích thước (1,6 x 2,2) m. PKKK: tay nắm, thanh khóa đa điểm, bộ khóa chìa, chốt cánh phụ, bánh xe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72.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108" w:hanging="0"/>
              <w:rPr/>
            </w:pPr>
            <w:r>
              <w:rPr>
                <w:b/>
                <w:bCs/>
                <w:color w:val="000000"/>
                <w:sz w:val="21"/>
                <w:szCs w:val="21"/>
              </w:rPr>
              <w:t>Sản phẩm cửa nhôm cao cấp UK WINDOW (dùng thanh nhôm PMI nhập khẩu màu trắng và màu ghi)</w:t>
            </w:r>
            <w:r>
              <w:rPr>
                <w:color w:val="000000"/>
                <w:sz w:val="21"/>
                <w:szCs w:val="21"/>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Vách kính cố định hệ 40, sơn tỉnh điện màu trắng hoặc màu ghi sần, độ dày nhôm trung bình 1,4 mm kính trắng Việt - Nhật 05 mm, kích thước (1 x 1)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54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2 cánh mở trượt hệ 70, sơn tỉnh điện màu trắng hoặc màu ghi sần, độ dày nhôm trung bình 1,4 mm kính trắng Việt - Nhật 05 mm, kích thước (1,4 x 1,4) m PKKK 01 bộ phụ kiện cửa sổ 02 cánh  mở trượt đồng bộ theo tiêu chuẩn Việt - Trá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08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2 cánh mở quay hệ 40, sơn tỉnh điện màu trắng hoặc màu ghi sần, độ dày nhôm trung bình 1,4 mm kính trắng Việt - Nhật 05 mm, kích thước (1,4 x 1,4) m; PKKK; 01 bộ phụ kiện cửa sổ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98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2 cánh mở hất hệ 40, sơn tỉnh điện màu trắng hoặc màu ghi sần, độ dày nhôm trung bình 1,4 mm kính trắng Việt - Nhật 05 mm, kích thước (1,4 x 1,4) m; PKKK: 01 bộ phụ kiện cửa sổ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34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1 cánh mở quay hệ 40, sơn tỉnh điện màu trắng hoặc màu ghi sần, độ dày nhôm trung bình 1,4 mm kính trắng Việt - Nhật 05 mm, kích thước (0,6 x 1,4) m; PKKK: 01 bộ phụ kiện cửa sổ 01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21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pPr>
            <w:r>
              <w:rPr>
                <w:color w:val="000000"/>
                <w:sz w:val="22"/>
                <w:szCs w:val="22"/>
              </w:rPr>
              <w:t>Cửa sổ 01 cánh mở hất hệ 40, sơn tỉnh điện màu trắng hoặc màu ghi sần, độ dày nhôm trung bình 1,4 mm kính trắng Việt - Nhật 05 mm, kích thước (0,6 x 1,4) m; PKKK: 01 bộ phụ kiện cửa sổ 01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3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đi 02 cánh mở quay ra ngoài hệ 40, sơn tỉnh điện màu trắng hoặc màu ghi sần, độ dày nhôm trung bình 2,0 mm kính trắng Việt - Nhật 05 mm, kích thước (1,4 x 2,2) m; PKKK: 01 bộ phụ kiện cửa đi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4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đi 01 cánh mở quay ra ngoài hệ 40, sơn tỉnh điện màu trắng hoặc màu ghi sần, độ dày nhôm trung bình 2,0 mm kính trắng Việt - Nhật 05 mm, kích thước (0,9 x 2,2) m; PKKK: 01 bộ phụ kiện cửa đi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8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đi 02 cánh mở trượt hệ 70, sơn tỉnh điện màu trắng hoặc màu ghi sần, độ dày nhôm trung bình 1,4 mm kính trắng Việt - Nhật 05 mm, kích thước (1,6 x 2,2) m; PKKK: 01 bộ phụ kiện cửa đi 02 cánh  mở trượt đồng bộ theo tiêu chuẩn Việt - Trá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0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Vách kính mặt đựng khung xương chìm hệ QY01 không kết hợp cửa sổ mở hất, kích thước thanh đứng (110 x 65 x 3)mm thanh ngang (65 x 60 x 2,5) mm sơn tỉnh điện màu trắng, kính trắng Việt - Nhật 05 mm, kích thước (3 x 6) m. Phụ kiện kim khí: Pas V, Tắc kê sắt, bulong, silicone liên kế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26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24"/>
              <w:jc w:val="both"/>
              <w:rPr>
                <w:color w:val="000000"/>
                <w:sz w:val="22"/>
                <w:szCs w:val="22"/>
              </w:rPr>
            </w:pPr>
            <w:r>
              <w:rPr>
                <w:b/>
                <w:bCs/>
                <w:color w:val="000000"/>
                <w:sz w:val="22"/>
                <w:szCs w:val="22"/>
              </w:rPr>
              <w:t>Sản phẩm cửa nhôm cao cấp UK WINDOW (Dùng thanh nhôm PMI nhập khẩu màu vân gỗ)</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2 cánh mở quay hệ 40, sơn tỉnh điện màu vân gỗ, độ dày nhôm trung bình 1,4 mm kính trắng Việt - Nhật 05 mm, kích thước (1,4 x 1,4) m; PKKK: 01 bộ phụ kiện cửa sổ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97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2 cánh mở hất hệ 40, sơn tỉnh điện màu vân gỗ, độ dày nhôm trung bình 1,4 mm kính trắng Việt - Nhật 05 mm, kích thước (1,4 x 1,4) m; PKKK: 01 bộ phụ kiện cửa sổ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1 cánh mở quay hệ 40, sơn tỉnh điện màu vân gỗ, độ dày nhôm trung bình 1,4 mm kính trắng Việt - Nhật 05 mm, kích thước (0,6 x 1,4) m; PKKK: 01 bộ phụ kiện cửa sổ 01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70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1 cánh mở hất hệ 40, sơn tỉnh điện màu vân gỗ, độ dày nhôm trung bình 1,4 mm kính trắng Việt - Nhật 05 mm, kích thước (0,6 x 1,4) m; PKKK: 01 bộ phụ kiện cửa sổ 01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81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đi 02 cánh mở quay ra ngoài hệ 40, sơn tỉnh điện màu vân gỗ, độ dày nhôm trung bình 2,0 mm kính trắng Việt - Nhật 05 mm, kích thước (1,4 x 2,2) m; PKKK: 01 bộ phụ kiện cửa đi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8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đi 01 cánh mở quay ra ngoài hệ 40, sơn tỉnh điện màu vân gỗ, độ dày nhôm trung bình 2,0 mm kính trắng Việt - Nhật 05 mm, kích thước (0,9 x 2,2) m; PKKK: 01 bộ phụ kiện cửa đi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84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ản phẩm Ccửa nhựa lõi thép HAIHAWINDOW</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02 cánh mở quay, ô thoáng cố định trên dưới, sử dụng thanh profile uPVC màu trắng hãng Shide có lõi thép, kính trắng an toàn Việt - Nhật 10,38 mm.                 KT: 2,8 x 3,93; 1,58 x 3,93; 2,51 x 3,93; 1,8 x 3,93; 2,8 x 3,78; 1,5 x 3,78; 2,51 x 3,78; 1,85 x 2,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5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02 cánh mở quay, ô thoáng cố định trên dưới, sử dụng thanh profile uPVC màu trắng hãng Shide có lõi thép, kính trắng an toàn Việt - Nhật 10,38 mm.                   KT: 5,22 x 3,93; 522 x 3,7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Phụ kiện GQ: thanh khóa đa điểm, tay nắm, bản lề A - Cửa sổ 02 cánh mở quay, ô thoáng cố định trên dướ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02 cánh mở quay, kết hợp vách kính hai bên, sử dụng thanh profile uPVC màu trắng hãng Shide có lõi thép, kính trắng an toàn Việt - Nhật 10,38 mm.                   KT: 2,8 x 2,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Phụ kiện GQ: thanh khóa đa điểm, tay nắm, bản lề A - Cửa sổ 02 cánh mở quay, kết hợp vách kính hai bê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01 cánh mở hất, sử dụng thanh profile uPVC màu trắng hãng Shide có lõi thép, kính trắng an toàn Việt - Nhật 10,38 mm. KT: 1,2 x 1,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4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Phụ kiện GQ: thanh khóa đa điểm, tay nắm, bản lề A, thanh chống gió - Cửa sổ 01 cánh mở hấ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cánh mở hất, ô thoáng cố định, sử dụng thanh profile uPVC màu trắng hãng Shide có lõi thép, kính trắng an toàn Việt - Nhật 10,38 mm. KT: 1,54 x 8,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5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Phụ kiện GQ: thanh khóa đa điểm, tay nắm, bản lề A - Cửa sổ cánh mở hất, ô thoáng cố đị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0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02 cánh mở hất, ô thoáng cố định, sử dụng thanh profile uPVC màu trắng hãng Shide có lõi thép, kính trắng an toàn Việt - Nhật 10,38 mm. KT: 2,31 x 3,93; 2,31 x 3,7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5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rPr>
                <w:color w:val="000000"/>
                <w:sz w:val="22"/>
                <w:szCs w:val="22"/>
              </w:rPr>
            </w:pPr>
            <w:r>
              <w:rPr>
                <w:color w:val="000000"/>
                <w:sz w:val="22"/>
                <w:szCs w:val="22"/>
              </w:rPr>
              <w:t>Phụ kiện GQ: thanh khóa đa điểm, tay nắm, bản lề A - Cửa sổ 02 cánh mở hất, ô thoáng cố đị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04 cánh mở hất và cửa đi 02 cánh mở quay, kết hợp vách kính sử dụng thanh profile uPVC màu trắng hãng Shide có lõi thép, kính trắng an toàn Việt - Nhật 10,38 mm. KT:1,5 x 33,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Phụ kiện GQ: thanh kHóa đa điểm, tay nắm, bản lề 3D, chốt cánh phụ kemol, ổ khóa đúc - Cửa sổ 04 cánh mở hất và cửa đi 02 cánh mở quay, kết hợp vách kí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6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đi 02 cánh mở quay,ô thoáng cố định, sử dụng thanh profile uPVC màu trắng hãng Shide có lõi thép, kính trắng an toàn Việt - Nhật 10,38 mm. KT:2,8 x 3,7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9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Phụ kiện GQ: thanh khóa đa điểm, bộ tay nắm đôi, bản lề 3D, chốt cánh phụ kemol, ổ khóa đúc - Cửa đi 02 cánh mở quay,ô thoáng cố đị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Vách kính kết hợp cửa thủy lực kính: kính cường lực 12 mm màu trắng phôi Việt - Nhật, KT 1,3 x 3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Phụ kiện VVP (Thái Lan): Bản lề sàn tay nắm, kẹp kính dùng cho cửa VKS-1 (vách kính kết hợp cửa thủy lực kính, KT 1,3 x 3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4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Vách kính kết hợp cửa thủy lực kính: kính cường lực 12 mm màu trắng phôi Việt - Nhật, KT 3 x 3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Phụ kiện VVP (Thái Lan): Bản lề sàn tay nắm, kẹp kính dùng cho cửa VKS-1 (vách kính kết hợp cửa thủy lực kính, KT 3 x 3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5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đi KT 4900 x 3250 mm, 04 cánh mở quay uPVC có lõi thép gia cường sử dụng thanh Profile SHIDE + vách kính cố định, gia cường thanh CP40,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595.54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đi KT 3000 x 3250 mm, 04 cánh mở quay uPVC có lõi thép gia cường sử dụng thanh Profile SHIDE + vách kính cố định,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240.23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đi KT 2800 x 2700 mm, 02 cánh mở quay uPVC có lõi thép gia cường sử dụng thanh Profile SHIDE + vách kính cố định, gia cường thanh CP25,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37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đi KT 1.300 x 2.700 mm, 02 cánh mở quay uPVC có lõi thép gia cường sử dụng thanh Profile SHIDE + vách kính cố định,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297.00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đi KT 1.300 x 2.200 mm, 02 cánh mở quay uPVC có lõi thép gia cường sử dụng thanh Profile SHIDE,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645.03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đi KT 2300 x 2900 mm, 02 cánh mở quay uPVC có lõi thép gia cường sử dụng thanh Profile SHIDE,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565.89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đi KT 850 x 2100 mm, 01 cánh mở quay uPVC có lõi thép gia cường sử dụng thanh Profile SHIDE, kính mờ dày 4.5 mm, phụ kiện khóa một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784.45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đi KT 700 x 2100 mm, 01 cánh mở quay uPVC có lõi thép gia cường sử dụng thanh Profile SHIDE, kính mờ dày 4.5 mm, phụ kiện khóa một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895.65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đi KT 1300 x 2300 mm, 02 cánh mở quay uPVC có lõi thép gia cường sử dụng thanh Profile SHIDE, kính mờ dày 4.5 mm, phụ kiện khóa đa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565.32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KT 600 x 600 mm, 01 cánh mở hất uPVC có lõi thép gia cường sử dụng thanh Profile SHIDE, kính phản quang dày 05 mm, phụ kiện khóa tay nắm mỏ cài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999.50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01 cánh mở hất uPVC có lõi thép gia cường sử dụng thanh Profile SHIDE, kính phản quang dày 05 mm, phụ kiện khóa tay nằm mỏ cài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298.86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KT 4500 x 3250 mm, 01 cánh mở hất uPVC có lõi thép gia cường sử dụng thanh Profile SHIDE + vách kính cố định, kính phản quang dày 05 mm, phụ kiện thanh chốt đa điểm, tay nắm bản lề ma sát (chữ A)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070.1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KT 4500 x2700 mm, 02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10.69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Vách kính cố định KT 1500 x 325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50.35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Vách kính cố định KT 1500 x 27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45.48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KT 3640 x 4300 mm, 01 cánh mở hấ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62.53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rPr>
                <w:color w:val="000000"/>
                <w:sz w:val="22"/>
                <w:szCs w:val="22"/>
              </w:rPr>
            </w:pPr>
            <w:r>
              <w:rPr>
                <w:color w:val="000000"/>
                <w:sz w:val="22"/>
                <w:szCs w:val="22"/>
              </w:rPr>
              <w:t>Vách kính cố định KT 1400 x 325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55.47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KT 1400 x 2700 mm, 02 cánh mở trợt uPVC có lõi thép gia cường sử dụng thanh Profile SHIDE + vách kính cố định, kính phản quang dày 05 mm, phụ  kiện thanh chốt đa điểm, 02 tay nắm bản lề ma sát (chữ A)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8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KT 2340 x 4200 mm, 01 cánh mở hấ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60.74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KT 3350 x 2350 mm, 04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95.63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KT 3350 x 1800 mm, 04 cánh mở trợt uPVC có lõi thép gia cường sử dụng thanh Profile SHIDE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095.56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KT 4460 x 2350 mm, 04 cánh mở trợt uPVC có lõi thép gia cường sử dụng thanh Profile SHIDE + vách ki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80.72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Vách kính cố định KT 3300 x 27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32.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KT 6130 x 2700 mm, 01 cánh mở hất uPVC có lõi thép gia cường sử dụng thanh Profile SHIDE + vách kính cố định, gia cường thanh chuyển góc CP90,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33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 xml:space="preserve">Vách kính cố định KT 1210 x 3400 mm, uPVC có lõi thép gia cường sử dụng thanh Profile SHIDE, kính phản quang dày 05 m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43.68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Vách kính cố định KT 3670 x 34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55.08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rPr>
                <w:color w:val="000000"/>
                <w:sz w:val="22"/>
                <w:szCs w:val="22"/>
              </w:rPr>
            </w:pPr>
            <w:r>
              <w:rPr>
                <w:color w:val="000000"/>
                <w:sz w:val="22"/>
                <w:szCs w:val="22"/>
              </w:rPr>
              <w:t>Cửa sổ KT 5700 x 3400 mm, 02 cánh mở trợt uPVC có lõi thép gia cường sử dụng thanh Profile SHIDE + vách kính cố định, kính phản quang dày 05 mm phụ  kiện thanh chốt đa điểm, tay nắm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92.38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Vách kính cố định KT 3240 x 2300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KT 5700 x 2300 mm, 02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15.87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KT 5600 x 2300 mm, 02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20.52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Vách kính cố định KT 1600 x 13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76.8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sổ KT 4900 x 2300 mm, 02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35.68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6" w:right="-80" w:firstLine="14"/>
              <w:jc w:val="both"/>
              <w:rPr>
                <w:color w:val="000000"/>
                <w:sz w:val="22"/>
                <w:szCs w:val="22"/>
              </w:rPr>
            </w:pPr>
            <w:r>
              <w:rPr>
                <w:color w:val="000000"/>
                <w:sz w:val="22"/>
                <w:szCs w:val="22"/>
              </w:rPr>
              <w:t>Cửa đi KT 2340 x 2800 mm, 02 cánh mở trợt uPVC có lõi thép gia cường sử dụng thanh Profile SHIDE + vách kính cố định, gia cường thanh  CP25, kính phản quang dày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795.85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ản phẩm Cửa nhựa cao cấp UPVC  VIPWINDOW</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ách kính kích thước (1000 x 1000) mm, kính trắng 05 mm thanh nhựa Que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91.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2 cánh mở trượt, kính trắng 05 mm KT (1000 x 1400) mm, thanh nhựa Queen, PKKK EURO đồng bộ (bao gồm: thanh chốt đa điểm, tay nắm khóa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35.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2 cánh mở quay, kính trắng 05 mm KT (1000 x 1400) mm, thanh nhựa Queen, PKKK EURO đồng bộ (bao gồm: thanh chốt đa điểm, tay nắm, chốt rời, khóa, bản lề chử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918.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sổ 01 cánh mở hất, kính trắng 05 mm KT (600 x 1000) mm, thanh nhựa Queen profile, PKKK EURO đồng bộ (bao gồm: bản lề chử A, tay nắm, chốt, khó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326.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đi Panô 01 cánh mở quay, kính trắng 05 mm KT (900 x 2000) mm, thanh nhựa Queen, PKKK EURO đồng bộ (bao gồm: bản lề 3D, tay nắm, chốt, khó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230.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đi Panô 02 cánh mở quay, kính trắng 05 mm KT(1200 x 2000) mm, thanh nhựa Queen, PKKK EURO đồng bộ (bao gồm:bản lề 3D, tay nắm, chốt, khó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428.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Cửa đi Panô 02 cánh mở trượt, kính trắng 05 mmKT (1200 x 2000) mm, thanh nhựa Queen, PKKK EURO đồng bộ (bao gồm: bản lề 3D, tay nắm, chốt, khóa, con lă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75.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10"/>
              <w:jc w:val="both"/>
              <w:rPr>
                <w:color w:val="000000"/>
                <w:sz w:val="22"/>
                <w:szCs w:val="22"/>
              </w:rPr>
            </w:pPr>
            <w:r>
              <w:rPr>
                <w:b/>
                <w:bCs/>
                <w:color w:val="000000"/>
                <w:sz w:val="22"/>
                <w:szCs w:val="22"/>
              </w:rPr>
              <w:t>Sản phẩm VIET-WINDOW dùng PROFILE EUROQUEEN của tập đoàn QUEEN VIET</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ách kính,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ửa sổ 02 cánh mở trượt, kính trắng Việt Nhật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ửa sổ 03 hoặc 04 cánh mở trượt, kính trắng Việt Nhật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ửa sổ 01 cánh mở hất hoặc quay ra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8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ửa sổ 02 cánh mở quay hoặc hất ra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4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ửa đi 01 cánh mở quay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1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ửa đi 02 cánh mở quay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8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ửa đi 02 cánh mở trượt,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10"/>
              <w:jc w:val="both"/>
              <w:rPr>
                <w:color w:val="000000"/>
                <w:sz w:val="22"/>
                <w:szCs w:val="22"/>
              </w:rPr>
            </w:pPr>
            <w:r>
              <w:rPr>
                <w:b/>
                <w:bCs/>
                <w:color w:val="000000"/>
                <w:sz w:val="22"/>
                <w:szCs w:val="22"/>
              </w:rPr>
              <w:t>Sản phẩm VIET-WINDOW dùng PROFILE QUEEN của tập đoàn QUEEN VIET</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ách kính,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7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ửa sổ 02 cánh mở trượt, kính trắng Việt Nhật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4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ửa sổ 03 hoặc 04 cánh mở trượt, kính trắng Việt Nhật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5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ửa sổ 01 cánh mở hất hoặc quay ra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1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ửa sổ 02 cánh mở quay hoặc hất ra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7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ửa đi 01 cánh mở quay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5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ửa đi 02 cánh mở quay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6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ửa đi 02 cánh mở trượt,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2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Phụ kiện kèm theo của tập đoàn QUEENVIE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bán nguyệt dùng cho cửa sổ mở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chốt dùng cho cửa đi mở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9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chốt dùng cho cửa đi 01 cá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chốt dùng cho cửa đi 02 cá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1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chốt đa điểm dùng cho cửa đi 02 cá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ản phẩm tấm trần và vách ngă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ấm trần Ecophon Gedina cạnh E, trắng 010 Akute T cách âm Thuỵ Điển nhập khẩ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Hệ khung xương Vĩnh tường cho dòng trần Ecophon Gedina cạnh 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ách ngăn vệ sinh gỗ MDF chịu ẩm + phụ kiện Ino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ách ngăn vệ sinh gỗ MFC dày 18mm chịu ẩm + phụ kiện Ino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ách ngăn tiểu bằng nhôm kính + phụ kiệ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4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Lan can kính cường lực dày 12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7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hân trụ INOX (SUS 304) dùng cho lan can kính cường lự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9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Sản xuất lan can bằng ống Inox D25 dày 1,2 ly độ bóng BA/2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Sản xuất lan can bằng ống Inox D38 dày 1,2 ly độ bóng BA/2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Sản xuất lan can bằng ống Inox D80 dày 1,2 ly độ bóng BA/2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Aluminium Placsic panel ngoài trời, Sơn phủ PVDF độ dày 4 x 0,3 mm, trong đó độ dày nhôm 0,3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8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Aluminium Placsic panel ngoài trời, Sơn phủ PVDF độ dày 4 x 0,21 mm, trong đó độ dày nhôm 0,21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9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Aluminium Placsic panel ngoài trời, Sơn phủ PVDF độ dày 3x0,21 mm, trong đó độ dày nhôm 0,21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0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Vách ngăn + cửa vệ sinh Composite, vật liệu Compack HPL, màu ghi, dày 12 mm, xuất xứ Trung Quốc bao gồm phụ kiên: Inox sus 304 compac (chống rỉ ): chân Inox SUS 304 A1, chỉnh cao 150; tay nắm inox SUS 304 A1, khóa đen SUS 304  A1; bản lề inox SUS 304 A1; Inox SUS 304 A1, Ke inox  vít Inox, nở nhựa, keo silicon APOLO A500. nhôm nóc định hình 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35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pPr>
            <w:r>
              <w:rPr>
                <w:color w:val="000000"/>
                <w:sz w:val="22"/>
                <w:szCs w:val="22"/>
              </w:rPr>
              <w:t>Cửa cuốn loại Austdoor tấm liền; thân cửa sử dụng thép P-ZACS (Pluescope seel) có độ dày 0,55 mm độ mạ lớp thép AZ70g/m</w:t>
            </w:r>
            <w:r>
              <w:rPr>
                <w:color w:val="000000"/>
                <w:sz w:val="22"/>
                <w:szCs w:val="22"/>
                <w:vertAlign w:val="superscript"/>
              </w:rPr>
              <w:t>2</w:t>
            </w:r>
            <w:r>
              <w:rPr>
                <w:color w:val="000000"/>
                <w:sz w:val="22"/>
                <w:szCs w:val="22"/>
              </w:rPr>
              <w:t>; sơn bề mặt bằng sơn bóng màu lựa chọn (trắng, xanh lá): Trục cuốn fi 33,5 mm dày 2,3 mm mạ kẽm; lò xo trợ lực đồng bộ; (công nghệ Ú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r>
              <w:rPr>
                <w:color w:val="000000"/>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3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Bộ tời cửa sức nặng 300 kg mô tơ loại ARG.P-1, công nghệ Ú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98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68" w:right="-79" w:firstLine="11"/>
              <w:jc w:val="both"/>
              <w:rPr>
                <w:color w:val="000000"/>
                <w:sz w:val="22"/>
                <w:szCs w:val="22"/>
              </w:rPr>
            </w:pPr>
            <w:r>
              <w:rPr>
                <w:color w:val="000000"/>
                <w:sz w:val="22"/>
                <w:szCs w:val="22"/>
              </w:rPr>
              <w:t>Hộp điều khiển AD901; điều khiển từ xa DK1 nắp trượt; nút bấm âm tường AT1 không dây; công nghệ Ú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845.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VẬT TƯ NGÀNH NƯỚ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Ống nước uPVC Đệ Nhấ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φ16 (21 mm x 1,7 mm x 4 m) - ½”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φ20 (27 mm x 1,9 mm x 4 m) - ¾”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φ25 (34 mm x 2.1 mm x 4 m) -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φ32 (42 mm x 2,1 mm x 4 m) - 11/4”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φ40 (49 mm x 3,5 mm x 4 m) - 11/2”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9.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φ50 (60 mm x 2.5 mm x 4 m) -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6.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φ65 (76 mm x 3.0 mm x 4 m) -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φ80 (90 mm x 3.0 mm x 4 m) -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8.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φ100 (114 mm x 3.5 mm x 4 m) -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0.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φ125 (140 mm x 3.5 mm x 4 m) -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φ150 (168 mm x 4.5 mm x 4 m) - 6" (ISO 4422 ≈ TCVN 615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5.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Phụ kiện uPVC Đệ Nhấ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Co 45</w:t>
            </w:r>
            <w:r>
              <w:rPr>
                <w:color w:val="000000"/>
                <w:sz w:val="22"/>
                <w:szCs w:val="22"/>
                <w:vertAlign w:val="superscript"/>
              </w:rPr>
              <w:t>o</w:t>
            </w:r>
            <w:r>
              <w:rPr>
                <w:color w:val="000000"/>
                <w:sz w:val="22"/>
                <w:szCs w:val="22"/>
              </w:rPr>
              <w:t xml:space="preserve"> φ1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Y φ16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8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ê φ1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5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Nối φ1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Co 90</w:t>
            </w:r>
            <w:r>
              <w:rPr>
                <w:color w:val="000000"/>
                <w:sz w:val="22"/>
                <w:szCs w:val="22"/>
                <w:vertAlign w:val="superscript"/>
              </w:rPr>
              <w:t>o</w:t>
            </w:r>
            <w:r>
              <w:rPr>
                <w:color w:val="000000"/>
                <w:sz w:val="22"/>
                <w:szCs w:val="22"/>
              </w:rPr>
              <w:t xml:space="preserve"> φ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Co 90</w:t>
            </w:r>
            <w:r>
              <w:rPr>
                <w:color w:val="000000"/>
                <w:sz w:val="22"/>
                <w:szCs w:val="22"/>
                <w:vertAlign w:val="superscript"/>
              </w:rPr>
              <w:t>o</w:t>
            </w:r>
            <w:r>
              <w:rPr>
                <w:color w:val="000000"/>
                <w:sz w:val="22"/>
                <w:szCs w:val="22"/>
              </w:rPr>
              <w:t xml:space="preserve"> φ1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6.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Co 45</w:t>
            </w:r>
            <w:r>
              <w:rPr>
                <w:color w:val="000000"/>
                <w:sz w:val="22"/>
                <w:szCs w:val="22"/>
                <w:vertAlign w:val="superscript"/>
              </w:rPr>
              <w:t>o</w:t>
            </w:r>
            <w:r>
              <w:rPr>
                <w:color w:val="000000"/>
                <w:sz w:val="22"/>
                <w:szCs w:val="22"/>
              </w:rPr>
              <w:t xml:space="preserve"> φ1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2.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ê φ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ê φ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ê φ1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8.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Y giảm φ140 -1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1.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Y kiểm tra φ1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Y kiểm tra φ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eo dán 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Ống nước u.PVC Thiếu niên Tiền Pho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21 (1,6 mm x 16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27 (2 mm x 16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34 (2 mm x 12.5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42 (2 mm x 10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48 (2,3 mm x 10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60 (2,3 mm x 8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3.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75 (2 mm x 8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7.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90 (2,7mm x 6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1.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110 (3,2 mm x 6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200 (5,9 mm x 6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7.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250 (7,3 mm x 6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97.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 xml:space="preserve">ỐNG HDPE - PE 80 THIẾU NIÊN TIỀN PHONG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20 dày 1,9 mm - PN 1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25 dày 1,9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32 dày 1,9 mm - PN 8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32 dày 2,4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40 dày 2,4 mm - PN 8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40 dày 3,0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50 dày 3,0 mm - PN 8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1.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50 dày 3,7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7.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50 dày 4,6 mm - PN 1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5.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50 dày 5,6 mm - PN 16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3.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63 dày 3,8 mm - PN 8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9.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63 dày 4,7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9.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63 dày 5,8 mm - PN 1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1.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75 dày 4,5 mm - PN 8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0.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75 dày 5,6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5.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90 dày 6,7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0.81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110 dày 6,6 mm - PN 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8.18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110 dày 8,1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2.54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160 dày 11,8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80.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160 dày 14,6 mm - PN 1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56.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225 dày 16,6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40.45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D225 dày 20,5 mm - PN 1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93.18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b/>
                <w:b/>
                <w:bCs/>
                <w:color w:val="000000"/>
                <w:sz w:val="22"/>
                <w:szCs w:val="22"/>
              </w:rPr>
            </w:pPr>
            <w:r>
              <w:rPr>
                <w:b/>
                <w:bCs/>
                <w:color w:val="000000"/>
                <w:sz w:val="22"/>
                <w:szCs w:val="22"/>
              </w:rPr>
              <w:t>Phụ tùng ép phun HDP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Đấu nối thẳng (măng so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2.45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2.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35.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Nối góc 90 độ (cú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0.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2.45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6.8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68.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 xml:space="preserve"> </w:t>
            </w:r>
            <w:r>
              <w:rPr>
                <w:i/>
                <w:iCs/>
                <w:color w:val="000000"/>
                <w:sz w:val="22"/>
                <w:szCs w:val="22"/>
              </w:rPr>
              <w:t>Ba chạc 90 độ (tê)</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4.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3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95.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 xml:space="preserve"> </w:t>
            </w:r>
            <w:r>
              <w:rPr>
                <w:i/>
                <w:iCs/>
                <w:color w:val="000000"/>
                <w:sz w:val="22"/>
                <w:szCs w:val="22"/>
              </w:rPr>
              <w:t>Ba chạc 90 độ PE CB phu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63 -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5.9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75 - 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1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 xml:space="preserve">Khâu nối ren ngoài P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50 -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1.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63 -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Đai khởi thủy</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i/>
                <w:i/>
                <w:iCs/>
                <w:color w:val="000000"/>
                <w:sz w:val="22"/>
                <w:szCs w:val="22"/>
              </w:rPr>
            </w:pPr>
            <w:r>
              <w:rPr>
                <w:i/>
                <w:i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32 x (1/2", 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0.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63 x (1/2", 3/4",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2.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90 x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2.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φ110 x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0.27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Đầu nối chuyển bậc (côn th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i/>
                <w:i/>
                <w:iCs/>
                <w:color w:val="000000"/>
                <w:sz w:val="22"/>
                <w:szCs w:val="22"/>
              </w:rPr>
            </w:pPr>
            <w:r>
              <w:rPr>
                <w:i/>
                <w:i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32 - 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3.36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40 - 2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4.27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50 - 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1.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63 - 2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7.09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63 - 5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90 - 63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6.54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i/>
                <w:i/>
                <w:iCs/>
                <w:color w:val="000000"/>
                <w:sz w:val="22"/>
                <w:szCs w:val="22"/>
              </w:rPr>
            </w:pPr>
            <w:r>
              <w:rPr>
                <w:i/>
                <w:iCs/>
                <w:color w:val="000000"/>
                <w:sz w:val="22"/>
                <w:szCs w:val="22"/>
              </w:rPr>
              <w:t>Ba chạc chuyển bậc (tê th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i/>
                <w:i/>
                <w:iCs/>
                <w:color w:val="000000"/>
                <w:sz w:val="22"/>
                <w:szCs w:val="22"/>
              </w:rPr>
            </w:pPr>
            <w:r>
              <w:rPr>
                <w:i/>
                <w:i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25 -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6.54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40 - 2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9.36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50 - 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2.27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63 - 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02.72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D63 - 4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09.09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i/>
                <w:i/>
                <w:iCs/>
                <w:color w:val="000000"/>
                <w:sz w:val="22"/>
                <w:szCs w:val="22"/>
              </w:rPr>
            </w:pPr>
            <w:r>
              <w:rPr>
                <w:i/>
                <w:iCs/>
                <w:color w:val="000000"/>
                <w:sz w:val="22"/>
                <w:szCs w:val="22"/>
              </w:rPr>
              <w:t>Nút bịt PE fun (bịt đầ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i/>
                <w:i/>
                <w:iCs/>
                <w:color w:val="000000"/>
                <w:sz w:val="22"/>
                <w:szCs w:val="22"/>
              </w:rPr>
            </w:pPr>
            <w:r>
              <w:rPr>
                <w:b/>
                <w:bCs/>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i/>
                <w:i/>
                <w:iCs/>
                <w:color w:val="000000"/>
                <w:sz w:val="22"/>
                <w:szCs w:val="22"/>
              </w:rPr>
            </w:pPr>
            <w:r>
              <w:rPr>
                <w:b/>
                <w:bCs/>
                <w:i/>
                <w:i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φ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45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φ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φ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1.8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φ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2.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φ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3.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10"/>
              <w:jc w:val="both"/>
              <w:rPr>
                <w:color w:val="000000"/>
                <w:sz w:val="22"/>
                <w:szCs w:val="22"/>
              </w:rPr>
            </w:pPr>
            <w:r>
              <w:rPr>
                <w:b/>
                <w:bCs/>
                <w:color w:val="000000"/>
                <w:sz w:val="22"/>
                <w:szCs w:val="22"/>
              </w:rPr>
              <w:t>Ống uPVC (Công ty CP nhựa Đồng Nai) sản xuất theo các tiêu chuẩn:TCDN-01÷05:2002; TCVN 6151: 1996; BS 3505:1986; AS/NZS 1477:1996 và ASTM D2241:9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21 x 1,6 mm 15 bar)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1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21 x 1,6 mm 20 bar)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9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27 x 1,4 mm 9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27 x 1,8 mm 12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34 x 1,6 mm 9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34 x 2,0 mm 12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42 x 2,5 mm 12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49 x 2,4mm 9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1.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60 x 2,8mm 9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0.9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75 x 4,5 mm 12.5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3.4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90 x 3,5 mm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7.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110 x 5,3 mm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6.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140 x 6,7 mm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9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168 x 7,3 mm 9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24.3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200 x 7,7 mm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13.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220 x 8,7 mm 9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48.4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10"/>
              <w:jc w:val="both"/>
              <w:rPr>
                <w:color w:val="000000"/>
                <w:sz w:val="22"/>
                <w:szCs w:val="22"/>
              </w:rPr>
            </w:pPr>
            <w:r>
              <w:rPr>
                <w:b/>
                <w:bCs/>
                <w:color w:val="000000"/>
                <w:sz w:val="22"/>
                <w:szCs w:val="22"/>
              </w:rPr>
              <w:t>Ống HDPE -PE 100 (Công ty CP nhựa Đồng Nai) sản xuất theo các tiêu chuẩn: TCDN 06: 2003; DIN 8047 và ISO 442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20, dày 1,8 - 12,5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1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25, dày 2,3 - 16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32, dày 2,0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3.14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40, dày 2,0 -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59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50, dày 3,0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0.73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63, dày 3,8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75, dày 4,5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0.06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90, dày 5,4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9.1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110, dày 6,6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0.64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125, dày 7,4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90.15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140, dày 6,7 -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93.1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160, dày 7,7 -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54.33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180, dày 10,7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92.73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200, dày 11,9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90.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315, dày 15,0 -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76.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400, dày 19,1 -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74.9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500, dày 23,9 -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45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630, dày 30,0 -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166.9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Ống gang cầu hiệu XinXing tiêu chuẩn ISO 2531-K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gang cầu (dẻo) miệng bát EU DN80; L = 6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gang cầu (dẻo) miệng bát EU DN100; L = 6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3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gang cầu (dẻo) miệng bát EU DN150; L = 6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gang cầu (dẻo) miệng bát EU DN250; L = 6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4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gang cầu (dẻo) miệng bát EU DN350; L = 6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51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gang cầu (dẻo) miệng bát EU DN400; L = 6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99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Ống gang cầu Pam TQ tiêu chuẩn ISO 2531-K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gang DN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gang DN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gang DN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0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gang DN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3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gang DN2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gang DN3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gang DN3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0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Ống gang DN4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b/>
                <w:b/>
                <w:bCs/>
                <w:color w:val="000000"/>
                <w:sz w:val="22"/>
                <w:szCs w:val="22"/>
              </w:rPr>
            </w:pPr>
            <w:r>
              <w:rPr>
                <w:b/>
                <w:bCs/>
                <w:color w:val="000000"/>
                <w:sz w:val="22"/>
                <w:szCs w:val="22"/>
              </w:rPr>
              <w:t>Phụ kiện mạ kẻm ren Trung Quốc  - ký hiệu DZ</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ăng song D15 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ăng song D25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ăng song D40 1.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2.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ăng song D80 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2.9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ăng song D100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35.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út + cút thu D15 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4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út + cút thu D25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4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út + cút thu D40 1.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út + cút thu D80 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3.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út + cút thu D100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03.9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ê + tê thu D15 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ê + tê thu D25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1.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ê + tê thu D40 1.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7.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ê + tê thu D80 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7.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ê + tê thu D100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64.8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Rắc co D15 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Rắc co D25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7.4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Rắc co D40 1.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0.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Rắc co D80 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43.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ôn thu 20 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1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ôn thu 40 1.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2.1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ôn thu 80 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4.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Khớp nối mềm liên doanh sản xuất tại Việt Na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ớp nối mềm 02 đầu bát DN80 E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3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ớp nối mềm 02 đầu bát DN100 E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4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ớp nối mềm 02 đầu bát DN150 E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06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ớp nối mềm 02 đầu bát DN200 E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0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ớp nối mềm 02 đầu bát DN250 E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3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ớp nối mềm 02 đầu bát DN400 E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27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ớp nối mềm bích bát DN80 B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4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ớp nối mềm bích bát DN100 B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4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ớp nối mềm bích bát DN150 B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4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ớp nối mềm bích bát DN200 B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71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ớp nối mềm bích bát DN300 B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65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ớp nối mềm bích bát DN400 B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21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Van ren đồng ANA sản xuất tại Thái Lan GV 10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ửa new ANA DN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ửa new ANA DN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2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ửa new ANA DN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6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 xml:space="preserve">Van ren đồng ANA sản xuất tại Thái La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01 chiều ANA CHV111 DN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01 chiều ANA CHV111 DN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01 chiều ANA CHV111 DN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6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01 chiều ANA CHV111 DN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2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01 chiều ANA CHV111 DN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1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ửa ANA GV104 DN 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ửa ANA GV104 DN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ửa ANA GV104 DN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0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ửa ANA GV104 DN 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9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ửa ANA GV104 DN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2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Các loại van áp lực 10 kg/cm</w:t>
            </w:r>
            <w:r>
              <w:rPr>
                <w:i/>
                <w:iCs/>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ửa đồng MBV DN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6.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ửa đồng MBV DN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2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ửa đồng MBV DN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01 chiều đồng lá lật MH DN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01 chiều đồng lá lật MH DN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3.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01 chiều đồng lá lật MH DN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Van Samjin - SJV (Hàn Quốc) TC BSEN 516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ổng 02 mặt bích ti chìm không tay DN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11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ổng 02 mặt bích ti chìm không tay DN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44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ổng 02 mặt bích ti chìm không tay DN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14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Van cổng OKM Nhật sản xuất tại MaLaySia TC BSS163:204 (TYPE B)</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ổng 02 mặt bích ti chìm không tay DN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46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ổng 02 mặt bích ti chìm không tay DN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08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ổng 02 mặt bích ti chìm không tay DN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98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ổng 02 mặt bích ti chìm không tay DN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8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ổng 02 mặt bích ti chìm không tay DN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7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ổng 02 mặt bích ti chìm không tay DN3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5.8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ổng 02 mặt bích ti chìm không tay DN4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5.22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i/>
                <w:i/>
                <w:iCs/>
                <w:color w:val="000000"/>
                <w:sz w:val="22"/>
                <w:szCs w:val="22"/>
              </w:rPr>
            </w:pPr>
            <w:r>
              <w:rPr>
                <w:i/>
                <w:i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Van 01 chiều và van bướm OKM sản xuất tại MaLaySi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i/>
                <w:i/>
                <w:iCs/>
                <w:color w:val="000000"/>
                <w:sz w:val="22"/>
                <w:szCs w:val="22"/>
              </w:rPr>
            </w:pPr>
            <w:r>
              <w:rPr>
                <w:i/>
                <w:i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một chiều MB lá lật TC BSEN 12334:2001 DN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8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một chiều MB lá lật TC BSEN 12334:2001 DN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0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một chiều MB lá lật TC BSEN 12334:2001 DN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19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một chiều MB lá lật TC BSEN 12334:2001 DN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92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một chiều MB lá lật TC BSEN 12334:2001 DN3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7.30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Các loại phụ kiện van và van khá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Van cổng gang BB D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3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Nắp van gang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Mối nối mềm gang D2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4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Mối nối mềm gang D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0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Tê gang EEB D200/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73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Tê gang EEB D100/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út gang EE D100 x 90</w:t>
            </w:r>
            <w:r>
              <w:rPr>
                <w:color w:val="000000"/>
                <w:sz w:val="22"/>
                <w:szCs w:val="22"/>
                <w:vertAlign w:val="subscript"/>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1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út gang EE D100 x 45</w:t>
            </w:r>
            <w:r>
              <w:rPr>
                <w:color w:val="000000"/>
                <w:sz w:val="22"/>
                <w:szCs w:val="22"/>
                <w:vertAlign w:val="subscript"/>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1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Cút gang EE D100 x 11,25</w:t>
            </w:r>
            <w:r>
              <w:rPr>
                <w:color w:val="000000"/>
                <w:sz w:val="22"/>
                <w:szCs w:val="22"/>
                <w:vertAlign w:val="subscript"/>
              </w:rPr>
              <w:t>o</w:t>
            </w:r>
            <w:r>
              <w:rPr>
                <w:color w:val="000000"/>
                <w:sz w:val="22"/>
                <w:szCs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3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Bu gang BU D100 L = 25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2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Ống ngắn gang UU D200 L = 25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15.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Ống ngắn gang UU D100 L = 25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 xml:space="preserve">Trụ cứu hỏa D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5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Đai khởi thủy gang D200/5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6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Đai khởi thủy gang D100/4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2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Đai khởi thủy gang D100/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2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Bích đặc gang D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8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Van xã khí gang D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0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Đồng hồ đo lưu lượng nướ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ồng hồ cấp C Multimag DN15 (Indonesi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ồng hồ cấp B Multimag TMII DN15 (Indonesi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2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ồng hồ cấp B Multimag DN20 (Brazi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0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ồng hồ cấp B Multimag DN25 (Brazi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56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ồng hồ cấp B Multimag DN32 (Brazi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64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ồng hồ cấp B Multimag DN40 (Brazi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48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ồng hồ cấp B Multimag DN50 (Brazi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80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b/>
                <w:b/>
                <w:bCs/>
                <w:color w:val="000000"/>
                <w:sz w:val="22"/>
                <w:szCs w:val="22"/>
              </w:rPr>
            </w:pPr>
            <w:r>
              <w:rPr>
                <w:b/>
                <w:bCs/>
                <w:color w:val="000000"/>
                <w:sz w:val="22"/>
                <w:szCs w:val="22"/>
              </w:rPr>
              <w:t>Ống thép tráng kẽm Vinapipe TC BS 1387/8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N 15 x 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9.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N 20 x 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0.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N 25 x 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N 32 x 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0.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N 40 x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8.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N 50 x 2,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N 60 x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N 65 x 2,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2.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N 80 x 2,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N 100 x 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72.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b/>
                <w:b/>
                <w:bCs/>
                <w:color w:val="000000"/>
                <w:sz w:val="22"/>
                <w:szCs w:val="22"/>
              </w:rPr>
            </w:pPr>
            <w:r>
              <w:rPr>
                <w:b/>
                <w:bCs/>
                <w:color w:val="000000"/>
                <w:sz w:val="22"/>
                <w:szCs w:val="22"/>
              </w:rPr>
              <w:t>Ống thép đen Việt Đức TC ASTM A53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150 (168,3 x 4,7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7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200 (219,1 x 4,7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2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firstLine="4"/>
              <w:jc w:val="both"/>
              <w:rPr>
                <w:color w:val="000000"/>
                <w:sz w:val="22"/>
                <w:szCs w:val="22"/>
              </w:rPr>
            </w:pPr>
            <w:r>
              <w:rPr>
                <w:b/>
                <w:bCs/>
                <w:color w:val="000000"/>
                <w:sz w:val="22"/>
                <w:szCs w:val="22"/>
              </w:rPr>
              <w:t>Ống thép đen SUNSCO của Nhật Bản sản xuất tại Việt Nam Theo TC ASTM A53M-B</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300 (323,8 x 63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400 (406,4 x 7,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0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b/>
                <w:b/>
                <w:bCs/>
                <w:color w:val="000000"/>
                <w:sz w:val="22"/>
                <w:szCs w:val="22"/>
              </w:rPr>
            </w:pPr>
            <w:r>
              <w:rPr>
                <w:b/>
                <w:bCs/>
                <w:color w:val="000000"/>
                <w:sz w:val="22"/>
                <w:szCs w:val="22"/>
              </w:rPr>
              <w:t>Ống thép mạ ASTM A53A; ASTM A53M-B</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150 (168,3 x 4,7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200 (219,1 x 5,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6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300 (323,8 x 63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8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b/>
                <w:b/>
                <w:bCs/>
                <w:color w:val="000000"/>
                <w:sz w:val="22"/>
                <w:szCs w:val="22"/>
              </w:rPr>
            </w:pPr>
            <w:r>
              <w:rPr>
                <w:b/>
                <w:bCs/>
                <w:color w:val="000000"/>
                <w:sz w:val="22"/>
                <w:szCs w:val="22"/>
              </w:rPr>
              <w:t>Ống nước và phụ kiện SUNMAX-PP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Ống lạnh kháng khuẩn PN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Ф20 x 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Ф25 x 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2.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Ф32 x 2,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7.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Ф40 x 3,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5.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Ф50 x 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1.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Ống nóng kháng khuẩn PN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Ф20 x 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0.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Ф25 x 4,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9.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Ф32 x 5,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Ф40 x 6,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Ф50 x 8,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i/>
                <w:i/>
                <w:iCs/>
                <w:color w:val="000000"/>
                <w:sz w:val="22"/>
                <w:szCs w:val="22"/>
              </w:rPr>
            </w:pPr>
            <w:r>
              <w:rPr>
                <w:i/>
                <w:iCs/>
                <w:color w:val="000000"/>
                <w:sz w:val="22"/>
                <w:szCs w:val="22"/>
              </w:rPr>
              <w:t>Phụ kiện Sunmax-PP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ăng sông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ăng sông 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ăng sông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ăng sông 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7.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ăng sông 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6.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 đều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 đều 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 đều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6.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 đều 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 đều 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út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út 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út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9.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út 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út 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hếch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hếch 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hếch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7.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hếch 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hếch 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ôn thu 25/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ôn thu 32/20 -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ôn thu 40/20 - 25 - 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ôn thu 50/20 - 25 - 32 - 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ôn thu 63/25 - 32 - 40 -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9.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 thu 25/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 thu 32/20 -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 thu 40/20 - 25 - 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2.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 thu 50/20 - 25 - 32 - 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 thu 63/25 - 32 - 40 -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út thu 25/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út thu 32/20 -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6.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út thu 40/20 - 25 - 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ửa tay tròn Ф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7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ửa tay tròn Ф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ửa tay tròn Ф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ửa tay tròn Ф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Van cửa tay tròn Ф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Rắc co PPR Ф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Rắc co PPR Ф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Rắc co PPR Ф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Rắc co PPR Ф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66" w:hanging="10"/>
              <w:rPr>
                <w:color w:val="000000"/>
                <w:sz w:val="22"/>
                <w:szCs w:val="22"/>
              </w:rPr>
            </w:pPr>
            <w:r>
              <w:rPr>
                <w:b/>
                <w:bCs/>
                <w:color w:val="000000"/>
                <w:sz w:val="22"/>
                <w:szCs w:val="22"/>
              </w:rPr>
              <w:t>Ống nước thương hiệu SP (nhà phân phối chính Công ty TNHH MTV Việt Khải Hưng)</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PPR cấp nước lạnh Ф20, PN 16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PPR cấp nước lạnh Ф25, PN 16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6.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PPR cấp nước lạnh Ф32, PN 16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0.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PPR cấp nước lạnh Ф40, PN 16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3.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PPR cấp nước lạnh Ф50, PN 16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PPR cấp nước lạnh Ф63, PN 16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PPR cấp nước nóng Ф20, PN 20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PPR cấp nước nóng Ф25, PN 20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6.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PPR cấp nước nóng Ф32, PN 20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0.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PPR cấp nước nóng Ф40, PN 20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3.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PPR cấp nước nóng Ф50, PN 20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PPR cấp nước nóng Ф63, PN 20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nước HDPE Ф25, PE8, PN6 (1 cuộn/2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nước HDPE Ф32, PE8, PN6 (1 cuộn/2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nước HDPE Ф40, PE8, PN6 (1 cuộn/2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nước HDPE Ф50, PE8, PN6 (1 cuộn/2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5.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nước HDPE Ф63, PE8, PN6 (1 cuộn/2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9.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nước HDPE Ф75, PE8, PN6 (1 cuộn/2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6.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nước HDPE Ф90, PE8, PN6 (1 cuộn/2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nước HDPE Ф110, PE8, PN6 (1 cuộn/2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uPVC - C2 Ф34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uPVC - C2 Ф42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uPVC - C2 Ф48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uPVC - C2 Ф60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3.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uPVC - C2 Ф75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7.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uPVC - C2 Ф90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4.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uPVC - C2 Ф110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uPVC - C2 Ф125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Ống uPVC - C2 Ф140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THIẾT BỊ ĐIỆ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b/>
                <w:b/>
                <w:bCs/>
                <w:color w:val="000000"/>
                <w:sz w:val="22"/>
                <w:szCs w:val="22"/>
              </w:rPr>
            </w:pPr>
            <w:r>
              <w:rPr>
                <w:b/>
                <w:bCs/>
                <w:color w:val="000000"/>
                <w:sz w:val="22"/>
                <w:szCs w:val="22"/>
              </w:rPr>
              <w:t xml:space="preserve">Thiết bị điện thương hiệu SINO, VANLOCK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Aptomat MCCB 3P 150 A - 18 K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2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Aptomat MCCB 3P 125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2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Aptomat MCCB 3P 60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Aptomat MCCB 3P 40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Aptomat MCB 1P 1 cực 4,5KA - 6, 10, 16, 20, 25, 32, 40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6.63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Aptomat MCB 1P 1 cực 50, 63 A - 4,5 K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8.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Aptomat MCB 1P 2 cực 6, 10, 16, 20, 25, 32, 40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Aptomat MCB 1P 2 cực 50, 63 A - 4,5 K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Aptomat MCB 1P 2 cực 6, 10, 16, 20, 25, 32, 40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Aptomat MCB 1P 2 cực 50, 63 A - 4,5 K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ủ điện vỏ kim loại lắp nối KT 610x440x23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7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ủ điện âm tường chứa 3-6 Modul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ủ điện âm tường chứa 4-8 Modul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Ống luồn điện Ф16 (1cây/2,92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Ống luồn điện Ф20 (1cây/2,92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7.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Ống luồn điện Ф25 (1cây/2,92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 xml:space="preserve">Ống luồn điện Ф32 (1cây/2,92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6.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ặt 1, 2, 3 công tắ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ặt 4 công tắ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Ổ cắm đôi 3 chấu 16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Ổ cắm đơn 2 chấu 16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9.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Hạt công tắc 2 chiều 10 A cầu tha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Hạt T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7.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Hạt điện thoạ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5.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Hạt mạ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0.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èn huỳnh quang 2 x 36 W + Bóng 36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2.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èn huỳnh quang 1 x 36 W + Bóng 36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5.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èn huỳnh quang 1 x 18 W + Bóng 18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èn ốp trần 1 x 32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ây tín hiệu điện thoại chống nhiễu 2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ây tín hiệu ti v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ây tín hiệu mạng 6UT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b/>
                <w:b/>
                <w:bCs/>
                <w:color w:val="000000"/>
                <w:sz w:val="22"/>
                <w:szCs w:val="22"/>
              </w:rPr>
            </w:pPr>
            <w:r>
              <w:rPr>
                <w:b/>
                <w:bCs/>
                <w:color w:val="000000"/>
                <w:sz w:val="22"/>
                <w:szCs w:val="22"/>
              </w:rPr>
              <w:t>Dây, cáp điện CADIV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C - 1,00 (Ф1,17) - 450/750 V (10210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2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Cm - 1.5 - (1 x 30/0.25) - 450/750 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9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Cm - 2.5 - (1 x 50/0.25) - 450/750 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4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Cm - 4 - (1 x 56/0.30) - 450/750 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08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Cmd - 2 x 1 - (2 x 32/0.2) - 450/750 V (10212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Cmd - 2 x 4 - (2 x 56/0.30) - 450/750 V (10212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Cmd - 2 x 6 - (2 x 7 x 12/0.30) - 450/750 V (10212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Cmo - 2 x 1 - (2 x 32/0.2) - 300/500 V (10215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5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Cmo - 2 x 4 - (2 x 50/0.32) - 300/500 V (10215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Cmo - 2 x 6 - (2 x 7 x 12/0.30) - 300/500 V (10215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1.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 - 1 - 450/750 V (7/0.425) (10401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0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 - 1.5 - 450/750 V (7/0.52) (10401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2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 - 2 - 450/750 V (7/0.6) (10401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44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 - 2.5 - 450/750 V (7/0.6) (10401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67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 - 3,0 - 450/750 V (7/0.75) (10401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 - 4 - 450/750 V (7/0.85) (104010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14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 - 8 - (7/1.2)  - 450/750 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6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 - 25 - 450/750 V (7/2.14) (10401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 - 35 - 450/750 V (7/2.52) (10401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1.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 - 75 - 450/750 V (19/2.25) (10401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5.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1 (1 x 7/0.425)  -  0,6/1 kV (10507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1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1.5 (1 x 7/0.52)  -  0,6/1 kV (10507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83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2.5 (1 x 7/0.67)  -  0,6/1 kV (10507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4 (1 x 7/0.85)  -  0,6/1 kV (105070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7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10 (1 x 7/1.35)  -  0,6/1 kV (10507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25 (1 x 7/2.14)  -  0,6/1 kV (10507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6.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50 (1 x 19/1.8)  -  0,6/1 kV (10507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6.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100 (1 x 19/2.6)  -  0,6/1 kV (10507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9.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2 x 2.5 (2 x 7/0.67) - 300/500 V (10502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31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3 x 4 + 1 x 2.5(3 x 7/0.85 + 1 x 7/0.67) - 0,6/1 kV (10511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4.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3 x 10 + 1 x  6 (3 x 7/1.35 + 1 x 7/1.04) - 0,6/1 kV (10511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0.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3 x 22 + 1 x 16(3 x 7/2 + 1 x 7/1.7) - 0,6/1 kV (10511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0.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4 x 4 (4 x 1/2.25) - 300/500 V (10504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6.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4 x 10 (4 x 7/1.35) - 300/500 V (105042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4 x 16 (4 x 7/1.7) - 300/500 V (10504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4.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4 x 25 (4 x 7/2.14) - 300/500 V (10504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70.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VV - 4 x 35 (4 x 7/2.52) - 300/500 V (10504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42.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 X V - 25 (1 x 7/2.14) - 0,6/1 kV (10601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2.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 X V - 3 x 8+1 x 6 (3 x 7/1.2+1 x 7/1.04) - 0,6/1 kV (10605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4.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 X V - 3 x 14+1 x 8 (3 x 7/1.6+1 x 7/1.2) - 0,6/1 kV (106050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4.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 X V - 4 x 10 (4 x 7/1.35) - 0,6/1 kV (10604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9.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 X V - 4 x 25 (4 x 7/2.14) - 0,6/1 kV (10604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72.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 X V - 4 x 35 (4 x 7/2.52) - 0,6/1 kV (10604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69.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 X V - 4 x 50 (4 x 19/1.8) - 0,6/1 kV (10604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15.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 X V - 4 x 70 (4 x 19/2.14) - 0,6/1 kV (10604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16.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AV - 10 - 450/750 V (7/1.35) (20401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77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AV - 16 - 450/750 V (7/1.7) (20401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3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 xml:space="preserve">Dây nhôm lõi thép các loại: (ACSR-TCV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ây nhôm lõi thép có tiết diện ≤ 50 m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ây nhôm lõi thép có tiết diện &gt;50 - 95 m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ây nhôm lõi thép có tiết diện &gt;95 - 240 mm</w:t>
            </w:r>
            <w:r>
              <w:rPr>
                <w:color w:val="000000"/>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ây néo thép bện TK3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09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ây néo thép bện TK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áp đồng bọc 2C x 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áp điện PVC M2 x 4 (1 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áp điện PVC M2 x 6 (7 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áp điện PVC M2 x 10 (7 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7.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Dây điện PVC 2 x 1,5 (Kore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ây đấu nối CVV2 x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Đèn cầu mờ 250 bóng rung 200 W H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Đèn lốp trần Neon 22 W Đài Loan nắp nhựa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ủ sơn tĩnh điện 450 x 1.200 x 1.400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22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ủ sơn tĩnh điện 450 x 800 x 1.000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68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ủ điện TBA trọn bộ &lt;50 A không có Aptoma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4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óa đỡ thẳng cáp vặn xoắn: KD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óa đỡ góc cáp vặn xoắn (300 &lt; G &lt; 600): KĐ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hóa đỡ néo cáp vặn xoắn (G &gt; 600): K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ụm bulon móc cáp vặn xoắn: CBL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ulon móc cáp vặn xoắn: BL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36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Nắp bịt đầu cáp vặn xoắ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ầu dao tự động 3 cực 20A loại 8 TC - MCC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09.09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Phễu cáp 24 KV (Phá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36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Cầu chì sứ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Cầu chì tự rơi 24 KV - FCO -24 k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ống sét van 22 kV của Mỹ</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ứ đứng 24 kV + ty sứ bọc chì (loại F1 - CM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9.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ứ đứng 24 kV loại Linepost + T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ứ đứng 24 kV loại Pinpost + T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Sứ đứng 35 kV đường rò 720 mm - CS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huỗi néo POLIME 24 kV + phụ kiệ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ẹp cáp nhôm A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ẹp cáp nhôm A3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ẹp cáp đồng nhôm M50 - A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Kẹp mỏ chi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ẹp cốt đồng M 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ẹp răng hạ áp TTD 15IF</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Kẹp răng hạ áp 35/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7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Aptomat tép 1 cực 6/10/16/20/25/32/40 A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Aptomat tép 1 cực 50 A - 63 A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Aptomat tép 2 cực 6/10/16/20/25/32/40A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3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Aptomat tép 2 cực 50 A - 63 A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Aptomat chống giật loại 2P (15 A - 30 A)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4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Aptomat chống giật loại 2P (40 A - 50 A)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Ổ cắm đơn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Ổ cắm đôi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Ổ cắm đơn 3 chấu đa năng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0.1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Ổ cắm đôi 3 chấu đa năng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9.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ủ Aptomat 4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ủ Aptomat 6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ủ Aptomat 9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ủ Aptomat 12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Dây cáp điện LUCKY STA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ây đơn cứng lõi đồng VC1,0 (12/10) 1 x 1/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78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ây đơn cứng lõi đồng VC2,0 (16/10) 1 x 1/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97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ây đơn mềm lõi đồng VCm 0,5 1 x 16/0.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ây đơn mềm lõi đồng VCm 1,5 1 x 30/0.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86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ây đôi mềm dẹt lõi đồng VCmd 2 x 0,50 2 x 16/0.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Sản phẩm JuSun (nhà phân phối chính DN tư nhân Tâm Ph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b/>
                <w:b/>
                <w:iCs/>
                <w:color w:val="000000"/>
                <w:sz w:val="22"/>
                <w:szCs w:val="22"/>
              </w:rPr>
            </w:pPr>
            <w:r>
              <w:rPr>
                <w:b/>
                <w:iCs/>
                <w:color w:val="000000"/>
                <w:sz w:val="22"/>
                <w:szCs w:val="22"/>
              </w:rPr>
              <w:t>I</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b/>
                <w:iCs/>
                <w:color w:val="000000"/>
                <w:sz w:val="22"/>
                <w:szCs w:val="22"/>
              </w:rPr>
              <w:t>Công tắc, ổ cắm loại ELEGANT VÀ NOTIO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iCs/>
                <w:color w:val="000000"/>
                <w:sz w:val="22"/>
                <w:szCs w:val="22"/>
              </w:rPr>
            </w:pPr>
            <w:r>
              <w:rPr>
                <w:b/>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b/>
                <w:b/>
                <w:bCs/>
                <w:color w:val="000000"/>
                <w:sz w:val="22"/>
                <w:szCs w:val="22"/>
              </w:rPr>
            </w:pPr>
            <w:r>
              <w:rPr>
                <w:b/>
                <w:b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Mặt 1 lỗ, 2 lỗ, 3 lỗ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Mặt cầu giao an toàn ,Mặt che trơ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Ổ cắm đơn 2 chấu 16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6.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Ổ cắm đôi 2 chấu 16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2.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Công tắc 10 A- loại 1 chiều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Công tắc 10 A- loại 2 chiều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6.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Công tắc bạc xi 10 A - loại 1 chiều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Nút  nhấn chuông 3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4.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color w:val="000000"/>
                <w:sz w:val="22"/>
                <w:szCs w:val="22"/>
              </w:rPr>
              <w:t xml:space="preserve">Ổ cắm 2 chấu dẹp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3.4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ầu chì ống 10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ầu giao tự động bằng đồng 1 cực JS-1P 06+1p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Máng đèn huỳnh quang có chụp (Xương cá ) JXC 5140 - 1.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86.4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 xml:space="preserve">Máng đèn huỳnh quang siêu mỏng chân tròn JCT 7140 - 1.2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76.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ộ đèn điện tử tiết kiệm điện T4 cao cấp JS - T4 - 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2.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b/>
                <w:b/>
                <w:iCs/>
                <w:color w:val="000000"/>
                <w:sz w:val="22"/>
                <w:szCs w:val="22"/>
              </w:rPr>
            </w:pPr>
            <w:r>
              <w:rPr>
                <w:b/>
                <w:iCs/>
                <w:color w:val="000000"/>
                <w:sz w:val="22"/>
                <w:szCs w:val="22"/>
              </w:rPr>
              <w:t>II</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pPr>
            <w:r>
              <w:rPr>
                <w:i/>
                <w:iCs/>
                <w:color w:val="000000"/>
                <w:sz w:val="22"/>
                <w:szCs w:val="22"/>
              </w:rPr>
              <w:t xml:space="preserve"> </w:t>
            </w:r>
            <w:r>
              <w:rPr>
                <w:b/>
                <w:iCs/>
                <w:color w:val="000000"/>
                <w:sz w:val="22"/>
                <w:szCs w:val="22"/>
              </w:rPr>
              <w:t>Bóng tiết kiệm điệ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iCs/>
                <w:color w:val="000000"/>
                <w:sz w:val="22"/>
                <w:szCs w:val="22"/>
              </w:rPr>
            </w:pPr>
            <w:r>
              <w:rPr>
                <w:b/>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óng  tiết kiệm 2u đuôi vặn +gài 2u - 5 w + 9 w + 13 w + 18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2.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óng tiết kiệm điện 3u đuôi vặn  +gài 3u - 13 w + 15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9.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óng tiết kiệm điện 4u đuôi vặn 4u- 55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59.9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óng đèn tiết kiệm chống thấm 3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9.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óng chén tiêt kiệm  5 w + 7 w + 9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9.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Xoán mini 7w + 13 w + 15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0.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óng xoán 7w 9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9.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Bóng gim halogenn 10 w +20 w + 35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Cáp điện Cadisu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b/>
                <w:b/>
                <w:iCs/>
                <w:color w:val="000000"/>
                <w:sz w:val="22"/>
                <w:szCs w:val="22"/>
              </w:rPr>
            </w:pPr>
            <w:r>
              <w:rPr>
                <w:b/>
                <w:iCs/>
                <w:color w:val="000000"/>
                <w:sz w:val="22"/>
                <w:szCs w:val="22"/>
              </w:rPr>
              <w:t>I</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iCs/>
                <w:color w:val="000000"/>
                <w:sz w:val="22"/>
                <w:szCs w:val="22"/>
              </w:rPr>
            </w:pPr>
            <w:r>
              <w:rPr>
                <w:b/>
                <w:iCs/>
                <w:color w:val="000000"/>
                <w:sz w:val="22"/>
                <w:szCs w:val="22"/>
              </w:rPr>
              <w:t>Cáp đồng ngầm 4 ruột đều CU/XLPE/PVC/DSTA/PVC-0.6/1KV</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i/>
                <w:i/>
                <w:iCs/>
                <w:color w:val="000000"/>
                <w:sz w:val="22"/>
                <w:szCs w:val="22"/>
              </w:rPr>
            </w:pPr>
            <w:r>
              <w:rPr>
                <w:b/>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i/>
                <w:i/>
                <w:iCs/>
                <w:color w:val="000000"/>
                <w:sz w:val="22"/>
                <w:szCs w:val="22"/>
              </w:rPr>
            </w:pPr>
            <w:r>
              <w:rPr>
                <w:i/>
                <w:i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STA 4 x 4,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9.77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STA 4 x 6,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65.48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STA 4 x 10,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7.31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STA 4 x 16,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3.12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STA 4 x 25,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18.61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STA 4 x 35,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98.44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STA 4 x 50, (19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21.00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STA 4 x 70, (19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79.73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b/>
                <w:b/>
                <w:iCs/>
                <w:color w:val="000000"/>
                <w:sz w:val="22"/>
                <w:szCs w:val="22"/>
              </w:rPr>
            </w:pPr>
            <w:r>
              <w:rPr>
                <w:b/>
                <w:iCs/>
                <w:color w:val="000000"/>
                <w:sz w:val="22"/>
                <w:szCs w:val="22"/>
              </w:rPr>
              <w:t>II</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iCs/>
                <w:color w:val="000000"/>
                <w:sz w:val="22"/>
                <w:szCs w:val="22"/>
              </w:rPr>
            </w:pPr>
            <w:r>
              <w:rPr>
                <w:b/>
                <w:iCs/>
                <w:color w:val="000000"/>
                <w:sz w:val="22"/>
                <w:szCs w:val="22"/>
              </w:rPr>
              <w:t>Cáp đồng ngầm 3 pha + 1pha trung tính CU/ X LPE/PVC/DSTA/PVC-0.6/1KV</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i/>
                <w:i/>
                <w:iCs/>
                <w:color w:val="000000"/>
                <w:sz w:val="22"/>
                <w:szCs w:val="22"/>
              </w:rPr>
            </w:pPr>
            <w:r>
              <w:rPr>
                <w:b/>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i/>
                <w:i/>
                <w:iCs/>
                <w:color w:val="000000"/>
                <w:sz w:val="22"/>
                <w:szCs w:val="22"/>
              </w:rPr>
            </w:pPr>
            <w:r>
              <w:rPr>
                <w:i/>
                <w:i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STA 3 x 10 + 1 x 6,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88.98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STA 3 x 16 + 1 x 10,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31.10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STA 3 x 25 + 1 x 16,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99.25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STA 3 x 35 + 1 x 16,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58.59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STA 3 x 35 + 1 x 25,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77.89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STA 3 x 50 + 1 x 25, (19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70.03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STA 3 x 50 + 1 x 35, (19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389.92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DSTA 3 x 70 + 1 x 35, (19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10.42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b/>
                <w:b/>
                <w:iCs/>
                <w:color w:val="000000"/>
                <w:sz w:val="22"/>
                <w:szCs w:val="22"/>
              </w:rPr>
            </w:pPr>
            <w:r>
              <w:rPr>
                <w:b/>
                <w:iCs/>
                <w:color w:val="000000"/>
                <w:sz w:val="22"/>
                <w:szCs w:val="22"/>
              </w:rPr>
              <w:t>III</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iCs/>
                <w:color w:val="000000"/>
                <w:sz w:val="22"/>
                <w:szCs w:val="22"/>
              </w:rPr>
            </w:pPr>
            <w:r>
              <w:rPr>
                <w:b/>
                <w:iCs/>
                <w:color w:val="000000"/>
                <w:sz w:val="22"/>
                <w:szCs w:val="22"/>
              </w:rPr>
              <w:t>Dây ovan VCTFK 2 ruột mềm 300-500V; TCNV 6610-5: 2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i/>
                <w:i/>
                <w:iCs/>
                <w:color w:val="000000"/>
                <w:sz w:val="22"/>
                <w:szCs w:val="22"/>
              </w:rPr>
            </w:pPr>
            <w:r>
              <w:rPr>
                <w:b/>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i/>
                <w:i/>
                <w:iCs/>
                <w:color w:val="000000"/>
                <w:sz w:val="22"/>
                <w:szCs w:val="22"/>
              </w:rPr>
            </w:pPr>
            <w:r>
              <w:rPr>
                <w:i/>
                <w:iCs/>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CXV 2  x  2.5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4.28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CTFK 2 x 0.5 ( 20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2.98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CTFK 2 x 0.75 (30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4.01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CTFK 2 x 1.0 (40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5.12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CTFK 2 x 1.5 (48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7.21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CTFK 2 x 2.0 (65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9.43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VCTFK 2 x 2.5 (50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11.39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Ống nhựa xoắn chịu lực HDPE Thăng Lo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FP φ40/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4.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FP φ50/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FP φ65/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9.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FP φ85/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2.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FP φ105/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5.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FP φ130/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8.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FP φ160/1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1.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FP φ195/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5.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FP φ230/1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4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color w:val="000000"/>
                <w:sz w:val="22"/>
                <w:szCs w:val="22"/>
              </w:rPr>
            </w:pPr>
            <w:r>
              <w:rPr>
                <w:color w:val="000000"/>
                <w:sz w:val="22"/>
                <w:szCs w:val="22"/>
              </w:rPr>
              <w:t>TFP φ260/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95.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rPr>
                <w:b/>
                <w:b/>
                <w:bCs/>
                <w:color w:val="000000"/>
                <w:sz w:val="22"/>
                <w:szCs w:val="22"/>
              </w:rPr>
            </w:pPr>
            <w:r>
              <w:rPr>
                <w:b/>
                <w:bCs/>
                <w:color w:val="000000"/>
                <w:sz w:val="22"/>
                <w:szCs w:val="22"/>
              </w:rPr>
              <w:t>Một số thiết bị điện, dây điện, cáp điện khá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ây điện đôi mềm dẹt VCm2 x 2,5, M2 sản xuất theo TCVN 2103 - AI0819 - D5237 - C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49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ây điện đôi oval mềm dẹt VCmo2 x 2,5, sản xuất theo TCVN 6610 - 5 (IEC60227 - 5) BAO324 - V3237-C2 ROBOT*TCVN 6610-5(IEC60227 - 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8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Dây điện đôi mềm tròn VVCm2 x 2,5, sản xuất theo TCVN 6610 - 5 BA0508-V3237 ROBOT * 610 TCVN 5(60227IEC 53)6610 TCVN 53 (60227IEC 5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2.1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áp điện lực hạ thế ruột đồng (màu đen) CV 95, sản xuất theo TCVN 6610-3 (IEC 227-3)*RJ1217-C3106 ROBOT*6610 TCVN-01 (227 IEC-01) ROBOT*6610 TCVN-01 (227IEC-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8.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áp điện lực hạ thế ruột đồng (màu đỏ) CV 6,0, sản xuất theo TCVN 02 (227IEC02)*BAO517-C3106-C1 ROBOT*6610 TCVN 02 (227 IEC 02) ROBOT*6610 TCVN 02 (227 IEC 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1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áp điện lực hạ thế ruột đồng (màu đỏ)CV 4,0, sản xuất theo TCVN 6610-3 (IEC 60027-3)*BA0427-C3106-C1 ROBOT * TCVN 6610-3 (IEC60227-3) ROBOT* TCVN 6610-3 (IEC 60227-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7.57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áp điện lực hạ thế ruột nhôm (màu đen) AV 16, sản xuất theo TCVN 6610 01 (227 IEC 01)*BAO326-C3106 ROBOT * TCVN 6610 01 (227 IEC 01) ROBOT* TCVN 6610-01 (227 IEC 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24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áng tán quang âm trần 2 x 36 W (Junsu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32.76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pPr>
            <w:r>
              <w:rPr>
                <w:color w:val="000000"/>
                <w:sz w:val="22"/>
                <w:szCs w:val="22"/>
              </w:rPr>
              <w:t>Máng HQ đơn 1 x 36 W (Junsu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80.94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èn dowlight D = 160 + bóng 26 W (Junsu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64.76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èn dowlight D = 125 + bóng 18 W (LGL4/Duh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99.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èn ốp trần D = 300 + bóng vòng 32 W (LKR132/Duh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5.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èn cây thông CS01 + bóng 20 W (Slighti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63.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ặt 1 công tắc + hạt (Clíps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ặt 2 công tắc + hạt (Clíps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8.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ặt 3 công tắc + hạt (Clíps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2.4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ặt 4 công tắc + hạt (Clíps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89.4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ặt 5 công tắc + hạt (Clíps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03.37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ặt 6 công tắc + hạt (Clíps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18.8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ặt aptomat đơn (Clíps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Ổ cắm đôi 2 chấu (Clíps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66.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Quạt gió âm trần 300 x 300 (San ky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Quạt gió âm tường 300 x 300 (Vinawi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Quạt treo tường điều khiển từ xa (Vinawi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Chuyển mạch Vôn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hanh cái đồng 4 x 40 mm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hanh cái đồng 4 x 20 mm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Sứ đở thanh cái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èn báo pha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51.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Khóa chuyển mạch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ồng hồ Ampeke 350/5 A thang đo 0 - 350 A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6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Máy biến dòng 350/5 A; 200/5 A; 100/5 A; 50/5 A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ồng hồ vôn kế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hanh cái đồng 40 x 2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48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ủ điện kt 1000 x 800 x 450 dày 1,5 ly sơn tỉnh điện (L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0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ủ điện kt 800 x 600 x 400 dày 1,5 ly sơn tỉnh điện  (L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2.1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Tủ điện kt 800 x 600 x 400 dày 1,5 ly sơn tỉnh điện  (L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1.9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08" w:right="-115" w:hanging="0"/>
              <w:jc w:val="center"/>
              <w:rPr>
                <w:color w:val="000000"/>
                <w:sz w:val="22"/>
                <w:szCs w:val="22"/>
              </w:rPr>
            </w:pPr>
            <w:r>
              <w:rPr>
                <w:color w:val="000000"/>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66" w:right="-80" w:firstLine="14"/>
              <w:jc w:val="both"/>
              <w:rPr>
                <w:color w:val="000000"/>
                <w:sz w:val="22"/>
                <w:szCs w:val="22"/>
              </w:rPr>
            </w:pPr>
            <w:r>
              <w:rPr>
                <w:color w:val="000000"/>
                <w:sz w:val="22"/>
                <w:szCs w:val="22"/>
              </w:rPr>
              <w:t>Đèn chiếu sáng công cộng S479,250 W HPS, độ kín 66 (Việt Na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66" w:hanging="1536"/>
              <w:jc w:val="right"/>
              <w:rPr>
                <w:color w:val="000000"/>
                <w:sz w:val="22"/>
                <w:szCs w:val="22"/>
              </w:rPr>
            </w:pPr>
            <w:r>
              <w:rPr>
                <w:color w:val="000000"/>
                <w:sz w:val="22"/>
                <w:szCs w:val="22"/>
              </w:rPr>
              <w:t xml:space="preserve">                   </w:t>
            </w:r>
            <w:r>
              <w:rPr>
                <w:color w:val="000000"/>
                <w:sz w:val="22"/>
                <w:szCs w:val="22"/>
              </w:rPr>
              <w:t xml:space="preserve">3.99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b/>
                <w:b/>
                <w:bCs/>
                <w:color w:val="000000"/>
                <w:sz w:val="22"/>
                <w:szCs w:val="22"/>
              </w:rPr>
            </w:pPr>
            <w:r>
              <w:rPr>
                <w:b/>
                <w:bCs/>
                <w:color w:val="000000"/>
                <w:sz w:val="22"/>
                <w:szCs w:val="22"/>
              </w:rPr>
              <w:t>BÓNG ĐÈN CÁC LOẠ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i/>
                <w:i/>
                <w:iCs/>
                <w:color w:val="000000"/>
                <w:sz w:val="22"/>
                <w:szCs w:val="22"/>
              </w:rPr>
            </w:pPr>
            <w:r>
              <w:rPr>
                <w:i/>
                <w:iCs/>
                <w:color w:val="000000"/>
                <w:sz w:val="22"/>
                <w:szCs w:val="22"/>
              </w:rPr>
              <w:t>BÓNG ĐÈN HUỲNH QUA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Bóng HQ T8 - 18 W Galaxy (S) - Dayligh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Bóng HQ T8 - 36 W Galaxy (S) - Dayligh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Bóng HQ T8 - 18 W Delux (E) - 6500 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Bóng HQ T8 - 36 W Delux (E) - 6500 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i/>
                <w:i/>
                <w:iCs/>
                <w:color w:val="000000"/>
                <w:sz w:val="22"/>
                <w:szCs w:val="22"/>
              </w:rPr>
            </w:pPr>
            <w:r>
              <w:rPr>
                <w:i/>
                <w:iCs/>
                <w:color w:val="000000"/>
                <w:sz w:val="22"/>
                <w:szCs w:val="22"/>
              </w:rPr>
              <w:t>BÓNG ĐÈN HUỲNH QUANG COMPAC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HQ Compact T3-2U 5 W Galaxy (E27,B22 - 6500 K, 2700 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HQ Compact T3-3U 15 W Galaxy (E27,B22 - 6500 K, 2700 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HQ Compact CFL-4UT5 40 W E27 (6500K, 2700 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0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HQ Compact CFL-4UT5 50 W E40 (6500K, 2700 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3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HQ Compact CFH-H 4U 65 W E40 (6500K, 2700 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HQ Compact CFH-H 5U 100 W E27 (6500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i/>
                <w:i/>
                <w:iCs/>
                <w:color w:val="000000"/>
                <w:sz w:val="22"/>
                <w:szCs w:val="22"/>
              </w:rPr>
            </w:pPr>
            <w:r>
              <w:rPr>
                <w:i/>
                <w:iCs/>
                <w:color w:val="000000"/>
                <w:sz w:val="22"/>
                <w:szCs w:val="22"/>
              </w:rPr>
              <w:t>Bộ đèn huỳnh quang, bộ đèn ốp trần (đã bao gồm bó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Bộ đèn HQ T8-18 W x 1 M9G - balát điện tử</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0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Bộ đèn HQ T8-36 W x 1 M9G - balát điện tử</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1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Bộ đèn ốp trần 15 W (CL 04 15 3U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0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Bộ đèn ốp trần 16 W (CL - 01 - 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0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Bộ đèn ốp trần 28 W (CL - 03 - 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4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Bộ đèn ốp trần Led (Led CL - 01) 8 W trắng, và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1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i/>
                <w:i/>
                <w:iCs/>
                <w:color w:val="000000"/>
                <w:sz w:val="22"/>
                <w:szCs w:val="22"/>
              </w:rPr>
            </w:pPr>
            <w:r>
              <w:rPr>
                <w:i/>
                <w:iCs/>
                <w:color w:val="000000"/>
                <w:sz w:val="22"/>
                <w:szCs w:val="22"/>
              </w:rPr>
              <w:t>Chao đèn compact âm trần và chao đèn ngõ xóm (chưa bao gồm bó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hao phản quang đèn compact âm trần CFC-1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hao phản quang đèn compact âm trần CFC-1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5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hao phản quang đèn compact âm trần CFC-14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5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hao phản quang đèn compact âm trần CFC-1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8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Bộ chao đèn ngõ xóm RSL-05/50W/E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Bộ chao đèn ngõ xóm RSL-05/20Wx1/E2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i/>
                <w:i/>
                <w:iCs/>
                <w:color w:val="000000"/>
                <w:sz w:val="22"/>
                <w:szCs w:val="22"/>
              </w:rPr>
            </w:pPr>
            <w:r>
              <w:rPr>
                <w:i/>
                <w:iCs/>
                <w:color w:val="000000"/>
                <w:sz w:val="22"/>
                <w:szCs w:val="22"/>
              </w:rPr>
              <w:t>Máng HQ M2 và Máng HQ âm trần M6 (chưa bao gồm bó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Máng đèn HQ PQ FS-20/18x1-M2-Balát điện tử</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1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Máng đèn HQ 1,2m PQ FS40/36 x 1 - M2 - Balát điện tử</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Máng HQ âm trần FS - 40/36 x 2 - M6 - Balát điện tử</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53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Máng HQ âm trần FS - 40/36 x 3 - M6 - Balát điện tử</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88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Máng HQ âm trần FS - 40/36 x 4 - M6 - Balát điện tử</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1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i/>
                <w:i/>
                <w:iCs/>
                <w:color w:val="000000"/>
                <w:sz w:val="22"/>
                <w:szCs w:val="22"/>
              </w:rPr>
            </w:pPr>
            <w:r>
              <w:rPr>
                <w:i/>
                <w:iCs/>
                <w:color w:val="000000"/>
                <w:sz w:val="22"/>
                <w:szCs w:val="22"/>
              </w:rPr>
              <w:t>Bộ đèn chiếu sáng lớp học (trọn bộ)</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Bộ đèn chiếu sáng lớp học FS40/36 x 1 CM1*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5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Bộ đèn chiếu sáng lớp học FS40/36 x 2 CM1*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5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Bộ đèn chiếu sáng lớp học FS40/36 x 1 CM1*E BAC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5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i/>
                <w:i/>
                <w:iCs/>
                <w:color w:val="000000"/>
                <w:sz w:val="22"/>
                <w:szCs w:val="22"/>
              </w:rPr>
            </w:pPr>
            <w:r>
              <w:rPr>
                <w:i/>
                <w:iCs/>
                <w:color w:val="000000"/>
                <w:sz w:val="22"/>
                <w:szCs w:val="22"/>
              </w:rPr>
              <w:t>Đèn cao á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i/>
                <w:i/>
                <w:iCs/>
                <w:color w:val="000000"/>
                <w:sz w:val="22"/>
                <w:szCs w:val="22"/>
              </w:rPr>
            </w:pPr>
            <w:r>
              <w:rPr>
                <w:i/>
                <w:i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Metal HALIDA (MH-TD 70 W/742) R7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2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Metal HALIDA (MH-TD 150 W/742) R7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4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Metal HALIDA (MH-TS 70 W/742) G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4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Metal HALIDA (MH-TS 150 W/742) G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5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Metal HALIDA (MH - T 150 W/642) E2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5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Metal HALIDA (MH - ED 150 W/642) E2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Công tắc đôi S92/1, điện áp 10 A - 250 V (Rạng Đ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Công tắc ba S93/1, điện áp 10 A - 250 V (Rạng Đ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Công tắc đơn S91/1, điện áp 10 A - 250 V (Rạng Đ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Ổ cắm đơn S9U điện áp 10 A - 250 V (Rạng Đ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Ổ cắm đôi S9U2 điện áp 10 A - 250 V (Rạng Đ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Công tắc và ổ cắm 3 chân S9UK; công tắc 10 A - 250 V; ổ cắm 15 A - 250 (Rạng Đ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Công tắc và ổ cắm 2 chân S9UK, điện áp 10 A - 250 V (Rạng Đ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b/>
                <w:b/>
                <w:bCs/>
                <w:color w:val="000000"/>
                <w:sz w:val="22"/>
                <w:szCs w:val="22"/>
              </w:rPr>
            </w:pPr>
            <w:r>
              <w:rPr>
                <w:b/>
                <w:bCs/>
                <w:color w:val="000000"/>
                <w:sz w:val="22"/>
                <w:szCs w:val="22"/>
              </w:rPr>
              <w:t>Thiết bị điện nhãn hiệu A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Máng đèn batten AC Slimax 1 bóng 0,6 m (BFS1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Máng đèn batten gắn tán xạ 1 bóng  1,2 m (BFLP1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2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Máng đèn batten gắn phản quang 1 bóng  1,2 m (BFR1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8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 xml:space="preserve">Máng đèn batten T8 Slimax dùng tăng phô điện từ 2 bóng 0,6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00.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Máng đèn batten T5 dùng tăng phô điện từ 2 bóng 1,2 m (ABF2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0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Máng đèn tán quang lắp âm 2 bóng 1,2 m (RFL2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78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Máng đèn tán quang lắp nỗi 1 bóng 1,2 m (SFL136/E)3763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7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chống thấm AC 1 bóng 0,6 m (WFL118-BỘ)</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3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báo lối tHóat hiểm 1 mặt (ALEx103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7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pha 1 x 500W (HF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5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Downlight âm trần phi 75 (RDV1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61.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Downlight gắn nổi 1 x E27 (RDS351/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2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b/>
                <w:b/>
                <w:bCs/>
                <w:color w:val="000000"/>
                <w:sz w:val="22"/>
                <w:szCs w:val="22"/>
              </w:rPr>
            </w:pPr>
            <w:r>
              <w:rPr>
                <w:b/>
                <w:bCs/>
                <w:color w:val="000000"/>
                <w:sz w:val="22"/>
                <w:szCs w:val="22"/>
              </w:rPr>
              <w:t>Thiết bị điện nhãn hiệu COME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Máng đèn Batten siêu mỏng Slimkit tăng phô điện tử 1 bóng 0.6 m (SFBE1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Máng táng quang ECO lắp âm 2 bóng 1.2 m (CFR240/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52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Máng táng quang ECO lắp nổi 2 bóng 0.6 m (CSR2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6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Ổ cắm đơn 3 chấu + 2 lỗ (CS1U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5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Chuông điện (CDB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Ống luồn tròn PVC phi 32 (C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Ống ruột gà phi 32 (CFC32/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uộ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Tủ điện 2 cửa 18 đường (CE18P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53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Tăng phô mỏng silex 1.2 m - SBS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0.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Dây điện thoại Comet loại 100 m (4C(7/0.15SQMM) - 1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uộ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b/>
                <w:b/>
                <w:bCs/>
                <w:color w:val="000000"/>
                <w:sz w:val="22"/>
                <w:szCs w:val="22"/>
              </w:rPr>
            </w:pPr>
            <w:r>
              <w:rPr>
                <w:b/>
                <w:bCs/>
                <w:color w:val="000000"/>
                <w:sz w:val="22"/>
                <w:szCs w:val="22"/>
              </w:rPr>
              <w:t>Thiết bị điện hãng L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Át tomat 1 cực 6 A, 10 A, 16 A, 20 A, 25 A, 32 A, 40 A MCB-L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60.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Át tomat 3cực 15 A,20 A, 25 A,30 A, 32 A, 40 A, 60 A,75 A MCCB-L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772.2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MCCB - LS 2P 20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664.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MCCB 3P 300 A có dòng ngắt mạch 25 ka ABN403c/L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781.2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MCCB 3P 250 A có dòng ngắt mạch 25 ka ABN403c/L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665.62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MCCB 3P 100 A có dòng ngắt mạch 22 ka ABN403c/L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772.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MCCB -LS 3P 50 A, 60 A có dòng ngắt mạch 15 k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772.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MCCB - LS 2P 20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664.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b/>
                <w:b/>
                <w:bCs/>
                <w:color w:val="000000"/>
                <w:sz w:val="22"/>
                <w:szCs w:val="22"/>
              </w:rPr>
            </w:pPr>
            <w:r>
              <w:rPr>
                <w:b/>
                <w:bCs/>
                <w:color w:val="000000"/>
                <w:sz w:val="22"/>
                <w:szCs w:val="22"/>
              </w:rPr>
              <w:t>Thiết bị điện hãng Sansh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Ổ cắm đôi ba chấ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85.04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Mặt 1 lỗ + 1 hạt công tắc 10 A S - A3/Sansh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8.3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 xml:space="preserve">Mặt 2 lỗ + 2 hạt công tắc 10 A S - A3/Sansh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8.54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Mặt 3 lỗ + 3 hạt công tắc 10 A S - A3/Sansh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8.72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8" w:right="-79" w:firstLine="11"/>
              <w:rPr>
                <w:color w:val="000000"/>
                <w:sz w:val="22"/>
                <w:szCs w:val="22"/>
              </w:rPr>
            </w:pPr>
            <w:r>
              <w:rPr>
                <w:color w:val="000000"/>
                <w:sz w:val="22"/>
                <w:szCs w:val="22"/>
              </w:rPr>
              <w:t xml:space="preserve">Mặt 1 lỗ + 1 hạt công tắc 10 A công tắc đảo chiều S - A3/Sansh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8.29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b/>
                <w:b/>
                <w:bCs/>
                <w:color w:val="000000"/>
                <w:sz w:val="22"/>
                <w:szCs w:val="22"/>
              </w:rPr>
            </w:pPr>
            <w:r>
              <w:rPr>
                <w:b/>
                <w:bCs/>
                <w:color w:val="000000"/>
                <w:sz w:val="22"/>
                <w:szCs w:val="22"/>
              </w:rPr>
              <w:t>Thiết bị điện hãng Panasoni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Quạt hút gió phòng vệ sinh 300 x 300 FV 25 AU9 - Panasoni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701.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báo pha -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9.5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ồng hồ Vôn kế -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49.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ồng hồ Ampe kế -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49.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Công tắc chuyển mạch Vôn -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8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Máy biến dòng 200\5 A -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4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b/>
                <w:b/>
                <w:bCs/>
                <w:color w:val="000000"/>
                <w:sz w:val="22"/>
                <w:szCs w:val="22"/>
              </w:rPr>
            </w:pPr>
            <w:r>
              <w:rPr>
                <w:b/>
                <w:bCs/>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b/>
                <w:b/>
                <w:bCs/>
                <w:color w:val="000000"/>
                <w:sz w:val="22"/>
                <w:szCs w:val="22"/>
              </w:rPr>
            </w:pPr>
            <w:r>
              <w:rPr>
                <w:b/>
                <w:bCs/>
                <w:color w:val="000000"/>
                <w:sz w:val="22"/>
                <w:szCs w:val="22"/>
              </w:rPr>
              <w:t xml:space="preserve">Tủ điệ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Tủ điện âm tường KT 600 x 400 x 150 x 1,5 ly  sơn tĩnh điệ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8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Tủ điện nổi tường KT 800 x 600 x 200 x 1,5 ly sơn tĩnh điệ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384.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Tủ điện nổi tường KT 1.800 x 800 x 600 x 2,0 ly sơn tĩnh điệ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1.0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b/>
                <w:b/>
                <w:bCs/>
                <w:color w:val="000000"/>
                <w:sz w:val="22"/>
                <w:szCs w:val="22"/>
              </w:rPr>
            </w:pPr>
            <w:r>
              <w:rPr>
                <w:b/>
                <w:bCs/>
                <w:color w:val="000000"/>
                <w:sz w:val="22"/>
                <w:szCs w:val="22"/>
              </w:rPr>
              <w:t>Hãng DuHa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trang trí áp trần LED-HP 128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38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trần vuông - bóng Compact 21 w chụp mờ LKV 122/T -Duh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8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ốp trần D300 bóng Compact 15 w LKR 122/0- Duh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9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ốp trần Huỳnh Quang 1,2 m  QDV 140/S Duh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Modul ốp tường trang trí 270 x 270 Compact 9 w 83133-Egl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80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 xml:space="preserve">Đèn chiếu sáng ốp tường trang trí bóng Hologel 85979 1 x 60 w-Eglo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17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Dowlight âm trần D185 bóng Compac 2 x 13 w PRDC160E272 - Parag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09.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Dowlight âm trần D185 bóng Metal halide 70 w PRDC160E272 - Parag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809.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Huỳnh Quang âm trần chóa phản quang sọc nhôm 2 x 36 w - Parag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592.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Dàn đèn pha chiếu bóng Halogel 5 x 50 w 922 Φ120 x 5 bộ + thanh ray 1 m- AF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2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b/>
                <w:b/>
                <w:bCs/>
                <w:color w:val="000000"/>
                <w:sz w:val="22"/>
                <w:szCs w:val="22"/>
              </w:rPr>
            </w:pPr>
            <w:r>
              <w:rPr>
                <w:b/>
                <w:bCs/>
                <w:color w:val="000000"/>
                <w:sz w:val="22"/>
                <w:szCs w:val="22"/>
              </w:rPr>
              <w:t xml:space="preserve">Một số đèn trang trí khác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ốp tường EGLO 85979 Max 1 x 6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450.37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ốp tường EGLO 83133 Max 1 x 6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965.02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ốp tường Tân Bảo Ký TK43 (1 x 40 w) + bóng compat 8 w p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58.54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chùm Nét Việt N2304 KT 1120 x 720E 14 x 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0.958.3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jc w:val="both"/>
              <w:rPr>
                <w:color w:val="000000"/>
                <w:sz w:val="22"/>
                <w:szCs w:val="22"/>
              </w:rPr>
            </w:pPr>
            <w:r>
              <w:rPr>
                <w:color w:val="000000"/>
                <w:sz w:val="22"/>
                <w:szCs w:val="22"/>
              </w:rPr>
              <w:t>Đèn chùm Nét Việt NC 9056  KT 800 H400 cầu xoay E 14 x 18,9 bóng LES 3 W Siêu sá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8.7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66" w:firstLine="4"/>
              <w:jc w:val="both"/>
              <w:rPr>
                <w:color w:val="000000"/>
                <w:sz w:val="22"/>
                <w:szCs w:val="22"/>
              </w:rPr>
            </w:pPr>
            <w:r>
              <w:rPr>
                <w:b/>
                <w:bCs/>
                <w:color w:val="000000"/>
                <w:sz w:val="22"/>
                <w:szCs w:val="22"/>
              </w:rPr>
              <w:t>Sản phẩm dây cáp điện Việt Thái (VITHAICO) (nhà phân phối chính Công ty TNHH Huy Hoàng)</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VC - 1,5 (F 1,38)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36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VC - 2,5 (F 1,77)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7.01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VC - 4,0 (F 2,24)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0.95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VC -  6,0 (F 2,74)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6.14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VC - 10,0 (F 3,56)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7.15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VCm - 1,5 (1 x 30/0,25) 450/7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48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VCm - 2,5 (1 x 50/0,25) 450/7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7.2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VCm - 4,0 (1 x 56/0,30) 450/7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1.33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VCm - 6,0 (7 x 12/0,30) 450/7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7.0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VCm - 10,0 (7 x 12/0,40) 450/7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0.4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VCmo - 2 x 0,75 (2 x 24/0,2)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5.62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VCmo - 2 x 1,0 (2 x 32/0,2)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7.08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VCmo - 2 x 1,5 (2 x 30/0,25)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9.95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VCmo - 2 x 2,5 (2 x 50/0,25)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6.10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VCmo - 2 x 4 (2 x 56/0,3)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5.31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VCmo - 2 x 6 (2 x 84/0,3)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7.3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 - 1,5 (7/0,52)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 - 2,5 (7/0,67)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7.61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 - 4,0 (7/0,85)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1.38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 - 6,0 (7/1,04)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6.72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 - 10 (7/1,35)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8.0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 - 16 (7/1,7)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3.73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 - 25 (7/0,2,14)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68.97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 - 35 (7/2,52)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95.11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 - 50 (19/1,8)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32.3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 - 70 (19/2,14)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85.76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VV - 1 (1 x 7/0,425)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89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VV - 1,5 (1 x 7/0,52)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6.37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VV - 2,5 (1 x 7/0,6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9.25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VV - 4 (1 x 7/0,85)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3.98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VV - 6 (1 x 7/1,0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9.60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VV - 10 (1 x 7/1,35)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0.97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VV - 25 (1 x 7/2,1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73.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VV - 50 (1 x 19/1,8)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37.95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VV - 100 (1 x 19/2,6)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81.77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V - 2 x 1,5 (2 x 7/0,52)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3.62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V - 2 x 2,5 (2 x 7/0,67)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0.14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V - 2 x 4 (2 x 7/0,85)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9.44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V - 2 x 6 (2 x 7/1,04)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1.17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V - 2 x 10 (2 x 7/1,35)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67.57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VV - 2 x 16 (2 x 7/1,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05.50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V - 4 x 4 (4 x 7/0,85)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53.54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 xml:space="preserve">CVV - 4 x 10 (4 x 7/1,35)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24.94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VV - 4 x 16 (4 x 7/1,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93.4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VV - 4 x 25 (4 x 7/2,14 )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97.71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VV - 4 x 35 (4 x 7/2,52)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04.81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VV - 3 x 16+1 x 8 (3 x 7/1,7+1 x 7/1,2)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71.23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VV - 3 x 16+1 x 10 (3 x 7/1,7+1 x 7/1,35)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77.22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VV - 3 x 22+1 x 16 (3 x 7/2+1 x 7/1,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45.0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 X V - 25 (1 x 7/2,1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73.56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 X V - 3 x 11 (3 x 7/1,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03.02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 X V - 3 x 25 (3 x 7/2,1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27.4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 X V - 3 x 35 (3 x 7/2,52)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07.78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 X V - 4 x 4 (4 x 7/0,85)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56.86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 X V - 4 x 6 (4 x 7/1,0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80.07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 X V - 4 x 10 (4 x 7/1,35)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26.8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 X V - 4 x 16 (4 x 7/1,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94.43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 X V - 4 x 25 (4 x 7/2,1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99.24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 X V - 4 x 35 (4 x 7/2,52)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06.85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 X V - 3 x 6+1 x 4 (3 x 7/1,04+1 x 7/0,85)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74.33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 X V - 3 x 8+1 x 6 (3 x 7/1,2+1 x 7/1,0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97.41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 X V - 3 x 10+1 x 6 (3 x 7/1,35+1 x 7/1,0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15.13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C X V - 3 x 14+1 x 8 (3 x 7/1,6+1 x 7/1,2)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55.42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Du - CVV - 2 x 6 (2 x 7/1,0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4.80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Du - CVV - 2 x 10 (2 x 7/1,35)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57.75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Du - CVV - 2 x 16 (2 x 7/1,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90.90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AV - 16 (7/1,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6.0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AV - 25 (7/2,1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8.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AV - 35 (7/2,52)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1.82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AV - 50 (19/1,8)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7.02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AV - 70 (19/2,1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2.42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AV - 95 (19/2,52)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0.3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AVV - 2 x 16 (2 x 7/1,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3.27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Du - AV - 2 x 16 (2 x 7/1,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2.84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08" w:right="-115" w:hanging="0"/>
              <w:jc w:val="center"/>
              <w:rPr>
                <w:color w:val="000000"/>
                <w:sz w:val="22"/>
                <w:szCs w:val="22"/>
              </w:rPr>
            </w:pPr>
            <w:r>
              <w:rPr>
                <w:color w:val="000000"/>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b/>
                <w:b/>
                <w:bCs/>
                <w:color w:val="000000"/>
                <w:sz w:val="22"/>
                <w:szCs w:val="22"/>
              </w:rPr>
            </w:pPr>
            <w:r>
              <w:rPr>
                <w:b/>
                <w:bCs/>
                <w:color w:val="000000"/>
                <w:sz w:val="22"/>
                <w:szCs w:val="22"/>
              </w:rPr>
              <w:t>Thiết bị điện nhãn hiệu NIKKON - MALAYSI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2" w:right="-122" w:hanging="0"/>
              <w:jc w:val="center"/>
              <w:rPr>
                <w:b/>
                <w:b/>
                <w:bCs/>
                <w:color w:val="000000"/>
                <w:sz w:val="22"/>
                <w:szCs w:val="22"/>
              </w:rPr>
            </w:pPr>
            <w:r>
              <w:rPr>
                <w:b/>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công cộng S419 - 400,250 W/150 W-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2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công cộng S412, 150 W -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70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công cộng S412, 250 W -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88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công cộng S412, 250 W/150 W-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881.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công cộng S438 N, 150 W -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70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công cộng S438 N, 250 W -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88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công cộng S438 N, 250 W/150 W-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79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công cộng S159, 70 W -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985.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công cộng S159, 100 W -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166.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công cộng S159, 150 W -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345.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công cộng S479, 150 W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428.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công cộng S479, 250 W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3.79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công cộng S479, 250 W/150 W-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4.13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pha S2030, 250 W - HPS, độ kín 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345.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pha S2030, 400 W - HPS, độ kín 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617.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đường LEDXION S433, 90 W,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3.899.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đường LEDXION S433, 120 W,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6.086.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đường LEDXION S433, 150 W,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9.315.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đường LEDXION S436, 120 W,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5.71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đường LEDXION S436, 150 W,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1.1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đường LEDXION S436, 170 W,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1.481.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đường LEDXION S436, 190 W,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2.835.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đường LEDXION S439, 60 W,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6.059.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sân vườn GALILEO (L130701) 70 W - MH,độ kín 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1.33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sân vườn GALILEO (L130702) 70 W - MH,độ kín 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1.33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sân vườn GALILEO (L130703) 70 W - MH,độ kín 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0.762.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sân vườn GALILEO (L130704) 70 W - MH,độ kín 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2.794.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sân vườn GALILEO (L130705) 70 W - MH,độ kín 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0.10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sân vườn GALILEO (L130706) 70 W - MH,độ kín 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7.362.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sân vườn BRENTANO (140803) PLCE 18 W - 26 W,độ kín 5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5.7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Đèn chiếu sáng sân vườn THẢM HOA BULBOUS 12 W- whit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5.132.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Tủ điều khiển tiết kiệm điện QPS 10 KVA - ES10 - 3 ph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79.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Tủ điều khiển tiết kiệm điện QPS 15 KVA - ES15 - 3 ph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96.8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Tủ điều khiển tiết kiệm điện QPS 20 KVA - ES20 - 3 ph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14.4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Tủ điều khiển tiết kiệm điện QPS 25 KVA - ES25 - 3 ph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32.0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Tủ điều khiển tiết kiệm điện QPS 30 KVA - ES30 - 3 ph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139.0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Tủ điều khiển tiết kiệm điện QPS 40 KVA - ES40 - 3 ph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28.8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15" w:hanging="0"/>
              <w:jc w:val="center"/>
              <w:rPr>
                <w:color w:val="000000"/>
                <w:sz w:val="22"/>
                <w:szCs w:val="22"/>
              </w:rPr>
            </w:pPr>
            <w:r>
              <w:rPr>
                <w:color w:val="000000"/>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 w:right="-80" w:firstLine="14"/>
              <w:rPr>
                <w:color w:val="000000"/>
                <w:sz w:val="22"/>
                <w:szCs w:val="22"/>
              </w:rPr>
            </w:pPr>
            <w:r>
              <w:rPr>
                <w:color w:val="000000"/>
                <w:sz w:val="22"/>
                <w:szCs w:val="22"/>
              </w:rPr>
              <w:t>Tủ điều khiển tiết kiệm điện QPS 50 KVA - ES50 - 3 ph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2" w:right="-122" w:hanging="0"/>
              <w:jc w:val="center"/>
              <w:rPr>
                <w:color w:val="000000"/>
                <w:sz w:val="22"/>
                <w:szCs w:val="22"/>
              </w:rPr>
            </w:pPr>
            <w:r>
              <w:rPr>
                <w:color w:val="000000"/>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6" w:hanging="1536"/>
              <w:jc w:val="right"/>
              <w:rPr>
                <w:color w:val="000000"/>
                <w:sz w:val="22"/>
                <w:szCs w:val="22"/>
              </w:rPr>
            </w:pPr>
            <w:r>
              <w:rPr>
                <w:color w:val="000000"/>
                <w:sz w:val="22"/>
                <w:szCs w:val="22"/>
              </w:rPr>
              <w:t xml:space="preserve">               </w:t>
            </w:r>
            <w:r>
              <w:rPr>
                <w:color w:val="000000"/>
                <w:sz w:val="22"/>
                <w:szCs w:val="22"/>
              </w:rPr>
              <w:t xml:space="preserve">246.400.000 </w:t>
            </w:r>
          </w:p>
        </w:tc>
      </w:tr>
    </w:tbl>
    <w:p>
      <w:pPr>
        <w:pStyle w:val="Normal"/>
        <w:rPr>
          <w:color w:val="000000"/>
        </w:rPr>
      </w:pPr>
      <w:r>
        <w:rPr>
          <w:color w:val="000000"/>
        </w:rPr>
      </w:r>
    </w:p>
    <w:p>
      <w:pPr>
        <w:pStyle w:val="Normal"/>
        <w:jc w:val="right"/>
        <w:rPr>
          <w:b/>
          <w:b/>
          <w:color w:val="000000"/>
        </w:rPr>
      </w:pPr>
      <w:r>
        <w:rPr>
          <w:b/>
          <w:bCs/>
          <w:color w:val="000000"/>
          <w:sz w:val="22"/>
          <w:szCs w:val="22"/>
        </w:rPr>
        <w:t>LIÊN SỞ TÀI CHÍNH - XÂY DỰNG</w:t>
      </w:r>
    </w:p>
    <w:p>
      <w:pPr>
        <w:pStyle w:val="Normal"/>
        <w:rPr>
          <w:b/>
          <w:b/>
          <w:color w:val="000000"/>
        </w:rPr>
      </w:pPr>
      <w:r>
        <w:rPr>
          <w:b/>
          <w:color w:val="000000"/>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56:00Z</dcterms:created>
  <dc:creator>Admin</dc:creator>
  <dc:description/>
  <cp:keywords/>
  <dc:language>en-US</dc:language>
  <cp:lastModifiedBy>NAM</cp:lastModifiedBy>
  <dcterms:modified xsi:type="dcterms:W3CDTF">2015-04-22T01:10:00Z</dcterms:modified>
  <cp:revision>11</cp:revision>
  <dc:subject/>
  <dc:title>BẢNG GIÁ </dc:title>
</cp:coreProperties>
</file>