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1e0"/>
      </w:tblPr>
      <w:tblGrid>
        <w:gridCol w:w="3347"/>
        <w:gridCol w:w="5508"/>
      </w:tblGrid>
      <w:tr>
        <w:trPr/>
        <w:tc>
          <w:tcPr>
            <w:tcW w:w="3347" w:type="dxa"/>
            <w:tcBorders/>
          </w:tcPr>
          <w:p>
            <w:pPr>
              <w:pStyle w:val="Normal"/>
              <w:widowControl w:val="false"/>
              <w:spacing w:before="120" w:after="0"/>
              <w:jc w:val="center"/>
              <w:rPr>
                <w:rFonts w:ascii="Arial" w:hAnsi="Arial" w:cs="Arial"/>
                <w:b/>
                <w:b/>
                <w:sz w:val="20"/>
              </w:rPr>
            </w:pPr>
            <w:r>
              <w:rPr>
                <w:rFonts w:cs="Arial" w:ascii="Arial" w:hAnsi="Arial"/>
                <w:b/>
                <w:sz w:val="20"/>
              </w:rPr>
              <w:t>ỦY BAN NHÂN DÂN</w:t>
              <w:br/>
              <w:t>TỈNH BẾN TRE</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7" w:type="dxa"/>
            <w:tcBorders/>
          </w:tcPr>
          <w:p>
            <w:pPr>
              <w:pStyle w:val="Normal"/>
              <w:widowControl w:val="false"/>
              <w:spacing w:before="120" w:after="0"/>
              <w:jc w:val="center"/>
              <w:rPr>
                <w:rFonts w:ascii="Arial" w:hAnsi="Arial" w:cs="Arial"/>
                <w:sz w:val="20"/>
              </w:rPr>
            </w:pPr>
            <w:r>
              <w:rPr>
                <w:rFonts w:cs="Arial" w:ascii="Arial" w:hAnsi="Arial"/>
                <w:sz w:val="20"/>
              </w:rPr>
              <w:t>Số: 35/2014/QĐ-UBND</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Bến Tre, ngày 19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 xml:space="preserve">QUYẾT ĐỊNH </w:t>
      </w:r>
    </w:p>
    <w:p>
      <w:pPr>
        <w:pStyle w:val="Normal"/>
        <w:spacing w:before="120" w:after="0"/>
        <w:jc w:val="center"/>
        <w:rPr>
          <w:rFonts w:ascii="Arial" w:hAnsi="Arial" w:cs="Arial"/>
          <w:sz w:val="20"/>
        </w:rPr>
      </w:pPr>
      <w:r>
        <w:rPr>
          <w:rFonts w:cs="Arial" w:ascii="Arial" w:hAnsi="Arial"/>
          <w:sz w:val="20"/>
        </w:rPr>
        <w:t>BAN HÀNH QUY ĐỊNH BẢNG GIÁ CÁC LOẠI ĐẤT TRÊN ĐỊA BÀN TỈNH BẾN TRE GIAI ĐOẠN 2015 - 2019</w:t>
      </w:r>
    </w:p>
    <w:p>
      <w:pPr>
        <w:pStyle w:val="Normal"/>
        <w:spacing w:before="120" w:after="0"/>
        <w:jc w:val="center"/>
        <w:rPr>
          <w:rFonts w:ascii="Arial" w:hAnsi="Arial" w:cs="Arial"/>
          <w:b/>
          <w:b/>
          <w:sz w:val="24"/>
        </w:rPr>
      </w:pPr>
      <w:r>
        <w:rPr>
          <w:rFonts w:cs="Arial" w:ascii="Arial" w:hAnsi="Arial"/>
          <w:b/>
          <w:sz w:val="24"/>
        </w:rPr>
        <w:t>ỦY BAN NHÂN DÂN TỈNH BẾN TRE</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Ban hành văn bản quy phạm pháp luật của Hội đồng nhân dân, Ủy ban nhân dân ngày 03 tháng 12 năm 2004;</w:t>
      </w:r>
    </w:p>
    <w:p>
      <w:pPr>
        <w:pStyle w:val="Normal"/>
        <w:spacing w:before="120" w:after="0"/>
        <w:rPr>
          <w:rFonts w:ascii="Arial" w:hAnsi="Arial" w:cs="Arial"/>
          <w:i/>
          <w:i/>
          <w:sz w:val="20"/>
        </w:rPr>
      </w:pPr>
      <w:r>
        <w:rPr>
          <w:rFonts w:cs="Arial" w:ascii="Arial" w:hAnsi="Arial"/>
          <w:i/>
          <w:sz w:val="20"/>
        </w:rPr>
        <w:t xml:space="preserve">Căn cứ </w:t>
      </w:r>
      <w:hyperlink r:id="rId2">
        <w:r>
          <w:rPr>
            <w:rStyle w:val="InternetLink"/>
            <w:rFonts w:cs="Arial" w:ascii="Arial" w:hAnsi="Arial"/>
            <w:i/>
            <w:sz w:val="20"/>
          </w:rPr>
          <w:t>Luật đất đai ngày 29 tháng 11 năm 2013</w:t>
        </w:r>
      </w:hyperlink>
      <w:r>
        <w:rPr>
          <w:rFonts w:cs="Arial" w:ascii="Arial" w:hAnsi="Arial"/>
          <w:i/>
          <w:sz w:val="20"/>
        </w:rPr>
        <w:t>;</w:t>
      </w:r>
    </w:p>
    <w:p>
      <w:pPr>
        <w:pStyle w:val="Normal"/>
        <w:spacing w:before="120" w:after="0"/>
        <w:rPr>
          <w:rFonts w:ascii="Arial" w:hAnsi="Arial" w:cs="Arial"/>
          <w:i/>
          <w:i/>
          <w:sz w:val="20"/>
        </w:rPr>
      </w:pPr>
      <w:r>
        <w:rPr>
          <w:rFonts w:cs="Arial" w:ascii="Arial" w:hAnsi="Arial"/>
          <w:i/>
          <w:sz w:val="20"/>
        </w:rPr>
        <w:t>Căn cứ Nghị định số 44/2014/NĐ-CP ngày 15 tháng 05 năm 2014 của Chính phủ quy định về giá đất;</w:t>
      </w:r>
    </w:p>
    <w:p>
      <w:pPr>
        <w:pStyle w:val="Normal"/>
        <w:spacing w:before="120" w:after="0"/>
        <w:rPr>
          <w:rFonts w:ascii="Arial" w:hAnsi="Arial" w:cs="Arial"/>
          <w:i/>
          <w:i/>
          <w:sz w:val="20"/>
        </w:rPr>
      </w:pPr>
      <w:r>
        <w:rPr>
          <w:rFonts w:cs="Arial" w:ascii="Arial" w:hAnsi="Arial"/>
          <w:i/>
          <w:sz w:val="20"/>
        </w:rPr>
        <w:t>Căn cứ Nghị định số 104/2014/NĐ-CP ngày 14 tháng 11 năm 2014 của Chính phủ quy định về Khung giá đất;</w:t>
      </w:r>
    </w:p>
    <w:p>
      <w:pPr>
        <w:pStyle w:val="Normal"/>
        <w:spacing w:before="120" w:after="0"/>
        <w:rPr>
          <w:rFonts w:ascii="Arial" w:hAnsi="Arial" w:cs="Arial"/>
          <w:i/>
          <w:i/>
          <w:sz w:val="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sz w:val="20"/>
        </w:rPr>
      </w:pPr>
      <w:r>
        <w:rPr>
          <w:rFonts w:cs="Arial" w:ascii="Arial" w:hAnsi="Arial"/>
          <w:i/>
          <w:sz w:val="20"/>
        </w:rPr>
        <w:t>Căn cứ Nghị quyết số 17/2014/NQ-HĐND ngày 09 tháng 12 năm 2014 của Hội đồng nhân dân tỉnh về việc thông qua Bảng giá các loại đất áp dụng trên địa bàn tỉnh Bến Tre giai đoạn 2015 - 2019;</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2663/TTr-STNMT ngày 19 tháng 12 năm 2014,</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Quy định Bảng giá các loại đất trên địa bàn tỉnh Bến Tre giai đoạn 2015 - 2019.</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t xml:space="preserve">Quyết định này có hiệu lực thi hành kể từ ngày 01 tháng 01 năm 2015 và thay thế cho Quyết định số 43/2013/QĐ-UBND ngày 19 tháng 12 năm 2013 của Ủy ban nhân dân tỉnh ban hành Quy định về Bảng giá đất áp dụng trên địa bàn tỉnh Bến Tre năm 2014./. </w:t>
      </w:r>
    </w:p>
    <w:p>
      <w:pPr>
        <w:pStyle w:val="Normal"/>
        <w:spacing w:before="120" w:after="0"/>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Look w:val="01e0"/>
      </w:tblPr>
      <w:tblGrid>
        <w:gridCol w:w="3931"/>
        <w:gridCol w:w="4708"/>
      </w:tblGrid>
      <w:tr>
        <w:trPr/>
        <w:tc>
          <w:tcPr>
            <w:tcW w:w="3931" w:type="dxa"/>
            <w:tcBorders/>
            <w:shd w:color="auto" w:fill="auto" w:val="clear"/>
          </w:tcPr>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b/>
                <w:i/>
                <w:sz w:val="20"/>
              </w:rPr>
              <w:t>Nơi nhận:</w:t>
              <w:br/>
            </w:r>
            <w:r>
              <w:rPr>
                <w:rFonts w:cs="Arial" w:ascii="Arial" w:hAnsi="Arial"/>
                <w:sz w:val="16"/>
              </w:rPr>
              <w:t>- Như Điều 2;</w:t>
              <w:br/>
              <w:t>- Bộ Tài nguyên và Môi trường;</w:t>
              <w:br/>
              <w:t>- Vụ pháp chế - Bộ TNMT (kiểm tra);</w:t>
              <w:tab/>
              <w:br/>
              <w:t>- Cục kiểm tra VBQPPL - BTP (kiểm tra);</w:t>
              <w:br/>
              <w:t>- Đoàn đại biểu Quốc hội tỉnh;</w:t>
              <w:br/>
              <w:t>- TT TU, TT HĐND tỉnh (báo cáo);</w:t>
              <w:br/>
              <w:t>- Chủ tịch, các PCT. UBND tỉnh;</w:t>
              <w:br/>
              <w:t>- Các Sở, ban ngành tỉnh;</w:t>
              <w:tab/>
              <w:br/>
              <w:t>- VKSND tỉnh, TAND tỉnh;</w:t>
              <w:br/>
              <w:t xml:space="preserve"> - MTTQ và các đoàn thể tỉnh;</w:t>
              <w:br/>
              <w:t>- Sở Tư pháp (tự kiểm tra);</w:t>
              <w:br/>
              <w:t>- Website Chính phủ;</w:t>
              <w:br/>
              <w:t>- Website tỉnh;</w:t>
              <w:br/>
              <w:t>- Công báo tỉnh;</w:t>
              <w:br/>
              <w:t>- Báo Đồng khởi; Đài PT-TH tỉnh;</w:t>
              <w:br/>
              <w:t>- Phòng tiếp dân (niêm yết);</w:t>
              <w:br/>
              <w:t xml:space="preserve">- Chuyên viên NC các khối; </w:t>
              <w:br/>
              <w:t>- Lưu VT.</w:t>
            </w:r>
          </w:p>
        </w:tc>
        <w:tc>
          <w:tcPr>
            <w:tcW w:w="4708" w:type="dxa"/>
            <w:tcBorders/>
            <w:shd w:color="auto" w:fill="auto" w:val="clear"/>
          </w:tcPr>
          <w:p>
            <w:pPr>
              <w:pStyle w:val="Normal"/>
              <w:widowControl w:val="false"/>
              <w:spacing w:before="120" w:after="0"/>
              <w:jc w:val="center"/>
              <w:rPr>
                <w:rFonts w:ascii="Arial" w:hAnsi="Arial" w:cs="Arial"/>
                <w:sz w:val="20"/>
              </w:rPr>
            </w:pPr>
            <w:r>
              <w:rPr>
                <w:rFonts w:cs="Arial" w:ascii="Arial" w:hAnsi="Arial"/>
                <w:b/>
                <w:sz w:val="20"/>
              </w:rPr>
              <w:t>TM. ỦY BAN NHÂN DÂN</w:t>
              <w:br/>
              <w:t>CHỦ TỊCH</w:t>
              <w:br/>
              <w:br/>
              <w:br/>
              <w:br/>
              <w:br/>
              <w:t>Võ Thành Hạ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QUY ĐỊNH</w:t>
      </w:r>
    </w:p>
    <w:p>
      <w:pPr>
        <w:pStyle w:val="Normal"/>
        <w:spacing w:before="120" w:after="0"/>
        <w:jc w:val="center"/>
        <w:rPr>
          <w:rFonts w:ascii="Arial" w:hAnsi="Arial" w:cs="Arial"/>
          <w:i/>
          <w:i/>
          <w:sz w:val="20"/>
        </w:rPr>
      </w:pPr>
      <w:r>
        <w:rPr>
          <w:rFonts w:cs="Arial" w:ascii="Arial" w:hAnsi="Arial"/>
          <w:sz w:val="20"/>
        </w:rPr>
        <w:t xml:space="preserve">BẢNG GIÁ CÁC LOẠI ĐẤT TRÊN ĐỊA BÀN TỈNH BẾN TRE GIAI ĐOẠN 2015 - 2019 </w:t>
        <w:br/>
      </w:r>
      <w:r>
        <w:rPr>
          <w:rFonts w:cs="Arial" w:ascii="Arial" w:hAnsi="Arial"/>
          <w:i/>
          <w:sz w:val="20"/>
        </w:rPr>
        <w:t>(Ban hành kèm theo Quyết định số 35/2014/QĐ-UBND ngày 19 tháng 12 năm 2014 của Ủy ban nhân dân tỉnh Bến Tre)</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4"/>
        </w:rPr>
      </w:pPr>
      <w:r>
        <w:rPr>
          <w:rFonts w:cs="Arial" w:ascii="Arial" w:hAnsi="Arial"/>
          <w:b/>
          <w:sz w:val="24"/>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1. Giá các loại đất của Quy định này được sử dụng làm căn cứ để:</w:t>
      </w:r>
    </w:p>
    <w:p>
      <w:pPr>
        <w:pStyle w:val="Normal"/>
        <w:spacing w:before="120" w:after="0"/>
        <w:rPr>
          <w:rFonts w:ascii="Arial" w:hAnsi="Arial" w:cs="Arial"/>
          <w:sz w:val="2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rFonts w:ascii="Arial" w:hAnsi="Arial" w:cs="Arial"/>
          <w:sz w:val="20"/>
        </w:rPr>
      </w:pPr>
      <w:r>
        <w:rPr>
          <w:rFonts w:cs="Arial" w:ascii="Arial" w:hAnsi="Arial"/>
          <w:sz w:val="20"/>
        </w:rPr>
        <w:t>b) Tính thuế sử dụng đất;</w:t>
      </w:r>
    </w:p>
    <w:p>
      <w:pPr>
        <w:pStyle w:val="Normal"/>
        <w:spacing w:before="120" w:after="0"/>
        <w:rPr>
          <w:rFonts w:ascii="Arial" w:hAnsi="Arial" w:cs="Arial"/>
          <w:sz w:val="20"/>
        </w:rPr>
      </w:pPr>
      <w:r>
        <w:rPr>
          <w:rFonts w:cs="Arial" w:ascii="Arial" w:hAnsi="Arial"/>
          <w:sz w:val="20"/>
        </w:rPr>
        <w:t>c) Tính phí và lệ phí trong quản lý, sử dụng đất đai;</w:t>
      </w:r>
    </w:p>
    <w:p>
      <w:pPr>
        <w:pStyle w:val="Normal"/>
        <w:spacing w:before="120" w:after="0"/>
        <w:rPr>
          <w:rFonts w:ascii="Arial" w:hAnsi="Arial" w:cs="Arial"/>
          <w:sz w:val="2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rFonts w:ascii="Arial" w:hAnsi="Arial" w:cs="Arial"/>
          <w:sz w:val="2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rFonts w:ascii="Arial" w:hAnsi="Arial" w:cs="Arial"/>
          <w:sz w:val="20"/>
        </w:rPr>
      </w:pPr>
      <w:r>
        <w:rPr>
          <w:rFonts w:cs="Arial" w:ascii="Arial" w:hAnsi="Arial"/>
          <w:sz w:val="20"/>
        </w:rPr>
        <w:t>2. Trường hợp định giá đất bằng phương pháp hệ số điều chỉnh giá đất; Nhà nước giao đất, cho thuê đất theo hình thức đấu giá quyền sử dụng đất hoặc đấu thầu dự án có sử dụng đất, thì mức giá trúng đấu giá quyền sử dụng đất hoặc trúng thầu dự án có sử dụng đất không được thấp hơn mức giá của Quy định này.</w:t>
      </w:r>
    </w:p>
    <w:p>
      <w:pPr>
        <w:pStyle w:val="Normal"/>
        <w:spacing w:before="120" w:after="0"/>
        <w:rPr>
          <w:rFonts w:ascii="Arial" w:hAnsi="Arial" w:cs="Arial"/>
          <w:sz w:val="20"/>
        </w:rPr>
      </w:pPr>
      <w:r>
        <w:rPr>
          <w:rFonts w:cs="Arial" w:ascii="Arial" w:hAnsi="Arial"/>
          <w:sz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Đối với các thửa đất thuộc phạm vi hành lang an toàn giao thông đường bộ được xác định bởi mốc lộ giới, chỉ giới xây dựng nếu có giấy tờ hợp lệ về quyền sử dụng đất và đất thuộc sở hữu Nhà nước cho thuê thì diện tích đất được tính từ mép đường vào theo các vị trí tương ứng với các loại đất đó. Riêng đối với đất thuộc sở hữu Nhà nước được phép giao đất có thu tiền thì diện tích đất được tính từ mốc lộ giới.</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4"/>
        </w:rPr>
      </w:pPr>
      <w:r>
        <w:rPr>
          <w:rFonts w:cs="Arial" w:ascii="Arial" w:hAnsi="Arial"/>
          <w:b/>
          <w:sz w:val="24"/>
        </w:rPr>
        <w:t>ĐẤT PHI NÔNG NGHIỆP</w:t>
      </w:r>
    </w:p>
    <w:p>
      <w:pPr>
        <w:pStyle w:val="Normal"/>
        <w:spacing w:before="120" w:after="0"/>
        <w:rPr>
          <w:rFonts w:ascii="Arial" w:hAnsi="Arial" w:cs="Arial"/>
          <w:b/>
          <w:b/>
          <w:sz w:val="20"/>
        </w:rPr>
      </w:pPr>
      <w:r>
        <w:rPr>
          <w:rFonts w:cs="Arial" w:ascii="Arial" w:hAnsi="Arial"/>
          <w:b/>
          <w:sz w:val="20"/>
        </w:rPr>
        <w:t>Mục 1. ĐẤT Ở</w:t>
      </w:r>
    </w:p>
    <w:p>
      <w:pPr>
        <w:pStyle w:val="Normal"/>
        <w:spacing w:before="120" w:after="0"/>
        <w:rPr>
          <w:rFonts w:ascii="Arial" w:hAnsi="Arial" w:cs="Arial"/>
          <w:b/>
          <w:b/>
          <w:sz w:val="20"/>
        </w:rPr>
      </w:pPr>
      <w:r>
        <w:rPr>
          <w:rFonts w:cs="Arial" w:ascii="Arial" w:hAnsi="Arial"/>
          <w:b/>
          <w:sz w:val="20"/>
        </w:rPr>
        <w:t>Điều 3. Xác định vị trí</w:t>
      </w:r>
    </w:p>
    <w:p>
      <w:pPr>
        <w:pStyle w:val="Normal"/>
        <w:spacing w:before="120" w:after="0"/>
        <w:rPr>
          <w:rFonts w:ascii="Arial" w:hAnsi="Arial" w:cs="Arial"/>
          <w:sz w:val="20"/>
        </w:rPr>
      </w:pPr>
      <w:r>
        <w:rPr>
          <w:rFonts w:cs="Arial" w:ascii="Arial" w:hAnsi="Arial"/>
          <w:sz w:val="20"/>
        </w:rPr>
        <w:t>1. Vị trí thửa đất được tính trên cơ sở bản đồ địa chính, số thửa dùng để định vị đoạn đường trong các phụ lục được xác định trên bản đồ địa chính tại thời điểm ban hành Quyết định và là thửa gốc để xác định đoạn đường trong trường hợp có tách hoặc hợp thửa đất. Đối với đất thuộc sở hữu Nhà nước được phép giao đất có thu tiền thì diện tích đất vị trí 1 được tính từ mốc lộ giới.</w:t>
      </w:r>
    </w:p>
    <w:p>
      <w:pPr>
        <w:pStyle w:val="Normal"/>
        <w:spacing w:before="120" w:after="0"/>
        <w:rPr>
          <w:rFonts w:ascii="Arial" w:hAnsi="Arial" w:cs="Arial"/>
          <w:sz w:val="20"/>
        </w:rPr>
      </w:pPr>
      <w:r>
        <w:rPr>
          <w:rFonts w:cs="Arial" w:ascii="Arial" w:hAnsi="Arial"/>
          <w:sz w:val="20"/>
        </w:rPr>
        <w:t xml:space="preserve">2. Đối với các đường nằm giữa một bên thuộc địa giới hành chính của thành phố Bến Tre và một bên thuộc địa giới hành chính xã của huyện thì thực hiện cách xác định giá đất theo cách áp dụng đối với địa giới hành chính của thành phố Bến Tre; đối với các đường nằm giữa một bên thuộc địa giới hành chính của thị trấn, một bên thuộc địa giới hành chính của xã thì thực hiện cách xác định giá đất theo cách áp dụng đối với địa giới hành chính của thị trấn. </w:t>
      </w:r>
    </w:p>
    <w:p>
      <w:pPr>
        <w:pStyle w:val="Normal"/>
        <w:spacing w:before="120" w:after="0"/>
        <w:rPr>
          <w:rFonts w:ascii="Arial" w:hAnsi="Arial" w:cs="Arial"/>
          <w:sz w:val="20"/>
        </w:rPr>
      </w:pPr>
      <w:r>
        <w:rPr>
          <w:rFonts w:cs="Arial" w:ascii="Arial" w:hAnsi="Arial"/>
          <w:sz w:val="20"/>
        </w:rPr>
        <w:t>3. Trường hợp các hẻm tại đô thị, đường giao thông nông thôn đã nâng cấp mở rộng nhưng không chỉnh lý được hồ sơ địa chính thì xác định vị trí theo bản đồ địa chính; đối với trường hợp bồi thường giải phóng mặt bằng thì xác định vị trí theo hiện trạng thực tế. Trường hợp các đường mới mở sau khi có quyết định thu hồi đất của cấp có thẩm quyền và đã chỉnh lý hồ sơ địa chính nhưng chưa có quy định về giá đất thì xác định theo nguyên tắc hẻm lớn hơn 3 mét và khoảng cách đến đường giao thông gần nhất.</w:t>
      </w:r>
    </w:p>
    <w:p>
      <w:pPr>
        <w:pStyle w:val="Normal"/>
        <w:spacing w:before="120" w:after="0"/>
        <w:rPr>
          <w:rFonts w:ascii="Arial" w:hAnsi="Arial" w:cs="Arial"/>
          <w:sz w:val="20"/>
        </w:rPr>
      </w:pPr>
      <w:r>
        <w:rPr>
          <w:rFonts w:cs="Arial" w:ascii="Arial" w:hAnsi="Arial"/>
          <w:sz w:val="20"/>
        </w:rPr>
        <w:t>4. Đất mặt tiền là thửa đất tiếp giáp đường giao thông, đường phố thì vị trí thửa đất được tính từ mép đường (nếu ven đường là kênh thì tính từ mép kênh phía bên trong; nếu đường có vỉa hè thì tính từ mép bên trong vỉa hè) vào.</w:t>
      </w:r>
    </w:p>
    <w:p>
      <w:pPr>
        <w:pStyle w:val="Normal"/>
        <w:spacing w:before="120" w:after="0"/>
        <w:rPr>
          <w:rFonts w:ascii="Arial" w:hAnsi="Arial" w:cs="Arial"/>
          <w:sz w:val="20"/>
        </w:rPr>
      </w:pPr>
      <w:r>
        <w:rPr>
          <w:rFonts w:cs="Arial" w:ascii="Arial" w:hAnsi="Arial"/>
          <w:sz w:val="20"/>
        </w:rPr>
        <w:t>5. Hẻm là lối đi tiếp giáp với đường, đường phố, các trục lộ tại các ấp, khu phố của thị trấn các huyện và các xã, phường của thành phố Bến Tre:</w:t>
      </w:r>
    </w:p>
    <w:p>
      <w:pPr>
        <w:pStyle w:val="Normal"/>
        <w:spacing w:before="120" w:after="0"/>
        <w:rPr>
          <w:rFonts w:ascii="Arial" w:hAnsi="Arial" w:cs="Arial"/>
          <w:sz w:val="20"/>
        </w:rPr>
      </w:pPr>
      <w:r>
        <w:rPr>
          <w:rFonts w:cs="Arial" w:ascii="Arial" w:hAnsi="Arial"/>
          <w:sz w:val="20"/>
        </w:rPr>
        <w:t>a) Chiều sâu của hẻm được tính từ đầu thửa đất đến đường phố gần nhất, trường hợp từ thửa đất đến 2 đường phố như nhau thì tính theo giá đất đường phố có giá đất cao nhất;</w:t>
      </w:r>
    </w:p>
    <w:p>
      <w:pPr>
        <w:pStyle w:val="Normal"/>
        <w:spacing w:before="120" w:after="0"/>
        <w:rPr>
          <w:rFonts w:ascii="Arial" w:hAnsi="Arial" w:cs="Arial"/>
          <w:sz w:val="20"/>
        </w:rPr>
      </w:pPr>
      <w:r>
        <w:rPr>
          <w:rFonts w:cs="Arial" w:ascii="Arial" w:hAnsi="Arial"/>
          <w:sz w:val="20"/>
        </w:rPr>
        <w:t>b) Độ rộng của hẻm được tính theo chiều ngang hẻm nhỏ nhất trong đoạn từ thửa đất đến đường phố chính.</w:t>
      </w:r>
    </w:p>
    <w:p>
      <w:pPr>
        <w:pStyle w:val="Normal"/>
        <w:spacing w:before="120" w:after="0"/>
        <w:rPr>
          <w:rFonts w:ascii="Arial" w:hAnsi="Arial" w:cs="Arial"/>
          <w:sz w:val="20"/>
        </w:rPr>
      </w:pPr>
      <w:r>
        <w:rPr>
          <w:rFonts w:cs="Arial" w:ascii="Arial" w:hAnsi="Arial"/>
          <w:sz w:val="20"/>
        </w:rPr>
        <w:t>6. Đối với thửa đất có vị trí tiếp giáp mặt tiền đường, hẻm mà bị ngăn cách bởi kênh (mương lộ) công cộng có thể hiện trên bản đồ địa chính thì giá đất bằng 90% giá đất nằm tiếp giáp mặt tiền đường cùng vị trí.</w:t>
      </w:r>
    </w:p>
    <w:p>
      <w:pPr>
        <w:pStyle w:val="Normal"/>
        <w:spacing w:before="120" w:after="0"/>
        <w:rPr>
          <w:rFonts w:ascii="Arial" w:hAnsi="Arial" w:cs="Arial"/>
          <w:sz w:val="20"/>
        </w:rPr>
      </w:pPr>
      <w:r>
        <w:rPr>
          <w:rFonts w:cs="Arial" w:ascii="Arial" w:hAnsi="Arial"/>
          <w:sz w:val="20"/>
        </w:rPr>
        <w:t xml:space="preserve">7. Trường hợp thửa đất có 2 mặt tiền trở lên, đất nằm ngay ngã ba, ngã tư đường mà các đường này có giá đất khác nhau thì sẽ được tính theo giá đất của đường có giá cao nhất. </w:t>
      </w:r>
    </w:p>
    <w:p>
      <w:pPr>
        <w:pStyle w:val="Normal"/>
        <w:spacing w:before="120" w:after="0"/>
        <w:rPr>
          <w:rFonts w:ascii="Arial" w:hAnsi="Arial" w:cs="Arial"/>
          <w:sz w:val="20"/>
        </w:rPr>
      </w:pPr>
      <w:r>
        <w:rPr>
          <w:rFonts w:cs="Arial" w:ascii="Arial" w:hAnsi="Arial"/>
          <w:sz w:val="20"/>
        </w:rPr>
        <w:t>8. Trường hợp đường giao thông đã quy hoạch và đã có tên đường, cấp đường nhưng chưa thi công thì xác định vị trí theo hiện trạng.</w:t>
      </w:r>
    </w:p>
    <w:p>
      <w:pPr>
        <w:pStyle w:val="Normal"/>
        <w:spacing w:before="120" w:after="0"/>
        <w:rPr>
          <w:rFonts w:ascii="Arial" w:hAnsi="Arial" w:cs="Arial"/>
          <w:sz w:val="20"/>
        </w:rPr>
      </w:pPr>
      <w:r>
        <w:rPr>
          <w:rFonts w:cs="Arial" w:ascii="Arial" w:hAnsi="Arial"/>
          <w:sz w:val="20"/>
        </w:rPr>
        <w:t>9. Đất có mặt nước ven biển là đất mặt biển ngoài đường mép nước, không thuộc địa giới hành chính của tỉnh, đang được sử dụng; bao gồm đất mặt nước ven biển nuôi trồng thủy sản, đất mặt nước ven biển có rừng, đất mặt nước ven biển có mục đích khác. Trong trường hợp phải xác định vị trí của loại đất này thì được xác định như đất nuôi trồng thủy sản.</w:t>
      </w:r>
    </w:p>
    <w:p>
      <w:pPr>
        <w:pStyle w:val="Normal"/>
        <w:spacing w:before="120" w:after="0"/>
        <w:rPr>
          <w:rFonts w:ascii="Arial" w:hAnsi="Arial" w:cs="Arial"/>
          <w:b/>
          <w:b/>
          <w:sz w:val="20"/>
        </w:rPr>
      </w:pPr>
      <w:r>
        <w:rPr>
          <w:rFonts w:cs="Arial" w:ascii="Arial" w:hAnsi="Arial"/>
          <w:b/>
          <w:sz w:val="20"/>
        </w:rPr>
        <w:t xml:space="preserve">Điều 4. Giá đất ở của các đường phố, đường giao thông, hẻm và các vùng nông thôn </w:t>
      </w:r>
    </w:p>
    <w:p>
      <w:pPr>
        <w:pStyle w:val="Normal"/>
        <w:spacing w:before="120" w:after="0"/>
        <w:rPr>
          <w:rFonts w:ascii="Arial" w:hAnsi="Arial" w:cs="Arial"/>
          <w:sz w:val="20"/>
        </w:rPr>
      </w:pPr>
      <w:r>
        <w:rPr>
          <w:rFonts w:cs="Arial" w:ascii="Arial" w:hAnsi="Arial"/>
          <w:sz w:val="20"/>
        </w:rPr>
        <w:t>1. Giá đất ở của các đường phố, quốc lộ, đường tỉnh, đường huyện, đường xã được quy định trong Phụ lục I - Bảng giá đất ở kèm theo Quy định này.</w:t>
      </w:r>
    </w:p>
    <w:p>
      <w:pPr>
        <w:pStyle w:val="Normal"/>
        <w:spacing w:before="120" w:after="0"/>
        <w:rPr>
          <w:rFonts w:ascii="Arial" w:hAnsi="Arial" w:cs="Arial"/>
          <w:sz w:val="20"/>
        </w:rPr>
      </w:pPr>
      <w:r>
        <w:rPr>
          <w:rFonts w:cs="Arial" w:ascii="Arial" w:hAnsi="Arial"/>
          <w:sz w:val="20"/>
        </w:rPr>
        <w:t>2. Giá đất ở của hẻm được quy định trong Phụ lục II - Bảng giá đất ở của các hẻm kèm theo Quy định này.</w:t>
      </w:r>
    </w:p>
    <w:p>
      <w:pPr>
        <w:pStyle w:val="Normal"/>
        <w:spacing w:before="120" w:after="0"/>
        <w:rPr>
          <w:rFonts w:ascii="Arial" w:hAnsi="Arial" w:cs="Arial"/>
          <w:sz w:val="20"/>
        </w:rPr>
      </w:pPr>
      <w:r>
        <w:rPr>
          <w:rFonts w:cs="Arial" w:ascii="Arial" w:hAnsi="Arial"/>
          <w:sz w:val="20"/>
        </w:rPr>
        <w:t>3. Giá đất ở của các vùng nông thôn:</w:t>
      </w:r>
    </w:p>
    <w:p>
      <w:pPr>
        <w:pStyle w:val="Normal"/>
        <w:spacing w:before="120" w:after="0"/>
        <w:rPr>
          <w:rFonts w:ascii="Arial" w:hAnsi="Arial" w:cs="Arial"/>
          <w:sz w:val="20"/>
        </w:rPr>
      </w:pPr>
      <w:r>
        <w:rPr>
          <w:rFonts w:cs="Arial" w:ascii="Arial" w:hAnsi="Arial"/>
          <w:sz w:val="20"/>
        </w:rPr>
        <w:t xml:space="preserve">a) Giá đất ở của các xã thuộc địa bàn thành phố Bến Tre, huyện Châu Thành là 300.000 đồng/m²; </w:t>
      </w:r>
    </w:p>
    <w:p>
      <w:pPr>
        <w:pStyle w:val="Normal"/>
        <w:spacing w:before="120" w:after="0"/>
        <w:rPr>
          <w:rFonts w:ascii="Arial" w:hAnsi="Arial" w:cs="Arial"/>
          <w:sz w:val="20"/>
        </w:rPr>
      </w:pPr>
      <w:r>
        <w:rPr>
          <w:rFonts w:cs="Arial" w:ascii="Arial" w:hAnsi="Arial"/>
          <w:sz w:val="20"/>
        </w:rPr>
        <w:t>b) Giá đất ở của các vùng nông thôn thuộc địa bàn các huyện Chợ Lách, Mỏ Cày Bắc, Mỏ Cày Nam, Giồng Trôm là 240.000 đồng/m²;</w:t>
      </w:r>
    </w:p>
    <w:p>
      <w:pPr>
        <w:pStyle w:val="Normal"/>
        <w:spacing w:before="120" w:after="0"/>
        <w:rPr>
          <w:rFonts w:ascii="Arial" w:hAnsi="Arial" w:cs="Arial"/>
          <w:sz w:val="20"/>
        </w:rPr>
      </w:pPr>
      <w:r>
        <w:rPr>
          <w:rFonts w:cs="Arial" w:ascii="Arial" w:hAnsi="Arial"/>
          <w:sz w:val="20"/>
        </w:rPr>
        <w:t>c) Giá đất ở của các vùng nông thôn thuộc địa bàn các huyện Ba Tri, Bình Đại, Thạnh Phú là 180.000 đồng/m².</w:t>
      </w:r>
    </w:p>
    <w:p>
      <w:pPr>
        <w:pStyle w:val="Normal"/>
        <w:spacing w:before="120" w:after="0"/>
        <w:rPr>
          <w:rFonts w:ascii="Arial" w:hAnsi="Arial" w:cs="Arial"/>
          <w:b/>
          <w:b/>
          <w:sz w:val="20"/>
        </w:rPr>
      </w:pPr>
      <w:r>
        <w:rPr>
          <w:rFonts w:cs="Arial" w:ascii="Arial" w:hAnsi="Arial"/>
          <w:b/>
          <w:sz w:val="20"/>
        </w:rPr>
        <w:t xml:space="preserve">Điều 5. Xác định giá các loại đất ở theo các đường thuộc các phường, xã của thành phố Bến Tre, khu vực thị trấn các huyện </w:t>
      </w:r>
    </w:p>
    <w:p>
      <w:pPr>
        <w:pStyle w:val="Normal"/>
        <w:spacing w:before="120" w:after="0"/>
        <w:rPr>
          <w:rFonts w:ascii="Arial" w:hAnsi="Arial" w:cs="Arial"/>
          <w:sz w:val="20"/>
        </w:rPr>
      </w:pPr>
      <w:r>
        <w:rPr>
          <w:rFonts w:cs="Arial" w:ascii="Arial" w:hAnsi="Arial"/>
          <w:sz w:val="20"/>
        </w:rPr>
        <w:t xml:space="preserve">1. Đối với các thửa đất cùng một chủ sử dụng ở các đường phố, quốc lộ, đường tỉnh, đường huyện thể hiện trên bản đồ địa chính thuộc các phường, xã của thành phố Bến Tre, khu vực thị trấn các huyện thì giá các loại đất ở được xác định theo các vị trí như sau: </w:t>
      </w:r>
    </w:p>
    <w:p>
      <w:pPr>
        <w:pStyle w:val="Normal"/>
        <w:spacing w:before="120" w:after="0"/>
        <w:rPr>
          <w:rFonts w:ascii="Arial" w:hAnsi="Arial" w:cs="Arial"/>
          <w:sz w:val="20"/>
        </w:rPr>
      </w:pPr>
      <w:r>
        <w:rPr>
          <w:rFonts w:cs="Arial" w:ascii="Arial" w:hAnsi="Arial"/>
          <w:sz w:val="20"/>
        </w:rPr>
        <w:t>a) Vị trí 1: Áp dụng cho đất ở tính từ mép đường hoặc từ mốc lộ giới (đối với đất thuộc sở hữu Nhà nước được phép giao đất có thu tiền) thể hiện trên bản đồ địa chính đối với các đường phố, quốc lộ, đường tỉnh, đường huyện vào 35 mét được tính bằng 100% theo giá Phụ lục I;</w:t>
      </w:r>
    </w:p>
    <w:p>
      <w:pPr>
        <w:pStyle w:val="Normal"/>
        <w:spacing w:before="120" w:after="0"/>
        <w:rPr>
          <w:rFonts w:ascii="Arial" w:hAnsi="Arial" w:cs="Arial"/>
          <w:sz w:val="20"/>
        </w:rPr>
      </w:pPr>
      <w:r>
        <w:rPr>
          <w:rFonts w:cs="Arial" w:ascii="Arial" w:hAnsi="Arial"/>
          <w:sz w:val="20"/>
        </w:rPr>
        <w:t>b) Vị trí 2: 50 mét tiếp theo vị trí 1 được tính bằng 50% theo Phụ lục I;</w:t>
      </w:r>
    </w:p>
    <w:p>
      <w:pPr>
        <w:pStyle w:val="Normal"/>
        <w:spacing w:before="120" w:after="0"/>
        <w:rPr>
          <w:rFonts w:ascii="Arial" w:hAnsi="Arial" w:cs="Arial"/>
          <w:sz w:val="20"/>
        </w:rPr>
      </w:pPr>
      <w:r>
        <w:rPr>
          <w:rFonts w:cs="Arial" w:ascii="Arial" w:hAnsi="Arial"/>
          <w:sz w:val="20"/>
        </w:rPr>
        <w:t>c) Vị trí 3: 50 mét tiếp theo vị trí 2 được tính bằng 40% theo Phụ lục I;</w:t>
      </w:r>
    </w:p>
    <w:p>
      <w:pPr>
        <w:pStyle w:val="Normal"/>
        <w:spacing w:before="120" w:after="0"/>
        <w:rPr>
          <w:rFonts w:ascii="Arial" w:hAnsi="Arial" w:cs="Arial"/>
          <w:sz w:val="20"/>
        </w:rPr>
      </w:pPr>
      <w:r>
        <w:rPr>
          <w:rFonts w:cs="Arial" w:ascii="Arial" w:hAnsi="Arial"/>
          <w:sz w:val="20"/>
        </w:rPr>
        <w:t>d) Vị trí 4: 50 mét tiếp theo vị trí 3 được tính bằng 30% theo Phụ lục I;</w:t>
      </w:r>
    </w:p>
    <w:p>
      <w:pPr>
        <w:pStyle w:val="Normal"/>
        <w:spacing w:before="120" w:after="0"/>
        <w:rPr>
          <w:rFonts w:ascii="Arial" w:hAnsi="Arial" w:cs="Arial"/>
          <w:sz w:val="20"/>
        </w:rPr>
      </w:pPr>
      <w:r>
        <w:rPr>
          <w:rFonts w:cs="Arial" w:ascii="Arial" w:hAnsi="Arial"/>
          <w:sz w:val="20"/>
        </w:rPr>
        <w:t>đ) Ngoài các vị trí 1, 2, 3, 4 các loại đất ở còn lại không được nêu cụ thể trong Bảng giá đất ở của các đường phố thì được tính bằng 20% theo Phụ lục I.</w:t>
      </w:r>
    </w:p>
    <w:p>
      <w:pPr>
        <w:pStyle w:val="Normal"/>
        <w:spacing w:before="120" w:after="0"/>
        <w:rPr>
          <w:rFonts w:ascii="Arial" w:hAnsi="Arial" w:cs="Arial"/>
          <w:sz w:val="20"/>
        </w:rPr>
      </w:pPr>
      <w:r>
        <w:rPr>
          <w:rFonts w:cs="Arial" w:ascii="Arial" w:hAnsi="Arial"/>
          <w:sz w:val="20"/>
        </w:rPr>
        <w:t>2. Các thửa đất nằm phía sau bởi thửa đất mặt tiền của chủ sử dụng khác trong các phường, xã của thành phố Bến Tre, khu vực thị trấn các huyện thì tính theo giá đất hẻm tương ứng; trường hợp không có hẻm công cộng (được thể hiện trên bản đồ địa chính) đi vào, được tính bằng 80% giá đất hẻm nhỏ hơn 2 mét theo từng khu vực, từng vị trí tương ứng.</w:t>
      </w:r>
    </w:p>
    <w:p>
      <w:pPr>
        <w:pStyle w:val="Normal"/>
        <w:spacing w:before="120" w:after="0"/>
        <w:rPr>
          <w:rFonts w:ascii="Arial" w:hAnsi="Arial" w:cs="Arial"/>
          <w:b/>
          <w:b/>
          <w:sz w:val="20"/>
        </w:rPr>
      </w:pPr>
      <w:r>
        <w:rPr>
          <w:rFonts w:cs="Arial" w:ascii="Arial" w:hAnsi="Arial"/>
          <w:b/>
          <w:sz w:val="20"/>
        </w:rPr>
        <w:t>Điều 6. Xác định giá loại đất ở theo quốc lộ, đường tỉnh, đường huyện thuộc khu vực các xã của huyện</w:t>
      </w:r>
    </w:p>
    <w:p>
      <w:pPr>
        <w:pStyle w:val="Normal"/>
        <w:spacing w:before="120" w:after="0"/>
        <w:rPr>
          <w:rFonts w:ascii="Arial" w:hAnsi="Arial" w:cs="Arial"/>
          <w:sz w:val="20"/>
        </w:rPr>
      </w:pPr>
      <w:r>
        <w:rPr>
          <w:rFonts w:cs="Arial" w:ascii="Arial" w:hAnsi="Arial"/>
          <w:sz w:val="20"/>
        </w:rPr>
        <w:t xml:space="preserve">Đối với quốc lộ, đường tỉnh, đường huyện, đường liên xã, đường giao thông nông thôn thì giá các loại đất ở được xác định theo các vị trí như sau: </w:t>
      </w:r>
    </w:p>
    <w:p>
      <w:pPr>
        <w:pStyle w:val="Normal"/>
        <w:spacing w:before="120" w:after="0"/>
        <w:rPr>
          <w:rFonts w:ascii="Arial" w:hAnsi="Arial" w:cs="Arial"/>
          <w:sz w:val="20"/>
        </w:rPr>
      </w:pPr>
      <w:r>
        <w:rPr>
          <w:rFonts w:cs="Arial" w:ascii="Arial" w:hAnsi="Arial"/>
          <w:sz w:val="20"/>
        </w:rPr>
        <w:t>1. Vị trí 1: Áp dụng cho đất ở tính từ mép đường (nếu ven đường là kênh thì tính từ mép kênh phía bên trong; nếu đường có vỉa hè thì tính từ mép bên trong vỉa hè) vào hoặc từ mốc lộ giới (đối với đất thuộc sở hữu Nhà nước được phép giao đất có thu tiền) được thể hiện trên bản đồ địa chính vào 35 mét được tính bằng 100% theo giá Phụ lục I.</w:t>
      </w:r>
    </w:p>
    <w:p>
      <w:pPr>
        <w:pStyle w:val="Normal"/>
        <w:spacing w:before="120" w:after="0"/>
        <w:rPr>
          <w:rFonts w:ascii="Arial" w:hAnsi="Arial" w:cs="Arial"/>
          <w:sz w:val="20"/>
        </w:rPr>
      </w:pPr>
      <w:r>
        <w:rPr>
          <w:rFonts w:cs="Arial" w:ascii="Arial" w:hAnsi="Arial"/>
          <w:sz w:val="20"/>
        </w:rPr>
        <w:t>2. Vị trí 2: 50 mét tiếp theo vị trí 1 được tính bằng 50% theo Phụ lục I.</w:t>
      </w:r>
    </w:p>
    <w:p>
      <w:pPr>
        <w:pStyle w:val="Normal"/>
        <w:spacing w:before="120" w:after="0"/>
        <w:rPr>
          <w:rFonts w:ascii="Arial" w:hAnsi="Arial" w:cs="Arial"/>
          <w:sz w:val="20"/>
        </w:rPr>
      </w:pPr>
      <w:r>
        <w:rPr>
          <w:rFonts w:cs="Arial" w:ascii="Arial" w:hAnsi="Arial"/>
          <w:sz w:val="20"/>
        </w:rPr>
        <w:t>3. Vị trí 3: 50 mét tiếp theo vị trí 2 được tính bằng 40% theo Phụ lục I.</w:t>
      </w:r>
    </w:p>
    <w:p>
      <w:pPr>
        <w:pStyle w:val="Normal"/>
        <w:spacing w:before="120" w:after="0"/>
        <w:rPr>
          <w:rFonts w:ascii="Arial" w:hAnsi="Arial" w:cs="Arial"/>
          <w:sz w:val="20"/>
        </w:rPr>
      </w:pPr>
      <w:r>
        <w:rPr>
          <w:rFonts w:cs="Arial" w:ascii="Arial" w:hAnsi="Arial"/>
          <w:sz w:val="20"/>
        </w:rPr>
        <w:t>4. Vị trí 4: 50 mét tiếp theo vị trí 3 được tính bằng 30% theo Phụ lục I.</w:t>
      </w:r>
    </w:p>
    <w:p>
      <w:pPr>
        <w:pStyle w:val="Normal"/>
        <w:spacing w:before="120" w:after="0"/>
        <w:rPr>
          <w:rFonts w:ascii="Arial" w:hAnsi="Arial" w:cs="Arial"/>
          <w:sz w:val="20"/>
        </w:rPr>
      </w:pPr>
      <w:r>
        <w:rPr>
          <w:rFonts w:cs="Arial" w:ascii="Arial" w:hAnsi="Arial"/>
          <w:sz w:val="20"/>
        </w:rPr>
        <w:t>5. Ngoài các vị trí 1, 2, 3, 4 tính theo giá đất ở vùng nông thôn.</w:t>
      </w:r>
    </w:p>
    <w:p>
      <w:pPr>
        <w:pStyle w:val="Normal"/>
        <w:spacing w:before="120" w:after="0"/>
        <w:rPr>
          <w:rFonts w:ascii="Arial" w:hAnsi="Arial" w:cs="Arial"/>
          <w:sz w:val="20"/>
        </w:rPr>
      </w:pPr>
      <w:r>
        <w:rPr>
          <w:rFonts w:cs="Arial" w:ascii="Arial" w:hAnsi="Arial"/>
          <w:sz w:val="20"/>
        </w:rPr>
        <w:t xml:space="preserve">6. Mức giá các vị trí trên không được thấp hơn giá đất ở của vùng nông thôn. </w:t>
      </w:r>
    </w:p>
    <w:p>
      <w:pPr>
        <w:pStyle w:val="Normal"/>
        <w:spacing w:before="120" w:after="0"/>
        <w:rPr>
          <w:rFonts w:ascii="Arial" w:hAnsi="Arial" w:cs="Arial"/>
          <w:sz w:val="20"/>
        </w:rPr>
      </w:pPr>
      <w:r>
        <w:rPr>
          <w:rFonts w:cs="Arial" w:ascii="Arial" w:hAnsi="Arial"/>
          <w:sz w:val="20"/>
        </w:rPr>
        <w:t>7. Các thửa đất nằm phía sau bởi thửa đất mặt tiền của chủ sử dụng khác theo quốc lộ, đường tỉnh, đường huyện thuộc khu vực các xã của huyện thì tính theo giá đất hẻm tương ứng; trường hợp không có hẻm công cộng (được thể hiện trên bản đồ địa chính) đi vào, được tính bằng 80% giá đất hẻm nhỏ hơn 2 mét theo từng khu vực, từng vị trí tương ứng.</w:t>
      </w:r>
    </w:p>
    <w:p>
      <w:pPr>
        <w:pStyle w:val="Normal"/>
        <w:spacing w:before="120" w:after="0"/>
        <w:rPr>
          <w:rFonts w:ascii="Arial" w:hAnsi="Arial" w:cs="Arial"/>
          <w:b/>
          <w:b/>
          <w:sz w:val="20"/>
        </w:rPr>
      </w:pPr>
      <w:r>
        <w:rPr>
          <w:rFonts w:cs="Arial" w:ascii="Arial" w:hAnsi="Arial"/>
          <w:b/>
          <w:sz w:val="20"/>
        </w:rPr>
        <w:t xml:space="preserve">Điều 7. Xác định giá các loại đất ở theo các hẻm </w:t>
      </w:r>
    </w:p>
    <w:p>
      <w:pPr>
        <w:pStyle w:val="Normal"/>
        <w:spacing w:before="120" w:after="0"/>
        <w:rPr>
          <w:rFonts w:ascii="Arial" w:hAnsi="Arial" w:cs="Arial"/>
          <w:sz w:val="20"/>
        </w:rPr>
      </w:pPr>
      <w:r>
        <w:rPr>
          <w:rFonts w:cs="Arial" w:ascii="Arial" w:hAnsi="Arial"/>
          <w:sz w:val="20"/>
        </w:rPr>
        <w:t>1. Đất ở các hẻm thuộc các xã, phường của thành phố được xác định theo Phụ lục II - Bảng giá đất ở của các hẻm nhưng tối thiểu không thấp hơn 500.000 đồng/m² đối với phường và 300.000 đồng/m² đối với xã.</w:t>
      </w:r>
    </w:p>
    <w:p>
      <w:pPr>
        <w:pStyle w:val="Normal"/>
        <w:spacing w:before="120" w:after="0"/>
        <w:rPr>
          <w:rFonts w:ascii="Arial" w:hAnsi="Arial" w:cs="Arial"/>
          <w:sz w:val="20"/>
        </w:rPr>
      </w:pPr>
      <w:r>
        <w:rPr>
          <w:rFonts w:cs="Arial" w:ascii="Arial" w:hAnsi="Arial"/>
          <w:sz w:val="20"/>
        </w:rPr>
        <w:t>2. Đất ở các hẻm thuộc các ấp, khu phố của thị trấn Châu Thành được tính theo Phụ lục II - Bảng giá đất ở của các hẻm nhưng tối thiểu không thấp hơn 360.000 đồng/m² đối với khu phố và 300.000 đồng/m² đối với ấp.</w:t>
      </w:r>
    </w:p>
    <w:p>
      <w:pPr>
        <w:pStyle w:val="Normal"/>
        <w:spacing w:before="120" w:after="0"/>
        <w:rPr>
          <w:rFonts w:ascii="Arial" w:hAnsi="Arial" w:cs="Arial"/>
          <w:sz w:val="20"/>
        </w:rPr>
      </w:pPr>
      <w:r>
        <w:rPr>
          <w:rFonts w:cs="Arial" w:ascii="Arial" w:hAnsi="Arial"/>
          <w:sz w:val="20"/>
        </w:rPr>
        <w:t>3. Đất ở các hẻm thuộc các ấp, khu phố của thị trấn: Mỏ Cày Nam, Giồng Trôm, Chợ Lách được tính theo Phụ lục II - Bảng giá đất ở của các hẻm nhưng tối thiểu không thấp hơn 360.000 đồng/m² đối với khu phố và 240.000 đồng/m² đối với ấp.</w:t>
      </w:r>
    </w:p>
    <w:p>
      <w:pPr>
        <w:pStyle w:val="Normal"/>
        <w:spacing w:before="120" w:after="0"/>
        <w:rPr>
          <w:rFonts w:ascii="Arial" w:hAnsi="Arial" w:cs="Arial"/>
          <w:sz w:val="20"/>
        </w:rPr>
      </w:pPr>
      <w:r>
        <w:rPr>
          <w:rFonts w:cs="Arial" w:ascii="Arial" w:hAnsi="Arial"/>
          <w:sz w:val="20"/>
        </w:rPr>
        <w:t>4. Đất ở các hẻm thuộc các ấp, khu phố của thị trấn: Ba Tri, Bình Đại, Thạnh Phú được tính theo Phụ lục II - Bảng giá đất ở của các hẻm nhưng tối thiểu không thấp hơn 360.000 đồng/m² đối với khu phố và 180.000 đồng/m² đối với ấp.</w:t>
      </w:r>
    </w:p>
    <w:p>
      <w:pPr>
        <w:pStyle w:val="Normal"/>
        <w:spacing w:before="120" w:after="0"/>
        <w:rPr>
          <w:rFonts w:ascii="Arial" w:hAnsi="Arial" w:cs="Arial"/>
          <w:b/>
          <w:b/>
          <w:sz w:val="20"/>
        </w:rPr>
      </w:pPr>
      <w:r>
        <w:rPr>
          <w:rFonts w:cs="Arial" w:ascii="Arial" w:hAnsi="Arial"/>
          <w:b/>
          <w:sz w:val="20"/>
        </w:rPr>
        <w:t>Điều 8. Xác định giá đất ở trong các trường hợp cụ thể khác</w:t>
      </w:r>
    </w:p>
    <w:p>
      <w:pPr>
        <w:pStyle w:val="Normal"/>
        <w:spacing w:before="120" w:after="0"/>
        <w:rPr>
          <w:rFonts w:ascii="Arial" w:hAnsi="Arial" w:cs="Arial"/>
          <w:sz w:val="20"/>
        </w:rPr>
      </w:pPr>
      <w:r>
        <w:rPr>
          <w:rFonts w:cs="Arial" w:ascii="Arial" w:hAnsi="Arial"/>
          <w:sz w:val="20"/>
        </w:rPr>
        <w:t>1. Đối với đất ở nằm ven các quốc lộ, đường tỉnh không thuộc các khu vực đã được quy định tại khoản 1, Khoản 2 Điều 4 của Quy định này, được xác định như sau:</w:t>
      </w:r>
    </w:p>
    <w:p>
      <w:pPr>
        <w:pStyle w:val="Normal"/>
        <w:spacing w:before="120" w:after="0"/>
        <w:rPr>
          <w:rFonts w:ascii="Arial" w:hAnsi="Arial" w:cs="Arial"/>
          <w:sz w:val="20"/>
        </w:rPr>
      </w:pPr>
      <w:r>
        <w:rPr>
          <w:rFonts w:cs="Arial" w:ascii="Arial" w:hAnsi="Arial"/>
          <w:sz w:val="20"/>
        </w:rPr>
        <w:t xml:space="preserve">a) Vị trí 1: Từ mép đường vào 35 mét giá đất được tính bằng 2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 xml:space="preserve">b) Vị trí 2: 50 mét tiếp theo vị trí 1: Được tính bằng 1,6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c) Vị trí 3: 50 mét tiếp theo vị trí 2: Được tính bằng 1,4 lần giá đất ở của vùng nông thôn tại khoản 3 Điều 4 của Quy định này;</w:t>
      </w:r>
    </w:p>
    <w:p>
      <w:pPr>
        <w:pStyle w:val="Normal"/>
        <w:spacing w:before="120" w:after="0"/>
        <w:rPr>
          <w:rFonts w:ascii="Arial" w:hAnsi="Arial" w:cs="Arial"/>
          <w:sz w:val="20"/>
        </w:rPr>
      </w:pPr>
      <w:r>
        <w:rPr>
          <w:rFonts w:cs="Arial" w:ascii="Arial" w:hAnsi="Arial"/>
          <w:sz w:val="20"/>
        </w:rPr>
        <w:t xml:space="preserve">d) Vị trí 4: 50 mét tiếp theo vị trí 3: Được tính bằng 1,2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đ) Ngoài các vị trí 1, 2, 3, 4 được tính theo giá đất ở vùng nông thôn tại khoản 3 Điều 4 của Quy định này.</w:t>
      </w:r>
    </w:p>
    <w:p>
      <w:pPr>
        <w:pStyle w:val="Normal"/>
        <w:spacing w:before="120" w:after="0"/>
        <w:rPr>
          <w:rFonts w:ascii="Arial" w:hAnsi="Arial" w:cs="Arial"/>
          <w:sz w:val="20"/>
        </w:rPr>
      </w:pPr>
      <w:r>
        <w:rPr>
          <w:rFonts w:cs="Arial" w:ascii="Arial" w:hAnsi="Arial"/>
          <w:sz w:val="20"/>
        </w:rPr>
        <w:t>2. Đối với đất ở nằm ven các đường huyện và đất ở nằm ven các đường liên xã, đường giao thông nông thôn có bề rộng mặt đường 3 mét trở lên không thuộc các khu vực đã được quy định tại khoản 1, khoản 2 Điều 4 của Quy định này được xác định như sau:</w:t>
      </w:r>
    </w:p>
    <w:p>
      <w:pPr>
        <w:pStyle w:val="Normal"/>
        <w:spacing w:before="120" w:after="0"/>
        <w:rPr>
          <w:rFonts w:ascii="Arial" w:hAnsi="Arial" w:cs="Arial"/>
          <w:sz w:val="20"/>
        </w:rPr>
      </w:pPr>
      <w:r>
        <w:rPr>
          <w:rFonts w:cs="Arial" w:ascii="Arial" w:hAnsi="Arial"/>
          <w:sz w:val="20"/>
        </w:rPr>
        <w:t xml:space="preserve">a) Vị trí 1: Từ mép đường vào 35 mét giá đất được tính bằng 1,6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 xml:space="preserve">b) Vị trí 2: 50 mét tiếp theo vị trí 1: Được tính bằng 1,3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c) Vị trí 3: 50 mét tiếp theo vị trí 2: Được tính bằng 1,2 lần giá đất ở của vùng nông thôn tại khoản 3 Điều 4 của Quy định này;</w:t>
      </w:r>
    </w:p>
    <w:p>
      <w:pPr>
        <w:pStyle w:val="Normal"/>
        <w:spacing w:before="120" w:after="0"/>
        <w:rPr>
          <w:rFonts w:ascii="Arial" w:hAnsi="Arial" w:cs="Arial"/>
          <w:sz w:val="20"/>
        </w:rPr>
      </w:pPr>
      <w:r>
        <w:rPr>
          <w:rFonts w:cs="Arial" w:ascii="Arial" w:hAnsi="Arial"/>
          <w:sz w:val="20"/>
        </w:rPr>
        <w:t xml:space="preserve">d) Vị trí 4: 50 mét tiếp theo vị trí 3: Được tính bằng 1,1 lần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 xml:space="preserve">đ) Ngoài các vị trí 1, 2, 3, 4 được tính theo giá đất ở của vùng nông thôn tại khoản 3 Điều 4 của Quy định này. </w:t>
      </w:r>
    </w:p>
    <w:p>
      <w:pPr>
        <w:pStyle w:val="Normal"/>
        <w:spacing w:before="120" w:after="0"/>
        <w:rPr>
          <w:rFonts w:ascii="Arial" w:hAnsi="Arial" w:cs="Arial"/>
          <w:sz w:val="20"/>
        </w:rPr>
      </w:pPr>
      <w:r>
        <w:rPr>
          <w:rFonts w:cs="Arial" w:ascii="Arial" w:hAnsi="Arial"/>
          <w:sz w:val="20"/>
        </w:rPr>
        <w:t>3. Giá đất ở nằm tại các phường của thành phố Bến Tre, chưa được xác định tại khoản 1, khoản 2 Điều 4 của Quy định này là 500.000 đồng/m².</w:t>
      </w:r>
    </w:p>
    <w:p>
      <w:pPr>
        <w:pStyle w:val="Normal"/>
        <w:spacing w:before="120" w:after="0"/>
        <w:rPr>
          <w:rFonts w:ascii="Arial" w:hAnsi="Arial" w:cs="Arial"/>
          <w:sz w:val="20"/>
        </w:rPr>
      </w:pPr>
      <w:r>
        <w:rPr>
          <w:rFonts w:cs="Arial" w:ascii="Arial" w:hAnsi="Arial"/>
          <w:sz w:val="20"/>
        </w:rPr>
        <w:t xml:space="preserve">4. Giá đất ở của khu phố các thị trấn chưa được xác định tại khoản 1, khoản 2 Điều 4 của Quy định này là 360.000 đồng/m². </w:t>
      </w:r>
    </w:p>
    <w:p>
      <w:pPr>
        <w:pStyle w:val="Normal"/>
        <w:spacing w:before="120" w:after="0"/>
        <w:rPr>
          <w:rFonts w:ascii="Arial" w:hAnsi="Arial" w:cs="Arial"/>
          <w:b/>
          <w:b/>
          <w:sz w:val="20"/>
        </w:rPr>
      </w:pPr>
      <w:r>
        <w:rPr>
          <w:rFonts w:cs="Arial" w:ascii="Arial" w:hAnsi="Arial"/>
          <w:b/>
          <w:sz w:val="20"/>
        </w:rPr>
        <w:t>Mục 2. ĐẤT Ở TẠI CÁC CHỢ</w:t>
      </w:r>
    </w:p>
    <w:p>
      <w:pPr>
        <w:pStyle w:val="Normal"/>
        <w:spacing w:before="120" w:after="0"/>
        <w:rPr>
          <w:rFonts w:ascii="Arial" w:hAnsi="Arial" w:cs="Arial"/>
          <w:b/>
          <w:b/>
          <w:sz w:val="20"/>
        </w:rPr>
      </w:pPr>
      <w:r>
        <w:rPr>
          <w:rFonts w:cs="Arial" w:ascii="Arial" w:hAnsi="Arial"/>
          <w:b/>
          <w:sz w:val="20"/>
        </w:rPr>
        <w:t>Điều 9. Giá đất ở tại các chợ</w:t>
      </w:r>
    </w:p>
    <w:p>
      <w:pPr>
        <w:pStyle w:val="Normal"/>
        <w:spacing w:before="120" w:after="0"/>
        <w:rPr>
          <w:rFonts w:ascii="Arial" w:hAnsi="Arial" w:cs="Arial"/>
          <w:sz w:val="20"/>
        </w:rPr>
      </w:pPr>
      <w:r>
        <w:rPr>
          <w:rFonts w:cs="Arial" w:ascii="Arial" w:hAnsi="Arial"/>
          <w:sz w:val="20"/>
        </w:rPr>
        <w:t>Đất ở tại các chợ bao gồm: Đất ở mặt tiền các đường phố chính của chợ kể cả các đường tiếp giáp chợ. Trường hợp có giá chi tiết tại Phụ lục I thì tính theo Phụ lục I. Trường hợp không có giá chi tiết trong Phụ lục I thì được xác định giá theo Điều 10 của Quy định này.</w:t>
      </w:r>
    </w:p>
    <w:p>
      <w:pPr>
        <w:pStyle w:val="Normal"/>
        <w:spacing w:before="120" w:after="0"/>
        <w:rPr>
          <w:rFonts w:ascii="Arial" w:hAnsi="Arial" w:cs="Arial"/>
          <w:b/>
          <w:b/>
          <w:sz w:val="20"/>
        </w:rPr>
      </w:pPr>
      <w:r>
        <w:rPr>
          <w:rFonts w:cs="Arial" w:ascii="Arial" w:hAnsi="Arial"/>
          <w:b/>
          <w:sz w:val="20"/>
        </w:rPr>
        <w:t>Điều 10. Giá đất ở tại các chợ</w:t>
      </w:r>
    </w:p>
    <w:p>
      <w:pPr>
        <w:pStyle w:val="Normal"/>
        <w:spacing w:before="120" w:after="0"/>
        <w:rPr>
          <w:rFonts w:ascii="Arial" w:hAnsi="Arial" w:cs="Arial"/>
          <w:sz w:val="20"/>
        </w:rPr>
      </w:pPr>
      <w:r>
        <w:rPr>
          <w:rFonts w:cs="Arial" w:ascii="Arial" w:hAnsi="Arial"/>
          <w:sz w:val="20"/>
        </w:rPr>
        <w:t>1. Các chợ có giá 4.000.000 đồng/m² gồm: Chợ Tân Thành, chợ Phường 7 (thành phố Bến Tre).</w:t>
      </w:r>
    </w:p>
    <w:p>
      <w:pPr>
        <w:pStyle w:val="Normal"/>
        <w:spacing w:before="120" w:after="0"/>
        <w:rPr>
          <w:rFonts w:ascii="Arial" w:hAnsi="Arial" w:cs="Arial"/>
          <w:sz w:val="20"/>
        </w:rPr>
      </w:pPr>
      <w:r>
        <w:rPr>
          <w:rFonts w:cs="Arial" w:ascii="Arial" w:hAnsi="Arial"/>
          <w:sz w:val="20"/>
        </w:rPr>
        <w:t>2. Các chợ có giá 2.200.000 đồng/m² gồm: Chợ Mỹ Thạnh (Giồng Trôm); chợ Tân Thạch, chợ Tiên Thủy, chợ Tân Phú, chợ Thành Triệu (Châu Thành); chợ Cầu Móng - xã Hương Mỹ, Chợ Thom - An Thạnh (Mỏ Cày Nam); chợ Ba Vát, chợ Băng Tra (Mỏ Cày Bắc); chợ Mỹ Chánh, chợ Cái Bông - An Ngãi Trung, chợ Tân Xuân, chợ Tiệm Tôm, chợ Tân Bình (Ba Tri).</w:t>
      </w:r>
    </w:p>
    <w:p>
      <w:pPr>
        <w:pStyle w:val="Normal"/>
        <w:spacing w:before="120" w:after="0"/>
        <w:rPr>
          <w:rFonts w:ascii="Arial" w:hAnsi="Arial" w:cs="Arial"/>
          <w:sz w:val="20"/>
        </w:rPr>
      </w:pPr>
      <w:r>
        <w:rPr>
          <w:rFonts w:cs="Arial" w:ascii="Arial" w:hAnsi="Arial"/>
          <w:sz w:val="20"/>
        </w:rPr>
        <w:t>3. Các chợ có giá 1.600.000 đồng/m² gồm: Chợ Phú Hưng (thành phố Bến Tre); chợ An Bình Tây (chợ ấp 3), chợ Mỹ Nhơn, chợ Bảo Thạnh, Bảo Thuận, chợ Phú Lễ (Ba Tri); chợ Định Trung, chợ Thới Thuận, chợ Lộc Sơn - xã Lộc Thuận, chợ Châu Hưng, chợ Thới Lai, chợ Phú Thuận (Bình Đại); Chợ Sơn Hòa, chợ An Hiệp, chợ Phú Túc, chợ An Hóa, chợ Tân Huề Đông (Châu Thành); chợ Hương Điểm, chợ Lương Quới (Giồng Trôm); chợ Cái Quao - An Định, chợ Giồng Văn - An Thới (Mỏ Cày Nam); chợ Xếp - xã Tân Thành Bình, chợ Giồng Keo - xã Tân Bình (Mỏ Cày Bắc); chợ Tân Phong, chợ Cồn Hươu - xã Giao Thạnh (Thạnh Phú).</w:t>
      </w:r>
    </w:p>
    <w:p>
      <w:pPr>
        <w:pStyle w:val="Normal"/>
        <w:spacing w:before="120" w:after="0"/>
        <w:rPr>
          <w:rFonts w:ascii="Arial" w:hAnsi="Arial" w:cs="Arial"/>
          <w:sz w:val="20"/>
        </w:rPr>
      </w:pPr>
      <w:r>
        <w:rPr>
          <w:rFonts w:cs="Arial" w:ascii="Arial" w:hAnsi="Arial"/>
          <w:sz w:val="20"/>
        </w:rPr>
        <w:t xml:space="preserve">4. Các chợ có giá 1.200.000 đồng/m² gồm: Chợ Sơn Đông, chợ Phú Nhuận, chợ Nhơn Thạnh (thành phố Bến Tre); chợ Phú Ngãi, chợ An Hiệp, chợ Mỹ Hòa, chợ Vĩnh An, chợ Giồng Bông - Tân Thủy, chợ Tân Hưng, chợ An Đức, chợ Bãi Ngao (Ba Tri); chợ Vang Quới Tây, chợ Thừa Đức, chợ Lộc Thành - xã Lộc Thuận (Bình Đại); chợ Quới Sơn (Châu Thành); chợ Hòa Nghĩa, chợ Vĩnh Bình, chợ Vĩnh Hòa (Chợ Lách); chợ Bến Tranh, chợ Cái Mít, chợ Phú Điền, chợ Châu Phú, chợ Châu Thới, chợ Hưng Nhượng, chợ Linh Phụng (Giồng Trôm); chợ Tân Hương - Minh Đức, chợ Tân Trung (Mỏ Cày Nam); chợ Trường Thịnh (Mỏ Cày Bắc); chợ Phú Khánh, chợ Giồng Luông, chợ Qưới Điền, chợ Bến Vinh - An Thạnh, chợ An Thuận, chợ An Nhơn (Thạnh Phú). </w:t>
      </w:r>
    </w:p>
    <w:p>
      <w:pPr>
        <w:pStyle w:val="Normal"/>
        <w:spacing w:before="120" w:after="0"/>
        <w:rPr>
          <w:rFonts w:ascii="Arial" w:hAnsi="Arial" w:cs="Arial"/>
          <w:sz w:val="20"/>
        </w:rPr>
      </w:pPr>
      <w:r>
        <w:rPr>
          <w:rFonts w:cs="Arial" w:ascii="Arial" w:hAnsi="Arial"/>
          <w:sz w:val="20"/>
        </w:rPr>
        <w:t>5. Các chợ có giá 600.000 đồng/m² bao gồm: Các chợ còn lại.</w:t>
      </w:r>
    </w:p>
    <w:p>
      <w:pPr>
        <w:pStyle w:val="Normal"/>
        <w:spacing w:before="120" w:after="0"/>
        <w:rPr>
          <w:rFonts w:ascii="Arial" w:hAnsi="Arial" w:cs="Arial"/>
          <w:sz w:val="20"/>
        </w:rPr>
      </w:pPr>
      <w:r>
        <w:rPr>
          <w:rFonts w:cs="Arial" w:ascii="Arial" w:hAnsi="Arial"/>
          <w:sz w:val="20"/>
        </w:rPr>
        <w:t>6. Vị trí đất: Khu vực đất ở tại các chợ xã được quy định trong Phụ lục III kèm theo Quy định này.</w:t>
      </w:r>
    </w:p>
    <w:p>
      <w:pPr>
        <w:pStyle w:val="Normal"/>
        <w:spacing w:before="120" w:after="0"/>
        <w:rPr>
          <w:rFonts w:ascii="Arial" w:hAnsi="Arial" w:cs="Arial"/>
          <w:b/>
          <w:b/>
          <w:sz w:val="20"/>
        </w:rPr>
      </w:pPr>
      <w:r>
        <w:rPr>
          <w:rFonts w:cs="Arial" w:ascii="Arial" w:hAnsi="Arial"/>
          <w:b/>
          <w:sz w:val="20"/>
        </w:rPr>
        <w:t>Mục 3. GIÁ ĐẤT PHI NÔNG NGHIỆP</w:t>
      </w:r>
    </w:p>
    <w:p>
      <w:pPr>
        <w:pStyle w:val="Normal"/>
        <w:spacing w:before="120" w:after="0"/>
        <w:rPr>
          <w:rFonts w:ascii="Arial" w:hAnsi="Arial" w:cs="Arial"/>
          <w:b/>
          <w:b/>
          <w:sz w:val="20"/>
        </w:rPr>
      </w:pPr>
      <w:r>
        <w:rPr>
          <w:rFonts w:cs="Arial" w:ascii="Arial" w:hAnsi="Arial"/>
          <w:b/>
          <w:sz w:val="20"/>
        </w:rPr>
        <w:t>Điều 11. Giá Đất trụ sở cơ quan, công trình sự nghiệp, đất tôn giáo, đất tín ngưỡng</w:t>
      </w:r>
    </w:p>
    <w:p>
      <w:pPr>
        <w:pStyle w:val="Normal"/>
        <w:spacing w:before="120" w:after="0"/>
        <w:rPr>
          <w:rFonts w:ascii="Arial" w:hAnsi="Arial" w:cs="Arial"/>
          <w:sz w:val="20"/>
        </w:rPr>
      </w:pPr>
      <w:r>
        <w:rPr>
          <w:rFonts w:cs="Arial" w:ascii="Arial" w:hAnsi="Arial"/>
          <w:sz w:val="20"/>
        </w:rPr>
        <w:t>Đối với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ất tôn giáo, tín ngưỡng (bao gồm đất do các cơ sở tôn giáo sử dụng, đất có công trình là đình, đền, miếu, am, từ đường, nhà thờ họ), giá đất bằng 60% giá đất ở theo từng khu vực và vị trí tương ứng nhưng tối thiểu không thấp hơn giá đất trồng cây lâu năm theo từng khu vực, từng vị trí tương ứng.</w:t>
      </w:r>
    </w:p>
    <w:p>
      <w:pPr>
        <w:pStyle w:val="Normal"/>
        <w:spacing w:before="120" w:after="0"/>
        <w:rPr>
          <w:rFonts w:ascii="Arial" w:hAnsi="Arial" w:cs="Arial"/>
          <w:b/>
          <w:b/>
          <w:sz w:val="20"/>
        </w:rPr>
      </w:pPr>
      <w:r>
        <w:rPr>
          <w:rFonts w:cs="Arial" w:ascii="Arial" w:hAnsi="Arial"/>
          <w:b/>
          <w:sz w:val="20"/>
        </w:rPr>
        <w:t>Điều 12. Giá đất thương mại, dịch vụ tại nông thôn, tại đô thị</w:t>
      </w:r>
    </w:p>
    <w:p>
      <w:pPr>
        <w:pStyle w:val="Normal"/>
        <w:spacing w:before="120" w:after="0"/>
        <w:rPr>
          <w:rFonts w:ascii="Arial" w:hAnsi="Arial" w:cs="Arial"/>
          <w:sz w:val="20"/>
        </w:rPr>
      </w:pPr>
      <w:r>
        <w:rPr>
          <w:rFonts w:cs="Arial" w:ascii="Arial" w:hAnsi="Arial"/>
          <w:sz w:val="20"/>
        </w:rPr>
        <w:t xml:space="preserve">Giá đất thương mại, dịch vụ tại nông thôn, tại đô thị bằng 80% giá đất ở theo từng khu vực và vị trí tương ứng nhưng tối thiểu không thấp hơn giá đất trồng cây lâu năm theo từng khu vực, từng vị trí tương ứng. </w:t>
      </w:r>
    </w:p>
    <w:p>
      <w:pPr>
        <w:pStyle w:val="Normal"/>
        <w:spacing w:before="120" w:after="0"/>
        <w:rPr>
          <w:rFonts w:ascii="Arial" w:hAnsi="Arial" w:cs="Arial"/>
          <w:b/>
          <w:b/>
          <w:sz w:val="20"/>
        </w:rPr>
      </w:pPr>
      <w:r>
        <w:rPr>
          <w:rFonts w:cs="Arial" w:ascii="Arial" w:hAnsi="Arial"/>
          <w:b/>
          <w:sz w:val="20"/>
        </w:rPr>
        <w:t>Điều 13. Giá đất sản xuất kinh doanh phi nông nghiệp không phải là đất thương mại dịch vụ tại nông thôn, tại đô thị</w:t>
      </w:r>
    </w:p>
    <w:p>
      <w:pPr>
        <w:pStyle w:val="Normal"/>
        <w:spacing w:before="120" w:after="0"/>
        <w:rPr>
          <w:rFonts w:ascii="Arial" w:hAnsi="Arial" w:cs="Arial"/>
          <w:sz w:val="20"/>
        </w:rPr>
      </w:pPr>
      <w:r>
        <w:rPr>
          <w:rFonts w:cs="Arial" w:ascii="Arial" w:hAnsi="Arial"/>
          <w:sz w:val="20"/>
        </w:rPr>
        <w:t>Giá đất sản xuất kinh doanh phi nông nghiệp không phải là đất thương mại, dịch vụ tại nông thôn, tại đô thị bằng 60% giá đất ở theo từng khu vực và vị trí tương ứng nhưng tối thiểu không thấp hơn giá đất trồng cây lâu năm theo từng khu vực, từng vị trí tương ứng.</w:t>
      </w:r>
    </w:p>
    <w:p>
      <w:pPr>
        <w:pStyle w:val="Normal"/>
        <w:spacing w:before="120" w:after="0"/>
        <w:rPr>
          <w:rFonts w:ascii="Arial" w:hAnsi="Arial" w:cs="Arial"/>
          <w:b/>
          <w:b/>
          <w:sz w:val="20"/>
        </w:rPr>
      </w:pPr>
      <w:r>
        <w:rPr>
          <w:rFonts w:cs="Arial" w:ascii="Arial" w:hAnsi="Arial"/>
          <w:b/>
          <w:sz w:val="20"/>
        </w:rPr>
        <w:t>Điều 14. Đất các khu công nghiệp, cụm công nghiệp, cảng sông, cảng biển</w:t>
      </w:r>
    </w:p>
    <w:p>
      <w:pPr>
        <w:pStyle w:val="Normal"/>
        <w:spacing w:before="120" w:after="0"/>
        <w:rPr>
          <w:rFonts w:ascii="Arial" w:hAnsi="Arial" w:cs="Arial"/>
          <w:sz w:val="20"/>
        </w:rPr>
      </w:pPr>
      <w:r>
        <w:rPr>
          <w:rFonts w:cs="Arial" w:ascii="Arial" w:hAnsi="Arial"/>
          <w:sz w:val="20"/>
        </w:rPr>
        <w:t xml:space="preserve">Giá đất các khu công nghiệp, cụm công nghiệp, cảng sông, cảng biển, do Ủy ban nhân dân tỉnh quyết định cho từng dự án cụ thể. </w:t>
      </w:r>
    </w:p>
    <w:p>
      <w:pPr>
        <w:pStyle w:val="Normal"/>
        <w:spacing w:before="120" w:after="0"/>
        <w:rPr>
          <w:rFonts w:ascii="Arial" w:hAnsi="Arial" w:cs="Arial"/>
          <w:b/>
          <w:b/>
          <w:sz w:val="20"/>
        </w:rPr>
      </w:pPr>
      <w:r>
        <w:rPr>
          <w:rFonts w:cs="Arial" w:ascii="Arial" w:hAnsi="Arial"/>
          <w:b/>
          <w:sz w:val="20"/>
        </w:rPr>
        <w:t xml:space="preserve">Điều 15. Đất làm nghĩa trang, nghĩa địa </w:t>
      </w:r>
    </w:p>
    <w:p>
      <w:pPr>
        <w:pStyle w:val="Normal"/>
        <w:spacing w:before="120" w:after="0"/>
        <w:rPr>
          <w:rFonts w:ascii="Arial" w:hAnsi="Arial" w:cs="Arial"/>
          <w:sz w:val="20"/>
        </w:rPr>
      </w:pPr>
      <w:r>
        <w:rPr>
          <w:rFonts w:cs="Arial" w:ascii="Arial" w:hAnsi="Arial"/>
          <w:sz w:val="20"/>
        </w:rPr>
        <w:t>Giá đất làm nghĩa trang, nghĩa địa được tính bằng giá đất trồng cây lâu năm theo từng khu vực, từng vị trí tương ứng.</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4"/>
        </w:rPr>
      </w:pPr>
      <w:r>
        <w:rPr>
          <w:rFonts w:cs="Arial" w:ascii="Arial" w:hAnsi="Arial"/>
          <w:b/>
          <w:sz w:val="24"/>
        </w:rPr>
        <w:t>ĐẤT NÔNG NGHIỆP</w:t>
      </w:r>
    </w:p>
    <w:p>
      <w:pPr>
        <w:pStyle w:val="Normal"/>
        <w:spacing w:before="120" w:after="0"/>
        <w:rPr>
          <w:rFonts w:ascii="Arial" w:hAnsi="Arial" w:cs="Arial"/>
          <w:b/>
          <w:b/>
          <w:sz w:val="20"/>
        </w:rPr>
      </w:pPr>
      <w:r>
        <w:rPr>
          <w:rFonts w:cs="Arial" w:ascii="Arial" w:hAnsi="Arial"/>
          <w:b/>
          <w:sz w:val="20"/>
        </w:rPr>
        <w:t>Mục 1. ĐẤT TRỒNG CÂY HÀNG NĂM VÀ ĐẤT TRỒNG CÂY LÂU NĂM</w:t>
      </w:r>
    </w:p>
    <w:p>
      <w:pPr>
        <w:pStyle w:val="Normal"/>
        <w:spacing w:before="120" w:after="0"/>
        <w:rPr>
          <w:rFonts w:ascii="Arial" w:hAnsi="Arial" w:cs="Arial"/>
          <w:b/>
          <w:b/>
          <w:sz w:val="20"/>
        </w:rPr>
      </w:pPr>
      <w:r>
        <w:rPr>
          <w:rFonts w:cs="Arial" w:ascii="Arial" w:hAnsi="Arial"/>
          <w:b/>
          <w:sz w:val="20"/>
        </w:rPr>
        <w:t>Điều 16. Giá đất trồng cây hàng năm</w:t>
      </w:r>
    </w:p>
    <w:p>
      <w:pPr>
        <w:pStyle w:val="Normal"/>
        <w:spacing w:before="120" w:after="0"/>
        <w:rPr>
          <w:rFonts w:ascii="Arial" w:hAnsi="Arial" w:cs="Arial"/>
          <w:sz w:val="20"/>
        </w:rPr>
      </w:pPr>
      <w:r>
        <w:rPr>
          <w:rFonts w:cs="Arial" w:ascii="Arial" w:hAnsi="Arial"/>
          <w:sz w:val="20"/>
        </w:rPr>
        <w:t>1. Các xã, phường của thành phố Bến Tre.</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4427"/>
        <w:gridCol w:w="4222"/>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giá</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sz w:val="20"/>
              </w:rPr>
            </w:pPr>
            <w:r>
              <w:rPr>
                <w:rFonts w:cs="Arial" w:ascii="Arial" w:hAnsi="Arial"/>
                <w:sz w:val="20"/>
              </w:rPr>
              <w:t>176</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sz w:val="20"/>
              </w:rPr>
            </w:pPr>
            <w:r>
              <w:rPr>
                <w:rFonts w:cs="Arial" w:ascii="Arial" w:hAnsi="Arial"/>
                <w:sz w:val="20"/>
              </w:rPr>
              <w:t>121</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sz w:val="20"/>
              </w:rPr>
            </w:pPr>
            <w:r>
              <w:rPr>
                <w:rFonts w:cs="Arial" w:ascii="Arial" w:hAnsi="Arial"/>
                <w:sz w:val="20"/>
              </w:rPr>
              <w:t>105</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sz w:val="20"/>
              </w:rPr>
            </w:pPr>
            <w:r>
              <w:rPr>
                <w:rFonts w:cs="Arial" w:ascii="Arial" w:hAnsi="Arial"/>
                <w:sz w:val="20"/>
              </w:rPr>
              <w:t>8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goài các vị trí 1, 2, 3, 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0</w:t>
            </w:r>
          </w:p>
        </w:tc>
      </w:tr>
    </w:tbl>
    <w:p>
      <w:pPr>
        <w:pStyle w:val="Normal"/>
        <w:spacing w:before="120" w:after="0"/>
        <w:rPr>
          <w:rFonts w:ascii="Arial" w:hAnsi="Arial" w:cs="Arial"/>
          <w:sz w:val="20"/>
        </w:rPr>
      </w:pPr>
      <w:r>
        <w:rPr>
          <w:rFonts w:cs="Arial" w:ascii="Arial" w:hAnsi="Arial"/>
          <w:sz w:val="20"/>
        </w:rPr>
        <w:t xml:space="preserve">2. Các ấp của thị trấn và các xã của các huyện. </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2010"/>
        <w:gridCol w:w="2045"/>
        <w:gridCol w:w="2455"/>
        <w:gridCol w:w="213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Vị tr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âu Thành, Chợ Lách</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ồng Trôm, Mỏ Cày Bắc, Mỏ Cày Na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a Tri, Thạnh Phú, Bình Đại</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oài các vị trí</w:t>
            </w:r>
          </w:p>
          <w:p>
            <w:pPr>
              <w:pStyle w:val="Normal"/>
              <w:widowControl w:val="false"/>
              <w:spacing w:before="120" w:after="0"/>
              <w:jc w:val="center"/>
              <w:rPr>
                <w:rFonts w:ascii="Arial" w:hAnsi="Arial" w:cs="Arial"/>
                <w:sz w:val="20"/>
              </w:rPr>
            </w:pPr>
            <w:r>
              <w:rPr>
                <w:rFonts w:cs="Arial" w:ascii="Arial" w:hAnsi="Arial"/>
                <w:sz w:val="20"/>
              </w:rPr>
              <w:t>1, 2, 3, 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b/>
          <w:b/>
          <w:sz w:val="20"/>
        </w:rPr>
      </w:pPr>
      <w:r>
        <w:rPr>
          <w:rFonts w:cs="Arial" w:ascii="Arial" w:hAnsi="Arial"/>
          <w:b/>
          <w:sz w:val="20"/>
        </w:rPr>
        <w:t>Điều 17. Giá đất trồng cây lâu năm</w:t>
      </w:r>
    </w:p>
    <w:p>
      <w:pPr>
        <w:pStyle w:val="Normal"/>
        <w:spacing w:before="120" w:after="0"/>
        <w:rPr>
          <w:rFonts w:ascii="Arial" w:hAnsi="Arial" w:cs="Arial"/>
          <w:sz w:val="20"/>
        </w:rPr>
      </w:pPr>
      <w:r>
        <w:rPr>
          <w:rFonts w:cs="Arial" w:ascii="Arial" w:hAnsi="Arial"/>
          <w:sz w:val="20"/>
        </w:rPr>
        <w:t xml:space="preserve">1. Các phường của thành phố Bến Tre, khu phố các thị trấn. </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2962"/>
        <w:gridCol w:w="2836"/>
        <w:gridCol w:w="2852"/>
      </w:tblGrid>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hu vực</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hành phố Bến Tre, Châu Thàn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Giồng Trôm, Mỏ Cày Nam, Chợ Lách</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a Tri, Thạnh Phú, Bình Đại</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5</w:t>
            </w:r>
          </w:p>
        </w:tc>
      </w:tr>
    </w:tbl>
    <w:p>
      <w:pPr>
        <w:pStyle w:val="Normal"/>
        <w:spacing w:before="120" w:after="0"/>
        <w:rPr>
          <w:rFonts w:ascii="Arial" w:hAnsi="Arial" w:cs="Arial"/>
          <w:sz w:val="20"/>
        </w:rPr>
      </w:pPr>
      <w:r>
        <w:rPr>
          <w:rFonts w:cs="Arial" w:ascii="Arial" w:hAnsi="Arial"/>
          <w:sz w:val="20"/>
        </w:rPr>
        <w:t xml:space="preserve">2. Các xã của thành phố Bến Tre. </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4419"/>
        <w:gridCol w:w="4230"/>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Đơn giá</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3</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1</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oài các vị trí 1, 2, 3, 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3</w:t>
            </w:r>
          </w:p>
        </w:tc>
      </w:tr>
    </w:tbl>
    <w:p>
      <w:pPr>
        <w:pStyle w:val="Normal"/>
        <w:spacing w:before="120" w:after="0"/>
        <w:rPr>
          <w:rFonts w:ascii="Arial" w:hAnsi="Arial" w:cs="Arial"/>
          <w:sz w:val="20"/>
        </w:rPr>
      </w:pPr>
      <w:r>
        <w:rPr>
          <w:rFonts w:cs="Arial" w:ascii="Arial" w:hAnsi="Arial"/>
          <w:sz w:val="20"/>
        </w:rPr>
        <w:t>3. Các ấp của thị trấn và các xã của các huyện.</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2010"/>
        <w:gridCol w:w="2045"/>
        <w:gridCol w:w="2455"/>
        <w:gridCol w:w="213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Vị tr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âu Thành, Chợ Lách</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ồng Trôm, Mỏ Cày Bắc, Mỏ Cày Na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a Tri, Thạnh Phú, Bình Đại</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oài các vị trí</w:t>
            </w:r>
          </w:p>
          <w:p>
            <w:pPr>
              <w:pStyle w:val="Normal"/>
              <w:widowControl w:val="false"/>
              <w:spacing w:before="120" w:after="0"/>
              <w:jc w:val="center"/>
              <w:rPr>
                <w:rFonts w:ascii="Arial" w:hAnsi="Arial" w:cs="Arial"/>
                <w:sz w:val="20"/>
              </w:rPr>
            </w:pPr>
            <w:r>
              <w:rPr>
                <w:rFonts w:cs="Arial" w:ascii="Arial" w:hAnsi="Arial"/>
                <w:sz w:val="20"/>
              </w:rPr>
              <w:t>1, 2, 3, 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r>
    </w:tbl>
    <w:p>
      <w:pPr>
        <w:pStyle w:val="Normal"/>
        <w:spacing w:before="120" w:after="0"/>
        <w:rPr>
          <w:rFonts w:ascii="Arial" w:hAnsi="Arial" w:cs="Arial"/>
          <w:b/>
          <w:b/>
          <w:sz w:val="20"/>
        </w:rPr>
      </w:pPr>
      <w:r>
        <w:rPr>
          <w:rFonts w:cs="Arial" w:ascii="Arial" w:hAnsi="Arial"/>
          <w:b/>
          <w:sz w:val="20"/>
        </w:rPr>
        <w:t>Điều 18. Vị trí để tính giá đất trồng cây hàng năm và đất trồng cây lâu năm (không phân biệt chủ sử dụng)</w:t>
      </w:r>
    </w:p>
    <w:p>
      <w:pPr>
        <w:pStyle w:val="Normal"/>
        <w:spacing w:before="120" w:after="0"/>
        <w:rPr>
          <w:rFonts w:ascii="Arial" w:hAnsi="Arial" w:cs="Arial"/>
          <w:sz w:val="20"/>
        </w:rPr>
      </w:pPr>
      <w:r>
        <w:rPr>
          <w:rFonts w:cs="Arial" w:ascii="Arial" w:hAnsi="Arial"/>
          <w:sz w:val="20"/>
        </w:rPr>
        <w:t xml:space="preserve">1. Đối với đường phố, quốc lộ, đường tỉnh: Giá đất được tính bằng 100% giá đất quy định tại Điều 16 và Điều 17 theo từng khu vực, từng vị trí tương ứng. </w:t>
      </w:r>
    </w:p>
    <w:p>
      <w:pPr>
        <w:pStyle w:val="Normal"/>
        <w:spacing w:before="120" w:after="0"/>
        <w:rPr>
          <w:rFonts w:ascii="Arial" w:hAnsi="Arial" w:cs="Arial"/>
          <w:sz w:val="20"/>
        </w:rPr>
      </w:pPr>
      <w:r>
        <w:rPr>
          <w:rFonts w:cs="Arial" w:ascii="Arial" w:hAnsi="Arial"/>
          <w:sz w:val="20"/>
        </w:rPr>
        <w:t xml:space="preserve">a) Vị trí 1: Từ mép đường giao thông (nếu ven đường là kênh thì tính từ mép kênh phía bên trong được thể hiện trên bản đồ địa chính; nếu đường có vỉa hè thì tính từ mép bên trong vỉa hè được thể hiện trên bản đồ địa chính) vào 35 mét; </w:t>
      </w:r>
    </w:p>
    <w:p>
      <w:pPr>
        <w:pStyle w:val="Normal"/>
        <w:spacing w:before="120" w:after="0"/>
        <w:rPr>
          <w:rFonts w:ascii="Arial" w:hAnsi="Arial" w:cs="Arial"/>
          <w:sz w:val="20"/>
        </w:rPr>
      </w:pPr>
      <w:r>
        <w:rPr>
          <w:rFonts w:cs="Arial" w:ascii="Arial" w:hAnsi="Arial"/>
          <w:sz w:val="20"/>
        </w:rPr>
        <w:t>b) Vị trí 2: 50 mét tiếp theo vị trí 1;</w:t>
      </w:r>
    </w:p>
    <w:p>
      <w:pPr>
        <w:pStyle w:val="Normal"/>
        <w:spacing w:before="120" w:after="0"/>
        <w:rPr>
          <w:rFonts w:ascii="Arial" w:hAnsi="Arial" w:cs="Arial"/>
          <w:sz w:val="20"/>
        </w:rPr>
      </w:pPr>
      <w:r>
        <w:rPr>
          <w:rFonts w:cs="Arial" w:ascii="Arial" w:hAnsi="Arial"/>
          <w:sz w:val="20"/>
        </w:rPr>
        <w:t>c) Vị trí 3: 50 mét tiếp theo vị trí 2;</w:t>
      </w:r>
    </w:p>
    <w:p>
      <w:pPr>
        <w:pStyle w:val="Normal"/>
        <w:spacing w:before="120" w:after="0"/>
        <w:rPr>
          <w:rFonts w:ascii="Arial" w:hAnsi="Arial" w:cs="Arial"/>
          <w:sz w:val="20"/>
        </w:rPr>
      </w:pPr>
      <w:r>
        <w:rPr>
          <w:rFonts w:cs="Arial" w:ascii="Arial" w:hAnsi="Arial"/>
          <w:sz w:val="20"/>
        </w:rPr>
        <w:t>d) Vị trí 4: 50 mét tiếp theo vị trí 3;</w:t>
      </w:r>
    </w:p>
    <w:p>
      <w:pPr>
        <w:pStyle w:val="Normal"/>
        <w:spacing w:before="120" w:after="0"/>
        <w:rPr>
          <w:rFonts w:ascii="Arial" w:hAnsi="Arial" w:cs="Arial"/>
          <w:sz w:val="20"/>
        </w:rPr>
      </w:pPr>
      <w:r>
        <w:rPr>
          <w:rFonts w:cs="Arial" w:ascii="Arial" w:hAnsi="Arial"/>
          <w:sz w:val="20"/>
        </w:rPr>
        <w:t>đ) Ngoài các vị trí 1, 2, 3, 4.</w:t>
      </w:r>
    </w:p>
    <w:p>
      <w:pPr>
        <w:pStyle w:val="Normal"/>
        <w:spacing w:before="120" w:after="0"/>
        <w:rPr>
          <w:rFonts w:ascii="Arial" w:hAnsi="Arial" w:cs="Arial"/>
          <w:sz w:val="20"/>
        </w:rPr>
      </w:pPr>
      <w:r>
        <w:rPr>
          <w:rFonts w:cs="Arial" w:ascii="Arial" w:hAnsi="Arial"/>
          <w:sz w:val="20"/>
        </w:rPr>
        <w:t xml:space="preserve">2. Đối với đường huyện: Giá đất được tính bằng 90% giá đất đối với đường phố, quốc lộ, đường tỉnh theo từng khu vực, từng vị trí tương ứng, nhưng mức giá tối thiểu không thấp hơn mức giá “ngoài các vị trí 1, 2, 3, 4” đối với đường phố, quốc lộ, đường tỉnh. </w:t>
      </w:r>
    </w:p>
    <w:p>
      <w:pPr>
        <w:pStyle w:val="Normal"/>
        <w:spacing w:before="120" w:after="0"/>
        <w:rPr>
          <w:rFonts w:ascii="Arial" w:hAnsi="Arial" w:cs="Arial"/>
          <w:sz w:val="20"/>
        </w:rPr>
      </w:pPr>
      <w:r>
        <w:rPr>
          <w:rFonts w:cs="Arial" w:ascii="Arial" w:hAnsi="Arial"/>
          <w:sz w:val="20"/>
        </w:rPr>
        <w:t>3. Đối với các đường giao thông còn lại (đường xã, liên xã, đường giao thông nông thôn có bề rộng mặt đường từ 3 mét trở lên): Giá đất được tính bằng 80% giá đất đối với đường phố, quốc lộ, đường tỉnh, theo từng khu vực, từng vị trí tương ứng, nhưng mức giá tối thiểu không thấp hơn mức giá “ngoài các vị trí 1, 2, 3, 4” đối với đường phố, quốc lộ, đường tỉnh.</w:t>
      </w:r>
    </w:p>
    <w:p>
      <w:pPr>
        <w:pStyle w:val="Normal"/>
        <w:spacing w:before="120" w:after="0"/>
        <w:rPr>
          <w:rFonts w:ascii="Arial" w:hAnsi="Arial" w:cs="Arial"/>
          <w:sz w:val="20"/>
        </w:rPr>
      </w:pPr>
      <w:r>
        <w:rPr>
          <w:rFonts w:cs="Arial" w:ascii="Arial" w:hAnsi="Arial"/>
          <w:sz w:val="20"/>
        </w:rPr>
        <w:t>4. Đối với thửa đất nằm trong vị trí của 2 đường giao thông thì xác định theo khoảng cách ngắn nhất đến đường giao thông.</w:t>
      </w:r>
    </w:p>
    <w:p>
      <w:pPr>
        <w:pStyle w:val="Normal"/>
        <w:spacing w:before="120" w:after="0"/>
        <w:rPr>
          <w:rFonts w:ascii="Arial" w:hAnsi="Arial" w:cs="Arial"/>
          <w:b/>
          <w:b/>
          <w:sz w:val="20"/>
        </w:rPr>
      </w:pPr>
      <w:r>
        <w:rPr>
          <w:rFonts w:cs="Arial" w:ascii="Arial" w:hAnsi="Arial"/>
          <w:b/>
          <w:sz w:val="20"/>
        </w:rPr>
        <w:t>Mục 2. ĐẤT NUÔI TRỒNG THỦY SẢN</w:t>
      </w:r>
    </w:p>
    <w:p>
      <w:pPr>
        <w:pStyle w:val="Normal"/>
        <w:spacing w:before="120" w:after="0"/>
        <w:rPr>
          <w:rFonts w:ascii="Arial" w:hAnsi="Arial" w:cs="Arial"/>
          <w:b/>
          <w:b/>
          <w:sz w:val="20"/>
        </w:rPr>
      </w:pPr>
      <w:r>
        <w:rPr>
          <w:rFonts w:cs="Arial" w:ascii="Arial" w:hAnsi="Arial"/>
          <w:b/>
          <w:sz w:val="20"/>
        </w:rPr>
        <w:t>Điều 19. Giá đất nuôi trồng thủy sản</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2010"/>
        <w:gridCol w:w="2045"/>
        <w:gridCol w:w="2455"/>
        <w:gridCol w:w="213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Vị tr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hành phố Bến Tre, Châu Thành, Chợ Lách</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ồng Trôm, Mỏ Cày Bắc, Mỏ Cày Na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a Tri, Thạnh Phú, Bình Đại</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 xml:space="preserve">Đơn giá </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Ngoài các vị trí</w:t>
            </w:r>
          </w:p>
          <w:p>
            <w:pPr>
              <w:pStyle w:val="Normal"/>
              <w:widowControl w:val="false"/>
              <w:spacing w:before="120" w:after="0"/>
              <w:jc w:val="center"/>
              <w:rPr>
                <w:rFonts w:ascii="Arial" w:hAnsi="Arial" w:cs="Arial"/>
                <w:sz w:val="20"/>
              </w:rPr>
            </w:pPr>
            <w:r>
              <w:rPr>
                <w:rFonts w:cs="Arial" w:ascii="Arial" w:hAnsi="Arial"/>
                <w:sz w:val="20"/>
              </w:rPr>
              <w:t>1, 2, 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r>
    </w:tbl>
    <w:p>
      <w:pPr>
        <w:pStyle w:val="Normal"/>
        <w:spacing w:before="120" w:after="0"/>
        <w:rPr>
          <w:rFonts w:ascii="Arial" w:hAnsi="Arial" w:cs="Arial"/>
          <w:b/>
          <w:b/>
          <w:sz w:val="20"/>
        </w:rPr>
      </w:pPr>
      <w:r>
        <w:rPr>
          <w:rFonts w:cs="Arial" w:ascii="Arial" w:hAnsi="Arial"/>
          <w:b/>
          <w:sz w:val="20"/>
        </w:rPr>
        <w:t>Điều 20. Vị trí để tính giá đất nuôi trồng thủy sản</w:t>
      </w:r>
    </w:p>
    <w:p>
      <w:pPr>
        <w:pStyle w:val="Normal"/>
        <w:spacing w:before="120" w:after="0"/>
        <w:rPr>
          <w:rFonts w:ascii="Arial" w:hAnsi="Arial" w:cs="Arial"/>
          <w:sz w:val="20"/>
        </w:rPr>
      </w:pPr>
      <w:r>
        <w:rPr>
          <w:rFonts w:cs="Arial" w:ascii="Arial" w:hAnsi="Arial"/>
          <w:sz w:val="20"/>
        </w:rPr>
        <w:t>1. Vị trí 1: Từ mép đường giao thông (đường có bề rộng mặt đường từ 3 mét trở lên) vào 0,5 km.</w:t>
      </w:r>
    </w:p>
    <w:p>
      <w:pPr>
        <w:pStyle w:val="Normal"/>
        <w:spacing w:before="120" w:after="0"/>
        <w:rPr>
          <w:rFonts w:ascii="Arial" w:hAnsi="Arial" w:cs="Arial"/>
          <w:sz w:val="20"/>
        </w:rPr>
      </w:pPr>
      <w:r>
        <w:rPr>
          <w:rFonts w:cs="Arial" w:ascii="Arial" w:hAnsi="Arial"/>
          <w:sz w:val="20"/>
        </w:rPr>
        <w:t>2. Vị trí 2: 0,5 km tiếp theo vị trí 1.</w:t>
      </w:r>
    </w:p>
    <w:p>
      <w:pPr>
        <w:pStyle w:val="Normal"/>
        <w:spacing w:before="120" w:after="0"/>
        <w:rPr>
          <w:rFonts w:ascii="Arial" w:hAnsi="Arial" w:cs="Arial"/>
          <w:sz w:val="20"/>
        </w:rPr>
      </w:pPr>
      <w:r>
        <w:rPr>
          <w:rFonts w:cs="Arial" w:ascii="Arial" w:hAnsi="Arial"/>
          <w:sz w:val="20"/>
        </w:rPr>
        <w:t>3. Vị trí 3: 1 km tiếp theo vị trí 2.</w:t>
      </w:r>
    </w:p>
    <w:p>
      <w:pPr>
        <w:pStyle w:val="Normal"/>
        <w:spacing w:before="120" w:after="0"/>
        <w:rPr>
          <w:rFonts w:ascii="Arial" w:hAnsi="Arial" w:cs="Arial"/>
          <w:sz w:val="20"/>
        </w:rPr>
      </w:pPr>
      <w:r>
        <w:rPr>
          <w:rFonts w:cs="Arial" w:ascii="Arial" w:hAnsi="Arial"/>
          <w:sz w:val="20"/>
        </w:rPr>
        <w:t>4. Ngoài các vị trí 1, 2, 3.</w:t>
      </w:r>
    </w:p>
    <w:p>
      <w:pPr>
        <w:pStyle w:val="Normal"/>
        <w:spacing w:before="120" w:after="0"/>
        <w:rPr>
          <w:rFonts w:ascii="Arial" w:hAnsi="Arial" w:cs="Arial"/>
          <w:b/>
          <w:b/>
          <w:sz w:val="20"/>
        </w:rPr>
      </w:pPr>
      <w:r>
        <w:rPr>
          <w:rFonts w:cs="Arial" w:ascii="Arial" w:hAnsi="Arial"/>
          <w:b/>
          <w:sz w:val="20"/>
        </w:rPr>
        <w:t>Mục 3. ĐẤT LÀM MUỐI</w:t>
      </w:r>
    </w:p>
    <w:p>
      <w:pPr>
        <w:pStyle w:val="Normal"/>
        <w:spacing w:before="120" w:after="0"/>
        <w:rPr>
          <w:rFonts w:ascii="Arial" w:hAnsi="Arial" w:cs="Arial"/>
          <w:b/>
          <w:b/>
          <w:sz w:val="20"/>
        </w:rPr>
      </w:pPr>
      <w:r>
        <w:rPr>
          <w:rFonts w:cs="Arial" w:ascii="Arial" w:hAnsi="Arial"/>
          <w:b/>
          <w:sz w:val="20"/>
        </w:rPr>
        <w:t xml:space="preserve">Điều 21. Giá đất làm muối </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4210"/>
        <w:gridCol w:w="4439"/>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giá</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goài các vị trí 1, 2, 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b/>
          <w:b/>
          <w:sz w:val="20"/>
        </w:rPr>
      </w:pPr>
      <w:r>
        <w:rPr>
          <w:rFonts w:cs="Arial" w:ascii="Arial" w:hAnsi="Arial"/>
          <w:b/>
          <w:sz w:val="20"/>
        </w:rPr>
        <w:t>Điều 22. Vị trí để tính giá đất làm muối</w:t>
      </w:r>
    </w:p>
    <w:p>
      <w:pPr>
        <w:pStyle w:val="Normal"/>
        <w:spacing w:before="120" w:after="0"/>
        <w:rPr>
          <w:rFonts w:ascii="Arial" w:hAnsi="Arial" w:cs="Arial"/>
          <w:sz w:val="20"/>
        </w:rPr>
      </w:pPr>
      <w:r>
        <w:rPr>
          <w:rFonts w:cs="Arial" w:ascii="Arial" w:hAnsi="Arial"/>
          <w:sz w:val="20"/>
        </w:rPr>
        <w:t>1. Vị trí 1: Từ mép đường giao thông (đường có bề rộng mặt đường từ 3 mét trở lên) vào 0,5 km.</w:t>
      </w:r>
    </w:p>
    <w:p>
      <w:pPr>
        <w:pStyle w:val="Normal"/>
        <w:spacing w:before="120" w:after="0"/>
        <w:rPr>
          <w:rFonts w:ascii="Arial" w:hAnsi="Arial" w:cs="Arial"/>
          <w:sz w:val="20"/>
        </w:rPr>
      </w:pPr>
      <w:r>
        <w:rPr>
          <w:rFonts w:cs="Arial" w:ascii="Arial" w:hAnsi="Arial"/>
          <w:sz w:val="20"/>
        </w:rPr>
        <w:t>2. Vị trí 2: 0,5 km tiếp theo vị trí 1.</w:t>
      </w:r>
    </w:p>
    <w:p>
      <w:pPr>
        <w:pStyle w:val="Normal"/>
        <w:spacing w:before="120" w:after="0"/>
        <w:rPr>
          <w:rFonts w:ascii="Arial" w:hAnsi="Arial" w:cs="Arial"/>
          <w:sz w:val="20"/>
        </w:rPr>
      </w:pPr>
      <w:r>
        <w:rPr>
          <w:rFonts w:cs="Arial" w:ascii="Arial" w:hAnsi="Arial"/>
          <w:sz w:val="20"/>
        </w:rPr>
        <w:t>3. Vị trí 3: 0,5 km tiếp theo vị trí 2.</w:t>
      </w:r>
    </w:p>
    <w:p>
      <w:pPr>
        <w:pStyle w:val="Normal"/>
        <w:spacing w:before="120" w:after="0"/>
        <w:rPr>
          <w:rFonts w:ascii="Arial" w:hAnsi="Arial" w:cs="Arial"/>
          <w:sz w:val="20"/>
        </w:rPr>
      </w:pPr>
      <w:r>
        <w:rPr>
          <w:rFonts w:cs="Arial" w:ascii="Arial" w:hAnsi="Arial"/>
          <w:sz w:val="20"/>
        </w:rPr>
        <w:t>4. Ngoài các vị trí 1, 2, 3.</w:t>
      </w:r>
    </w:p>
    <w:p>
      <w:pPr>
        <w:pStyle w:val="Normal"/>
        <w:spacing w:before="120" w:after="0"/>
        <w:rPr>
          <w:rFonts w:ascii="Arial" w:hAnsi="Arial" w:cs="Arial"/>
          <w:b/>
          <w:b/>
          <w:sz w:val="20"/>
        </w:rPr>
      </w:pPr>
      <w:r>
        <w:rPr>
          <w:rFonts w:cs="Arial" w:ascii="Arial" w:hAnsi="Arial"/>
          <w:b/>
          <w:sz w:val="20"/>
        </w:rPr>
        <w:t>Mục 4. ĐẤT RỪNG SẢN XUẤT</w:t>
      </w:r>
    </w:p>
    <w:p>
      <w:pPr>
        <w:pStyle w:val="Normal"/>
        <w:spacing w:before="120" w:after="0"/>
        <w:rPr>
          <w:rFonts w:ascii="Arial" w:hAnsi="Arial" w:cs="Arial"/>
          <w:b/>
          <w:b/>
          <w:sz w:val="20"/>
        </w:rPr>
      </w:pPr>
      <w:r>
        <w:rPr>
          <w:rFonts w:cs="Arial" w:ascii="Arial" w:hAnsi="Arial"/>
          <w:b/>
          <w:sz w:val="20"/>
        </w:rPr>
        <w:t>Điều 23. Giá đất rừng sản xuất</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4762"/>
        <w:gridCol w:w="3887"/>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Vị trí</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Đơn giá</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goài các vị trí 1, 2, 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r>
    </w:tbl>
    <w:p>
      <w:pPr>
        <w:pStyle w:val="Normal"/>
        <w:spacing w:before="120" w:after="0"/>
        <w:rPr>
          <w:rFonts w:ascii="Arial" w:hAnsi="Arial" w:cs="Arial"/>
          <w:sz w:val="20"/>
        </w:rPr>
      </w:pPr>
      <w:r>
        <w:rPr>
          <w:rFonts w:cs="Arial" w:ascii="Arial" w:hAnsi="Arial"/>
          <w:sz w:val="20"/>
        </w:rPr>
        <w:t>Giá đất rừng phòng hộ và giá đất rừng đặc dụng được tính bằng giá đất rừng sản xuất theo từng khu vực, vị trí tương ứng.</w:t>
      </w:r>
    </w:p>
    <w:p>
      <w:pPr>
        <w:pStyle w:val="Normal"/>
        <w:spacing w:before="120" w:after="0"/>
        <w:rPr>
          <w:rFonts w:ascii="Arial" w:hAnsi="Arial" w:cs="Arial"/>
          <w:b/>
          <w:b/>
          <w:sz w:val="20"/>
        </w:rPr>
      </w:pPr>
      <w:r>
        <w:rPr>
          <w:rFonts w:cs="Arial" w:ascii="Arial" w:hAnsi="Arial"/>
          <w:b/>
          <w:sz w:val="20"/>
        </w:rPr>
        <w:t>Điều 24. Vị trí để tính giá đất rừng sản xuất</w:t>
      </w:r>
    </w:p>
    <w:p>
      <w:pPr>
        <w:pStyle w:val="Normal"/>
        <w:spacing w:before="120" w:after="0"/>
        <w:rPr>
          <w:rFonts w:ascii="Arial" w:hAnsi="Arial" w:cs="Arial"/>
          <w:sz w:val="20"/>
        </w:rPr>
      </w:pPr>
      <w:r>
        <w:rPr>
          <w:rFonts w:cs="Arial" w:ascii="Arial" w:hAnsi="Arial"/>
          <w:sz w:val="20"/>
        </w:rPr>
        <w:t>1. Vị trí 1: Từ mép đường giao thông (đường có bề rộng mặt đường từ 3 mét trở lên) vào 1km.</w:t>
      </w:r>
    </w:p>
    <w:p>
      <w:pPr>
        <w:pStyle w:val="Normal"/>
        <w:spacing w:before="120" w:after="0"/>
        <w:rPr>
          <w:rFonts w:ascii="Arial" w:hAnsi="Arial" w:cs="Arial"/>
          <w:sz w:val="20"/>
        </w:rPr>
      </w:pPr>
      <w:r>
        <w:rPr>
          <w:rFonts w:cs="Arial" w:ascii="Arial" w:hAnsi="Arial"/>
          <w:sz w:val="20"/>
        </w:rPr>
        <w:t>2. Vị trí 2: 1km tiếp theo vị trí 1.</w:t>
      </w:r>
    </w:p>
    <w:p>
      <w:pPr>
        <w:pStyle w:val="Normal"/>
        <w:spacing w:before="120" w:after="0"/>
        <w:rPr>
          <w:rFonts w:ascii="Arial" w:hAnsi="Arial" w:cs="Arial"/>
          <w:sz w:val="20"/>
        </w:rPr>
      </w:pPr>
      <w:r>
        <w:rPr>
          <w:rFonts w:cs="Arial" w:ascii="Arial" w:hAnsi="Arial"/>
          <w:sz w:val="20"/>
        </w:rPr>
        <w:t>3. Vị trí 3: 1km tiếp theo vị trí 2.</w:t>
      </w:r>
    </w:p>
    <w:p>
      <w:pPr>
        <w:pStyle w:val="Normal"/>
        <w:spacing w:before="120" w:after="0"/>
        <w:rPr>
          <w:rFonts w:ascii="Arial" w:hAnsi="Arial" w:cs="Arial"/>
          <w:sz w:val="20"/>
        </w:rPr>
      </w:pPr>
      <w:r>
        <w:rPr>
          <w:rFonts w:cs="Arial" w:ascii="Arial" w:hAnsi="Arial"/>
          <w:sz w:val="20"/>
        </w:rPr>
        <w:t>4. Ngoài các vị trí 1, 2, 3.</w:t>
      </w:r>
    </w:p>
    <w:p>
      <w:pPr>
        <w:pStyle w:val="Normal"/>
        <w:spacing w:before="120" w:after="0"/>
        <w:rPr>
          <w:rFonts w:ascii="Arial" w:hAnsi="Arial" w:cs="Arial"/>
          <w:b/>
          <w:b/>
          <w:sz w:val="20"/>
        </w:rPr>
      </w:pPr>
      <w:r>
        <w:rPr>
          <w:rFonts w:cs="Arial" w:ascii="Arial" w:hAnsi="Arial"/>
          <w:b/>
          <w:sz w:val="20"/>
        </w:rPr>
        <w:t>Mục 5. QUY ĐỊNH KHÁC ĐỐI VỚI ĐẤT NÔNG NGHIỆP</w:t>
      </w:r>
    </w:p>
    <w:p>
      <w:pPr>
        <w:pStyle w:val="Normal"/>
        <w:spacing w:before="120" w:after="0"/>
        <w:rPr>
          <w:rFonts w:ascii="Arial" w:hAnsi="Arial" w:cs="Arial"/>
          <w:b/>
          <w:b/>
          <w:sz w:val="20"/>
        </w:rPr>
      </w:pPr>
      <w:r>
        <w:rPr>
          <w:rFonts w:cs="Arial" w:ascii="Arial" w:hAnsi="Arial"/>
          <w:b/>
          <w:sz w:val="20"/>
        </w:rPr>
        <w:t>Điều 25. Quy định khác</w:t>
      </w:r>
    </w:p>
    <w:p>
      <w:pPr>
        <w:pStyle w:val="Normal"/>
        <w:spacing w:before="120" w:after="0"/>
        <w:rPr>
          <w:rFonts w:ascii="Arial" w:hAnsi="Arial" w:cs="Arial"/>
          <w:sz w:val="20"/>
        </w:rPr>
      </w:pPr>
      <w:r>
        <w:rPr>
          <w:rFonts w:cs="Arial" w:ascii="Arial" w:hAnsi="Arial"/>
          <w:sz w:val="20"/>
        </w:rPr>
        <w:t>Giá đất nông nghiệp (đất trồng cây hàng năm, đất trồng cây lâu năm, đất nuôi trồng thủy sản) nằm trong địa giới hành chính phường, khu phố các thị trấn được tính như sau:</w:t>
      </w:r>
    </w:p>
    <w:p>
      <w:pPr>
        <w:pStyle w:val="Normal"/>
        <w:spacing w:before="120" w:after="0"/>
        <w:rPr>
          <w:rFonts w:ascii="Arial" w:hAnsi="Arial" w:cs="Arial"/>
          <w:sz w:val="20"/>
        </w:rPr>
      </w:pPr>
      <w:r>
        <w:rPr>
          <w:rFonts w:cs="Arial" w:ascii="Arial" w:hAnsi="Arial"/>
          <w:sz w:val="20"/>
        </w:rPr>
        <w:t>1. Vị trí 1: Tính bằng 1,8 lần giá đất của cùng loại đất quy định tại Điều 16, Điều 17 và Điều 19;</w:t>
      </w:r>
    </w:p>
    <w:p>
      <w:pPr>
        <w:pStyle w:val="Normal"/>
        <w:spacing w:before="120" w:after="0"/>
        <w:rPr>
          <w:rFonts w:ascii="Arial" w:hAnsi="Arial" w:cs="Arial"/>
          <w:sz w:val="20"/>
        </w:rPr>
      </w:pPr>
      <w:r>
        <w:rPr>
          <w:rFonts w:cs="Arial" w:ascii="Arial" w:hAnsi="Arial"/>
          <w:sz w:val="20"/>
        </w:rPr>
        <w:t>2. Vị trí 2: Tính bằng 1,4 lần giá đất của cùng loại đất quy định tại Điều 16, Điều 17 và Điều 19;</w:t>
      </w:r>
    </w:p>
    <w:p>
      <w:pPr>
        <w:pStyle w:val="Normal"/>
        <w:spacing w:before="120" w:after="0"/>
        <w:rPr>
          <w:rFonts w:ascii="Arial" w:hAnsi="Arial" w:cs="Arial"/>
          <w:sz w:val="20"/>
        </w:rPr>
      </w:pPr>
      <w:r>
        <w:rPr>
          <w:rFonts w:cs="Arial" w:ascii="Arial" w:hAnsi="Arial"/>
          <w:sz w:val="20"/>
        </w:rPr>
        <w:t>3. Vị trí 3: Tính bằng 1,2 lần giá đất của cùng loại đất quy định tại Điều 16, Điều 17 và Điều 19;</w:t>
      </w:r>
    </w:p>
    <w:p>
      <w:pPr>
        <w:pStyle w:val="Normal"/>
        <w:spacing w:before="120" w:after="0"/>
        <w:rPr>
          <w:rFonts w:ascii="Arial" w:hAnsi="Arial" w:cs="Arial"/>
          <w:sz w:val="20"/>
        </w:rPr>
      </w:pPr>
      <w:r>
        <w:rPr>
          <w:rFonts w:cs="Arial" w:ascii="Arial" w:hAnsi="Arial"/>
          <w:sz w:val="20"/>
        </w:rPr>
        <w:t>4. Vị trí 4: Tính bằng 1,1 lần giá đất của cùng loại đất quy định tại Điều 16, Điều 17 và Điều 19;</w:t>
      </w:r>
    </w:p>
    <w:p>
      <w:pPr>
        <w:pStyle w:val="Normal"/>
        <w:spacing w:before="120" w:after="0"/>
        <w:rPr>
          <w:rFonts w:ascii="Arial" w:hAnsi="Arial" w:cs="Arial"/>
          <w:sz w:val="20"/>
        </w:rPr>
      </w:pPr>
      <w:r>
        <w:rPr>
          <w:rFonts w:cs="Arial" w:ascii="Arial" w:hAnsi="Arial"/>
          <w:sz w:val="20"/>
        </w:rPr>
        <w:t>5. Ngoài các vị trí 1, 2, 3, 4: Tính bằng giá đất của cùng loại đất quy định tại Điều 16, Điều 17 và Điều 19.</w:t>
      </w:r>
    </w:p>
    <w:p>
      <w:pPr>
        <w:pStyle w:val="Normal"/>
        <w:spacing w:before="120" w:after="0"/>
        <w:rPr>
          <w:rFonts w:ascii="Arial" w:hAnsi="Arial" w:cs="Arial"/>
          <w:b/>
          <w:b/>
          <w:sz w:val="20"/>
        </w:rPr>
      </w:pPr>
      <w:r>
        <w:rPr>
          <w:rFonts w:cs="Arial" w:ascii="Arial" w:hAnsi="Arial"/>
          <w:b/>
          <w:sz w:val="20"/>
        </w:rPr>
        <w:t>Điều 26. Đất bằng chưa sử dụng</w:t>
      </w:r>
    </w:p>
    <w:p>
      <w:pPr>
        <w:pStyle w:val="Normal"/>
        <w:spacing w:before="120" w:after="0"/>
        <w:rPr>
          <w:rFonts w:ascii="Arial" w:hAnsi="Arial" w:cs="Arial"/>
          <w:sz w:val="20"/>
        </w:rPr>
      </w:pPr>
      <w:r>
        <w:rPr>
          <w:rFonts w:cs="Arial" w:ascii="Arial" w:hAnsi="Arial"/>
          <w:sz w:val="20"/>
        </w:rPr>
        <w:t>Đất bằng chưa sử dụng bao gồm: bãi bồi ven sông, ven biển, các cồn mới nổi trên sông, trên biển mà chưa xác định mục đích sử dụng, được tính bằng giá đất nông nghiệp trồng cây hàng năm theo từng khu vực, từng vị trí tương ứ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w:t>
      </w:r>
    </w:p>
    <w:p>
      <w:pPr>
        <w:pStyle w:val="Normal"/>
        <w:spacing w:before="120" w:after="0"/>
        <w:jc w:val="center"/>
        <w:rPr>
          <w:rFonts w:ascii="Arial" w:hAnsi="Arial" w:cs="Arial"/>
          <w:i/>
          <w:i/>
          <w:sz w:val="20"/>
        </w:rPr>
      </w:pPr>
      <w:r>
        <w:rPr>
          <w:rFonts w:cs="Arial" w:ascii="Arial" w:hAnsi="Arial"/>
          <w:sz w:val="20"/>
        </w:rPr>
        <w:t>BẢNG GIÁ ĐẤT Ở</w:t>
        <w:br/>
      </w:r>
      <w:r>
        <w:rPr>
          <w:rFonts w:cs="Arial" w:ascii="Arial" w:hAnsi="Arial"/>
          <w:i/>
          <w:sz w:val="20"/>
        </w:rPr>
        <w:t>(Ban hành kèm theo Quyết định số 35/2014/QĐ-UBND ngày 19 tháng 12 năm 2014 của Ủy ban nhân dân tỉnh Bến Tre)</w:t>
      </w:r>
    </w:p>
    <w:p>
      <w:pPr>
        <w:pStyle w:val="Normal"/>
        <w:spacing w:before="120" w:after="0"/>
        <w:jc w:val="right"/>
        <w:rPr>
          <w:rFonts w:ascii="Arial" w:hAnsi="Arial" w:cs="Arial"/>
          <w:i/>
          <w:i/>
          <w:sz w:val="20"/>
        </w:rPr>
      </w:pPr>
      <w:r>
        <w:rPr>
          <w:rFonts w:cs="Arial" w:ascii="Arial" w:hAnsi="Arial"/>
          <w:i/>
          <w:sz w:val="20"/>
        </w:rPr>
        <w:t>Đơn vị tính: 1.000đ/m²</w:t>
      </w:r>
    </w:p>
    <w:tbl>
      <w:tblPr>
        <w:tblW w:w="8646" w:type="dxa"/>
        <w:jc w:val="left"/>
        <w:tblInd w:w="0" w:type="dxa"/>
        <w:tblLayout w:type="fixed"/>
        <w:tblCellMar>
          <w:top w:w="0" w:type="dxa"/>
          <w:left w:w="2" w:type="dxa"/>
          <w:bottom w:w="0" w:type="dxa"/>
          <w:right w:w="2" w:type="dxa"/>
        </w:tblCellMar>
        <w:tblLook w:val="0000"/>
      </w:tblPr>
      <w:tblGrid>
        <w:gridCol w:w="516"/>
        <w:gridCol w:w="1753"/>
        <w:gridCol w:w="2467"/>
        <w:gridCol w:w="2467"/>
        <w:gridCol w:w="715"/>
        <w:gridCol w:w="727"/>
      </w:tblGrid>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Tên đường</w:t>
            </w:r>
          </w:p>
        </w:tc>
        <w:tc>
          <w:tcPr>
            <w:tcW w:w="49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Đoạn đường</w:t>
            </w:r>
          </w:p>
        </w:tc>
        <w:tc>
          <w:tcPr>
            <w:tcW w:w="71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Loại đường, phố, thị trấn</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Đơn giá</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Từ</w:t>
            </w:r>
          </w:p>
          <w:p>
            <w:pPr>
              <w:pStyle w:val="Normal"/>
              <w:widowControl w:val="false"/>
              <w:spacing w:before="120" w:after="0"/>
              <w:jc w:val="center"/>
              <w:rPr>
                <w:rFonts w:ascii="Arial" w:hAnsi="Arial" w:cs="Arial"/>
                <w:i/>
                <w:i/>
                <w:sz w:val="20"/>
              </w:rPr>
            </w:pPr>
            <w:r>
              <w:rPr>
                <w:rFonts w:cs="Arial" w:ascii="Arial" w:hAnsi="Arial"/>
                <w:i/>
                <w:sz w:val="20"/>
              </w:rPr>
              <w:t>(Đầu ranh thửa đấ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Đến</w:t>
            </w:r>
          </w:p>
          <w:p>
            <w:pPr>
              <w:pStyle w:val="Normal"/>
              <w:widowControl w:val="false"/>
              <w:spacing w:before="120" w:after="0"/>
              <w:jc w:val="center"/>
              <w:rPr>
                <w:rFonts w:ascii="Arial" w:hAnsi="Arial" w:cs="Arial"/>
                <w:i/>
                <w:i/>
                <w:sz w:val="20"/>
              </w:rPr>
            </w:pPr>
            <w:r>
              <w:rPr>
                <w:rFonts w:cs="Arial" w:ascii="Arial" w:hAnsi="Arial"/>
                <w:i/>
                <w:sz w:val="20"/>
              </w:rPr>
              <w:t>(Hết ranh thửa đất)</w:t>
            </w:r>
          </w:p>
        </w:tc>
        <w:tc>
          <w:tcPr>
            <w:tcW w:w="71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i/>
                <w:i/>
                <w:sz w:val="20"/>
              </w:rPr>
            </w:pPr>
            <w:r>
              <w:rPr>
                <w:rFonts w:cs="Arial" w:ascii="Arial" w:hAnsi="Arial"/>
                <w:i/>
                <w:sz w:val="20"/>
              </w:rPr>
              <w:t>(6)</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THÀNH PHỐ BẾN TRE</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Đồng Khởi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5 Phườ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72 tờ 6 Phườ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5 Phườ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6 Phườ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ung Trự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ung Trự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 Ló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 Ló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An Hòa (Cống số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24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8 tờ 26 Phường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24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1 tờ 19 Phường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An Hòa (Cống số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Gò Đà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20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2 tờ 22 Phường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22 tờ 20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9 tờ 22 Phường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Gò Đà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34 xã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50 xã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 tờ 33 xã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41 xã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ùng V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à Tr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8 tờ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73 tờ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4 tờ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4 tờ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4 tờ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2 tờ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3 tờ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9 tờ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9 tờ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9 tờ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ường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ường 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à Tr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Đình Phù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6 tờ 5 Phường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78 tờ 4 Phườ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31 tờ 5 Phường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2 Phường 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Đình P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9 tờ 55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6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00 tờ 55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 tờ 7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ành phố</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6 tờ 16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 tờ 33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2 tờ 7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10 tờ 2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rung Trự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ùng V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ồng Khở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ến Và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 tờ 9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0 tờ 10 Phường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ến Và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1 tờ 1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1 tờ 34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10 tờ 34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0 tờ 3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Qúy Đô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ý Thường Kiệ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ung Trự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Đại 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ố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ùng V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 Thá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Bỉnh Khiê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r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D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am Kỳ Khởi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An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ạc Long Qu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ến Tre (Đường Hùng V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Đồng Khởi - 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4 tờ 5 Phườ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0 tờ 5 Phườ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6 tờ 5 Phườ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5 tờ 5 Phườ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Đồng Khởi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ượng đài Đồng Khở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 tờ 9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1 tờ 3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8 tờ 5 Phườ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 tờ 8 Phườ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ào thành phố</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út giao thông trung tâ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9 tờ 3 Phường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6 tờ 45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1 tờ 58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5 tờ 45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út giao thông trung tâ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ến ngã tư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56 tờ 45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8 tờ 30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04 tờ 45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5 tờ 30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ân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4 tờ 30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9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2 tờ 30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 tờ 5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 thá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ai Bà Tr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0 thá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ai Bà Trưng nối dà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6,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5,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6,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9 tờ 5 ,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5,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8 tờ 5,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5,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2 tờ 5,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Quốc Tu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ống Đ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i Lăng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i Lă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ách Mạng Thá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0 tháng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 thá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6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3 Phườ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6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3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ô Quy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án Kế</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ãnh Binh Thă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36 tờ 5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55 tờ 5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43 tờ 5 Phường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59 tờ 5 Phường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hủ Khoa Hu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Đình P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oàn Hoàng Mi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hà T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Bệnh viện 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 tờ 9 Phườ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1 Phường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30 tờ 6 Phườ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5 tờ 22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Bệnh viện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49 tờ 22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3 tờ 30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4 tờ 22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5 tờ 30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9 tờ 30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7 tờ 16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4 tờ 32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1 tờ 6 Phú K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ầy C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5 tờ 7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0 tờ 22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 tờ 7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6 tờ 18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ầy C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5 tờ 22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51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7 tờ 18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85 tờ 40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Văn Tư</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Chợ Ngã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1 tờ 8 Phườ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 tờ 14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54 tờ 5 Phườ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67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5 tờ 13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02 tờ 34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4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 tờ 3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oàng La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ương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 (bao gồm các nhánh rẻ)</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00 tờ 5 Phườ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5 tờ 8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03 tờ 5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6 tờ 6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13, thửa 4 tờ 8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5 tờ 5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72 tờ 5, thửa 287 tờ 8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 tờ 5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Cầu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center" w:pos="355" w:leader="none"/>
              </w:tabs>
              <w:spacing w:before="120" w:after="0"/>
              <w:rPr>
                <w:rFonts w:ascii="Arial" w:hAnsi="Arial" w:cs="Arial"/>
                <w:sz w:val="20"/>
              </w:rPr>
            </w:pPr>
            <w:r>
              <w:rPr>
                <w:rFonts w:cs="Arial" w:ascii="Arial" w:hAnsi="Arial"/>
                <w:sz w:val="20"/>
              </w:rPr>
              <w:tab/>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ân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huyện Châu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87 tờ 16-1 Sơn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19 tờ 22 Sơn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3 tờ 5 P.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20 tờ 36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ẹt Sậ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50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 tờ 64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8 tờ 51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8 tờ 57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ân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ân ba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39 tờ 16-1 Sơn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2 tờ 10-4 Sơn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1 tờ 5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91 tờ 15-2 Sơn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ân ba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ành phố</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5 vòng xoay Cầu Mỹ Hó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ành phố</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ầy C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ầy C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8 tờ 20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2</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18 tờ 20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ầy C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5 tờ 18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19 tờ 18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bãi rá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Phú Khương - Phườ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Phú Hào - Phú Hữu -Bờ Đấ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Đình Phú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Vàm Phường 7 -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01 tờ 2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2 tờ 2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3 tờ 15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69 tờ 7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9 tờ 15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36 tờ 7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ường 6 -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vòng xoay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2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1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 tờ 4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 tờ 4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phường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41 tờ 19 Sơn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74 tờ 8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01 tờ 5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16 tờ 8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ường 7 - Bình Phú (Lộ vào UBND xã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Văn Cố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2 tờ 13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6 tờ 11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48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1 tờ 11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11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 tờ 11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55 tờ 11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11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9</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ơn Đông -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88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Xẻo B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Phú Nhuận - Nhơ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19 tháng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Giồng Xoà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iểu dự 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ơ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1 tờ 19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6 tờ 12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2 tờ 6 Phú N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7 tờ 12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ơ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Âu Cơ (Vàm H.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 tờ 12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3 tờ 6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 tờ 12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44 tờ 6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Rạch V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xã Nhơ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5 tờ 4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84 tờ 5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xã Nhơ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19 tháng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 tờ 1 Nhơ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52 tờ 10 Nhơ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5 tờ 1 Nhơ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47 tờ 10 Nhơ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cầu Nhà Việ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hà Việ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hà Việ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iễu Cái Đô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19 thá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iễu Cái Đô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ống Nhấ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6</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Ao Sen- Chợ Chù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 2, 3, 4, 5, 6,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ợ Chùa -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6.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ô Quyền nối dà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Sao M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67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00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06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24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57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96 tờ 2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89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34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34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66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00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86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50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87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7.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32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74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6 tờ 2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73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2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õ Nguyên Giá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thửa số 460 và thửa 582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còn l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61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49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83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621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3 (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6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05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4, 5, 6, 7, 8, 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4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2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3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1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2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0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1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9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0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8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0 tờ 8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8 tờ 8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Phú D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uyến đường chính (đường v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5 tờ 11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8 tờ 11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86 tờ 11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0 tờ 11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ác tuyến đường còn lại (phía tr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a Văn Thỉ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ơn Đông -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lộ Sơn Đông -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lộ Phường 6 -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uyến đường mới (khu tái định cư Công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D1 và N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1 tờ 3,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Đến thửa 630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11 tờ 3,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Đến đường D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7 tờ 3,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7 tờ 3,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D4 và N2 (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6 tờ 3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0 tờ 3 Phường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0 tờ 3 Phường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3 Phường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iên ấp 2B xã Nhơ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ống Nhấ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vực xã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68 tờ 11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 tờ 13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55 tờ 11 Bì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8 tờ 13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5</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uyến đường trước Thành độ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iểu dự 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iên khu phố 4 - 5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7</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Tái định cư Mỹ Thạnh An (Đường số 1, 2, 3,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8</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Tái bố trí Mỹ Thạnh An (Đường số 5, 6, 7,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9</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ẻm Hoa Nam (đường vòng quanh Siêu thị Coopmar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ía Bắc Công An thành phố Bến Tr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1</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ối từ Cảng Giao Long đến 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ành phố Bến Tr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22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14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22 Phú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14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nh đai thành phố</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1</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ú D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0 tờ 36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5 tờ 33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2</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ú D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ãi rác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11 Phú K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7 tờ 13 Phú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Phú Nh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hà Việ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19 tháng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4</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ước Cổng chính Bến xe tỉ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3 tờ 37 Phú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8 tờ 37 Phú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6 (lộ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õ Nguyên Giá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UBND xã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0 tờ 8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7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8 tờ 8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7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2</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UBND xã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Sơ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1 tờ 4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3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7 Mỹ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3 Mỹ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tập thể ngân hàng Phường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7</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ạm Ngọc Thảo (ngã 5 vòng xoay Cầu Mỹ Hóa đến Lộ tiểu dự 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8 tờ 7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12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4 tờ 7 Mỹ Thạ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3 tờ 13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õ Nguyên Giá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 xml:space="preserve">78.1 </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gã 4 Tân Thành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Vòng xoay Phường 6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115 tờ 9 Phú Tâ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5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52 tờ 5 Phú Tâ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2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Vòng xoay Phường 6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49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Địa phận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10 tờ 4 Phường 6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4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64 tờ 4 Phường 6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4 Phường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49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Địa phận Mỹ Thành - Bì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773 tờ 5 Bình Phú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ân 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555 tờ 5 Bình Phú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ân 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Văn Cố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Vòng xoay Phường 6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Mỹ Hóa (Hùng Vương)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223 tờ 5 Phường 6 </w:t>
            </w:r>
          </w:p>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2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99 tờ 5 Phường 6 </w:t>
            </w:r>
          </w:p>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22 Phường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 xml:space="preserve">79.2 </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Mỹ Hóa (Âu Cơ)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gã 5 vòng xoay Cầu Mỹ Hóa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63 tờ 1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7 tờ 7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9 tờ 7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 xml:space="preserve">80 </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Đường Nguyễn Văn Nguyễn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An Thuậ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5 vòng xoay Cầu Mỹ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180 tờ 7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09 tờ 3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179 tờ 7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7 tờ 3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Đường Trương Vĩnh Ký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gã 5 vòng xoay Cầu Mỹ Hóa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Âu Cơ (đường phía trước UBND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16 tờ 2-2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7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94 tờ 3-1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3 tờ 7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 xml:space="preserve">82 </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Âu C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iểu dự án (Vàm Hàm Luông)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Trôm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34 tờ 6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7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 xml:space="preserve">82.2 </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Trôm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Cái Cối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66 tờ 7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3-1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ạc Long Qu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Cái Cối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Kinh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64 tờ 3-1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3-2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Kinh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Cầu Rạch Vong </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 Thửa 21 tờ 3-2 Mỹ Thạnh An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1 tờ 4 Mỹ Thạ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Lộ Cơ khí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rọn đường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Lộ Sơn Hòa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rọn đường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I</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CHÂU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Rạch Miễ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thờ Tin l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14 Tân Th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49 Tân Th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14 Tân Th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49 Tân Th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thờ Tin l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Mũi Tàu (cây xăng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9 Tân Th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1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49 Tân Th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1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Rạch Miễ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thu phí</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15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0 tờ 15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thu phí</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ành phố Bến Tr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5 tờ 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1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8 tờ 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quốc lộ 60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ị trấn Châu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2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3 tờ 37 Tân Th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2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ị trấn Châu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xã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01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6 An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6 tờ 37 Tân Th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4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xã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8 tờ 2 An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7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04 tờ 24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5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Sơn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hùa số 1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5 Sơ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6 tờ 5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0 tờ 5 Sơ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2 tờ 5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hùa số 1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re B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5 tờ 5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4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1 tờ 5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8 tờ 4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re B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4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2 tờ 29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4 tờ 4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5 tờ 29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3 nối dài (ĐH.02 (ĐH.17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QL.60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nh Điề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4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7 tờ 12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8 tờ 15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3 tờ 12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nh Điề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6 tờ 12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25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6 tờ 12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12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1 (ĐH.17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uần Đậ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uống 500m phía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04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5 tờ 4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9 tờ 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uần Đậ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ên 500m phía Tam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4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25 Tam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4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7 tờ 25 Tam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ách ngã tư Tuần Đậu 500m phía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sông Mã</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25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1 tờ 4 Tam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2 tờ 24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7 tờ 4 Tam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sông M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7 tờ 4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2 tờ 5 Quới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2 tờ 4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2 tờ 5 Quới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ách ngã tư Tuần Đậu 500m phía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ệnh viện Lao và Phổ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2 tờ 5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5 tờ 1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0 tờ 5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2 tờ 15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ệnh viện Lao và Phổ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Chẹt Sậ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1 tờ 15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9 tờ 26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9 tờ 16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2 tờ 29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3 (ĐH.1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chùa xã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0 tờ 19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6 tờ 19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chùa xã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Giao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7 tờ 19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8 Giao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9 tờ 19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8 Giao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4 (HL. 18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giáp QL.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số 1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2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3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33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7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số 1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nga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7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8 tờ 10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0 tờ 7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9 tờ 10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ng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Châu Thành 2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4 An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8 tờ 10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4 An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1 tờ 10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điều-Vàm Kênh điều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6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9 An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6 An K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quy hoạch chợ Ba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ố 3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QL.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60 m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2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2 tờ 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2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9 tờ 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Giồng D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số 1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2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2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8 tờ 2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số 1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Điệp</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2 tờ 2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8 tờ 4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2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5 tờ 4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ố 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2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2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2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2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số 1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2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2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2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7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xã 02: Lộ Điệp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3 tờ 4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9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4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9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ngang (An Phước -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quy hoạch Khu công nghiệp giai đoạn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6 tờ 6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1 tờ 10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8 tờ 2 An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2 An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quy hoạch Khu công nghiệp giai đoạn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Ba L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8 tờ 10 Phú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4 tờ 11 Phú A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04 An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09 An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CT 17 (Lộ Chùa xã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3 tờ 24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6 tờ 19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8 tờ 25 Quới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7 tờ 19 Quớ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ối từ cảng Giao Long đến 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ành phố Bến Tr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10 Giao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1 tờ 23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6 tờ 10 Giao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0 tờ 23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Cảng Giao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1 tờ 10 Giao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0 tờ 10 Giao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03 Giao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CT 22 (Lộ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6 An Hó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1 tờ 12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6 An Hó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2 tờ 12 An Hó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668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xã Hữu Định (lộ Bãi Rá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7 tờ 16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8 tờ 22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8 tờ 17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22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14 (lộ Sơ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3 tờ 5 Sơ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9 Sơ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10 Sơ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0 tờ 7 Sơn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hành Triệ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Phú Tú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17 Thành Triệ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2 tờ 22 Phú Tú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 tờ 18 Thành Triệ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9 tờ 22 Phú Tú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11 (lộ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8 tờ 4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9 tờ 13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11 Tiên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3 tờ 13 Tiên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19 (lộ Tú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ành phố Bến Tr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vườn Tam Phước-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7 tờ 15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8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8 tờ 15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1 tờ 8 Hữu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vườn Tam Phước-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Châu Thành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8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9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5 tờ 8 Hữu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9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Châu Thành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QL.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rẽ ĐHCT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19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5 tờ 9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19 Tam Ph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9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Châu Thành 2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CT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3 tờ 9 Phước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5 tờ 18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9 Phước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18 Phước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am D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CT.0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11 An Hiệ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8 Tường Đ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11 An Hiệ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7 Tường Đ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II</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CHỢ LÁCH</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 Khu 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9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hợ Khu 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hợ Khu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Đội thuế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8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4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Ngân Hàng NN&amp;PTN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bờ sông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ười Vi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oàn Ph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8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ung tâm Văn Hóa TDT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Khu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5 tờ 3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2 tờ 3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Chợ khu 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ịnh xá Ngọc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9,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9,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ịnh xá Ngọc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số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8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40,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40,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án cháo vịt Cai B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3 tờ 30,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4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án cháo vịt Cai B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ánh Quốc lộ 5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6 tờ 3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5 tờ 3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41,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9 tờ 3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ổ giao dịch NHNN và PTN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ất bà Điều Thị Liệt (Út Nghị)</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35,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35,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3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ất bà Điều Thị Liệt (Út Nghị)</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ánh Quốc lộ 5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35,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3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35,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3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ánh Quốc lộ 57 đến Đình Thới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ánh 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ườn hoa (Cầu Thầy C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33,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30,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2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30,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ườn hoa (Cầu Thầy C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3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5 tờ 2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3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3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ình Thới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1 tờ 21,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32,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21,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32,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en Trung tâm Hành chính huy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2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29,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3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29,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nhà ông Trương Văn Hiệp (Hiệp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eo hướng ra đường số 11 đến đường tránh Quốc lộ 5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33,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33,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ội ô số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quán Hiếu Nh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40,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8 tờ 3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0,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4 tờ 3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2-khu phố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ông Tà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28,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3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8,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ệnh vi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ờ kè khu phố 2 Sơn Qu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ờ kè khu phố 2 - 3 - Sơn Qu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nhà Toàn Phá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ất bà Đoàn Thị Kim 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0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4,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24,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ất bà Đoàn Thị Kim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àm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24,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7,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ơn Qu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ệnh vi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28,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8 tờ 20,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7 tờ 28,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19,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chùa Tiên Th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20,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 tờ 20,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15,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1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chùa Tiên Thiê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ường Sơn Quy (Vàm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14,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7,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 tờ 20,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Sơn Qu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7,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7,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7,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 tờ 7,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Sơn Qu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4,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4,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4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ịnh xá Ngọc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ùa Ban chỉ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4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39,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44,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ùa Ban Chỉ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LXD Đỗ Hoàng Hưở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4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4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45,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0 tờ 45,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ờ kè khu phố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Khuyến N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ất Huỳnh Văn Hoà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8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ng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ây xăng Phong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30,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36,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30,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ặp bờ sông Cái Mí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bà Huỳnh Thị Hồng Diễ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ầu Đ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8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36,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Đ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ả Ớ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7,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3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27,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Chợ Lách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Bà Nguyễn Thị Nhị</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ất bà Dương Hồng Tiế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6, thị trấn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26, thị trấ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14,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30,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ánh 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ợ Lách (vòng xoa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Dọc (Km+6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28, thị trấn C.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33,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28,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34,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Dọc (Km+6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ường tránh QL 57 (mũi tà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33,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0 tờ 31,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33,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5 tờ 14,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 (về phía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ránh 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ung tâm Bồi dưỡng Chính trị</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7 tờ 31,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4 tờ 31, thị trấn C.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46,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8,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ả Ớ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àm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15,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6 tờ 7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5 tờ 11,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5 tờ 7,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Chợ Lách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30,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30,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ây xăng Phong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văn hóa ấp Sơn L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30,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29,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30,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 tờ 29,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ổng Văn Hóa ấp Sơn L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2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26,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2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26,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iểu học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7 tờ 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0 tờ 9,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2 tờ 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72 tờ 9,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 Xã Vĩ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Mười Nghiệ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vào Chùa Hòa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6 tờ 6, xã Vĩ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 tờ 31, xã Vĩ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9 tờ 6, xã Vĩ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31, xã Vĩ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h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phố Ch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Nhà Thờ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ẻm bến đò</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ây xăng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9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phố ch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3,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ến hẻm bến đò</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8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thờ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Bà Kẹ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ây xăng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ất Ông Nguyễn Văn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24,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lộ Bà Kẹ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Trường Tiểu học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24,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2 tờ 11,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5, xã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3 tờ 11, xã Phú Phụ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ú Phụ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ái Xoà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ái Xoà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đập ông Chó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ung tâm Bồi dưỡng Chính trị huy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ụ sở UBND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8,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28,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3 tờ 31, thị trấn C.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28,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đội (đối diện là thửa 35 tờ 31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28,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31,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28,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31,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vực Chợ Cái Gà</w:t>
            </w:r>
          </w:p>
        </w:tc>
        <w:tc>
          <w:tcPr>
            <w:tcW w:w="4934"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ồm các thửa số 68,83,84,85,86 tờ 36,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ái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Quân An (Hai Si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36,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9,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36,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36,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ái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ưu điện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 tờ 36,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0 tờ 37,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ái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Ao cá</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36,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37,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Ao c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ây xăng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37,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8 tờ 20,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37,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7 tờ 19,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6</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y tế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bà Lê Thị H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37,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5 tờ 12,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7, xã Long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2 tờ 12,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hính Ch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nh Vĩnh Hư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Chợ cá và dãy đối di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9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3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8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6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2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1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1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Ngân hàng NN&amp;PTN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ưu điện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Hàng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Vàm Xã</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0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cặp bờ sông Vàm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ưu điện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3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Lò Rè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ụ sở UBND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ò Rè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7,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37,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 tờ 37,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37,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h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 (cầu Cây Da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nh (Vĩnh Hưng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14,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2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30,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34,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Mơn lớ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Trường THCS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7,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4 tờ 1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0,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 tờ 1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Mơn lớ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ông Lê Hoàng Phong và bà Nguyễn Thúy 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3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3 tờ 6,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4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7 tờ 6,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bà Nguyễn Thị Đông và ông Nguyễn Văn Ki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Long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8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2 tờ 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8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0 tờ 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Th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5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8 tờ 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0 tờ 5, xã Vĩ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5, xã Vĩ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Hưng Khánh Trung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òa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rạch vàm Út Dũ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 tờ 2 xã Hưng Khánh Trung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23 xã Hưng Khánh Trung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1 xã Hưng Khánh Trung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23 xã Hưng Khánh Trung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rạch Vàm Út Dũ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huyện Mỏ cày Bắ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7 xã Hưng Khánh Trung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7 tờ 8 xã Hưng Khánh Trung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23 xã Hưng Khánh Trung B</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3 tờ 8 xã Hưng Khánh Trung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năm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9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7 tờ 5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0 tờ 9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2 tờ 5 xã Hòa Nghĩ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ợ Lách m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0 tờ 31 thị trấn C.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20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0 tờ 5 xã Hòa Nghĩ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1 tờ 20 thị trấn C.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ợ Lách m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11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0 tờ 9 xã Sơ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11 xã Sơ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năm tuyến tránh Chợ Lá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ông dọ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ông dọ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à Tâ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Vàm M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Nhà Thờ Phú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25 xã Phú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1 tờ 13 xã Phú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5 xã Phú S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9 tờ 13 xã Phú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V</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BA TRI</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ư Trù</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 (Trường THCS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Bến xe An Bình T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a Tr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ngã ba Giồng Tr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0 tháng 4 (bên trái nhà lồ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thị trấn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29 tháng 3 (bên phải nhà lồ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thị trấn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hủ Khoa Huân (công viên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4 Phòng Giáo dụ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An Bình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ách hóa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4 Phòng Giáo Dụ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r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Du (trước Trường cấp 3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ương Nguyệt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õ Trường Toả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ương Nguyệt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hái Hữu Kiể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X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ĩ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ái Hữu Kiể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ng Trắ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ng Trắ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ệnh vi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ệnh vi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Bình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ỳnh Văn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5 An Bình T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Huyện lộ 1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Mạc Đỉnh Ch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u Văn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4 Lê L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4 Lê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Tặ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ân vận động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Bíc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ái Hữu Kiể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ng Trắ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ưng Trắ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ưng Nhị</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ương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ủ Khoa Hu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ạc Đỉnh Ch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Lươ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ương Nguyệt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r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ri Phư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oàng Diệ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Ngọc Tò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Bình Trọ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ương Nguyệt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 (HL.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ư Trù</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hĩa địa Nhị tỳ</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hĩa địa Nhị tỳ</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uối 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uối đường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ôn N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Xây - Chợ Vĩ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X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Vĩ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Văn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ại Gia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án Kế</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Đồng B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Thanh Giả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2 N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Quốc Toả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ùa Hưng An Tự</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ò Tá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oàng Hoa Thá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Hưng Đạ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u Văn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oàng Hoa Thá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i Miễ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Văn Trị</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Đồng B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 (HL.1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Phan Tô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ùi Thị Xu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Văn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đứ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oàng La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ần Văn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2 N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Văn 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õ Trường To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01 (ĐH.17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5 An Bình T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An Bình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đô thị Việt Si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ông T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số 1, 2, 3, 4, 5, 6, 7, 8, 9, 10, 11, 12, 13, 14, 15, 16, 17, 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MỎ CÀY NAM</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Công Lý</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 dài 290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2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4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1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ông Lý</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cầu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hi điện lự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1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0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1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ê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 dài 313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2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4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2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5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ơng Vĩnh Ký</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ân hàng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2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3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ùi Quang Chiê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 dài 273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7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0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8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an Thanh Giả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Công Lý</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đường dài 242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16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1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 tờ 16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4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D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Lê L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chợ cá</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8 tờ 2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2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9 tờ 2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2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chợ c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17/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3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uyễn Du (nhánh rẽ)</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Nguyễn D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ến giáp sông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0 tờ 2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phố 5 (ấp Hội Yên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cầu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đình Hội Y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5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 tờ 3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2 tờ 1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3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đình Hội Yê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vào VKSND huy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3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3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phố 4 (ấp 1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QL6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iểu học Thị Trấn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6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3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9 tờ 2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3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iểu học Thị Trấn 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Thị Trấn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3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3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3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phố 4 (ấp 1 cũ) - Mở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hùa B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Đa Phước Hộ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3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3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3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phố 7 (đường vào Nhà máy đường 50 t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ường lộ nhự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1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1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8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 tờ 1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0, đường vào cầu Thom (mở m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om xã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vào cầu Tho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àu Tho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17/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5 tờ 3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6 tờ 3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17/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ịa giới khu phố 6 (ấp 3 cũ) TT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6 tờ 2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2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7 tờ 2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khu phố 6 (ấp 3 cũ) và ấp An Thới TT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Ông Bồ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ông Bồ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Định Th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Định Th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ánh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Phước Lý xã Bình Khánh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ú Đông xã An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ú Đông xã An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Nạn thun xã An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Nạn thun xã An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ới B</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5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ấp Thị xã Hươ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ranh ấp Thị, xã Hương Mỹ</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àm Đồ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Thạnh Đông, xã Hương Mỹ</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inh 9 T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Ông Đ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Ông Đ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Nga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Kênh Ng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huyện Mỏ Cày Bắ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Tho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ề hướng cầu Mương điều dài 1000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điểm 100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ương Điề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ên ngã tư Cái Quao 300m (về hướng Thị Trấn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Trường THPT Ca Văn Thỉnh kéo dài thêm 300m (về hướng ngã tư Tân Tr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ên ngã tư Tân Trung (về hướng TT Mỏ Cày 300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ưới ngã tư Tân Trung 300m (về hướng Hươ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xã Hương Mỹ và xã Minh Đứ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HPT Nguyễn Thị Minh Kh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HPT Nguyễn Thị Minh Kh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với huyện Thạ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hùa Bà</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7 tờ 3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3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hùa B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Che Guevar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4 tờ 3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4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4 tờ 3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4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Che Guevar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địa phận Thị Trấn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4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4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4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4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lộ An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QL 60 - HL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ên ngã 3 Thành Thiện 200 m (về hướng A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ân cầu Cả Chát lớ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ộ bờ đai khu phố 7 (ấp 4 cũ), TT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1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7 tờ 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8 tờ 1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bờ đai khu phố 7 (ấp 4 cũ), TT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Rạch Đình ấp Tân Phước, TT Mỏ Cà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1 tờ 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7 tờ 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1 tờ 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Rạch Đình ấp Tân Phước, TT Mỏ Cà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với huyện Mỏ Cày Bắ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7 tờ 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9 tờ 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L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an từ phà Cổ Chiê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ân cầu Cổ Ch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MỎ CÀY BẮC</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Hàm Luông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vòng xoay (đường vào 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8 tờ 12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2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vòng xoay (đường vào cầu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Mỏ Cày Na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5 tờ 12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3 tờ 18 Hòa Lộ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6 tờ 12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4 tờ 18 Hòa Lộ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Cấ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21 Thanh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23 Thanh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 tờ 21 Thanh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23 Thanh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Cấ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ợ Xếp</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2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7 tờ 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2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0 tờ 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ợ Xế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vòng xoay (đường vào 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7 tờ 9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9 tờ 12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4 tờ 9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2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huyện Mỏ Cày Na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vào xã Thà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7 tờ 17 Tân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20 Thà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17 Tân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3 tờ 4 Tân Thanh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vào xã Thà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vào cầu Bến Bè</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20 Thành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7 tờ 14 Hưng Khánh Trung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4 Tân Thanh Tâ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0 tờ 14 Hưng Khánh Trung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vào cầu Bến Bè</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huyện Chợ Lác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6 tờ 14 Hưng Khánh Trung 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8 Hưng Khánh Trung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9 tờ 14 Hưng Khánh Trung 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7 Hưng Khánh Trung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Chợ Xế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hợ Xếp</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6 tờ 28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0 tờ 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28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1 tờ 9 Tân Thành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hợ Xếp</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số 03 (ranh xã Tân Phú Tây xã Phước Mỹ Tr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0 tờ 9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8 tờ 9 Tân Phú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7 tờ 9 Tân Thành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5 tờ 9 Tân Phú Tâ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số 3 (ranh xã Tân Phú Tây và xã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B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1 tờ 6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8 Phước Mỹ Tr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6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8 Phước Mỹ Tr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B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Cây Trâ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18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3 tờ 15 Thành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18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3 tờ 15 Hưng Khánh Trung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60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đường vào cầu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4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3 tờ 20 Thanh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4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9 tờ 20 Thanh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đường vào UBND xã Thanh T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Ngã tư đường vào UBND xã Thanh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sông Cái Cấm (bến đò Trường Th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Bền (Phước Mỹ Tr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ưng (giáp Phú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6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0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Tân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Hàm Luông vô 500m (nhà ông 5 Ngà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Lộ Bờ Mè</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Vàm nước tr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3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Quốc Lộ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ầu M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ao giữa đường huyện 19 và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ơ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ụm CN Khánh Thạnh T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iếp giáp ĐH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xã Tân Hội huyện Mỏ Cày Na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ầu M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ò Qua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ân N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Tân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khu phố chợ Bang Tr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Hà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I</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GIỒNG TRÔM</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hàng gạo Chợ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ngang cuối đường Chợ Cá</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7 tờ 7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ngang cuối đường (chợ c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hàng gạo chợ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Gh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7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1 tờ 7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2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7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 Thị Trấn (đối diện Bưu điện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nhà ngang cuối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3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ặp nhà lồng chợ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6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8 tờ 7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1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ưu điện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đường đ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2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7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75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7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5 (đường tỉnh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hẹt Sậ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Doanh nghiệp dầu Tiến Ph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Doanh nghiệp dầu Tiến Phá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Trường Mẫu giáo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3 tờ 12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1 tờ 12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Trường Mẫu giáo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5 tờ 12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 tờ 16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12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16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ba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3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5 tờ 1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8 tờ 1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ba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ến đền thờ bà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2 tờ 1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1 tờ 5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7 tờ 1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2 tờ 5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đền thờ bà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hĩa trang liệt sỹ huy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5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6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2 tờ 5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28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hĩa trang liệt sỹ huy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đúc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6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7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28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26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ầu Đúc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ây xăng Lương Quới (bến Sao Quỳ)</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7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20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ây xăng Lương Quới (bến Sao Quỳ)</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ống Cát lở Bình Hòa -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32 Bình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32 Bình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ống Cát lở Bình Hòa -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ội ô</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2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1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2 tờ 2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nội đồng cách ĐH.10 100m về phía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1 tờ 29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2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29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nội đồng cách ĐH.10 100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2 tờ 29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1 tờ 32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29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 tờ 32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uyến tránh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ùa Huệ Qua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5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5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Chùa Huệ Qu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Ngân hàng Sacombank</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4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5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4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5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Ngân hàng Sacombank</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vào Huyện ủy</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7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4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7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7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vào Huyện ủ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trạm bơm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8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8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Trạm bơm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ngã ba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1 tờ 8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26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2 tờ 8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7 tờ 26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ngã ba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ngã tư Giồng Tr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2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26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2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26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ngã tư Giồng Tr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dưới ngã ba Sơn Đố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6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1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26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21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huyện Ba Tr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tư Bình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15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3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5 tờ 13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tư Bình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ô thị (nội ô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2 tờ 13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4 tờ 75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13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7 (đường tỉnh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Phú Nhuận, thành phố Bến Tr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Phú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2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7 tờ 12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Nhuận - Bến Tr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1 tờ 12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Phú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guyễn Tấn Ng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7 tờ 12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5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8 tờ 12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5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Nguyễn Tấn Ng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ba Tư Khố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7 tờ 17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4 Tân Lợi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17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8 tờ 7 Tân Lợi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gã ba Tư Khố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ương Nga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4 Tân Lợi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6 tờ 16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1 tờ 7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16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ương Ng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dưới ngã ba Sơn Đố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7 tờ 16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21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8 tờ 16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21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dưới ngã ba Sơn Đố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huyện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21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32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21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1 tờ 32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1 (đường huyện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ộ Quẹ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2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13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2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4 tờ 13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Lộ Quẹ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8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15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 tờ 15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ngã ba Tư Khối - ĐT.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trên ngã ba đường đi Hưng Lễ</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4 Tân Lợi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 tờ 19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8 Tân Lợi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7 tờ 19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Mỹ Thạnh -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3 tờ 3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3 tờ 17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17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17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14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 tờ 17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14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73 (đường huyện 17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ầu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ền thờ liệt sĩ xã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5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7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5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7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ền thờ liệt sĩ xã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K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7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9 tờ 36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7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3 tờ 36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K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huyện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7 tờ 2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19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2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36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ộ Bình Tiê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ô thị (nội ô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6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 tờ 6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5 tờ 6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6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6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2 tờ 13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6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13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Mỹ Thạnh -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8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3 tờ 1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18 Mỹ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hĩa trang xã Thuận Điền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5 tờ 5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8 tờ 6 Mỹ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3 tờ 5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ương Quới - Châu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hà thờ Ba Châ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13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25 Châu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13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5 Châu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ranh nhà thờ Ba Châ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ngã ba Cây Điệp</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24 Châu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4 tờ 11 Châu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5 Châu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8 tờ 13 Châu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ến phà Hưng Phong -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cặp sông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 tờ 5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8 tờ 8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5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1 tờ 8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cặp sông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Hưng Phong -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0 tờ 15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4 tờ 12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1 tờ 15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12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cặp sông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ành phố Bến Tr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1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8 tờ 24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ành phố Bến Tr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24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iệp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7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10 Hưng Lễ</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6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10 Hưng Lễ</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Đình (Xã Thạnh Phú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i Mí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Đ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19 Thạnh Phú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19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19 Thạnh Phú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19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Đ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1 tờ 16 Thạnh Phú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23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0 tờ 16 Thạnh Phú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23 Thạnh Phú Đ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ộ Thủ Ngữ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dưới Trường THCS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13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12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7 tờ 13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7 tờ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dưới trường THCS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ủ Ngữ</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5 tờ 13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7 tờ 12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 tờ 12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8 tờ 12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Lương Hòa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5 tờ 1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6 tờ 10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2 tờ 1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9 tờ 10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Lương Phú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Lương Hòa - Lương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22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8 Lương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2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13 Lương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Thuận Điền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vào UBND xã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iểu học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10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10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10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10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vào UBND xã Lương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Cái Sơ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19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1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18 Thuậ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4 Thuậ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Sơn Phú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cặp sông Hàm Lu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4 tờ 12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0 tờ 12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12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1 tờ 12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cặp sông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ấp 1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11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10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5 tờ 11 Sơ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10 Sơ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Phong Mỹ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17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6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8 Ph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2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8 Ph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20 (đường Trại giam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ường Bình Tiê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Ba Tr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46 Bình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22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6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Hưng Nhượng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ầu Dơi gần  UBND Hưng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20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18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20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 tờ 18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ầu Dơi gần UBND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ấp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18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16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18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16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ưng Nhượng - Hưng Lễ</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vào UBND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iệp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4 tờ 20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5 tờ 33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23 Hưng Nhượ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6 tờ 33 Hưng Nhượ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ộ Bình Tiên nga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đường Bình Tiên tr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ình Bình T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41 Bình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41 Bình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41 Bình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41 Bình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khu phố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ội ô</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5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9 tờ 58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5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0 tờ 58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Tr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26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1 tờ 12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26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6 tờ 13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4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ia Căm Thù</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18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10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18 Phong Nẫ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10 Phong Nẫ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Bình Đ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H.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Thu Nguyễ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5 tờ 13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32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15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3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ưng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Hưng Phong (phía bên xã Hưng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cuối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4 tờ 9 Hưng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8 tờ 9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0 tờ 9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Cồn Hưng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uối Cồn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18 Hưng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6 tờ 2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7 tờ 2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ương Hòa giữ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a Dô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6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7 tờ 12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6 Lương Hò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8 tờ 12 Lương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ồ Se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K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 tờ 2 Bình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36 Bình Thà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cầu Hậu C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ội ô</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ậu C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5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 tờ 4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5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5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ợ Bến Miễ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ội ô</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4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42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42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Khuê</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3 tờ 13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32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4 tờ 13 Tân Th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8 tờ 30 Tân Th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rường G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ùa Hưng Quới Tự</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4 tờ 6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4 tờ 6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6 tờ 6 Lương Qu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5 tờ 6 Lương Qu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Châu Bình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17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chợ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18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9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1 tờ 18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9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Văn Cuộc xã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9 tờ 21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9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21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9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 tháng 2 xã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9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44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7 Châu B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1 tờ 39 Châu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Tân Hào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uối đ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9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16 L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12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16 L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 Phước Long (đường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cặp sông Hàm Luô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phà cũ Phước Long - Hưng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13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13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14 Phước L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13 Phước L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Mé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sông Cù 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6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6 tờ 10 L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0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5 tờ 10 Long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Thủ</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huyện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8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0 tờ 16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7 tờ 10 Tân Hà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7 tờ 16 Tân Hào</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II</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BÌNH ĐẠI</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ùi Sĩ 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6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2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8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6 tờ 2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4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3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khu phố 1, 3 ấp Bình Chiế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4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5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4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khu phố 1, 3 ấp Bình Chiế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Soài Bọ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4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6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0 tờ 4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5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Soài Bọ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30 thá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0 tờ 4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6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6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6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à Nhự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1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17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7 tờ 1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1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Đình Chiểu nối dài đến giáp ranh xã Đại Hòa Lộ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xã Đại Hòa Lộ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 tờ 4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4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8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2 tờ 23 thị trấn (CN điện Bình Đạ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ông ty CP Thủy s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2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2 tờ 3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Nguyễn Thị Đị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Bà Nhự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1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1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0 tháng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Lê Hoàng Chiế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Nguyễn Đình Chiể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8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34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Ngọc Gi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3 - nhà ông Khiế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30 tháng 4 - nhà may Lê Bô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1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4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9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9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ần Hoàn V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tỉnh 883 - quán phở Thúy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30 tháng 4 - Đài Truyền thanh huy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7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dãy phố cặp nhà lồng chợ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30 tháng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ách mạng tháng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0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6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3 tháng 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5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7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ỳnh Tấn Phá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26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26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26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ầu chợ Bình Đ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ty CP Thủy sản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26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26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26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 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ầu chợ Bình Đạ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01 tháng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ầu chợ Bình Đạ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hợ thực phẩ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26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kênh chợ</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4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Phát D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3 - Hiệu thuốc huy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9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1 tờ 40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4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à Kho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30 tháng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guyễn Thị Đị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8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6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2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9 tờ 31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rịnh Viết Bà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30 tháng 4 - Ngân hàng Công thương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guyễn Thị Định quán Hồng Phước 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2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2 tờ 3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2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30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õ Thị Phò</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guyễn Đình Ch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3 (cống Soài Bọ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3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5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7 tờ 3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5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Mậu Th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Bùi Sĩ 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Nguyễn Đình Chiểu - cổng văn hóa Bình Hò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9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3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4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33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ê Hoàng Chiế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3 - nhà bảy Thả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Mậu Thân - chùa Đông P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27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2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26 thị trấn (trừ thửa 89 và 128 tờ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29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ình Thới (ĐT.88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Bùi Sĩ 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Bến Đ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49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12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49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27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òng xoay Bến Đì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ách sạn Mỹ T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9 tờ 12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26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12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26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ùi Sĩ Hù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T.883 - ngã ba nhà Ba Sắ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Mậu Th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5 tờ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3 tờ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 tờ 4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4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ường khu vực cảng c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ồng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cầu Bà Nhự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3 tờ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3 tờ 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H 0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12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14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 tờ 12 Bình Thớ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6 tờ 14 Bình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lộ xã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Đồng Khởi - Trụ sở UBND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đường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12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18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12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1 tờ 18 Bình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1 xã Bình Thắ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ị trấn Bình Đ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ấp 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Đường xã Đại Hòa Lộc </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thị trấn Bình Đ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ông Trần Văn Bé Tư</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00</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0 tờ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0 tờ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3 tờ 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8 tờ 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422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trung tâm xã Lộc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Cây Quéo</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Xóm Đù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 tờ 18 Lộc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15 Lộc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7 tờ 15 Lộc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15 Lộc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Đạ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Trần Văn Vụ</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6 tờ 15 Lộc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1 tờ 14 Lộc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6 tờ 15 Lộc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7 tờ 14 Lộc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X</w:t>
            </w:r>
          </w:p>
        </w:tc>
        <w:tc>
          <w:tcPr>
            <w:tcW w:w="812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THẠNH PHÚ</w:t>
            </w:r>
          </w:p>
        </w:tc>
      </w:tr>
      <w:tr>
        <w:trPr/>
        <w:tc>
          <w:tcPr>
            <w:tcW w:w="22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vực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Giồng Miể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1: Bưu điện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31 Thị tr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9 tờ 3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Tư Thớ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0 tờ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ừa 753 tờ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2: Thư việ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Bảy Nguyệ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2 tờ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Võ Thị G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òng TN &amp; MT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bản đồ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 tờ bản đồ 1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bản đồ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Sông Rạch Miễ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Diệ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thủy sả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bản đồ 10 (giáp ranh phòng TN &amp; M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bản đồ 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Sông Rạch Miễ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biến thế</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ổ R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bản đồ 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bản đồ 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Sông Rạch Miễ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ngã tư Nhà Thờ</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mười R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3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1 tờ bản đồ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bản đồ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à Cẩ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Cẩ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2 tờ bản đồ 0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bản đồ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bản đồ 0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Mỹ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7 tờ bản đồ 0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5 tờ bản đồ 0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3 tờ bản đồ 0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7 tờ bản đồ 0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à Cẩ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Nhà Thờ</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5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Bà Cẩ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đường vào UBND xã Bình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1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bản đồ 4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bản đồ 4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đường vào UBND xã Bình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í nghiệp nước đá</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bản đồ 4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bản đồ 5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bản đồ 7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bản đồ 5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L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tư Nhà Thờ</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Cây D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1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bản đồ 3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bản đồ 3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tư Cây D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HXH Thạnh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bản đồ 3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bản đồ 5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bản đồ 3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 tờ bản đồ 3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L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tư Cây D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Bến X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7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bản đồ 3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3 tờ bản đồ 3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3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tư Cây D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i giam c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bản đồ 3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9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3 tờ bản đồ 3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7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Văn Tặ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Trương Văn Thắ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0 tờ bản đồ 3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9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6 tờ bản đồ 3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3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ba Tam qu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Thị tr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bản đồ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7 tờ bản đồ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3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tiệm vàng Vũ L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lộ Thủy sản (Chi cục Thuế)</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1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5 tờ bản đồ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2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tiệm Nghĩa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ùa Bình B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9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bản đồ 3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0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4 tờ bản đồ 3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gã tư Bến X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Ớ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bản đồ 3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2 tờ bản đồ 5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 tờ bản đồ 4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Bình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Xuân Trườ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Văn Đẹp</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bản đồ 5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bản đồ 5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bản đồ 4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bản đồ 5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nhà Ông Đ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O.57 (Đặng Chương Huỳ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61 tờ bản đồ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8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2 tờ bản đồ 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L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ạm Thị Vẹ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Tấn Vă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8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ừ cửa hàng Nông sản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Việ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0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bản đồ 3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1 tờ bản đồ 3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6 tờ bản đồ 3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Chiế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ánh thất cao đài Tây Ni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 tờ bản đồ 3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3 tờ bản đồ 5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0 tờ bản đồ 3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 tờ bản đồ 5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Tấ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xã Mỹ Hư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226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vực các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ại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ào xã Phú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trạm y tế xã Đại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0 tờ bản đồ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7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2 tờ bản đồ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6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Tân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an Văn 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huyện lộ 2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4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6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4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2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Công Hà</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lộ Cái Lứ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6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0 tờ bản đồ 1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0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7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Huyện lộ 2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Công Hà</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6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an Văn 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đan nhà Sáu Quí</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1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4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bản đồ 2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4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9 tờ bản đồ 1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Quí</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Sa Liê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bản đồ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5 tờ bản đồ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bản đồ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1 tờ bản đồ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cầu Tân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mới (Đường Bảy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0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Chợ</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m y tế</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Sáu 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0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4 tờ bản đồ 2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2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bản đồ 2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7.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lộ Cái Lứ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đan kinh Cầu Tàu</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7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3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8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8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Kh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iểu học Huỳnh Thanh Mu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trường mẫu giáo trung tâ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5 tờ bản đồ 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 tờ bản đồ 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9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Quới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kho bạc (Nhà Thờ)</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Hòa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bản đồ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5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HCS</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4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ồ Văn Nhứ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Văn H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2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3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thờ Quới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Thậ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3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Hòa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Hòa L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Văn H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Trương Thị D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4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1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Trương Thị D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uỳnh Văn Mườ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Tân Pho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Thư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 Chín Thướ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1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4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9.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Đào Thị Tư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an Văn Tra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bản đồ 2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bản đồ 2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Mỹ Hư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UBND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trường cấp 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5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ặt đập chợ Giồng Chù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đê bao (hết ngã ba đường về Mỹ A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1 tờ bản đồ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5 tờ bản đồ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0.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anh UBND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Hai Tấ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bản đồ 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0.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văn hóa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Thá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nghỉ Thái Kiều</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cây xăng Thiên Phú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9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0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1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40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A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cầu nhà Thờ xã An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chợ An Thạnh ĐH.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19 cũ</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uỳnh Văn Phụ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ờng Trung học cơ sở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6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0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huyện lộ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ào xã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bản đồ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5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bản đồ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4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huyện lộ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An Qu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5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0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34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ống Cổ Rạ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oàn Văn E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9, tờ bản đồ 0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9, tờ bản đồ 0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71, tờ bản đồ 0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4, tờ bản đồ 0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1.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Ngọc Trướ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ặt đập Rạch Giồ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2, tờ bản đồ 0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44, tờ bản đồ 0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23, tờ bản đồ 0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59, tờ bản đồ 0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Bình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độ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6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2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5 tờ bản đồ 0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H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An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4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6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9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bản đồ 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Bến Sung (Thánh thấ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Dự</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0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4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1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í nghiệp nước đá</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tư Bến Su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 tờ bản đồ 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7 tờ bản đồ 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he</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ặt đập cầu Tr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82 tờ bản đồ 1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7 tờ bản đồ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4 tờ bản đồ 1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quốc lộ 57 (đất ông tám Thâ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Thuậ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 tờ bản đồ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7 tờ bản đồ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ị trấn Thạnh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bản đồ 0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An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ĐH.2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nhà ông Trần Văn Ma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8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Hằ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Văn Đoàn (hướng xuống Dự án 146,98 h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9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9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4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3.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ây xăng Bảy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Lữ Thị B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3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0 tờ bản đồ 3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Giao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3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Nhứ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uối Trạm y tế</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bản đồ 2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4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30 (HL.0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iệm vàng Ngọc Thà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Bờ Lớ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0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bản đồ 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8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Bờ Lớ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Thư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ồ Văn Khở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ửa mặt đập Khém Thuy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bản đồ 1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4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 tờ bản đồ 1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ỗ Văn Mần (Cổng trường cấp 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ặng Tấn Đ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6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0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ỗ Văn Độ</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ồ Văn B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5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00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4.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ặng Tấn Đạt</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Nhứ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6,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03, tờ bản đồ 3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5, tờ bản đồ 1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39, tờ bản đồ 20</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An Nhơ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oàn Gia Mô</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nhà bà Nguyễn Thị Truy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bản đồ 1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9 tờ bản đồ 1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93 (Giáp QL.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Võ Thị B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5 tờ bản đồ 2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bản đồ 2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Dõ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Trạ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9 tờ bản đồ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 tờ bản đồ 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uỳnh Văn Vu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ặng Văn N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bản đồ 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 tờ bản đồ 1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uyện lộ 9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Vũ</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 tờ bản đồ 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6 tờ bản đồ 2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2 tờ bản đồ 3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An Thuậ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ây xăng Hoàng Trưởng (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nhà ông Lê Văn Thanh (QL 57 về An Qu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1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6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ất bà Lưu Trần Phương Sang (QL 57 giáp với cây xăng Hoàng Trưở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Bình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Hoàng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ắt An Qu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4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7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 tờ bản đồ 1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 tờ bản đồ 1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27 (hướng An Thạnh) nhà ông Bùi Văn Sậ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iếu bà ấp An Hội A</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9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1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ầu QL 57 (hướng về Bến Trạ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ùa An Phú</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8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0 tờ bản đồ 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7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ổng chùa An Phú</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é sông Cổ Ch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79, tờ bản đồ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Sông Cổ Ch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180, tờ bản đồ 25</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Sông Cổ Chi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6.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Bùi Văn Hoà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02, tờ bản đồ 0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số 04, tờ bản đồ 0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ã An Thạ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7</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An Qu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sắt An Qui (Nhà ông Nguyễn Văn Da)</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3 A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4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 tờ bản đồ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8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9 tờ bản đồ 1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9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Thạnh H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liên x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gã ba mũi tàu Nhà ông Dương Công A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Trần Văn Đạt</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5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8 tờ bản đồ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0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1 tờ bản đồ 2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Trần Minh Yêm</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Ô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2 tờ bản đồ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3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10 tờ bản đồ 2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2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ại tôm giống Ba Trọ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Nhường</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5 tờ bản đồ 2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4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7 tờ bản đồ 2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0 tờ bản đồ 1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4</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Ma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Võ Văn Trì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4 tờ bản đồ 2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1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 tờ bản đồ 2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7 tờ bản đồ 2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5</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Võ Văn Lục</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Chinh</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0 tờ bản đồ 2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5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5 tờ bản đồ 2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7 tờ bản đồ 1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8.6</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âm Văn Huệ</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Hà Bảo Trâ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 tờ bản đồ 29</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 tờ bản đồ 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Rạch Con Ố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Thạnh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 5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uỳnh Tư Huy</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inh Minh Xuyê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3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15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5 tờ bản đồ 2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7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2 tờ bản đồ 27</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9.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ặt đập khém thuy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Bùi Công He</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8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 tờ bản đồ 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 tờ bản đồ 2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 tờ bản đồ 9</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 tờ bản đồ 2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Hòa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6</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xã Quới Điề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òa Lợi</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9, tờ bản đồ 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342, tờ bản đồ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363,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85, tờ bản đồ 12</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Hòa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ết huyện lộ 26</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84, tờ bản đồ 1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95, tờ bản đồ 4</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42, tờ bản đồ 1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68,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3</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vực chợ</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huyện lộ 26 (dài 300m)</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62, tờ bản đồ 18</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94, tờ bản đồ 18</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òa Lợi</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28,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Thới Thạnh</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4</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anh xã Tân Pho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ảy Mỹ</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26, tờ bản đồ 10</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81,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9, tờ bản đồ 1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55, tờ bản đồ 11</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Mỹ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1</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92</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Băng Cung</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ạch Cừ (giáp An Điền)</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0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07, tờ bản đồ 0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91, tờ bản đồ 3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09, tờ bản đồ 01</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211, tờ bản đồ 35</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2.2</w:t>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3</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Mỹ An</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à Mỹ An - An Đức</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50</w:t>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99,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38,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94, tờ bản đồ 27</w:t>
            </w:r>
          </w:p>
        </w:tc>
        <w:tc>
          <w:tcPr>
            <w:tcW w:w="24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37, tờ bản đồ 13</w:t>
            </w:r>
          </w:p>
        </w:tc>
        <w:tc>
          <w:tcPr>
            <w:tcW w:w="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I</w:t>
      </w:r>
    </w:p>
    <w:p>
      <w:pPr>
        <w:pStyle w:val="Normal"/>
        <w:spacing w:before="120" w:after="0"/>
        <w:jc w:val="center"/>
        <w:rPr>
          <w:rFonts w:ascii="Arial" w:hAnsi="Arial" w:cs="Arial"/>
          <w:i/>
          <w:i/>
          <w:sz w:val="20"/>
        </w:rPr>
      </w:pPr>
      <w:r>
        <w:rPr>
          <w:rFonts w:cs="Arial" w:ascii="Arial" w:hAnsi="Arial"/>
          <w:sz w:val="20"/>
        </w:rPr>
        <w:t>BẢNG GIÁ ĐẤT Ở CỦA CÁC HẺM THUỘC CÁC PHƯỜNG, XÃ CỦA THÀNH PHỐ BẾN TRE VÀ CÁC ẤP, KHU PHỐ CỦA THỊ TRẤN</w:t>
        <w:br/>
      </w:r>
      <w:r>
        <w:rPr>
          <w:rFonts w:cs="Arial" w:ascii="Arial" w:hAnsi="Arial"/>
          <w:i/>
          <w:sz w:val="20"/>
        </w:rPr>
        <w:t>(Ban hành kèm theo Quyết định số 35/2014/QĐ-UBND ngày 19 tháng 12 năm 2014 của Ủy ban nhân dân tỉnh Bến Tre)</w:t>
      </w:r>
    </w:p>
    <w:p>
      <w:pPr>
        <w:pStyle w:val="Normal"/>
        <w:spacing w:before="120" w:after="0"/>
        <w:jc w:val="right"/>
        <w:rPr>
          <w:rFonts w:ascii="Arial" w:hAnsi="Arial" w:cs="Arial"/>
          <w:i/>
          <w:i/>
          <w:sz w:val="20"/>
        </w:rPr>
      </w:pPr>
      <w:r>
        <w:rPr>
          <w:rFonts w:cs="Arial" w:ascii="Arial" w:hAnsi="Arial"/>
          <w:i/>
          <w:sz w:val="20"/>
        </w:rPr>
        <w:t>Đơn vị tính: 1.000 đồng/m²</w:t>
      </w:r>
    </w:p>
    <w:tbl>
      <w:tblPr>
        <w:tblW w:w="8650" w:type="dxa"/>
        <w:jc w:val="left"/>
        <w:tblInd w:w="0" w:type="dxa"/>
        <w:tblLayout w:type="fixed"/>
        <w:tblCellMar>
          <w:top w:w="0" w:type="dxa"/>
          <w:left w:w="5" w:type="dxa"/>
          <w:bottom w:w="0" w:type="dxa"/>
          <w:right w:w="5" w:type="dxa"/>
        </w:tblCellMar>
        <w:tblLook w:val="0000"/>
      </w:tblPr>
      <w:tblGrid>
        <w:gridCol w:w="922"/>
        <w:gridCol w:w="635"/>
        <w:gridCol w:w="636"/>
        <w:gridCol w:w="657"/>
        <w:gridCol w:w="635"/>
        <w:gridCol w:w="656"/>
        <w:gridCol w:w="656"/>
        <w:gridCol w:w="655"/>
        <w:gridCol w:w="636"/>
        <w:gridCol w:w="618"/>
        <w:gridCol w:w="648"/>
        <w:gridCol w:w="648"/>
        <w:gridCol w:w="64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ộ rộng của hẻm</w:t>
            </w:r>
          </w:p>
        </w:tc>
        <w:tc>
          <w:tcPr>
            <w:tcW w:w="2563"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Lớn hơn 3m</w:t>
            </w:r>
          </w:p>
        </w:tc>
        <w:tc>
          <w:tcPr>
            <w:tcW w:w="2603"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2m-3m</w:t>
            </w:r>
          </w:p>
        </w:tc>
        <w:tc>
          <w:tcPr>
            <w:tcW w:w="2561"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hỏ hơn 2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Arial" w:hAnsi="Arial" w:cs="Arial"/>
                <w:sz w:val="20"/>
              </w:rPr>
            </w:pPr>
            <w:r>
              <w:rPr>
                <w:rFonts w:cs="Arial" w:ascii="Arial" w:hAnsi="Arial"/>
                <w:sz w:val="20"/>
              </w:rPr>
              <w:t>Chiều sâu của hẻm so với mép lộ</w:t>
            </w:r>
          </w:p>
          <w:p>
            <w:pPr>
              <w:pStyle w:val="Normal"/>
              <w:widowControl w:val="false"/>
              <w:spacing w:before="120" w:after="0"/>
              <w:rPr>
                <w:rFonts w:ascii="Arial" w:hAnsi="Arial" w:cs="Arial"/>
                <w:sz w:val="20"/>
              </w:rPr>
            </w:pPr>
            <w:r>
              <w:rPr>
                <w:rFonts w:cs="Arial" w:ascii="Arial" w:hAnsi="Arial"/>
                <w:sz w:val="20"/>
              </w:rPr>
              <w:t>Giá đất ở mặt tiền đường chín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hỏ hơn 85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85m đến dưới 135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35m đến dưới 185 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85m trở lê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hỏ hơn 85m</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85m đến dưới 135m</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35m đến dưới 185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85m trở lê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Nhỏ hơn 85m</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85 m đến dưới 135m</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35m đến dưới 185m</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ừ 185 m trở lê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9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6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7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9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7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4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9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7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3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7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6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9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8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9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3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9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5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1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1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9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9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9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9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6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6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7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7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9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4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4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5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9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8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7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7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8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7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9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4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3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2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6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7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6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7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7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7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1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1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6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3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7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8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7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7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9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9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7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9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4</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1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4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7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II</w:t>
      </w:r>
    </w:p>
    <w:p>
      <w:pPr>
        <w:pStyle w:val="Normal"/>
        <w:spacing w:before="120" w:after="0"/>
        <w:jc w:val="center"/>
        <w:rPr>
          <w:rFonts w:ascii="Arial" w:hAnsi="Arial" w:cs="Arial"/>
          <w:i/>
          <w:i/>
          <w:sz w:val="20"/>
        </w:rPr>
      </w:pPr>
      <w:r>
        <w:rPr>
          <w:rFonts w:cs="Arial" w:ascii="Arial" w:hAnsi="Arial"/>
          <w:sz w:val="20"/>
        </w:rPr>
        <w:t>VỊ TRÍ ĐẤT KHU VỰC CHỢ XÃ</w:t>
        <w:br/>
      </w:r>
      <w:r>
        <w:rPr>
          <w:rFonts w:cs="Arial" w:ascii="Arial" w:hAnsi="Arial"/>
          <w:i/>
          <w:sz w:val="20"/>
        </w:rPr>
        <w:t>(Ban hành kèm theo Quyết định số 35/2014/QĐ-UBND ngày 19 tháng 12 năm 2014 của Ủy ban nhân dân tỉnh Bến Tre)</w:t>
      </w:r>
    </w:p>
    <w:tbl>
      <w:tblPr>
        <w:tblW w:w="8646" w:type="dxa"/>
        <w:jc w:val="left"/>
        <w:tblInd w:w="0" w:type="dxa"/>
        <w:tblLayout w:type="fixed"/>
        <w:tblCellMar>
          <w:top w:w="0" w:type="dxa"/>
          <w:left w:w="2" w:type="dxa"/>
          <w:bottom w:w="0" w:type="dxa"/>
          <w:right w:w="2" w:type="dxa"/>
        </w:tblCellMar>
        <w:tblLook w:val="0000"/>
      </w:tblPr>
      <w:tblGrid>
        <w:gridCol w:w="535"/>
        <w:gridCol w:w="1233"/>
        <w:gridCol w:w="1425"/>
        <w:gridCol w:w="1904"/>
        <w:gridCol w:w="1773"/>
        <w:gridCol w:w="1775"/>
      </w:tblGrid>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STT</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Tên xã</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Tên chợ</w:t>
            </w:r>
          </w:p>
        </w:tc>
        <w:tc>
          <w:tcPr>
            <w:tcW w:w="545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Đoạn đường</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Đườ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Từ đầu ranh</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Đến cuối ranh</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THÀNH PHỐ BẾN TRE</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Hưng</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Hư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5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6(52)</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CHÂU THÀNH</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hạc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Thạc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1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01(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1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iên Thủ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iên Thủy</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2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6(2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2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0(2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8(2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2(2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Phú</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Phú</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1(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1(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0(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5(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7(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3(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5(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9(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4(2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ành Triệu</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ành Triệu</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4(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1(0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8(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5(0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2(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7(0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6(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6(07)</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ơn Hò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Sơn Hò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0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0(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1(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2(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9(0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Hiệp</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Hiệp</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0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0(0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3(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0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Đứ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Đức</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9(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0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Tú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Túc</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4(1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9(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2(1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60(1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Hó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Hó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0(0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1(1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7(0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8(0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10)</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hạch</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Huề Đô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5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ới Sơ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Quới Sơ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9(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0(1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4(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9(1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ới Thà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Quới Thà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0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0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4(0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45(0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46(0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0(05)</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I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BA TRI</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ỹ Ch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ỹ Chánh</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3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0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6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4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4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7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7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1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0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2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6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3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4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7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2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5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3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6 (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7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9 (17)</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Ngãi Tru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i Bô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6 (2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1(2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 (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 (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2</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3 (2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1(2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2</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4 (2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8 (2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1 (2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8 (2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06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5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7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4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5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7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9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4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5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6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8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68 (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5 (0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5 (0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Xuâ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Xuâ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0</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82 (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2 (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2 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4 (2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4 (2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1 (2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 (2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Thủ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iệm Tôm</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7 (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9 (2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6 (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3 (2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1 (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6 (21)</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hủ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Bì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88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8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ẻm trong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89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9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0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15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17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7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9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9 (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Bình Tâ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Bình Tây</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ấp An Hòa</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1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4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6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0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ấp An Phú (ấp 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30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35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36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43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29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15 (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ỹ Nhơ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ỹ Nhơ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BT.26</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5 (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15 (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6 (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63 (6)</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64 (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69 (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ảo Th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ảo Thạ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0</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3 (1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23 (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liên ấp</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33 (1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24(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0</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2 (1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9 (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0</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90 (1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4(1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ảo Thuậ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ảo Thuậ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80 (10) Nguyễn Văn Xung</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97 (10) Võ Văn Được</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74 (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85 (10)</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Lễ</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Lễ</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Hoàng thửa 443(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Huỳnh Thiện Trí thửa 673(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A</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41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01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B</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55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99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ôn viên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L 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ênh</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Ngã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Ngã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x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43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99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12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35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ặp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22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12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ặp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12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99 (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Hiệp</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ớ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 0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6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49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1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2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3 (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97 (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Giồng Ch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50 (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52 (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ỹ Hò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ỹ Hò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73, ngã tư đèn đỏ</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 (30) Huỳnh Văn Quang</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6 (30) Đoàn Thị Đền</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chợ (lô trái)</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 (3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 (3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chợ (lô nga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 (3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 (3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ước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 (3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5 (30)</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A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Vĩnh A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Cầu Xây</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71 (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6 (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8 (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1 (3)</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Hư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Hư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2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9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3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0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9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0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3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2 (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Đứ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Đức</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1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40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đi ấp Giồng C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41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90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dãy phố</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2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9 (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ĩnh Hò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Vĩnh Hò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9</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3 (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1 (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6 (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3(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5 (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96 (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77 (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07 (7)</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ước Tu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ước Tuy</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8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92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5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8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8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5 (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Phú Tru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Phú Tru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2 (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07 (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64 (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1 (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9 (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37 (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0</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Mỹ</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Mỹ</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 (1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Ba Lai</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Ba Lai</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Hòa Tâ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Hòa Tây</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BT.10</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rPr>
                <w:rFonts w:ascii="Arial" w:hAnsi="Arial" w:cs="Arial"/>
                <w:sz w:val="20"/>
              </w:rPr>
            </w:pPr>
            <w:r>
              <w:rPr>
                <w:rFonts w:cs="Arial" w:ascii="Arial" w:hAnsi="Arial"/>
                <w:sz w:val="20"/>
              </w:rPr>
              <w:t>2 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0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20 (1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51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6 (1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4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8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57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1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2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0 (13)</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IV</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MỎ CÀY NA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Khánh Đô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ình Khánh Đô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2</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57(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63(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77,1035(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46(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Th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om</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ầu Tàu</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90(1A)</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7-130(1A)</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ầu Gốc</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91(1A)</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56- 319(1A)</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ơng Mỹ</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ầu Mó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ại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89(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13(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15(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36(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33(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1(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6(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2(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52(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65(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373(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10(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7(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653(2)</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Định</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Bì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ĐH.1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71-199(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0-212(1)</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Định</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i Quao</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22</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2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2(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ước Hiệp</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Đồng Khở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27 (lộ nhựa)</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62-44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1-437(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27 (lộ Bê tô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92-493(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400-531(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Thớ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Giồng Vă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ợ phía ấp An Lộc</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01(1A)</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4(1A)</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6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163(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1</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B)</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4(2B)</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2B)</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02(2B)</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2A)</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522(2)</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ịnh Thủy</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Định Thủy</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850-2048(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51(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ru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Tru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L.5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4(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0(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74(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30(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76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946(3)</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Hộ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Kênh Nga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ặp QL.57 ấp Hội Thành</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2(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3(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4(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5(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6(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7(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8(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09(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10(1)</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ành Thới 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ành Thới 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1</w:t>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45; 898; 899; 875; 876; 877; 878; 879; 880; 871; 872; 873; 864; 865; 866; 867; 849; 882; 88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6</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8-201(3)</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ành Thới A</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Rạch Bầ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3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018(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74(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34(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2210(1)</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inh Đứ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Hươ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MC.2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42(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152(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88(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Thửa 67(3)</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MỎ CÀY BẮC</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uận Phú Tâ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ang Tr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ưu điện xã Thửa 34 (3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ến đò chợ Bang Tra</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ầu Rạch cầu ván Thửa 11 (3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chợ Thửa 62 (3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phố trước UBND xã</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ờ sông Cổ chiên</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ước Mỹ Tru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a Vát</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3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36)</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4 (3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3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Bì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Giồng Keo</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đường phố chính</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5 (21)</w:t>
            </w:r>
          </w:p>
          <w:p>
            <w:pPr>
              <w:pStyle w:val="Normal"/>
              <w:widowControl w:val="false"/>
              <w:spacing w:before="120" w:after="0"/>
              <w:rPr>
                <w:rFonts w:ascii="Arial" w:hAnsi="Arial" w:cs="Arial"/>
                <w:sz w:val="20"/>
              </w:rPr>
            </w:pPr>
            <w:r>
              <w:rPr>
                <w:rFonts w:cs="Arial" w:ascii="Arial" w:hAnsi="Arial"/>
                <w:sz w:val="20"/>
              </w:rPr>
              <w:t>Thửa 109 (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 (21)</w:t>
            </w:r>
          </w:p>
          <w:p>
            <w:pPr>
              <w:pStyle w:val="Normal"/>
              <w:widowControl w:val="false"/>
              <w:spacing w:before="120" w:after="0"/>
              <w:rPr>
                <w:rFonts w:ascii="Arial" w:hAnsi="Arial" w:cs="Arial"/>
                <w:sz w:val="20"/>
              </w:rPr>
            </w:pPr>
            <w:r>
              <w:rPr>
                <w:rFonts w:cs="Arial" w:ascii="Arial" w:hAnsi="Arial"/>
                <w:sz w:val="20"/>
              </w:rPr>
              <w:t>Thửa 88 (2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 (2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 (21)</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ạnh Ngã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rường</w:t>
            </w:r>
          </w:p>
          <w:p>
            <w:pPr>
              <w:pStyle w:val="Normal"/>
              <w:widowControl w:val="false"/>
              <w:spacing w:before="120" w:after="0"/>
              <w:rPr>
                <w:rFonts w:ascii="Arial" w:hAnsi="Arial" w:cs="Arial"/>
                <w:sz w:val="20"/>
              </w:rPr>
            </w:pPr>
            <w:r>
              <w:rPr>
                <w:rFonts w:cs="Arial" w:ascii="Arial" w:hAnsi="Arial"/>
                <w:sz w:val="20"/>
              </w:rPr>
              <w:t>Thị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7 (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ái Cấ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1 (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sông Cái Cấ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 (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2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6(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5(24)</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5(2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6(24)</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hành Bình</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Xếp</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đường Quốc lộ 60 (cũ)</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2 (28)</w:t>
            </w:r>
          </w:p>
          <w:p>
            <w:pPr>
              <w:pStyle w:val="Normal"/>
              <w:widowControl w:val="false"/>
              <w:spacing w:before="120" w:after="0"/>
              <w:rPr>
                <w:rFonts w:ascii="Arial" w:hAnsi="Arial" w:cs="Arial"/>
                <w:sz w:val="20"/>
              </w:rPr>
            </w:pPr>
            <w:r>
              <w:rPr>
                <w:rFonts w:cs="Arial" w:ascii="Arial" w:hAnsi="Arial"/>
                <w:sz w:val="20"/>
              </w:rPr>
              <w:t>Ngã 3 QL.60 và ĐT. 882 thửa 136(2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hửa 121 (28)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Thửa 126 (2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ành A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ành A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đường huyện</w:t>
            </w:r>
          </w:p>
          <w:p>
            <w:pPr>
              <w:pStyle w:val="Normal"/>
              <w:widowControl w:val="false"/>
              <w:spacing w:before="120" w:after="0"/>
              <w:rPr>
                <w:rFonts w:ascii="Arial" w:hAnsi="Arial" w:cs="Arial"/>
                <w:sz w:val="20"/>
              </w:rPr>
            </w:pPr>
            <w:r>
              <w:rPr>
                <w:rFonts w:cs="Arial" w:ascii="Arial" w:hAnsi="Arial"/>
                <w:sz w:val="20"/>
              </w:rPr>
              <w:t>04</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 (26)</w:t>
            </w:r>
          </w:p>
          <w:p>
            <w:pPr>
              <w:pStyle w:val="Normal"/>
              <w:widowControl w:val="false"/>
              <w:spacing w:before="120" w:after="0"/>
              <w:rPr>
                <w:rFonts w:ascii="Arial" w:hAnsi="Arial" w:cs="Arial"/>
                <w:sz w:val="20"/>
              </w:rPr>
            </w:pPr>
            <w:r>
              <w:rPr>
                <w:rFonts w:cs="Arial" w:ascii="Arial" w:hAnsi="Arial"/>
                <w:sz w:val="20"/>
              </w:rPr>
              <w:t>Thửa 3 (2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0 (27)</w:t>
            </w:r>
          </w:p>
          <w:p>
            <w:pPr>
              <w:pStyle w:val="Normal"/>
              <w:widowControl w:val="false"/>
              <w:spacing w:before="120" w:after="0"/>
              <w:rPr>
                <w:rFonts w:ascii="Arial" w:hAnsi="Arial" w:cs="Arial"/>
                <w:sz w:val="20"/>
              </w:rPr>
            </w:pPr>
            <w:r>
              <w:rPr>
                <w:rFonts w:cs="Arial" w:ascii="Arial" w:hAnsi="Arial"/>
                <w:sz w:val="20"/>
              </w:rPr>
              <w:t>Thửa 97 (2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2 (2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ạch</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0 (2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áp rạch</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anh Tân</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anh Tâ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02 bên đường huyện</w:t>
            </w:r>
          </w:p>
          <w:p>
            <w:pPr>
              <w:pStyle w:val="Normal"/>
              <w:widowControl w:val="false"/>
              <w:spacing w:before="120" w:after="0"/>
              <w:rPr>
                <w:rFonts w:ascii="Arial" w:hAnsi="Arial" w:cs="Arial"/>
                <w:sz w:val="20"/>
              </w:rPr>
            </w:pPr>
            <w:r>
              <w:rPr>
                <w:rFonts w:cs="Arial" w:ascii="Arial" w:hAnsi="Arial"/>
                <w:sz w:val="20"/>
              </w:rPr>
              <w:t>0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hửa 42 (36) </w:t>
            </w:r>
          </w:p>
          <w:p>
            <w:pPr>
              <w:pStyle w:val="Normal"/>
              <w:widowControl w:val="false"/>
              <w:spacing w:before="120" w:after="0"/>
              <w:rPr>
                <w:rFonts w:ascii="Arial" w:hAnsi="Arial" w:cs="Arial"/>
                <w:sz w:val="20"/>
              </w:rPr>
            </w:pPr>
            <w:r>
              <w:rPr>
                <w:rFonts w:cs="Arial" w:ascii="Arial" w:hAnsi="Arial"/>
                <w:sz w:val="20"/>
              </w:rPr>
              <w:t>Thửa 40 (3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Thửa 8 (37) </w:t>
            </w:r>
          </w:p>
          <w:p>
            <w:pPr>
              <w:pStyle w:val="Normal"/>
              <w:widowControl w:val="false"/>
              <w:spacing w:before="120" w:after="0"/>
              <w:rPr>
                <w:rFonts w:ascii="Arial" w:hAnsi="Arial" w:cs="Arial"/>
                <w:sz w:val="20"/>
              </w:rPr>
            </w:pPr>
            <w:r>
              <w:rPr>
                <w:rFonts w:cs="Arial" w:ascii="Arial" w:hAnsi="Arial"/>
                <w:sz w:val="20"/>
              </w:rPr>
              <w:t>Thửa 10 (38)</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GIỒNG TRÔ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ỹ Th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ỹ Thạnh</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5</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1 tờ 1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2 tờ 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 tờ 1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5 tờ 1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Hào</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ương Điểm</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ơng lộ 11</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0 tờ 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 tờ 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oạn từ cầu Lộ Quẹo đến ĐT.88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 tờ 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 tờ 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ương Quớ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Lương Quới</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 Thủ Ngữ</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1 tờ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5 tờ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4 tờ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2 tờ 13</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ạnh Phú Đô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ái Mít</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11</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8 tờ 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4 tờ 1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6 tờ 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5 tờ 1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ng Nhượ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ưng Nhượ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chính</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4 tờ 2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2 tờ 1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2 tờ 2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6 tờ 1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 phụ</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 tờ 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 tờ 19</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ong Mỹ</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Linh Phụ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5 tờ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4 tờ 1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ng lễ</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ưng Lễ</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5 tờ 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5 tờ 1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6 tờ 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25 tờ 1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ng Pho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ưng Pho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0 tờ 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3 tờ 1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4 tờ 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5 tờ 1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4 tờ 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0 tờ 10</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ân Tha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ân Thanh</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phố</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2 tờ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6 tờ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1 tờ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8 tờ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9 tờ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6 tờ 13</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BÌNH ĐẠI</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ong Hòa</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ũ</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huyện 16</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6(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8(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ường x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4(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7(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5(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mớ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tỉnh 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 (tờ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0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4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5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2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3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5 (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6 (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3 (5)</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ong Đị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Long Định</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0(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02(7)</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am Hiệp</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am Hiệp</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H-19</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1(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4(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9(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1(8), 259(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Thuậ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Thuậ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3(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6(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5(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5(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dãy phố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6(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0(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ác thửa 110, 111, 122, 125 và 134 tờ bản đồ số 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âu Hư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hâu Hư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ặp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8(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ưng Chánh</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1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2(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545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Châu Hư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6(1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166(1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Thuận</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26(1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22(1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số 4(1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545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Giồng Nhỏ</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Châu Hư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Xã Phú Thuận</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40(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9(1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ới La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ới Lai</w:t>
            </w:r>
          </w:p>
        </w:tc>
        <w:tc>
          <w:tcPr>
            <w:tcW w:w="5452"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ớng từ chợ đi Vang Quới Tây</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2(6)</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8(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4(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ướng từ chợ đi sông Ba Lai</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0(1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10)</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2(6)</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7(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tiếp giáp với chợ</w:t>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 39, 41 tờ bản đồ số 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ang Quới Đô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ang Quới Đô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02(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3(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3(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Cây Dươ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3(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0(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8)</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ang Quới Tây</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Vang Quới Tây</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H- 0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8(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3(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3(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8(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Bến Giồ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4(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2(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3(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7(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tiếp giáp với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9(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0(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Va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Vang</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H-07</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5(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1(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2(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2(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vào UBND x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6(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8(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0(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3(11)</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Lộc Thuận</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Lộc Sơ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9(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39(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3(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64(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Lộ làng (hướng đi Chợ Ngoài)</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0(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52(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4(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1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Lộ làng (hướng đi Cái Muồ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97(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7(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67(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tiếp giáp với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2(17)</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1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1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Lộc Thành</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Lộ làng (hướng đi Chợ Ngoài)</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4(1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66(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3(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1(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tiếp giáp với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86(5)</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9(5)</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1(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8(5)</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Long</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Định Tru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0(6)</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2</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ịnh Trung</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Định Trung</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6)</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0(3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 Ao Vuô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4(3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3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1(3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9(3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Khu dân cư tiếp giáp với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5(3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3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4(3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3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3</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Bình Thớ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ình Thới</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Sầm</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3(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0(1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và trọn thửa 133 (12)</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4</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ại Hòa Lộ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Đại Hòa Lộc</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Bình Thới - Đại Hòa Lộc</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3(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58(8)</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7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3(7)</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ạnh Trị</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ạnh Trị</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H-08</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79(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5(19)</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88(19)</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20(19)</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ạnh Phướ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ạnh Phước</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35(4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08(4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44(4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20(44)</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7</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ừa Đức</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ừa Đức</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T-886</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70(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3(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50(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20(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79(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Giồng Cà</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4(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06(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436(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6(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Thừa Lo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5(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06(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36(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55(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Đường ấp Thừa Trung</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3(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4(1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2(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13(11)</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8</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ới Thuậ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ới Thuậ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ai bên ĐT-883</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69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67(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2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390 (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ung tâm chợ</w:t>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596(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602(13)</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354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rọn các Thửa 592, 593, 594, 595 bản đồ số 13</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VIII</w:t>
            </w:r>
          </w:p>
        </w:tc>
        <w:tc>
          <w:tcPr>
            <w:tcW w:w="8110"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b/>
                <w:b/>
                <w:sz w:val="20"/>
              </w:rPr>
            </w:pPr>
            <w:r>
              <w:rPr>
                <w:rFonts w:cs="Arial" w:ascii="Arial" w:hAnsi="Arial"/>
                <w:b/>
                <w:sz w:val="20"/>
              </w:rPr>
              <w:t>HUYỆN THẠNH PHÚ</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Phú Kh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Phú Khá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i Sa</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Lê Thị Loan</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27 tờ bản đồ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ửa 19 tờ bản đồ 17)</w:t>
            </w:r>
          </w:p>
          <w:p>
            <w:pPr>
              <w:pStyle w:val="Normal"/>
              <w:widowControl w:val="false"/>
              <w:spacing w:before="120" w:after="0"/>
              <w:rPr>
                <w:rFonts w:ascii="Arial" w:hAnsi="Arial" w:cs="Arial"/>
                <w:sz w:val="20"/>
              </w:rPr>
            </w:pPr>
            <w:r>
              <w:rPr>
                <w:rFonts w:cs="Arial" w:ascii="Arial" w:hAnsi="Arial"/>
                <w:sz w:val="20"/>
              </w:rPr>
              <w:t>Dài: 81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Phạm Thị Ngọc Yến (thửa 56 tờ bản đồ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hà bà Nguyễn Thị Thủy (thửa 7 tờ bản đồ 17) </w:t>
            </w:r>
          </w:p>
          <w:p>
            <w:pPr>
              <w:pStyle w:val="Normal"/>
              <w:widowControl w:val="false"/>
              <w:spacing w:before="120" w:after="0"/>
              <w:rPr>
                <w:rFonts w:ascii="Arial" w:hAnsi="Arial" w:cs="Arial"/>
                <w:sz w:val="20"/>
              </w:rPr>
            </w:pPr>
            <w:r>
              <w:rPr>
                <w:rFonts w:cs="Arial" w:ascii="Arial" w:hAnsi="Arial"/>
                <w:sz w:val="20"/>
              </w:rPr>
              <w:t>Dài: 18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Võ Văn Thành (thửa 71 tờ bản đồ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hà ông Phạm Văn Rép (thửa 75 tờ bản đồ 17) </w:t>
            </w:r>
          </w:p>
          <w:p>
            <w:pPr>
              <w:pStyle w:val="Normal"/>
              <w:widowControl w:val="false"/>
              <w:spacing w:before="120" w:after="0"/>
              <w:rPr>
                <w:rFonts w:ascii="Arial" w:hAnsi="Arial" w:cs="Arial"/>
                <w:sz w:val="20"/>
              </w:rPr>
            </w:pPr>
            <w:r>
              <w:rPr>
                <w:rFonts w:cs="Arial" w:ascii="Arial" w:hAnsi="Arial"/>
                <w:sz w:val="20"/>
              </w:rPr>
              <w:t>Dài: 33m</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4</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Thới Thạnh</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Thới Thạ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230 tờ bản đồ 4)</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230 tờ bản đồ 4)</w:t>
            </w:r>
          </w:p>
          <w:p>
            <w:pPr>
              <w:pStyle w:val="Normal"/>
              <w:widowControl w:val="false"/>
              <w:spacing w:before="120" w:after="0"/>
              <w:rPr>
                <w:rFonts w:ascii="Arial" w:hAnsi="Arial" w:cs="Arial"/>
                <w:sz w:val="20"/>
              </w:rPr>
            </w:pPr>
            <w:r>
              <w:rPr>
                <w:rFonts w:cs="Arial" w:ascii="Arial" w:hAnsi="Arial"/>
                <w:sz w:val="20"/>
              </w:rPr>
              <w:t>Dài: 8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5</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ới Điền</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Quới Điền</w:t>
            </w:r>
          </w:p>
        </w:tc>
        <w:tc>
          <w:tcPr>
            <w:tcW w:w="190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A Quốc lộ 57 (thửa 4 tờ bản đồ 2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ạch Cầu Đúc (thửa 28 tờ bản đồ 27)</w:t>
            </w:r>
          </w:p>
          <w:p>
            <w:pPr>
              <w:pStyle w:val="Normal"/>
              <w:widowControl w:val="false"/>
              <w:spacing w:before="120" w:after="0"/>
              <w:rPr>
                <w:rFonts w:ascii="Arial" w:hAnsi="Arial" w:cs="Arial"/>
                <w:sz w:val="20"/>
              </w:rPr>
            </w:pPr>
            <w:r>
              <w:rPr>
                <w:rFonts w:cs="Arial" w:ascii="Arial" w:hAnsi="Arial"/>
                <w:sz w:val="20"/>
              </w:rPr>
              <w:t>Dài: 65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B Quốc lộ 57 (thửa 23 tờ bản đồ 2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Rạch Cầu Đúc (thửa 29 tờ bản đồ 27)</w:t>
            </w:r>
          </w:p>
          <w:p>
            <w:pPr>
              <w:pStyle w:val="Normal"/>
              <w:widowControl w:val="false"/>
              <w:spacing w:before="120" w:after="0"/>
              <w:rPr>
                <w:rFonts w:ascii="Arial" w:hAnsi="Arial" w:cs="Arial"/>
                <w:sz w:val="20"/>
              </w:rPr>
            </w:pPr>
            <w:r>
              <w:rPr>
                <w:rFonts w:cs="Arial" w:ascii="Arial" w:hAnsi="Arial"/>
                <w:sz w:val="20"/>
              </w:rPr>
              <w:t>Dài: 65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6</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Hòa Lợi</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Hòa Lợi</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387 tờ bản đồ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392 tờ bản đồ 18)</w:t>
            </w:r>
          </w:p>
          <w:p>
            <w:pPr>
              <w:pStyle w:val="Normal"/>
              <w:widowControl w:val="false"/>
              <w:spacing w:before="120" w:after="0"/>
              <w:rPr>
                <w:rFonts w:ascii="Arial" w:hAnsi="Arial" w:cs="Arial"/>
                <w:sz w:val="20"/>
              </w:rPr>
            </w:pPr>
            <w:r>
              <w:rPr>
                <w:rFonts w:cs="Arial" w:ascii="Arial" w:hAnsi="Arial"/>
                <w:sz w:val="20"/>
              </w:rPr>
              <w:t>Dài: 24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393 tờ bản đồ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UBND xã quản lý (thửa 398 tờ bản đồ 18)</w:t>
            </w:r>
          </w:p>
          <w:p>
            <w:pPr>
              <w:pStyle w:val="Normal"/>
              <w:widowControl w:val="false"/>
              <w:spacing w:before="120" w:after="0"/>
              <w:rPr>
                <w:rFonts w:ascii="Arial" w:hAnsi="Arial" w:cs="Arial"/>
                <w:sz w:val="20"/>
              </w:rPr>
            </w:pPr>
            <w:r>
              <w:rPr>
                <w:rFonts w:cs="Arial" w:ascii="Arial" w:hAnsi="Arial"/>
                <w:sz w:val="20"/>
              </w:rPr>
              <w:t>Dài: 24m</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7</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Mỹ Hưng</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Giồng Chùa</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Cất (thửa 26 tờ bản đồ 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Hoàng Thơ (thửa 108 tờ bản đồ 11)</w:t>
            </w:r>
          </w:p>
          <w:p>
            <w:pPr>
              <w:pStyle w:val="Normal"/>
              <w:widowControl w:val="false"/>
              <w:spacing w:before="120" w:after="0"/>
              <w:rPr>
                <w:rFonts w:ascii="Arial" w:hAnsi="Arial" w:cs="Arial"/>
                <w:sz w:val="20"/>
              </w:rPr>
            </w:pPr>
            <w:r>
              <w:rPr>
                <w:rFonts w:cs="Arial" w:ascii="Arial" w:hAnsi="Arial"/>
                <w:sz w:val="20"/>
              </w:rPr>
              <w:t>Dài: 47m</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8</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Thuận</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Thuậ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Bùi Văn Sâm (thửa 99 tờ bản đồ 13)</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Đặng Thành Phiến (thửa 10 tờ bản đồ 14)</w:t>
            </w:r>
          </w:p>
          <w:p>
            <w:pPr>
              <w:pStyle w:val="Normal"/>
              <w:widowControl w:val="false"/>
              <w:spacing w:before="120" w:after="0"/>
              <w:rPr>
                <w:rFonts w:ascii="Arial" w:hAnsi="Arial" w:cs="Arial"/>
                <w:sz w:val="20"/>
              </w:rPr>
            </w:pPr>
            <w:r>
              <w:rPr>
                <w:rFonts w:cs="Arial" w:ascii="Arial" w:hAnsi="Arial"/>
                <w:sz w:val="20"/>
              </w:rPr>
              <w:t>Dài: 107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9</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Th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Bến Vinh</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A từ nhà bà Nguyễn Thị Hường (thửa 28 tờ bản đồ 12)</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Lê Thị Cảnh (thửa 03 tờ bản đồ 10) Dài: 120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Dãy B Nhà ông Nguyễn Thành Trí (thửa 63 tờ bản đồ 11)</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ê Văn Trinh (thửa 02 tờ bản đồ 10)</w:t>
            </w:r>
          </w:p>
          <w:p>
            <w:pPr>
              <w:pStyle w:val="Normal"/>
              <w:widowControl w:val="false"/>
              <w:spacing w:before="120" w:after="0"/>
              <w:rPr>
                <w:rFonts w:ascii="Arial" w:hAnsi="Arial" w:cs="Arial"/>
                <w:sz w:val="20"/>
              </w:rPr>
            </w:pPr>
            <w:r>
              <w:rPr>
                <w:rFonts w:cs="Arial" w:ascii="Arial" w:hAnsi="Arial"/>
                <w:sz w:val="20"/>
              </w:rPr>
              <w:t>Dài: 120m</w:t>
            </w:r>
          </w:p>
        </w:tc>
      </w:tr>
      <w:tr>
        <w:trPr/>
        <w:tc>
          <w:tcPr>
            <w:tcW w:w="5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0</w:t>
            </w:r>
          </w:p>
        </w:tc>
        <w:tc>
          <w:tcPr>
            <w:tcW w:w="12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An Nhơn</w:t>
            </w:r>
          </w:p>
        </w:tc>
        <w:tc>
          <w:tcPr>
            <w:tcW w:w="14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An Nhơn</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Huỳnh Thị Nhung (Thửa 09 tờ bản đồ 17)</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 xml:space="preserve">Nhà bà Trần Thị Tặng (Thửa 153 tờ bản đồ 13) </w:t>
            </w:r>
          </w:p>
          <w:p>
            <w:pPr>
              <w:pStyle w:val="Normal"/>
              <w:widowControl w:val="false"/>
              <w:spacing w:before="120" w:after="0"/>
              <w:rPr>
                <w:rFonts w:ascii="Arial" w:hAnsi="Arial" w:cs="Arial"/>
                <w:sz w:val="20"/>
              </w:rPr>
            </w:pPr>
            <w:r>
              <w:rPr>
                <w:rFonts w:cs="Arial" w:ascii="Arial" w:hAnsi="Arial"/>
                <w:sz w:val="20"/>
              </w:rPr>
              <w:t>Dài: 40m</w:t>
            </w:r>
          </w:p>
        </w:tc>
      </w:tr>
      <w:tr>
        <w:trPr/>
        <w:tc>
          <w:tcPr>
            <w:tcW w:w="53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t>11</w:t>
            </w:r>
          </w:p>
        </w:tc>
        <w:tc>
          <w:tcPr>
            <w:tcW w:w="1233"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Giao Thạnh</w:t>
            </w:r>
          </w:p>
        </w:tc>
        <w:tc>
          <w:tcPr>
            <w:tcW w:w="1425"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Chợ Cồn Hưu</w:t>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Phạm Thị Loan (thửa 12 tờ bản đồ 2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Nguyễn Văn Lược (thửa 90 tờ bản đồ 17)</w:t>
            </w:r>
          </w:p>
          <w:p>
            <w:pPr>
              <w:pStyle w:val="Normal"/>
              <w:widowControl w:val="false"/>
              <w:spacing w:before="120" w:after="0"/>
              <w:rPr>
                <w:rFonts w:ascii="Arial" w:hAnsi="Arial" w:cs="Arial"/>
                <w:sz w:val="20"/>
              </w:rPr>
            </w:pPr>
            <w:r>
              <w:rPr>
                <w:rFonts w:cs="Arial" w:ascii="Arial" w:hAnsi="Arial"/>
                <w:sz w:val="20"/>
              </w:rPr>
              <w:t>Dài: 36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bà Nguyễn Thị Khen (thửa 924 tờ bản đồ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Thành Thật (thửa 101 tờ bản đồ 18)</w:t>
            </w:r>
          </w:p>
          <w:p>
            <w:pPr>
              <w:pStyle w:val="Normal"/>
              <w:widowControl w:val="false"/>
              <w:spacing w:before="120" w:after="0"/>
              <w:rPr>
                <w:rFonts w:ascii="Arial" w:hAnsi="Arial" w:cs="Arial"/>
                <w:sz w:val="20"/>
              </w:rPr>
            </w:pPr>
            <w:r>
              <w:rPr>
                <w:rFonts w:cs="Arial" w:ascii="Arial" w:hAnsi="Arial"/>
                <w:sz w:val="20"/>
              </w:rPr>
              <w:t>Dài: 70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Thành Thật (thửa 101 tờ bản đồ 18)</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Quốc lộ 57 nhà bà Nguyễn Thị Trình (thửa 08 tờ bản đồ 20)</w:t>
            </w:r>
          </w:p>
          <w:p>
            <w:pPr>
              <w:pStyle w:val="Normal"/>
              <w:widowControl w:val="false"/>
              <w:spacing w:before="120" w:after="0"/>
              <w:rPr>
                <w:rFonts w:ascii="Arial" w:hAnsi="Arial" w:cs="Arial"/>
                <w:sz w:val="20"/>
              </w:rPr>
            </w:pPr>
            <w:r>
              <w:rPr>
                <w:rFonts w:cs="Arial" w:ascii="Arial" w:hAnsi="Arial"/>
                <w:sz w:val="20"/>
              </w:rPr>
              <w:t>Dài: 59m</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425"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r>
          </w:p>
        </w:tc>
        <w:tc>
          <w:tcPr>
            <w:tcW w:w="17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Lưu Văn Đẳng (thửa 14 tờ bản đồ 20)</w:t>
            </w:r>
          </w:p>
        </w:tc>
        <w:tc>
          <w:tcPr>
            <w:tcW w:w="17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20" w:after="0"/>
              <w:rPr>
                <w:rFonts w:ascii="Arial" w:hAnsi="Arial" w:cs="Arial"/>
                <w:sz w:val="20"/>
              </w:rPr>
            </w:pPr>
            <w:r>
              <w:rPr>
                <w:rFonts w:cs="Arial" w:ascii="Arial" w:hAnsi="Arial"/>
                <w:sz w:val="20"/>
              </w:rPr>
              <w:t>Nhà ông Phạm Thành Thật (thửa 101 tờ bản đồ 18)</w:t>
            </w:r>
          </w:p>
          <w:p>
            <w:pPr>
              <w:pStyle w:val="Normal"/>
              <w:widowControl w:val="false"/>
              <w:spacing w:before="120" w:after="0"/>
              <w:rPr>
                <w:rFonts w:ascii="Arial" w:hAnsi="Arial" w:cs="Arial"/>
                <w:sz w:val="20"/>
              </w:rPr>
            </w:pPr>
            <w:r>
              <w:rPr>
                <w:rFonts w:cs="Arial" w:ascii="Arial" w:hAnsi="Arial"/>
                <w:sz w:val="20"/>
              </w:rPr>
              <w:t>Dài: 45m</w:t>
            </w:r>
          </w:p>
        </w:tc>
      </w:tr>
    </w:tbl>
    <w:p>
      <w:pPr>
        <w:pStyle w:val="Normal"/>
        <w:spacing w:before="120" w:after="0"/>
        <w:rPr>
          <w:rFonts w:ascii="Arial" w:hAnsi="Arial" w:cs="Arial"/>
          <w:b/>
          <w:b/>
          <w:sz w:val="20"/>
        </w:rPr>
      </w:pPr>
      <w:r>
        <w:rPr>
          <w:rFonts w:cs="Arial" w:ascii="Arial" w:hAnsi="Arial"/>
          <w:b/>
          <w:sz w:val="20"/>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rPr>
    </w:pPr>
    <w:r>
      <mc:AlternateContent>
        <mc:Choice Requires="wps">
          <w:drawing>
            <wp:anchor behindDoc="1" distT="0" distB="0" distL="0" distR="0" simplePos="0" locked="0" layoutInCell="0" allowOverlap="1" relativeHeight="82">
              <wp:simplePos x="0" y="0"/>
              <wp:positionH relativeFrom="column">
                <wp:posOffset>1054100</wp:posOffset>
              </wp:positionH>
              <wp:positionV relativeFrom="paragraph">
                <wp:posOffset>9599930</wp:posOffset>
              </wp:positionV>
              <wp:extent cx="1460500" cy="825500"/>
              <wp:effectExtent l="0" t="0" r="0" b="0"/>
              <wp:wrapNone/>
              <wp:docPr id="1" name="CustomLogo1"/>
              <a:graphic xmlns:a="http://schemas.openxmlformats.org/drawingml/2006/main">
                <a:graphicData uri="http://schemas.openxmlformats.org/drawingml/2006/picture">
                  <pic:pic xmlns:pic="http://schemas.openxmlformats.org/drawingml/2006/picture">
                    <pic:nvPicPr>
                      <pic:cNvPr id="0"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stomLogo1" stroked="f" o:allowincell="f" style="position:absolute;margin-left:83pt;margin-top:755.9pt;width:114.95pt;height:64.95pt;mso-wrap-style:none;v-text-anchor:middle" type="_x0000_t75">
              <v:imagedata r:id="rId2" o:detectmouseclick="t"/>
              <v:stroke color="#3465a4" joinstyle="round" endcap="flat"/>
              <w10:wrap type="none"/>
            </v:shape>
          </w:pict>
        </mc:Fallback>
      </mc:AlternateContent>
    </w:r>
    <w:r>
      <w:rPr>
        <w:rFonts w:cs="Tahoma" w:ascii="Tahoma" w:hAnsi="Tahoma"/>
        <w:color w:val="0000FF"/>
        <w:sz w:val="30"/>
      </w:rPr>
      <w:t>LUẬT SƯ TƯ VẤN PHÁP LUẬT 24/7:  1900 6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FF"/>
        <w:sz w:val="30"/>
      </w:rPr>
    </w:pPr>
    <w:r>
      <mc:AlternateContent>
        <mc:Choice Requires="wps">
          <w:drawing>
            <wp:anchor behindDoc="1" distT="0" distB="0" distL="0" distR="0" simplePos="0" locked="0" layoutInCell="0" allowOverlap="1" relativeHeight="82">
              <wp:simplePos x="0" y="0"/>
              <wp:positionH relativeFrom="column">
                <wp:posOffset>1054100</wp:posOffset>
              </wp:positionH>
              <wp:positionV relativeFrom="paragraph">
                <wp:posOffset>9599930</wp:posOffset>
              </wp:positionV>
              <wp:extent cx="1460500" cy="825500"/>
              <wp:effectExtent l="0" t="0" r="0" b="0"/>
              <wp:wrapNone/>
              <wp:docPr id="2" name="CustomLogo1"/>
              <a:graphic xmlns:a="http://schemas.openxmlformats.org/drawingml/2006/main">
                <a:graphicData uri="http://schemas.openxmlformats.org/drawingml/2006/picture">
                  <pic:pic xmlns:pic="http://schemas.openxmlformats.org/drawingml/2006/picture">
                    <pic:nvPicPr>
                      <pic:cNvPr id="1" name="CustomLogo1" descr=""/>
                      <pic:cNvPicPr/>
                    </pic:nvPicPr>
                    <pic:blipFill>
                      <a:blip r:embed="rId1"/>
                      <a:stretch/>
                    </pic:blipFill>
                    <pic:spPr>
                      <a:xfrm>
                        <a:off x="0" y="0"/>
                        <a:ext cx="1460520" cy="825480"/>
                      </a:xfrm>
                      <a:prstGeom prst="rect">
                        <a:avLst/>
                      </a:prstGeom>
                      <a:ln w="0">
                        <a:noFill/>
                      </a:ln>
                    </pic:spPr>
                  </pic:pic>
                </a:graphicData>
              </a:graphic>
            </wp:anchor>
          </w:drawing>
        </mc:Choice>
        <mc:Fallback>
          <w:pict>
            <v:shape id="shape_0" ID="CustomLogo1" stroked="f" o:allowincell="f" style="position:absolute;margin-left:83pt;margin-top:755.9pt;width:114.95pt;height:64.95pt;mso-wrap-style:none;v-text-anchor:middle" type="_x0000_t75">
              <v:imagedata r:id="rId2" o:detectmouseclick="t"/>
              <v:stroke color="#3465a4" joinstyle="round" endcap="flat"/>
              <w10:wrap type="none"/>
            </v:shape>
          </w:pict>
        </mc:Fallback>
      </mc:AlternateContent>
    </w:r>
    <w:r>
      <w:rPr>
        <w:rFonts w:cs="Tahoma" w:ascii="Tahoma" w:hAnsi="Tahoma"/>
        <w:color w:val="0000FF"/>
        <w:sz w:val="30"/>
      </w:rPr>
      <w:t>LUẬT SƯ TƯ VẤN PHÁP LUẬT 24/7:  1900 6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 xml:space="preserve">Công ty Luật Minh Gia                                      </w:t>
    </w:r>
    <w:r>
      <w:fldChar w:fldCharType="begin"/>
    </w:r>
    <w:r>
      <w:rPr>
        <w:sz w:val="24"/>
        <w:rFonts w:cs="Tahoma" w:ascii="Tahoma" w:hAnsi="Tahoma"/>
      </w:rPr>
      <w:instrText xml:space="preserve">\* MERGEFORMAT</w:instrText>
    </w:r>
    <w:r>
      <w:rPr>
        <w:rFonts w:cs="Tahoma" w:ascii="Tahoma" w:hAnsi="Tahoma"/>
        <w:sz w:val="24"/>
      </w:rPr>
    </w:r>
    <w:r>
      <w:rPr>
        <w:sz w:val="24"/>
        <w:rFonts w:cs="Tahoma" w:ascii="Tahoma" w:hAnsi="Tahoma"/>
      </w:rPr>
      <w:fldChar w:fldCharType="separate"/>
    </w:r>
    <w:r>
      <w:rPr>
        <w:rFonts w:cs="Tahoma" w:ascii="Tahoma" w:hAnsi="Tahoma"/>
        <w:sz w:val="24"/>
      </w:rPr>
    </w:r>
    <w:r>
      <w:rPr>
        <w:rFonts w:cs="Tahoma" w:ascii="Tahoma" w:hAnsi="Tahoma"/>
        <w:sz w:val="24"/>
      </w:rPr>
    </w:r>
    <w:r>
      <w:rPr>
        <w:sz w:val="24"/>
        <w:rFonts w:cs="Tahoma" w:ascii="Tahoma" w:hAnsi="Tahoma"/>
      </w:rPr>
      <w:fldChar w:fldCharType="end"/>
    </w:r>
    <w:hyperlink r:id="rId1">
      <w:r>
        <w:rPr>
          <w:rStyle w:val="InternetLink"/>
        </w:rPr>
        <w:t>www.luatminhgia.com.v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 xml:space="preserve">Công ty Luật Minh Gia                                      </w:t>
    </w:r>
    <w:r>
      <w:fldChar w:fldCharType="begin"/>
    </w:r>
    <w:r>
      <w:rPr>
        <w:sz w:val="24"/>
        <w:rFonts w:cs="Tahoma" w:ascii="Tahoma" w:hAnsi="Tahoma"/>
      </w:rPr>
      <w:instrText xml:space="preserve">\* MERGEFORMAT</w:instrText>
    </w:r>
    <w:r>
      <w:rPr>
        <w:rFonts w:cs="Tahoma" w:ascii="Tahoma" w:hAnsi="Tahoma"/>
        <w:sz w:val="24"/>
      </w:rPr>
    </w:r>
    <w:r>
      <w:rPr>
        <w:sz w:val="24"/>
        <w:rFonts w:cs="Tahoma" w:ascii="Tahoma" w:hAnsi="Tahoma"/>
      </w:rPr>
      <w:fldChar w:fldCharType="separate"/>
    </w:r>
    <w:r>
      <w:rPr>
        <w:rFonts w:cs="Tahoma" w:ascii="Tahoma" w:hAnsi="Tahoma"/>
        <w:sz w:val="24"/>
      </w:rPr>
    </w:r>
    <w:r>
      <w:rPr>
        <w:rFonts w:cs="Tahoma" w:ascii="Tahoma" w:hAnsi="Tahoma"/>
        <w:sz w:val="24"/>
      </w:rPr>
    </w:r>
    <w:r>
      <w:rPr>
        <w:sz w:val="24"/>
        <w:rFonts w:cs="Tahoma" w:ascii="Tahoma" w:hAnsi="Tahoma"/>
      </w:rPr>
      <w:fldChar w:fldCharType="end"/>
    </w:r>
    <w:hyperlink r:id="rId1">
      <w:r>
        <w:rPr>
          <w:rStyle w:val="InternetLink"/>
        </w:rPr>
        <w:t>www.luatminhgia.com.vn</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bb7"/>
    <w:pPr>
      <w:widowControl/>
      <w:bidi w:val="0"/>
      <w:spacing w:before="0" w:after="0"/>
      <w:jc w:val="left"/>
    </w:pPr>
    <w:rPr>
      <w:rFonts w:ascii="Times New Roman" w:hAnsi="Times New Roman" w:eastAsia="Times New Roman" w:cs="Times New Roman"/>
      <w:color w:val="auto"/>
      <w:kern w:val="0"/>
      <w:sz w:val="32"/>
      <w:szCs w:val="20"/>
      <w:lang w:val="en-US" w:eastAsia="en-US" w:bidi="ar-SA"/>
    </w:rPr>
  </w:style>
  <w:style w:type="paragraph" w:styleId="Heading1">
    <w:name w:val="Heading 1"/>
    <w:basedOn w:val="Normal"/>
    <w:next w:val="Normal"/>
    <w:link w:val="Heading1Char"/>
    <w:qFormat/>
    <w:rsid w:val="000a6bb7"/>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6bb7"/>
    <w:rPr>
      <w:rFonts w:ascii="Times New Roman" w:hAnsi="Times New Roman" w:eastAsia="Times New Roman" w:cs="Times New Roman"/>
      <w:b/>
      <w:sz w:val="28"/>
      <w:szCs w:val="20"/>
    </w:rPr>
  </w:style>
  <w:style w:type="character" w:styleId="BodyTextChar" w:customStyle="1">
    <w:name w:val="Body Text Char"/>
    <w:basedOn w:val="DefaultParagraphFont"/>
    <w:qFormat/>
    <w:rsid w:val="000a6bb7"/>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0a6bb7"/>
    <w:rPr>
      <w:rFonts w:ascii="Times New Roman" w:hAnsi="Times New Roman" w:eastAsia="Times New Roman" w:cs="Times New Roman"/>
      <w:sz w:val="28"/>
      <w:szCs w:val="20"/>
    </w:rPr>
  </w:style>
  <w:style w:type="character" w:styleId="BodyText2Char" w:customStyle="1">
    <w:name w:val="Body Text 2 Char"/>
    <w:basedOn w:val="DefaultParagraphFont"/>
    <w:link w:val="BodyText2"/>
    <w:qFormat/>
    <w:rsid w:val="000a6bb7"/>
    <w:rPr>
      <w:rFonts w:ascii="Times New Roman" w:hAnsi="Times New Roman" w:eastAsia="Times New Roman" w:cs="Times New Roman"/>
      <w:sz w:val="32"/>
      <w:szCs w:val="20"/>
    </w:rPr>
  </w:style>
  <w:style w:type="character" w:styleId="BodyText3Char" w:customStyle="1">
    <w:name w:val="Body Text 3 Char"/>
    <w:basedOn w:val="DefaultParagraphFont"/>
    <w:link w:val="BodyText3"/>
    <w:qFormat/>
    <w:rsid w:val="000a6bb7"/>
    <w:rPr>
      <w:rFonts w:ascii="Times New Roman" w:hAnsi="Times New Roman" w:eastAsia="Times New Roman" w:cs="Times New Roman"/>
      <w:b/>
      <w:sz w:val="28"/>
      <w:szCs w:val="20"/>
    </w:rPr>
  </w:style>
  <w:style w:type="character" w:styleId="BodyTextIndent2Char" w:customStyle="1">
    <w:name w:val="Body Text Indent 2 Char"/>
    <w:basedOn w:val="DefaultParagraphFont"/>
    <w:link w:val="BodyTextIndent2"/>
    <w:qFormat/>
    <w:rsid w:val="000a6bb7"/>
    <w:rPr>
      <w:rFonts w:ascii="Times New Roman" w:hAnsi="Times New Roman" w:eastAsia="Times New Roman" w:cs="Times New Roman"/>
      <w:sz w:val="28"/>
      <w:szCs w:val="20"/>
    </w:rPr>
  </w:style>
  <w:style w:type="character" w:styleId="BodyTextIndent3Char" w:customStyle="1">
    <w:name w:val="Body Text Indent 3 Char"/>
    <w:basedOn w:val="DefaultParagraphFont"/>
    <w:link w:val="BodyTextIndent3"/>
    <w:qFormat/>
    <w:rsid w:val="000a6bb7"/>
    <w:rPr>
      <w:rFonts w:ascii="Times New Roman" w:hAnsi="Times New Roman" w:eastAsia="Times New Roman" w:cs="Times New Roman"/>
      <w:sz w:val="28"/>
      <w:szCs w:val="20"/>
    </w:rPr>
  </w:style>
  <w:style w:type="character" w:styleId="FooterChar" w:customStyle="1">
    <w:name w:val="Footer Char"/>
    <w:basedOn w:val="DefaultParagraphFont"/>
    <w:link w:val="Footer"/>
    <w:uiPriority w:val="99"/>
    <w:qFormat/>
    <w:rsid w:val="000a6bb7"/>
    <w:rPr>
      <w:rFonts w:ascii="Times New Roman" w:hAnsi="Times New Roman" w:eastAsia="Times New Roman" w:cs="Times New Roman"/>
      <w:sz w:val="32"/>
      <w:szCs w:val="20"/>
    </w:rPr>
  </w:style>
  <w:style w:type="character" w:styleId="BalloonTextChar" w:customStyle="1">
    <w:name w:val="Balloon Text Char"/>
    <w:basedOn w:val="DefaultParagraphFont"/>
    <w:link w:val="BalloonText"/>
    <w:semiHidden/>
    <w:qFormat/>
    <w:rsid w:val="000a6bb7"/>
    <w:rPr>
      <w:rFonts w:ascii="Tahoma" w:hAnsi="Tahoma" w:eastAsia="Times New Roman" w:cs="Tahoma"/>
      <w:sz w:val="16"/>
      <w:szCs w:val="16"/>
    </w:rPr>
  </w:style>
  <w:style w:type="character" w:styleId="HeaderChar" w:customStyle="1">
    <w:name w:val="Header Char"/>
    <w:basedOn w:val="DefaultParagraphFont"/>
    <w:link w:val="Header"/>
    <w:qFormat/>
    <w:rsid w:val="000a6bb7"/>
    <w:rPr>
      <w:rFonts w:ascii="Times New Roman" w:hAnsi="Times New Roman" w:eastAsia="Times New Roman" w:cs="Times New Roman"/>
      <w:sz w:val="32"/>
      <w:szCs w:val="20"/>
    </w:rPr>
  </w:style>
  <w:style w:type="character" w:styleId="TitleChar" w:customStyle="1">
    <w:name w:val="Title Char"/>
    <w:basedOn w:val="DefaultParagraphFont"/>
    <w:link w:val="Title"/>
    <w:qFormat/>
    <w:rsid w:val="000a6bb7"/>
    <w:rPr>
      <w:rFonts w:ascii="VNI-Times" w:hAnsi="VNI-Times" w:eastAsia="Times New Roman" w:cs="Times New Roman"/>
      <w:b/>
      <w:sz w:val="28"/>
      <w:szCs w:val="20"/>
    </w:rPr>
  </w:style>
  <w:style w:type="character" w:styleId="InternetLink">
    <w:name w:val="Hyperlink"/>
    <w:basedOn w:val="DefaultParagraphFont"/>
    <w:uiPriority w:val="99"/>
    <w:unhideWhenUsed/>
    <w:rsid w:val="00631e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6bb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a6bb7"/>
    <w:pPr>
      <w:ind w:firstLine="360"/>
      <w:jc w:val="both"/>
    </w:pPr>
    <w:rPr>
      <w:sz w:val="28"/>
    </w:rPr>
  </w:style>
  <w:style w:type="paragraph" w:styleId="BodyText2">
    <w:name w:val="Body Text 2"/>
    <w:basedOn w:val="Normal"/>
    <w:link w:val="BodyText2Char"/>
    <w:qFormat/>
    <w:rsid w:val="000a6bb7"/>
    <w:pPr>
      <w:jc w:val="both"/>
    </w:pPr>
    <w:rPr/>
  </w:style>
  <w:style w:type="paragraph" w:styleId="BodyText3">
    <w:name w:val="Body Text 3"/>
    <w:basedOn w:val="Normal"/>
    <w:link w:val="BodyText3Char"/>
    <w:qFormat/>
    <w:rsid w:val="000a6bb7"/>
    <w:pPr>
      <w:jc w:val="both"/>
    </w:pPr>
    <w:rPr>
      <w:b/>
      <w:sz w:val="28"/>
    </w:rPr>
  </w:style>
  <w:style w:type="paragraph" w:styleId="BodyTextIndent2">
    <w:name w:val="Body Text Indent 2"/>
    <w:basedOn w:val="Normal"/>
    <w:link w:val="BodyTextIndent2Char"/>
    <w:qFormat/>
    <w:rsid w:val="000a6bb7"/>
    <w:pPr>
      <w:ind w:firstLine="180"/>
      <w:jc w:val="both"/>
    </w:pPr>
    <w:rPr>
      <w:sz w:val="28"/>
    </w:rPr>
  </w:style>
  <w:style w:type="paragraph" w:styleId="BodyTextIndent3">
    <w:name w:val="Body Text Indent 3"/>
    <w:basedOn w:val="Normal"/>
    <w:link w:val="BodyTextIndent3Char"/>
    <w:qFormat/>
    <w:rsid w:val="000a6bb7"/>
    <w:pPr>
      <w:ind w:left="900" w:hanging="0"/>
      <w:jc w:val="both"/>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0a6bb7"/>
    <w:pPr>
      <w:tabs>
        <w:tab w:val="clear" w:pos="720"/>
        <w:tab w:val="center" w:pos="4320" w:leader="none"/>
        <w:tab w:val="right" w:pos="8640" w:leader="none"/>
      </w:tabs>
    </w:pPr>
    <w:rPr/>
  </w:style>
  <w:style w:type="paragraph" w:styleId="BalloonText">
    <w:name w:val="Balloon Text"/>
    <w:basedOn w:val="Normal"/>
    <w:link w:val="BalloonTextChar"/>
    <w:semiHidden/>
    <w:qFormat/>
    <w:rsid w:val="000a6bb7"/>
    <w:pPr/>
    <w:rPr>
      <w:rFonts w:ascii="Tahoma" w:hAnsi="Tahoma" w:cs="Tahoma"/>
      <w:sz w:val="16"/>
      <w:szCs w:val="16"/>
    </w:rPr>
  </w:style>
  <w:style w:type="paragraph" w:styleId="Header">
    <w:name w:val="Header"/>
    <w:basedOn w:val="Normal"/>
    <w:link w:val="HeaderChar"/>
    <w:rsid w:val="000a6bb7"/>
    <w:pPr>
      <w:tabs>
        <w:tab w:val="clear" w:pos="720"/>
        <w:tab w:val="center" w:pos="4320" w:leader="none"/>
        <w:tab w:val="right" w:pos="8640" w:leader="none"/>
      </w:tabs>
    </w:pPr>
    <w:rPr/>
  </w:style>
  <w:style w:type="paragraph" w:styleId="Title">
    <w:name w:val="Title"/>
    <w:basedOn w:val="Normal"/>
    <w:link w:val="TitleChar"/>
    <w:qFormat/>
    <w:rsid w:val="000a6bb7"/>
    <w:pPr>
      <w:jc w:val="center"/>
    </w:pPr>
    <w:rPr>
      <w:rFonts w:ascii="VNI-Times" w:hAnsi="VNI-Times"/>
      <w:b/>
      <w:sz w:val="28"/>
    </w:rPr>
  </w:style>
  <w:style w:type="paragraph" w:styleId="DefaultParagraphFontParaCharCharCharCharChar" w:customStyle="1">
    <w:name w:val="Default Paragraph Font Para Char Char Char Char Char"/>
    <w:autoRedefine/>
    <w:qFormat/>
    <w:rsid w:val="000a6bb7"/>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a6b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luat-dat-dai-moi-so-45-2013-qh1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in/www.luatminhgia.com.vn" TargetMode="External"/>
</Relationships>
</file>

<file path=word/_rels/header3.xml.rels><?xml version="1.0" encoding="UTF-8"?>
<Relationships xmlns="http://schemas.openxmlformats.org/package/2006/relationships"><Relationship Id="rId1" Type="http://schemas.openxmlformats.org/officeDocument/2006/relationships/hyperlink" Target="../in/www.luatminhgia.com.v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643</Words>
  <Characters>111969</Characters>
  <CharactersWithSpaces>13135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41:00Z</dcterms:created>
  <dc:creator>LONGNT</dc:creator>
  <dc:description/>
  <dc:language>en-US</dc:language>
  <cp:lastModifiedBy>LONGNT</cp:lastModifiedBy>
  <dcterms:modified xsi:type="dcterms:W3CDTF">2016-11-12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